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880860" cy="1009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Осы ереже Білім беру ұйымының ішкі тәртіптемесінің үлгілік қағидалары Қазақстан Республикасының «Білім туралы» 2007 жылғы 27 шілдедегі Заңының 2 тармағы 24-7 тармақшасына сәйкес, Қарағанды облысы әкімдігінің 2015 жылғы 1 маусымдағы № 29/ 05 қаулысымен бекітілген «Білім беру ұйымдарының ішкі тәртіптемесінің үлгілік қағидалары» негізінде  жасалын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Ереже мектептің ішкі тәртіптемесі қағидаларын әзірлеу жәнебекіту барысында бірыңғай көзқарастарды қамтамасыз ету мақсатында жұмысқа жетекшілік жасауға және жұмыстағы қолайсыз жағдайлардың алдын-алуға шақыра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0"/>
        </w:numPr>
        <w:jc w:val="center"/>
        <w:rPr/>
      </w:pPr>
      <w:r>
        <w:rPr>
          <w:b/>
          <w:sz w:val="28"/>
          <w:szCs w:val="28"/>
          <w:lang w:val="kk-KZ"/>
        </w:rPr>
        <w:t>Жұмыс уақыт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қу жүктемесі еңбекақының бір мөлшеріне сәйкес 1-</w:t>
      </w:r>
      <w:r>
        <w:rPr>
          <w:sz w:val="28"/>
          <w:szCs w:val="28"/>
        </w:rPr>
        <w:t>11</w:t>
      </w:r>
      <w:r>
        <w:rPr>
          <w:sz w:val="28"/>
          <w:szCs w:val="28"/>
          <w:lang w:val="kk-KZ"/>
        </w:rPr>
        <w:t xml:space="preserve"> сыныптар үшін аптасына 18(36 сағат) сағат, МДТ үшін аптасына 20 сағат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арлық </w:t>
      </w:r>
      <w:r>
        <w:rPr>
          <w:sz w:val="28"/>
          <w:szCs w:val="28"/>
        </w:rPr>
        <w:t>педагог</w:t>
      </w:r>
      <w:r>
        <w:rPr>
          <w:sz w:val="28"/>
          <w:szCs w:val="28"/>
          <w:lang w:val="kk-KZ"/>
        </w:rPr>
        <w:t>тердің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әкімшілікті қоса алған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үктемесі еңбекақының бір мөлшеріне сәйке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ұмыс уақыты аптасына  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ағаттан артық емес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ұмыс аптасы - 6 күн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  <w:lang w:val="kk-KZ"/>
        </w:rPr>
        <w:t>Мектептің таңертең ашылу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7.00 </w:t>
      </w:r>
      <w:r>
        <w:rPr>
          <w:sz w:val="28"/>
          <w:szCs w:val="28"/>
          <w:lang w:val="kk-KZ"/>
        </w:rPr>
        <w:t>сағат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  <w:lang w:val="kk-KZ"/>
        </w:rPr>
        <w:t>Кезекші әкімшіліктің келу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ағат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езекші мұғалім бірінші сабақ басталғанға дейін </w:t>
      </w:r>
      <w:r>
        <w:rPr>
          <w:sz w:val="28"/>
          <w:szCs w:val="28"/>
        </w:rPr>
        <w:t xml:space="preserve">20 минут </w:t>
      </w:r>
      <w:r>
        <w:rPr>
          <w:sz w:val="28"/>
          <w:szCs w:val="28"/>
          <w:lang w:val="kk-KZ"/>
        </w:rPr>
        <w:t>бұрын келеді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  <w:lang w:val="kk-KZ"/>
        </w:rPr>
        <w:t>1-ші ауысым бойынша сабақтың басталуы</w:t>
      </w:r>
      <w:r>
        <w:rPr>
          <w:sz w:val="28"/>
          <w:szCs w:val="28"/>
        </w:rPr>
        <w:t xml:space="preserve"> – 08.00 </w:t>
      </w:r>
      <w:r>
        <w:rPr>
          <w:sz w:val="28"/>
          <w:szCs w:val="28"/>
          <w:lang w:val="kk-KZ"/>
        </w:rPr>
        <w:t>сағат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  <w:lang w:val="kk-KZ"/>
        </w:rPr>
        <w:t>1-ші ауысым бойынша сабақтың аяқталуы</w:t>
      </w:r>
      <w:r>
        <w:rPr>
          <w:sz w:val="28"/>
          <w:szCs w:val="28"/>
        </w:rPr>
        <w:t xml:space="preserve"> – 13.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kk-KZ"/>
        </w:rPr>
        <w:t>сағат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  <w:lang w:val="kk-KZ"/>
        </w:rPr>
        <w:t>2-ші ауысым бойынша сабақтың басталуы</w:t>
      </w:r>
      <w:r>
        <w:rPr>
          <w:sz w:val="28"/>
          <w:szCs w:val="28"/>
        </w:rPr>
        <w:t xml:space="preserve"> – 14.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kk-KZ"/>
        </w:rPr>
        <w:t>сағат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  <w:lang w:val="kk-KZ"/>
        </w:rPr>
        <w:t>2-ші ауысым бойынша сабақтың аяқталуы</w:t>
      </w:r>
      <w:r>
        <w:rPr>
          <w:sz w:val="28"/>
          <w:szCs w:val="28"/>
        </w:rPr>
        <w:t xml:space="preserve"> – 19.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kk-KZ"/>
        </w:rPr>
        <w:t>сағат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қу аптасы: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ДТ, 1-11 сыныптарда – 5 күн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  <w:lang w:val="kk-KZ"/>
        </w:rPr>
        <w:t>Бір сабақтың ұзақтығы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  <w:lang w:val="kk-KZ"/>
        </w:rPr>
        <w:t>Асхана жұмысының уақыт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0 -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00 </w:t>
      </w:r>
      <w:r>
        <w:rPr>
          <w:sz w:val="28"/>
          <w:szCs w:val="28"/>
          <w:lang w:val="kk-KZ"/>
        </w:rPr>
        <w:t>сағат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  <w:lang w:val="kk-KZ"/>
        </w:rPr>
        <w:t>Мектептің жабылу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00 </w:t>
      </w:r>
      <w:r>
        <w:rPr>
          <w:sz w:val="28"/>
          <w:szCs w:val="28"/>
          <w:lang w:val="kk-KZ"/>
        </w:rPr>
        <w:t>сағат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рлық мұғалімдердің жұмыс уақыты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мектеп әкімшілігін қоса алған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ңбек    шартында көрсетіледі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  <w:lang w:val="kk-KZ"/>
        </w:rPr>
        <w:t>Арнайы</w:t>
      </w:r>
      <w:r>
        <w:rPr>
          <w:sz w:val="28"/>
          <w:szCs w:val="28"/>
        </w:rPr>
        <w:t xml:space="preserve"> персонал</w:t>
      </w:r>
      <w:r>
        <w:rPr>
          <w:sz w:val="28"/>
          <w:szCs w:val="28"/>
          <w:lang w:val="kk-KZ"/>
        </w:rPr>
        <w:t xml:space="preserve">дың жұмыс уақыты </w:t>
      </w:r>
      <w:r>
        <w:rPr>
          <w:sz w:val="28"/>
          <w:szCs w:val="28"/>
        </w:rPr>
        <w:t xml:space="preserve">– 7 </w:t>
      </w:r>
      <w:r>
        <w:rPr>
          <w:sz w:val="28"/>
          <w:szCs w:val="28"/>
          <w:lang w:val="kk-KZ"/>
        </w:rPr>
        <w:t>саға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еңбек шартында көрсетіледі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мәліметт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абақтың басталуы мен аяқталуы еңбек жағдайына, жыл уақыттарына, оқу жоспарына байланысты директордың бұйрығы бойынша ауыстырылуы мүмкін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Үзілістер</w:t>
      </w:r>
      <w:r>
        <w:rPr>
          <w:b/>
          <w:sz w:val="28"/>
          <w:szCs w:val="28"/>
        </w:rPr>
        <w:t>,  каникул</w:t>
      </w:r>
      <w:r>
        <w:rPr>
          <w:b/>
          <w:sz w:val="28"/>
          <w:szCs w:val="28"/>
          <w:lang w:val="kk-KZ"/>
        </w:rPr>
        <w:t>дар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kk-KZ"/>
        </w:rPr>
        <w:t>еңбек демалыстары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kk-KZ"/>
        </w:rPr>
        <w:t>Үзілістер сабақ кестесіне сәйкес анықталад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kk-KZ"/>
        </w:rPr>
        <w:t xml:space="preserve">Үзілістердің ұзақтығ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инут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kk-KZ"/>
        </w:rPr>
        <w:t>қа дейі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kk-KZ"/>
        </w:rPr>
        <w:t>Оқушылардың асханада тамақтану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аз қамтылған отбас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бекітілген кесте бойынша үзілістерде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санатқа жатпайтын оқушылар үшін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кестесіз үзілістерде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МДТ тәрбиешілер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ұғалімдер мен мектептің басқа да жұмыскерлері өздеріне қолайлы уақытта.</w:t>
      </w:r>
    </w:p>
    <w:p>
      <w:pPr>
        <w:pStyle w:val="Normal"/>
        <w:rPr/>
      </w:pPr>
      <w:r>
        <w:rPr>
          <w:sz w:val="28"/>
          <w:szCs w:val="28"/>
          <w:lang w:val="kk-KZ"/>
        </w:rPr>
        <w:t>2.4. Каникул кездерінде жұмыс уақыты қосымша кесте бойынша анықт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5. Жұмыскерлерді кезекті еңбек демалысына жіберу ұзақтығы ҚР заңнамасына және жұмысқа қабылдау кезіндегі  еңбек шартына сәйкес анықталад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II. Оқушыларға арналған ережел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3.1. Оқушы міндеттер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Сабаққа </w:t>
      </w:r>
      <w:r>
        <w:rPr>
          <w:sz w:val="28"/>
          <w:szCs w:val="28"/>
        </w:rPr>
        <w:t xml:space="preserve"> 10-15 минут </w:t>
      </w:r>
      <w:r>
        <w:rPr>
          <w:sz w:val="28"/>
          <w:szCs w:val="28"/>
          <w:lang w:val="kk-KZ"/>
        </w:rPr>
        <w:t>бұрын ке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Сыртқы киімдерін  (мектептің киім ілгішіне) тапсыр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Бірінші сабаққа қоңырау соғылғанға дейін жұмыс үстелінің үстіне қажетті оқулықтар мен оқу-құралдарын дайындап қо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Біркелкі мектеп формасын кию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Ұл балалар- </w:t>
      </w:r>
      <w:r>
        <w:rPr>
          <w:sz w:val="28"/>
          <w:szCs w:val="28"/>
          <w:lang w:val="kk-KZ"/>
        </w:rPr>
        <w:t>қара көк шалбар, ақ көйлек, тоқыма желет,тоқыма кофта, галсту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ab/>
        <w:t xml:space="preserve">Қыз балалар- </w:t>
      </w:r>
      <w:r>
        <w:rPr>
          <w:sz w:val="28"/>
          <w:szCs w:val="28"/>
          <w:lang w:val="kk-KZ"/>
        </w:rPr>
        <w:t>шотланка белдемше (юбка), ақ жейде, тоқыма желет, тоқыма кофта, ақ бантик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барысында бала құқығына қарама-қайшы келмейтін мұғалім талаптарын орында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Егер де жоспарланған іс-шаралар жоқ болса, мектептен сабақ аяқталғаннан кейін қай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Сыныпта және мектепте өткізілетін жоспарланған іс-шараларға қаты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анитар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>-гигиен</w:t>
      </w:r>
      <w:r>
        <w:rPr>
          <w:sz w:val="28"/>
          <w:szCs w:val="28"/>
          <w:lang w:val="kk-KZ"/>
        </w:rPr>
        <w:t>алық талаптарды  сақт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ектепке таза киіммен және ұқыпты ке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Бекітілген аймақтар мен мектепті, сыныпты күрделі жинау, жуу жұмыстарына қаты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ектептің барлық жұмыскерлерімен, оқушылармен және мектепке келген қонақтармен аманда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ектепте өткізілетін іс-шараларына белгіленген уақыттан қалмай кел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Қажет болған жағдайда төменгі сынып оқушыларына көмек көрсету және қамқор бо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Ата-аналарына мектеп жұмысының тәртібінің өзгерістері жөнінде хабарлау және сынып жетекшілерінің тапсырған ақпараттарын хабарл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Техника және өрт қауіпсіздігі ережелерін сақта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 xml:space="preserve">мектепке тез жанғыш құрылғылар, сіріңке және т.б. өртке қауіпті заттард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келмеу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едициналық қызметкердің тағайындауына сәйкес жоспарлы медициналық байқауларға ке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ектеп әкімшілігіне төтенше жағдайлар туралы хабар бе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Қоғамдық орындарда тәртіп және тазалықты сақтау және мектептің қызмет көрсетуші арнайы жұмыскерлеріне (еден жуушыларға) бағы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Үлкен адамдарды, жоғары сынып, төменгі сынып оқушыларын сыйл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Құқық қорғау органдарына қолдарынан келгенше көмек бе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Білуі және сақтауы тиіс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өшеде және жолдарда жүру ережесін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өрт қауіпсіздігі ережесін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суда және мұзда жүру ережесін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ғамдық көлікте жүру ережесін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3.2. </w:t>
      </w:r>
      <w:r>
        <w:rPr>
          <w:b/>
          <w:sz w:val="28"/>
          <w:szCs w:val="28"/>
          <w:u w:val="single"/>
          <w:lang w:val="kk-KZ"/>
        </w:rPr>
        <w:t>Оқушыларға тыйым салынад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2.1. </w:t>
      </w:r>
      <w:r>
        <w:rPr>
          <w:b/>
          <w:sz w:val="28"/>
          <w:szCs w:val="28"/>
          <w:u w:val="single"/>
          <w:lang w:val="kk-KZ"/>
        </w:rPr>
        <w:t>Мектепте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Сабақтан мектеп әкімшілігіне, мұғалімдерге немесе сынып жетекшісіне ескерпей кет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Себепсіз сабақтан және жоспарлы іс-шаралардан кешігуге және қал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Алдын-ала кезекші әкімшіліктен рұқсат алмай мектепке бөтен адам әкел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Мектеп мүлкін бүлдіруге және сындыр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Төменгі сынып оқушыларына және бір-біріне күш көрсетуге, ренжіт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Сынып жетекшісінің қатысуынсыз сыныптық іс-шараларды өткіз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Мектептің асханасынан тамақты сыртқа алып шығуға және тамақты дәліздер мен мектеп кабинеттерінде же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Сабақ уақытында жүгіруге және шула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абаққа, асханаға және спорт залға сыртқы киіммен кір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Шылым шегуге, ішімдік ішуге, адамның жүйкесіне әсер ететін зиянды заттарды және есірткі заттарын қолдануғ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3.2.2.Мектепт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kk-KZ"/>
        </w:rPr>
        <w:t>ектепке барар жолда, кешкі және таңертеңгілік уақытта көшенің,ауланың жарық жерлерімен жүріңізде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өспірім қараңғы подъезде және лифтіде жалғыз жүруге болмай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өспірім алтын әшекей,бағалы киімдерді киіп  жалғыз жүруіне болмай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өспірім киім ілгішке киімін өткізгенде,спорт залда киім ауыстыратын бөлмеде өзінің бағалы заттарын (ұялы телефон,планшет,т.б) қалдырып кетуге болмай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Жасөспірім сабақ үстінде,үзіліс кезінде сөмкесін, киімдерін,телефонын,әмиянын,планшетін т.б заттарын қараусыз қалдыруға болмайд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барысында ұялы телефонды қолдануға тыйым салынады,себебі:оқу үрдісіне зияны тиеді.Телефон ұстап отырған оқушы немесе телефоны сөмкесінде қосылып тұрған оқушы зейіні сабақтан алшақ болады. Яғни ұялы телефон оқушының сабақ үлгеріміне және тәртібіне кері әсер ететіні ескертілед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лы телефонды қолданған жағдайда ата-ана жауапкершілікті өз мойнына алатынын ескертілед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Ұялы телефоныңызды немесе біреудің телефонын уақытша қолдануға беріп,алмаңы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еудің ұялы телефонын алдап алу,сұрап алу,тартып алу бұл-қылмыс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ялы телефон ,құнды заттар жоғалған жағдайда мектеп,сынып жетекші,пән мұғалімдері жауапкершілікті мойнына алмайтынын ескертілед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іздерге Қазақстан Республикасының Заңына сәйкес </w:t>
      </w:r>
      <w:r>
        <w:rPr>
          <w:b/>
          <w:sz w:val="28"/>
          <w:szCs w:val="28"/>
          <w:lang w:val="kk-KZ"/>
        </w:rPr>
        <w:t>қылмыстық істер жасағаны үшін жауапкершілікке тарту 14</w:t>
      </w:r>
      <w:r>
        <w:rPr>
          <w:sz w:val="28"/>
          <w:szCs w:val="28"/>
          <w:lang w:val="kk-KZ"/>
        </w:rPr>
        <w:t xml:space="preserve"> жастан,әкімшілік жауапкершілік 16 жастан басталатынын ескертілед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Мектептен тыс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Үй шатырларында және жылу беру құбырларында болуға, ойын ойнауға арналмаған жерлерде болуғ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kk-KZ"/>
        </w:rPr>
        <w:t>Өртке қауіпті, жарылғыш және улы заттармен ойна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kk-KZ"/>
        </w:rPr>
        <w:t>Алаулар жағуға және жапырақтарды өрте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kk-KZ"/>
        </w:rPr>
        <w:t>Өзін қоршаған адамдарға артық сөз айтуға және ренжіт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kk-KZ"/>
        </w:rPr>
        <w:t>Балалар мен жасөспірімдерді, үлкендер мен кәрі адамдарды жәбірле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kk-KZ"/>
        </w:rPr>
        <w:t>Тарихи және мәдени ескерткіштерді, сондай-ақ қоғамдық және мемлекеттік мүліктерді құртуға, бүлдір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Шылым шегуге және ішімдік ішуге рұқсат етілген жерлерге бар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kk-KZ"/>
        </w:rPr>
        <w:t>Құмар ойындарына қатыс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kk-KZ"/>
        </w:rPr>
        <w:t>Үйде, подъезде, қоғамдық көлікте, кинотеатрда, спорт залда және т.б. жерлерде тыныштықты бұз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kk-KZ"/>
        </w:rPr>
        <w:t>Қандай да бір құнды заттарды рұқсатсыз сат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оғамдық тәртіп ережесін, көшелер мен жолдарда жүру бұзуғ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үлкендерсіз шомылуға баруға және балық аула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ағат кешкі 21.00-ден кейін, жаз айларында сағат 22.00-ден кейін ата-аналарынсыз қоғамдық орындар мен көшелерде жүруг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Ата-аналарға арналған ережелер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  <w:lang w:val="kk-KZ"/>
        </w:rPr>
        <w:t>Ата-ана міндеттері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Бекітілген оқу кестесі және сабақтан тыс сабақтар  сәйкес балаларының сабаққа 10-15 минут бұрын келуін қамтамасыз е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Баласын мектепке қажетті құрал-жабдықтармен қамтамасыз е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Балаға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мектеп бойынша біркелкі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ектеп формасын әперу және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дене тазалығы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шаш күтімі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кінші аяқ киімін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баласының сыртқы келбетін, дұрыс киінуін қадағалап отыру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ектептен алыс тұратын болса баласын мектепке әкелу және күтіп ал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Баласының оқу үлгерімімен және тәрбиесімен танысу мақсатында мектепке айына бір рет ке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Сынып жетекшісінің немесе мектеп әкімшілігінің шақыртуымен баласының оқуы мен тәрбиесіне байланысты мектепке ке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ектептің Жарғысы мен ішкі тәртіп Ережелерін және мектеп жұмысының тәртібін сақт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Баланың медициналық тексерілуден уақытында өтуін қамтамасыз е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Баланың үй тапсырмасын орындауын қадағал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ектептің барлық жұмыскерлерімен амандасу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этиканы сақта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Сынып жетекшісіне немесе мектеп әкімшілігінің мүшесіне баланың сабақтан қалу себебі, баланың денсаулығы  және қатарластарымен туындаған келіспеушіліктер жөнінде дер кезінде хабарла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Баланың серуендеу барысындағы әрекетін жән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еруендеу тәртібін сақтауын қадағала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b/>
          <w:sz w:val="28"/>
          <w:szCs w:val="28"/>
          <w:lang w:val="kk-KZ"/>
        </w:rPr>
        <w:t>Ата-аналарға тыйым салынад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Сабақ барысында мектепте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төтенше жағдайлар болмас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үруге және сабақ барысында мұғалім мен баланың назарын бөл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Оқу процесіне байланысты балалармен мұғалімдердің әрекеттерін талқылауға, сондай-ақ мектеп жұмыскерлерінің жеке өмірін талқыла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ұғалімдер мен оқушыларға дауыс көтеруге, жәбірлеуге, айқайлауға, ұрсыс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Балалардың көзінше мұғаліммен сұрақтарды және келіспеушілік жағдайларды шеш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Мектеп жұмысының тәртібін және </w:t>
      </w:r>
      <w:r>
        <w:rPr>
          <w:sz w:val="28"/>
          <w:szCs w:val="28"/>
        </w:rPr>
        <w:t>санитар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>-гигие</w:t>
      </w:r>
      <w:r>
        <w:rPr>
          <w:sz w:val="28"/>
          <w:szCs w:val="28"/>
          <w:lang w:val="kk-KZ"/>
        </w:rPr>
        <w:t>налық тәртіпті бұз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ектепке ішімдік ішіп келуге, мектеп аймағында шылым шегуге және жүйкеге әсер ететін зиянды заттар мен есірткі заттарын қолдан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ектеп мүлкіне зиян келтір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Балалардың келіспеушілігін мұғалімдерсіз және екі жақтың ата-аналарынсыз шешуг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V. Оқу барысына қатыспайтын адамдарға арналған ереже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5.1.</w:t>
      </w:r>
      <w:r>
        <w:rPr>
          <w:sz w:val="28"/>
          <w:szCs w:val="28"/>
          <w:lang w:val="kk-KZ"/>
        </w:rPr>
        <w:t xml:space="preserve"> Бұл ереже оқу барысына қатыспайтын адамдарға арналған және мектептің аймағы мен барлық жайларына  - спорт алаңына, шеберханаға таратылад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5.2.</w:t>
      </w:r>
      <w:r>
        <w:rPr>
          <w:sz w:val="28"/>
          <w:szCs w:val="28"/>
          <w:lang w:val="kk-KZ"/>
        </w:rPr>
        <w:t xml:space="preserve"> Мектепте және оның аймағында оқу барысына қатыспайтын адамдар дың жүруіне қатаң тыйым салынад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  <w:lang w:val="kk-KZ"/>
        </w:rPr>
        <w:t>Сабақ уақытында бөтен адамның мектепте жүруіне және мұғалім мен оқушының сабағын бөлуіне қатаң тыйым салына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өгде адамның мектепте шылым шегуіне, ішімдік ішуіне, жүйкеге әсер ететін зиянды заттарды қолдануына мектеп әкімшілігі және кезекшілік қатаң тыйым сала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өгде адамдардың  сабақтан тыс іс-шараларға қатысуына мектеп әкімшілігі қатаң тыйым салады және ол адам мектеп әкімшілігінің талабына сәйкес мектептен тез арада кетуі тиіс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6</w:t>
      </w:r>
      <w:r>
        <w:rPr>
          <w:sz w:val="28"/>
          <w:szCs w:val="28"/>
          <w:lang w:val="kk-KZ"/>
        </w:rPr>
        <w:t xml:space="preserve">. Мектептің әр қызметкері ережені бұзған мектепте немесе мектептің аймағында мақсатсыз жүрген бөгде адамдар туралы қандай да бір шара қолдану үшін директорға немесе оның орынбасарларына немесе кезекшілікке хабарлауға міндетт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Мектептің әр жұмыскері мектепте жүрген бөтен адамнан мектепте не үшін жүргендігін түсіндіруді сұрауға құқылы. Мектептің әр жұмыскері бөгде адамға аталмыш ереже туралы түсінік бере ал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5.8.</w:t>
      </w:r>
      <w:r>
        <w:rPr>
          <w:sz w:val="28"/>
          <w:szCs w:val="28"/>
          <w:lang w:val="kk-KZ"/>
        </w:rPr>
        <w:t xml:space="preserve"> Бөгде адамға құқық бұзушылық және қылмыс жасау барысында мектептің арнайы жұмыскері кедергі келтіре алады. Орын алған келеңсіз жағдайлар туралы мектеп әкімшілігінің мүшелеріне немесе тиісті органдарға хабарлай ал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5.9.</w:t>
      </w:r>
      <w:r>
        <w:rPr>
          <w:sz w:val="28"/>
          <w:szCs w:val="28"/>
          <w:lang w:val="kk-KZ"/>
        </w:rPr>
        <w:t xml:space="preserve"> Бөгде адамның атылатын, суық, жарылғыш заттармен бенгал оттарын және т.б. қаруларды мектепке немесе оның аймағына әкелуіне қатаң тыйым салына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</w:rPr>
        <w:t xml:space="preserve">5.10. </w:t>
      </w:r>
      <w:r>
        <w:rPr>
          <w:sz w:val="28"/>
          <w:szCs w:val="28"/>
          <w:lang w:val="kk-KZ"/>
        </w:rPr>
        <w:t xml:space="preserve">Оқушылардың туыстар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заңды өкілдері болмас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бөгде адам болып саналады және оқушылардың мәселелерін олардың ата-аналарының (немесе қамқоршысының) рұқсатымен және мектеп әкімшілігінің, сынып жетекшісінің  келісуімен ғана шеше алады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VI. Сабақтан тыс іс-шараларды өткізу ережес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6.1. Бұқаралық іс-шараларды өткізу барысында төмендегі ережелер сақталад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kk-KZ"/>
        </w:rPr>
        <w:t>оқушылар белгіленген уақыттан бұрын келеді және іс-шара аяқталғаннан кейін қайтад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kk-KZ"/>
        </w:rPr>
        <w:t>оқушылардың өмірі мен денсаулығының қауіпсіздігіне сынып жетекшісі жауапкершілікте болад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 кеші, мерекелік шаралар өткізу кезінде сыныптардан кезекшілік құрылып,осы шаралар өтетін жерді дайындауға және  аяқталғаннан кейін  өткізілген жерді жинауға  жауапты адамдар тағайындалад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әкімшілігінің рұқсатынсыз бөгде адамның би кешіне, мерекелік кештерге келуіне және қатысуына рұқсат берілмейді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іс-шараларды өткізу барысында өрт тудыратын химиялық және басқа да заттарды қолдануға рұқсат етілмейді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kk-KZ"/>
        </w:rPr>
        <w:t>жарықты сөндіруге тыйым салын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іс-шараларды өткізу барысында сынып жетекшісі техника және өрт қауіпсіздігінің, санитарлық нормалардың сақталуын қадағалай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kk-KZ"/>
        </w:rPr>
        <w:t>іс-шараларды өткізу барысында міндетті түде дәрігерлік қобдиша болуы тиіс және балалармен қауіпсіздік бойынша құрылым өткізу қаже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kk-KZ"/>
        </w:rPr>
        <w:t>іс-шараға қатысушының әрқайсысы мектеп мүлкінің сақталуына жауапкершілікте бол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kk-KZ"/>
        </w:rPr>
        <w:t>сыныптық би кеші, мерекелер 1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.00 сағаттан кешіктірілмей, жалпы мектептік–19.00 сағаттан кешіктірілмей аяқталуы тиі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6.2. </w:t>
      </w:r>
      <w:r>
        <w:rPr>
          <w:sz w:val="28"/>
          <w:szCs w:val="28"/>
          <w:lang w:val="kk-KZ"/>
        </w:rPr>
        <w:t>Мектептен тыс іс-шараларды өткізу барысында төмендегідей талаптар сақтала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мұғалім мектепке оқушыларды жинап тізім бойынша тексереді, оқушыларды алып жүретін үлкендерге бөліп береді, оқушылармен құрылым өткізед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жолда жүру ережесі қатаң сақтал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жолда сауда жасауға тыйым салын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топ толық құрамда мектепке қайтып келеді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алып жүретін адамсыз оқушыны жіберуге тыйым салын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қоғамдық көлікті қолдану кезінде барлық оқушылар мәдени тәртіпті сақтай отырып, бір есіктен кіреді және шығ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оқушылардың өмірі мен денсаулығының қауіпсіздігі жауапкершілігі алып жүретін педагогтерге жүктеледі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II. Кезекшілікті ұйымдастыр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7.1. </w:t>
      </w:r>
      <w:r>
        <w:rPr>
          <w:sz w:val="28"/>
          <w:szCs w:val="28"/>
          <w:lang w:val="kk-KZ"/>
        </w:rPr>
        <w:t>Мектепте кезекшілік сабақ басталғанға дейін  20 минут бұрын бастал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7.2. </w:t>
      </w:r>
      <w:r>
        <w:rPr>
          <w:sz w:val="28"/>
          <w:szCs w:val="28"/>
          <w:lang w:val="kk-KZ"/>
        </w:rPr>
        <w:t xml:space="preserve">Кезекші мұғалім балаларды күтіп алады, (температуралық және  санитарлық режимді есепке ала отырып),ауыстырып киетін аяқ киімдерін тексереді, кешігіп келгендерді белгілейді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3. </w:t>
      </w:r>
      <w:r>
        <w:rPr>
          <w:b/>
          <w:sz w:val="28"/>
          <w:szCs w:val="28"/>
          <w:lang w:val="kk-KZ"/>
        </w:rPr>
        <w:t>Г</w:t>
      </w:r>
      <w:r>
        <w:rPr>
          <w:b/>
          <w:sz w:val="28"/>
          <w:szCs w:val="28"/>
        </w:rPr>
        <w:t>ардероб</w:t>
      </w:r>
      <w:r>
        <w:rPr>
          <w:b/>
          <w:sz w:val="28"/>
          <w:szCs w:val="28"/>
          <w:lang w:val="kk-KZ"/>
        </w:rPr>
        <w:t>қа жауапты адамның міндеті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гардероб</w:t>
      </w:r>
      <w:r>
        <w:rPr>
          <w:sz w:val="28"/>
          <w:szCs w:val="28"/>
          <w:lang w:val="kk-KZ"/>
        </w:rPr>
        <w:t>шы киім ілетін жайдың терезелері мен</w:t>
      </w:r>
      <w:r>
        <w:rPr>
          <w:sz w:val="28"/>
          <w:szCs w:val="28"/>
        </w:rPr>
        <w:t xml:space="preserve"> санитар</w:t>
      </w:r>
      <w:r>
        <w:rPr>
          <w:sz w:val="28"/>
          <w:szCs w:val="28"/>
          <w:lang w:val="kk-KZ"/>
        </w:rPr>
        <w:t>лық жағдайын тексеруге міндетт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дероба</w:t>
      </w:r>
      <w:r>
        <w:rPr>
          <w:sz w:val="28"/>
          <w:szCs w:val="28"/>
          <w:lang w:val="kk-KZ"/>
        </w:rPr>
        <w:t>тың жұмысын бірінші сабақтан</w:t>
      </w:r>
      <w:r>
        <w:rPr>
          <w:sz w:val="28"/>
          <w:szCs w:val="28"/>
        </w:rPr>
        <w:t xml:space="preserve"> 30 минут </w:t>
      </w:r>
      <w:r>
        <w:rPr>
          <w:sz w:val="28"/>
          <w:szCs w:val="28"/>
          <w:lang w:val="kk-KZ"/>
        </w:rPr>
        <w:t>бұры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стау және соңғы сабақтан</w:t>
      </w:r>
      <w:r>
        <w:rPr>
          <w:sz w:val="28"/>
          <w:szCs w:val="28"/>
        </w:rPr>
        <w:t xml:space="preserve"> 30 минут </w:t>
      </w:r>
      <w:r>
        <w:rPr>
          <w:sz w:val="28"/>
          <w:szCs w:val="28"/>
          <w:lang w:val="kk-KZ"/>
        </w:rPr>
        <w:t>кейін аяқта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абақаралық үзілістерде гардероб кезекші әкімшіліктің рұқсатымен ғана ашылуы тиіс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kk-KZ"/>
        </w:rPr>
        <w:t>сол жұмыс күні бойында гардеробты жина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kk-KZ"/>
        </w:rPr>
        <w:t>гардеробта қалдырылған киімдердің сақталуына материалдық жауапкершілікте болад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4. </w:t>
      </w:r>
      <w:r>
        <w:rPr>
          <w:b/>
          <w:sz w:val="28"/>
          <w:szCs w:val="28"/>
          <w:lang w:val="kk-KZ"/>
        </w:rPr>
        <w:t>Кезекші сыныптың міндеттері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ынып кезекшілігі дүйсенбі күні басталып сенбі күні аяқтал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kk-KZ"/>
        </w:rPr>
        <w:t>сынып кезекшілігі бірінші сабақтан жиырма минут бұрын бастал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kk-KZ"/>
        </w:rPr>
        <w:t>кезекші оқушыны білдіретін белг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бейджик  тағыл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kk-KZ"/>
        </w:rPr>
        <w:t>кезекші оқушылар сабақ басталғанға дейін өздерінің кезекшілік атқаратын орындарында болады, сабақаралық үзілістерде бекітілген аймақтар бойынша тәртіп пен тазалықты қамтамасыз етед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kk-KZ"/>
        </w:rPr>
        <w:t>сабаққа қоңырау соғылғанда кезекші өзінің кезекшілік атқаратын орнын тастап кете ал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kk-KZ"/>
        </w:rPr>
        <w:t>мектепте орын алған барлық құқық бұзушылықтар мен төтенше жағдайлар туралы  кезекші оқушылар кезекші мұғалімге немесе мектептің әкімшілігіне дереу хабар беред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kk-KZ"/>
        </w:rPr>
        <w:t>үзіліс кезінде кезекші сынып асханада кезекшілік етуді қамтамасыз етед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kk-KZ"/>
        </w:rPr>
        <w:t>кезекші мұғалім кезекшілік аяқталғаннан кейін кезекшілікті мектеп әкімшілгіне тапсыр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kk-KZ"/>
        </w:rPr>
        <w:t>кезекшіліктің қорытындысы жалпы мектептік саптық жиында тыңдала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5. </w:t>
      </w:r>
      <w:r>
        <w:rPr>
          <w:b/>
          <w:sz w:val="28"/>
          <w:szCs w:val="28"/>
          <w:lang w:val="kk-KZ"/>
        </w:rPr>
        <w:t>Мектеп күзетшісінің міндеті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kk-KZ"/>
        </w:rPr>
        <w:t>сабақ барысы бойы кіргізу және шығару тәртібін жүзеге асыр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kk-KZ"/>
        </w:rPr>
        <w:t>мектепте бөтен адамдардың жүрмеуіне жауапкершілікте бол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kk-KZ"/>
        </w:rPr>
        <w:t>сабақтың басталуы мен аяқталуына қоңырау соғ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kk-KZ"/>
        </w:rPr>
        <w:t>өзінің қызметтік міндеттерін орындай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6. </w:t>
      </w:r>
      <w:r>
        <w:rPr>
          <w:b/>
          <w:sz w:val="28"/>
          <w:szCs w:val="28"/>
          <w:lang w:val="kk-KZ"/>
        </w:rPr>
        <w:t>Кезекшілік әкімшіліктің міндеті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ектеп оқушыларымен, ата-аналармен, жұмыскерлерімен және қонақтармен жақсы қарым-қатынаста бол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ұғалімдер мен оқушылардың сабаққа кешігуіне жол берме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мұғалімдердің оқушыларға қатысты біркелкі талаптарды орындауы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онымен қатар сыртқы келбетін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 xml:space="preserve">оқу процесінің барысында </w:t>
      </w:r>
      <w:r>
        <w:rPr>
          <w:sz w:val="28"/>
          <w:szCs w:val="28"/>
        </w:rPr>
        <w:t>санитар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>-гигиен</w:t>
      </w:r>
      <w:r>
        <w:rPr>
          <w:sz w:val="28"/>
          <w:szCs w:val="28"/>
          <w:lang w:val="kk-KZ"/>
        </w:rPr>
        <w:t>алық талаптардың орындалуын қадағалау; қажет болған жағдайда мектепте кезекшілік ұйымдастыруға түзетулер енгіз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Педагог қызметкерлерге арналған ережелер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  <w:lang w:val="kk-KZ"/>
        </w:rPr>
        <w:t>Педагог қызметкерлер сыбайлас жемқорлыққа қарсы әрекет етуге міндетті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</w:t>
      </w:r>
      <w:r>
        <w:rPr>
          <w:sz w:val="28"/>
          <w:szCs w:val="28"/>
          <w:lang w:val="kk-KZ"/>
        </w:rPr>
        <w:t xml:space="preserve">Жұмысқа, сабағына дейін </w:t>
      </w:r>
      <w:r>
        <w:rPr>
          <w:sz w:val="28"/>
          <w:szCs w:val="28"/>
        </w:rPr>
        <w:t xml:space="preserve"> 20 минут </w:t>
      </w:r>
      <w:r>
        <w:rPr>
          <w:sz w:val="28"/>
          <w:szCs w:val="28"/>
          <w:lang w:val="kk-KZ"/>
        </w:rPr>
        <w:t>бұрын кел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</w:t>
      </w:r>
      <w:r>
        <w:rPr>
          <w:sz w:val="28"/>
          <w:szCs w:val="28"/>
          <w:lang w:val="kk-KZ"/>
        </w:rPr>
        <w:t>Сабақтың алдын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kk-KZ"/>
        </w:rPr>
        <w:t>қоңырауға дейін оқушыларды кабинетке кіргіз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оңырау соғылғаннан кейін сабақты  баста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абақ бойы оқушылармен кабинетте бол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Үзіліс кезінде оқушыларды кабинеттен шығару және кабинетті желд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ынып журналын уақытында мұғалімдер бөлмесіне әкелу және кабинеттің кілтін вахтерге тапсыр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стауыш сынып мұғалімі балаларды төменде фойеде күтіп отырған ата-аналарына әкеліп тапсыруы тиі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kk-KZ"/>
        </w:rPr>
        <w:t>Қоғамдық міндеттерді орындау және мектеп өміріне қатыс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ектептің ішкі тәртіп ережесін, педагогикалық этика талаптарын, еңбек және орындаушы талаптарын сақтау.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52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Бөгде адамдардың сабаққа қатысу ережесі</w:t>
      </w:r>
      <w:r>
        <w:rPr>
          <w:b/>
        </w:rPr>
        <w:t xml:space="preserve">: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Оқушылардың ата-аналары мектеп әкімшілігінің келісімімен баласының кез-келген сабағына қатысуға құқыл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 </w:t>
      </w:r>
      <w:r>
        <w:rPr>
          <w:b/>
          <w:sz w:val="28"/>
          <w:szCs w:val="28"/>
          <w:lang w:val="kk-KZ"/>
        </w:rPr>
        <w:t>Педагогтер мен арнайы жұмыскерлердің (мектептің оқу және қызметтік жайларын сыпырушылар, еден жуушылар) сыртқы келбеті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Педагогтер мен арнайы жұмыскерлердің сыртқы келбет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мектепте тәртіпті қамтамасыз ете отырып,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қыту – тәрбиелеу жұмысына қойылатын тиімді талаптардың бірі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Сыртқы келбетке қойылатын негізгі талапта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ұқыптылық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іскерлік</w:t>
      </w:r>
      <w:r>
        <w:rPr>
          <w:sz w:val="28"/>
          <w:szCs w:val="28"/>
        </w:rPr>
        <w:t xml:space="preserve"> сти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kk-KZ"/>
        </w:rPr>
        <w:t>Тыйым салынад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>Стильдік үлгідегі формадан басқа киім киюг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6. </w:t>
      </w:r>
      <w:r>
        <w:rPr>
          <w:b/>
          <w:sz w:val="28"/>
          <w:szCs w:val="28"/>
          <w:lang w:val="kk-KZ"/>
        </w:rPr>
        <w:t>Мектеп жұмыскерлеріне тыйым салынад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>Мектепте және мектеп аймағында шылым шегуге, есірткі заттарын қолдануға, жаман сөздер айт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>Оқушыларды жәбірлеуге, ренжіту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>Балалардың көзінше ата-аналармен, әріптестерімен, үлкен адамдармен келеңсіз жағдайларды талқыла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>Сыбайлас жемқорлық тудыратын себептермен ,жағдайлармен шұғылдануғ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kk-KZ"/>
        </w:rPr>
        <w:t>Мектеп аймағында сауда-саттықпен айналысуғ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ектеп жайларын жеке мақсаттарға қолдануғ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Жұмысқа қабылдау, жұмыстан шығару және босат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1. </w:t>
      </w:r>
      <w:r>
        <w:rPr>
          <w:sz w:val="28"/>
          <w:szCs w:val="28"/>
          <w:lang w:val="kk-KZ"/>
        </w:rPr>
        <w:t>Жұмысқа қабылдауды мектеп директор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зеге асырад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2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ұмысқа қабылдау еңбек шартының негізінде жүзеге асырылад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әне еңбек  шартында көрсетілген мерзімдерді сақтай отырып мектеп бойынша бұйрықпен рәсімделеді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3. </w:t>
      </w:r>
      <w:r>
        <w:rPr>
          <w:sz w:val="28"/>
          <w:szCs w:val="28"/>
          <w:lang w:val="kk-KZ"/>
        </w:rPr>
        <w:t>Еңбек шартын жасасу кезінд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ұмыскер мектеп Жарғысымен және мектептің ішкі тәртіп ережелерімен танысады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 </w:t>
      </w:r>
      <w:r>
        <w:rPr>
          <w:b/>
          <w:sz w:val="28"/>
          <w:szCs w:val="28"/>
          <w:lang w:val="kk-KZ"/>
        </w:rPr>
        <w:t>Жұмыстан шығар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>Жұмыскерді жұмыстан директор немесе оның міндетін уақытша атқарушы орынбасары шығара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</w:t>
      </w:r>
      <w:r>
        <w:rPr>
          <w:sz w:val="28"/>
          <w:szCs w:val="28"/>
          <w:lang w:val="kk-KZ"/>
        </w:rPr>
        <w:t xml:space="preserve"> қылмыс жасаған жағдайда, жұмысқа ішімдік ішіп келген жағдайда, оқушыларға немесе әріптестеріне күш көрсеткен жағдайда, медициналық байқаудан өтпеген жағдайда жұмыстан шығарылуы мүмкі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ұмыстан шығару кәсіподақ ұйымының келісіміне сәйкес актілер бойынша мектепте бұйрықпен рәсімделеді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9.5. </w:t>
      </w:r>
      <w:r>
        <w:rPr>
          <w:b/>
          <w:sz w:val="28"/>
          <w:szCs w:val="28"/>
          <w:lang w:val="kk-KZ"/>
        </w:rPr>
        <w:t>Жұмыскерді жұмыстан босат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Еңбек Кодексіне сәйкес жүргізіледі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4742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Осы мектептің ішкі тәртіп ережелері міндетті түрде орындалуы қаже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 xml:space="preserve">Мектептің ішкі  тәртіп ережелерінің бұзылуына жол бергендерге  Қазақстан Республикасының заңнамасына сәйкес әкімшілік және құқықтық жауапкершілікке тартылады.  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36:00Z</dcterms:created>
  <dc:creator>S27</dc:creator>
  <dc:description/>
  <cp:keywords/>
  <dc:language>en-US</dc:language>
  <cp:lastModifiedBy>Пользователь</cp:lastModifiedBy>
  <cp:lastPrinted>2019-09-10T12:38:00Z</cp:lastPrinted>
  <dcterms:modified xsi:type="dcterms:W3CDTF">2021-03-17T03:41:00Z</dcterms:modified>
  <cp:revision>3</cp:revision>
  <dc:subject/>
  <dc:title>«СОГЛАСОВАНО»                                                      «УТВЕРЖДАЮ»</dc:title>
</cp:coreProperties>
</file>