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Директор КГУ «СОШ №23»</w:t>
      </w:r>
    </w:p>
    <w:p>
      <w:pPr>
        <w:pStyle w:val="Normal"/>
        <w:jc w:val="right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Н. Ашыкбаев ___________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на 2020-2021 учебный год</w:t>
      </w:r>
    </w:p>
    <w:p>
      <w:pPr>
        <w:pStyle w:val="Normal"/>
        <w:ind w:firstLine="72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 становится наиболее актуальной, так как появилось немало подростков, оказавшихся в трудной жизненной ситуации. К этой категории всё чаще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ё это ведёт к росту правонарушений среди подростков, которые, в основном, совершаются во внеурочное время. В этой связи необходимо создать в школе условия, которые не провоцируют отклонения в поведении, а расширяют безопасное пространство для ребёнка, где ему хорошо и интересно. Предметом особого внимания является формирование системы дополнительного образования детей, обеспечение их занятости во внеурочное и каникулярное врем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ы, предусмотренные законодательством РК, по профилактике безнадзорности и правонарушений среди несовершеннолетних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дросткам в реализации и защите прав и законных интерес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условий воспитания и обучения несовершеннолетни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меры к обеспечению защиты детей от физического, психического и иных форм насилия, от всех форм дискриминации, а также от вовлечения в различные виды антиобщественного поведе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 анализировать причины и условия, способствующие безнадзорности, беспризорности и правонарушениям, принимать меры по их устранению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и соответствующими службами по созданию оптимальных условий для адаптации детей в социум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родителями (лицами, их заменяющими), злостно не выполняющими свои обязанности по воспитанию и обучению своих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ы деятельности:</w:t>
      </w:r>
      <w:r>
        <w:rPr>
          <w:sz w:val="28"/>
          <w:szCs w:val="28"/>
        </w:rPr>
        <w:t xml:space="preserve"> законность, гуманность, конфиденциальность информации о несовершеннолетнем и его родителях (законных представителях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чины постановки на внутришкольный профилактический учёт:</w:t>
      </w:r>
      <w:r>
        <w:rPr>
          <w:sz w:val="28"/>
          <w:szCs w:val="28"/>
        </w:rPr>
        <w:t xml:space="preserve"> нарушение Устава школы, систематическое невыполнение домашних заданий, отказ от работы на уроке, грубое нарушение дисциплины, пропуски учебных занятий, постоянные драки, грубость и сквернословие, курение и употребление алкогольных напитков, нарушение обще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20"/>
        <w:gridCol w:w="1418"/>
        <w:gridCol w:w="2551"/>
      </w:tblGrid>
      <w:tr>
        <w:trPr>
          <w:trHeight w:val="2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. Определение стратегии и тактики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-психологических паспортов учащихся «группы риска», списков детей из неблагополучных, многодетных и непол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и успеваемостью данных учащихся, обследование их жилищно-бытовых усло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склонными к правонаруш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на дому (учащихся «группы риска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них рейдов по населённым пунк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инспектором ГДН, участковым уполномоченным (с приглашением родителей). Укрепление межведомственного сотрудн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часов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реди старше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матических видеофиль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подростков. Обеспечение занятости в каникуляр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еобу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Акифьева О.А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3:00Z</dcterms:created>
  <dc:creator>Малютин</dc:creator>
  <dc:description/>
  <cp:keywords/>
  <dc:language>en-US</dc:language>
  <cp:lastModifiedBy>user</cp:lastModifiedBy>
  <cp:lastPrinted>2009-11-16T22:36:00Z</cp:lastPrinted>
  <dcterms:modified xsi:type="dcterms:W3CDTF">2020-09-03T07:23:00Z</dcterms:modified>
  <cp:revision>3</cp:revision>
  <dc:subject/>
  <dc:title>Всего учащихся в школе – 89</dc:title>
</cp:coreProperties>
</file>