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а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.о. руководител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У «Отдел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рода Караганды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 Н. Голови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____» ______________ 2021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ЕРСПЕКТИВНО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ВУХНЕДЕЛЬНОЕ МЕНЮ БЛЮД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дошкольных организаций образования города Караганды на 2021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жим пита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0,5 часовой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тегория стоимости: </w:t>
      </w:r>
      <w:r>
        <w:rPr>
          <w:rFonts w:cs="Times New Roman" w:ascii="Times New Roman" w:hAnsi="Times New Roman"/>
          <w:sz w:val="28"/>
          <w:szCs w:val="28"/>
          <w:lang w:val="kk-KZ"/>
        </w:rPr>
        <w:t>умеренна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изация: </w:t>
      </w:r>
      <w:r>
        <w:rPr>
          <w:rFonts w:cs="Times New Roman" w:ascii="Times New Roman" w:hAnsi="Times New Roman"/>
          <w:sz w:val="28"/>
          <w:szCs w:val="28"/>
          <w:lang w:val="kk-KZ"/>
        </w:rPr>
        <w:t>нормотипичное меню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недел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СПЕКТИВНОЕ МЕНЮ №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888"/>
        <w:gridCol w:w="1417"/>
        <w:gridCol w:w="89"/>
        <w:gridCol w:w="1470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ем пищи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писание блю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орма выход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дукции, гр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3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6 ле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завтрак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0-5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обед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-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0-8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полдник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00-500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ь 01: понедельник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аша пшенная со сливочным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>
          <w:trHeight w:val="36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/батон пшеничный со сливочным маслом и сы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/3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/5/7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као с молок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торой 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рукты/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 /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 /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е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ат из моркови с растительным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векольник на куринном бульоне со смет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ов с кур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/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/1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от из сухофруктов+витамин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0,00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0,0000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лдн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шеная капуста с рож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Чай с молоком с кондитерским изделием (печен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2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3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5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br w:type="textWrapping" w:clear="all"/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недел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СПЕКТИВНОЕ МЕНЮ №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605"/>
        <w:gridCol w:w="1688"/>
        <w:gridCol w:w="157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ем пищи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писание блю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орма выход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дукции, гр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3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6 ле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завтрак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0-5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обед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-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0-8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полдник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00-50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день 02: вторник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втра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ша пшеничная молочная со сливочным масл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/батон пшеничный со сливочным маслом  и сыр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/3/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/5/7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икорий с молоком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торой завтра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рукты/с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 /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 /6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е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ат из свеклы с растительным масл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уп с зеленым горошком на костном бульоне со сметан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ясная котлета с картофельным пюр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/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/1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от из сухофруктов+витамин «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0,00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0,0000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ржан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лдни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нивые вареники с творогом со сливочным маслом и сахар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олоко кипячен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пшенич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недел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СПЕКТИВНОЕ МЕНЮ № 3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605"/>
        <w:gridCol w:w="1688"/>
        <w:gridCol w:w="1588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ем пищи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писание блюд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орма выход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дукции, гр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3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6 ле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завтрак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0-5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обед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-5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0-8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полдник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00-500</w:t>
            </w:r>
          </w:p>
        </w:tc>
      </w:tr>
      <w:tr>
        <w:trPr/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ь 03: среда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втра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уп вермишелевый молочный со сливочным масл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>
          <w:trHeight w:val="62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/батон пшеничный со сливочным маслом, яйцо отварн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/3/1/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/5/1/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као с молоком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торой завтра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рукты/с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 /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 /6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5,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е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ат из моркови с сахар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п гречневый на костном бульоне со сметан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ложный гарнир (капуста тушеная с рисом) с мяс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/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/1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от из сухофруктов+витамин «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 0,00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0,0000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ржан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лдни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ыбная котлета с картофельным пюр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/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/1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исель  с кондитерским изделием (сушк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2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пшенич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недел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СПЕКТИВНОЕ МЕНЮ № 4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888"/>
        <w:gridCol w:w="1405"/>
        <w:gridCol w:w="1588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ем пищи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писание блю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орма выход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дукции, гр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3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6 ле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завтрак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0-5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обед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-5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0-8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полдник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00-500</w:t>
            </w:r>
          </w:p>
        </w:tc>
      </w:tr>
      <w:tr>
        <w:trPr/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ь 04: четверг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ша геркулесовая молочная со сливочным мас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/батон пшеничный со сливочным маслом и сыр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/3/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/5/7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икорий с молоком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торой 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рукты/с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 /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 /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е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лат из огурцов и моркови с растительным мас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Щи на костном бульоне со смета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уляш с макарон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/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/1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от из сухофруктов+витамин «С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0,00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0,0000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ржа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лдн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ворожно-манно-морковная запеканка со сгущенным молоком (джем, повидл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исло-молочный напиток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пшени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недел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СПЕКТИВНОЕ МЕНЮ № 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888"/>
        <w:gridCol w:w="1546"/>
        <w:gridCol w:w="1431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ем пищи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писание блю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орма выход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дукции, гр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3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6 ле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завтрак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0-5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обе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-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0-8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полдник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00-50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ь 05: пятница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ша кукурузная молочная со сливочным масл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/батон пшеничный со сливочным маслом и сыр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/3/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/5/7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као с молоком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торой 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рукты/с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 /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 /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е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ат из  витаминный с растительным масл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уп гороховый на костном бульо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машнее жаркое с мяс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исель из сухофруктов+витамин «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0,00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0,0000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ржан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лдн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ыбный су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ай сладкий с лимоном, булочка сдоб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пшенич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5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недел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СПЕКТИВНОЕ МЕНЮ № 6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888"/>
        <w:gridCol w:w="1560"/>
        <w:gridCol w:w="1417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ем пищи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писание блю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орма выход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дукции, гр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6 ле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завтра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0-5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обед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-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0-8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полдни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00-50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ь 06: понедельник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ша манная молочная со сливочным ма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/батон пшеничный со сливочным маслом и сы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/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/5/7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икорий с молоко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торой 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рукты/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 /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 /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е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лат из огурца и моркови  с растительным ма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орщ  на курином/костном бульоне со смет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речка с кур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/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/1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от из сухофруктов+витамин «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0,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0,0000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рж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лдн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ворожно-вермишелевая запек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исло-молочный напи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недел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СПЕКТИВНОЕ МЕНЮ № 7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888"/>
        <w:gridCol w:w="1559"/>
        <w:gridCol w:w="1418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ем пищи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писание блю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орма выход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дукции, гр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6 ле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завтра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0-5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обе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-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0-8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полдни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00-50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ь 07: вторник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ша ячневая молочная со сливоч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>
          <w:trHeight w:val="62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Хлеб/батон пшеничный со сливочным маслом, яйцо отв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/3/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/5/1/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као с молок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торой 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рукты/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 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/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5,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е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ат из  моркови с раститель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уп «Харчо» на костном бульоне со смет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нты с мя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от из сухофруктов+витамин 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0,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0,0000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лдн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ыбное суф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ай с молоком с кондитерским изделием (печен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2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недел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СПЕКТИВНОЕ МЕНЮ № 8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888"/>
        <w:gridCol w:w="1559"/>
        <w:gridCol w:w="1418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ем пищи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писание блю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орма выход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дукции, гр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6 ле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завтра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0-5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обе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-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0-8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полдни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00-50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ь 08: среда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ша рисовая молочная со сливоч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/батон пшеничный со сливочным маслом и сы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/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/5/7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икорий с молок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торой 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рукты/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 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 /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е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ат из  белокочанной капусты с раститель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сольник  на костном бульоне со смет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ясные биточки с соусом с рож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/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/1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от из сухофруктов+витамин 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0,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0,0000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лдн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вощное ра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ай с молоком с  кондитерским изделием (пря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2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недел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СПЕКТИВНОЕ МЕНЮ № 9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888"/>
        <w:gridCol w:w="1559"/>
        <w:gridCol w:w="1418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ем пищи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писание блю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орма выход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дукции, гр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6 ле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завтра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0-5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обе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-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0-8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полдни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00-50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ь 09: четверг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речка в молоке со сливоч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>
          <w:trHeight w:val="62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Хлеб/батон пшеничный со сливочным маслом, яйцо отв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/3/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/5/1/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као с молок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торой 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рукты/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 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 /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5,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е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ат из  моркови с растительным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п фасолевый на костном буль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нивые голубцы со сметаннным со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от из сухофруктов+витамин 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0,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0,0000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лдн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ирог  ры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исель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недел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СПЕКТИВНОЕ МЕНЮ № 10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888"/>
        <w:gridCol w:w="1599"/>
        <w:gridCol w:w="1378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ем пищи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писание блю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орма выход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одукции, гр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3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6 лет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завтрак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0-55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обед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-5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00-8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андарт на полдник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-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00-50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ь 10: пятница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аша молочная «Дружба» со сливочным масло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/батон пшеничный со сливочным маслом и сыр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/3/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/5/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икорий с молоком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торой завтра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рукты/с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 /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 /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е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лат из свеклы с растительным масл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п  с клецками на костном бульо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зу по-татарс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от из сухофруктов+витамин «С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/0,00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0,0000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ржан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3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лдн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млет, салат овощн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/6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локо с  кондитерским изделием (вафл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0/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/2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леб пшенич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7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9:00Z</dcterms:created>
  <dc:creator>Пользователь Windows</dc:creator>
  <dc:description/>
  <cp:keywords/>
  <dc:language>en-US</dc:language>
  <cp:lastModifiedBy>Director</cp:lastModifiedBy>
  <dcterms:modified xsi:type="dcterms:W3CDTF">2021-02-26T06:19:00Z</dcterms:modified>
  <cp:revision>2</cp:revision>
  <dc:subject/>
  <dc:title/>
</cp:coreProperties>
</file>