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00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Правила и условия проведения аттестации педагогов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, специализированного и специального образования, и иных гражданских служащих в области образования и науки изложены в новой редакции</w:t>
            </w:r>
          </w:p>
        </w:tc>
      </w:tr>
      <w:tr>
        <w:trPr>
          <w:trHeight w:val="79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Аннотация к документу: </w:t>
            </w:r>
            <w:hyperlink r:id="rId3">
              <w:r>
                <w:rPr>
                  <w:rStyle w:val="InternetLink"/>
                  <w:b/>
                  <w:bCs/>
                </w:rPr>
                <w:t>Приказ Министра образования и науки Республики Казахстан от 14 мая 2020 года № 202 «О внесении изменений в приказ Министра образования и науки Республики Казахстан от 27 января 2016 года № 83 «Об утверждении Правил и условий проведения аттестации педагогических работников и приравненных к ним лиц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 образования и специальные учебные программы, и иных гражданских служащих в области образования и науки»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 частности, правила изложены в следующей редакции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ттестация педагогов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, специализированного и специального образования (далее - педагог) включает в себя следующие этапы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педагогов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национальное квалификационное тестировани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процедура присвоения (подтверждения) квалификационной категории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заместителей руководителя организаций образован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квалификационная оц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комплексное аналитическое обобщение итогов деятель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руководителей организаций образования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) национальное квалификационное тестирование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) квалификационная оценка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) комплексное аналитическое обобщение итогов деятельност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Аттестация педагогов проводится не реже одного раза в пять лет, руководителей организаций образования - один раз в три года в соответствии с пунктом 5 статьи 44 Закона Республики Казахстан от 27 июля 2007 года «Об образовании»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прохождения аттестации педагоги сдают национальное квалификационное тестирование путем подачи заявления по форме согласно приложению 1 к настоящим Правилам в организацию, определяемую уполномоченным органом в области образования, и проходят национальное квалификационное тестирование в электронном формат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циональное квалификационное тестирование проводится в сроки, указанные в заявлении педагог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ем заявлений педагогов проводится не менее чем за 15 календарных дней, руководителей организаций образования - не менее чем за 30 календарных дней до начала проведения тестирова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и подаче заявления на прохождение национального квалификационного тестирования педагоги выбирают язык сдачи (казахский, русский, уйгурский, узбекский, таджикский), дату, время и знакомятся с инструкцией по проведению Национального квалификационного тестирования, которую готовит организация, определяемая уполномоченным органом в области образова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циональное квалификационное тестирование проходи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1 (один) раз - бесплатно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овторно 1 раз и пробные (по желанию педагога) - на платной основе в течение календарного года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ля руководителей организаций образования - на платной основе в размере 1 одного месячного расчетного показателя (МРП) соответствующего календарного год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иказ вводится в действие со дня его первого официального </w:t>
            </w:r>
            <w:hyperlink r:id="rId4">
              <w:r>
                <w:rPr>
                  <w:rStyle w:val="InternetLink"/>
                </w:rPr>
                <w:t>опубликования</w:t>
              </w:r>
            </w:hyperlink>
            <w:r>
              <w:rPr>
                <w:rStyle w:val="S0"/>
              </w:rPr>
              <w:t>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7524051" TargetMode="External"/><Relationship Id="rId4" Type="http://schemas.openxmlformats.org/officeDocument/2006/relationships/hyperlink" Target="http://online.zakon.kz/Document/?link_id=1007524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7:00Z</dcterms:created>
  <dc:creator>RePack by Diakov</dc:creator>
  <dc:description/>
  <cp:keywords/>
  <dc:language>en-US</dc:language>
  <cp:lastModifiedBy>RePack by Diakov</cp:lastModifiedBy>
  <dcterms:modified xsi:type="dcterms:W3CDTF">2020-05-19T09:47:00Z</dcterms:modified>
  <cp:revision>2</cp:revision>
  <dc:subject/>
  <dc:title>Правила и условия проведения аттестации педагогов, занимающих должности в организациях образования, реализующих общеобразовательные учебные программы дошкольного воспитания и обучения, начального, основного среднего и общего среднего образования, образовательные программы технического и профессионального, послесреднего, дополнительного, специализированного и специального образования, и иных гражданских служащих в области образования и науки изложены в новой редакции (аннотация к документу от 14.05.2020) (©Paragraph 2020 / 5.0.6.23)</dc:title>
</cp:coreProperties>
</file>