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Об образовании</w:t>
      </w:r>
    </w:p>
    <w:p>
      <w:pPr>
        <w:pStyle w:val="Style13"/>
        <w:rPr/>
      </w:pPr>
      <w:r>
        <w:rPr/>
        <w:t>Закон Республики Казахстан от 27 июля 2007 года № 319-III</w:t>
      </w:r>
    </w:p>
    <w:p>
      <w:pPr>
        <w:pStyle w:val="Style13"/>
        <w:rPr/>
      </w:pPr>
      <w:r>
        <w:rPr/>
        <w:t xml:space="preserve">      </w:t>
      </w:r>
      <w:r>
        <w:rPr/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Heading3"/>
        <w:rPr/>
      </w:pPr>
      <w:r>
        <w:rPr/>
        <w:t xml:space="preserve">Глава 1. ОБЩИЕ ПОЛОЖЕНИЯ </w:t>
      </w:r>
    </w:p>
    <w:p>
      <w:pPr>
        <w:pStyle w:val="Style13"/>
        <w:rPr/>
      </w:pPr>
      <w:r>
        <w:rPr>
          <w:b/>
          <w:bCs/>
        </w:rPr>
        <w:t xml:space="preserve">       </w:t>
      </w:r>
      <w:r>
        <w:rPr>
          <w:b/>
          <w:bCs/>
        </w:rPr>
        <w:t xml:space="preserve">Статья 1. Основные понятия, используемые в настоящем </w:t>
      </w:r>
      <w:r>
        <w:rPr/>
        <w:br/>
      </w:r>
      <w:r>
        <w:rPr>
          <w:b/>
          <w:bCs/>
        </w:rPr>
        <w:t xml:space="preserve">                 Законе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В настоящем Законе используются следующие основные понятия: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) адъюнктура - форма подготовки научно-педагогических кадров высшей квалификации в военных учебных заведениях; </w:t>
      </w:r>
    </w:p>
    <w:p>
      <w:pPr>
        <w:pStyle w:val="Style13"/>
        <w:rPr/>
      </w:pPr>
      <w:r>
        <w:rPr/>
        <w:t xml:space="preserve">      </w:t>
      </w:r>
      <w:r>
        <w:rPr/>
        <w:t>2) академия –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Style13"/>
        <w:rPr/>
      </w:pPr>
      <w:r>
        <w:rPr/>
        <w:t xml:space="preserve">      </w:t>
      </w:r>
      <w:r>
        <w:rPr/>
        <w:t>2-1) академическая мобильность –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Style13"/>
        <w:rPr/>
      </w:pPr>
      <w:r>
        <w:rPr/>
        <w:t xml:space="preserve">      </w:t>
      </w:r>
      <w:r>
        <w:rPr/>
        <w:t>2-2) аккредитационные органы –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-3) стандарты (регламенты) аккредитации – документы аккредитационного органа, устанавливающие требования к процедуре аккредитации; </w:t>
      </w:r>
    </w:p>
    <w:p>
      <w:pPr>
        <w:pStyle w:val="Style13"/>
        <w:rPr/>
      </w:pPr>
      <w:r>
        <w:rPr/>
        <w:t xml:space="preserve">      </w:t>
      </w:r>
      <w:r>
        <w:rPr/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Style13"/>
        <w:rPr/>
      </w:pPr>
      <w:r>
        <w:rPr/>
        <w:t xml:space="preserve">      </w:t>
      </w:r>
      <w:r>
        <w:rPr/>
        <w:t>3-1) методический кабинет –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) бакалавр - академическая степень, присуждаемая лицам, освоившим соответствующие образовательные программы высшего образования; </w:t>
      </w:r>
    </w:p>
    <w:p>
      <w:pPr>
        <w:pStyle w:val="Style13"/>
        <w:rPr/>
      </w:pPr>
      <w:r>
        <w:rPr/>
        <w:t xml:space="preserve">      </w:t>
      </w:r>
      <w:r>
        <w:rPr/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Style13"/>
        <w:rPr/>
      </w:pPr>
      <w:r>
        <w:rPr/>
        <w:t xml:space="preserve">      </w:t>
      </w:r>
      <w:r>
        <w:rPr/>
        <w:t>5-1) профильная школа – учебное заведение, реализующее образовательную учебную программу общего среднего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 </w:t>
      </w:r>
    </w:p>
    <w:p>
      <w:pPr>
        <w:pStyle w:val="Style13"/>
        <w:rPr/>
      </w:pPr>
      <w:r>
        <w:rPr/>
        <w:t xml:space="preserve">      </w:t>
      </w:r>
      <w:r>
        <w:rPr/>
        <w:t>7) международная стипендия "Болашак" –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</w:t>
      </w:r>
    </w:p>
    <w:p>
      <w:pPr>
        <w:pStyle w:val="Style13"/>
        <w:rPr/>
      </w:pPr>
      <w:r>
        <w:rPr/>
        <w:t xml:space="preserve">      </w:t>
      </w:r>
      <w:r>
        <w:rPr/>
        <w:t>7-1) ваучерно-модульная система повышения квалификации –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Style13"/>
        <w:rPr/>
      </w:pPr>
      <w:r>
        <w:rPr/>
        <w:t xml:space="preserve">      </w:t>
      </w:r>
      <w:r>
        <w:rPr/>
        <w:t>7-2) институт повышения квалификации –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Style13"/>
        <w:rPr/>
      </w:pPr>
      <w:r>
        <w:rPr/>
        <w:t xml:space="preserve">      </w:t>
      </w:r>
      <w:r>
        <w:rPr/>
        <w:t>7-3) присвоение квалификации –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Style13"/>
        <w:rPr/>
      </w:pPr>
      <w:r>
        <w:rPr/>
        <w:t xml:space="preserve">      </w:t>
      </w:r>
      <w:r>
        <w:rPr/>
        <w:t>7-4) специальные условия для получения образования –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 </w:t>
      </w:r>
    </w:p>
    <w:p>
      <w:pPr>
        <w:pStyle w:val="Style13"/>
        <w:rPr/>
      </w:pPr>
      <w:r>
        <w:rPr/>
        <w:t xml:space="preserve">      </w:t>
      </w:r>
      <w:r>
        <w:rPr/>
        <w:t>10) образовательный грант - целевая сумма денег, предоставляемая обучающемуся на условиях, установленных законодательством Республики Казахстан, для оплаты высшего 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10-1) образовательный кредит –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 </w:t>
      </w:r>
    </w:p>
    <w:p>
      <w:pPr>
        <w:pStyle w:val="Style13"/>
        <w:rPr/>
      </w:pPr>
      <w:r>
        <w:rPr/>
        <w:t xml:space="preserve">      </w:t>
      </w:r>
      <w:r>
        <w:rPr/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13) 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 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 </w:t>
      </w:r>
    </w:p>
    <w:p>
      <w:pPr>
        <w:pStyle w:val="Style13"/>
        <w:rPr/>
      </w:pPr>
      <w:r>
        <w:rPr/>
        <w:t xml:space="preserve">      </w:t>
      </w:r>
      <w:r>
        <w:rPr/>
        <w:t>16) аккредитация организаций образования –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Style13"/>
        <w:rPr/>
      </w:pPr>
      <w:r>
        <w:rPr/>
        <w:t xml:space="preserve">      </w:t>
      </w:r>
      <w:r>
        <w:rPr/>
        <w:t>17) 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Style13"/>
        <w:rPr/>
      </w:pPr>
      <w:r>
        <w:rPr/>
        <w:t xml:space="preserve">      </w:t>
      </w:r>
      <w:r>
        <w:rPr/>
        <w:t>17-1) особый статус организации образования –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</w:t>
      </w:r>
    </w:p>
    <w:p>
      <w:pPr>
        <w:pStyle w:val="Style13"/>
        <w:rPr/>
      </w:pPr>
      <w:r>
        <w:rPr/>
        <w:t xml:space="preserve">      </w:t>
      </w:r>
      <w:r>
        <w:rPr/>
        <w:t>18) гимназия –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Style13"/>
        <w:rPr/>
      </w:pPr>
      <w:r>
        <w:rPr/>
        <w:t xml:space="preserve">      </w:t>
      </w:r>
      <w:r>
        <w:rPr/>
        <w:t>18-1) научно-методическая работа –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18-2) кандидат наук, доктор наук – ученые степени, присужденные на основании защиты диссертаций соискателями;</w:t>
      </w:r>
    </w:p>
    <w:p>
      <w:pPr>
        <w:pStyle w:val="Style13"/>
        <w:rPr/>
      </w:pPr>
      <w:r>
        <w:rPr/>
        <w:t xml:space="preserve">      </w:t>
      </w:r>
      <w:r>
        <w:rPr/>
        <w:t>18-3) докторант – лицо, обучающееся в докторантуре;</w:t>
      </w:r>
    </w:p>
    <w:p>
      <w:pPr>
        <w:pStyle w:val="Style13"/>
        <w:rPr/>
      </w:pPr>
      <w:r>
        <w:rPr/>
        <w:t xml:space="preserve">      </w:t>
      </w:r>
      <w:r>
        <w:rPr/>
        <w:t>18-4) докторантура –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9) </w:t>
      </w:r>
      <w:r>
        <w:rPr>
          <w:rStyle w:val="Note1"/>
        </w:rPr>
        <w:t xml:space="preserve">исключен Законом РК от 24.10.2011 </w:t>
      </w:r>
      <w:r>
        <w:rPr/>
        <w:t>№ 487-I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0) </w:t>
      </w:r>
      <w:r>
        <w:rPr>
          <w:rStyle w:val="Note1"/>
        </w:rPr>
        <w:t xml:space="preserve">исключен Законом РК от 24.10.2011 </w:t>
      </w:r>
      <w:r>
        <w:rPr/>
        <w:t>№ 487-I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/>
      </w:pPr>
      <w:r>
        <w:rPr/>
        <w:t xml:space="preserve">      </w:t>
      </w:r>
      <w:r>
        <w:rPr/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Style13"/>
        <w:rPr/>
      </w:pPr>
      <w:r>
        <w:rPr/>
        <w:t xml:space="preserve">      </w:t>
      </w:r>
      <w:r>
        <w:rPr/>
        <w:t>21-1) высшая техническая школа –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21-2) исследовательский университет –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Style13"/>
        <w:rPr/>
      </w:pPr>
      <w:r>
        <w:rPr/>
        <w:t xml:space="preserve">      </w:t>
      </w:r>
      <w:r>
        <w:rPr/>
        <w:t>21-3) инклюзивное образование –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2) инновационно-образовательный консорциум - добровольное равноправное объединение на основе 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3) </w:t>
      </w:r>
      <w:r>
        <w:rPr>
          <w:rStyle w:val="Note1"/>
        </w:rPr>
        <w:t xml:space="preserve">исключен Законом РК от 24.10.2011 </w:t>
      </w:r>
      <w:r>
        <w:rPr/>
        <w:t>№ 487-I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4) </w:t>
      </w:r>
      <w:r>
        <w:rPr>
          <w:rStyle w:val="Note1"/>
        </w:rPr>
        <w:t xml:space="preserve">исключен Законом РК от 24.10.2011 </w:t>
      </w:r>
      <w:r>
        <w:rPr/>
        <w:t>№ 487-I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/>
      </w:pPr>
      <w:r>
        <w:rPr/>
        <w:t xml:space="preserve">      </w:t>
      </w:r>
      <w:r>
        <w:rPr/>
        <w:t>25) институт – высшее учебное заведение, реализующее образовательные учебные программы высшего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Style13"/>
        <w:rPr/>
      </w:pPr>
      <w:r>
        <w:rPr/>
        <w:t xml:space="preserve">      </w:t>
      </w:r>
      <w:r>
        <w:rPr/>
        <w:t>26-1) интегрированные образовательные учебные программы – образовательные учебные программы, разработанные на основе объединения соответствующих содержательных аспектов образовательных учебных программ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7) интернатура - форма одно- или двухгодичной подготовки обучающихся медицинских высших учебных заведений в рамках базового медицинского образования; </w:t>
      </w:r>
    </w:p>
    <w:p>
      <w:pPr>
        <w:pStyle w:val="Style13"/>
        <w:rPr/>
      </w:pPr>
      <w:r>
        <w:rPr/>
        <w:t xml:space="preserve">      </w:t>
      </w:r>
      <w:r>
        <w:rPr/>
        <w:t>28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Style13"/>
        <w:rPr/>
      </w:pPr>
      <w:r>
        <w:rPr/>
        <w:t xml:space="preserve">      </w:t>
      </w:r>
      <w:r>
        <w:rPr/>
        <w:t>28-1) центры адаптации несовершеннолетних –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а также детей, направляемых в специальные организации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Style13"/>
        <w:rPr/>
      </w:pPr>
      <w:r>
        <w:rPr/>
        <w:t xml:space="preserve">      </w:t>
      </w:r>
      <w:r>
        <w:rPr/>
        <w:t>29-1) профессиональная подготовка –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</w:t>
      </w:r>
    </w:p>
    <w:p>
      <w:pPr>
        <w:pStyle w:val="Style13"/>
        <w:rPr/>
      </w:pPr>
      <w:r>
        <w:rPr/>
        <w:t xml:space="preserve">      </w:t>
      </w:r>
      <w:r>
        <w:rPr/>
        <w:t>30) оценка профессиональной подготовленности –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1) </w:t>
      </w:r>
      <w:r>
        <w:rPr>
          <w:rStyle w:val="Note1"/>
        </w:rPr>
        <w:t xml:space="preserve">исключен Законом РК от 24.10.2011 </w:t>
      </w:r>
      <w:r>
        <w:rPr/>
        <w:t>№ 487-I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2) </w:t>
      </w:r>
      <w:r>
        <w:rPr>
          <w:rStyle w:val="Note1"/>
        </w:rPr>
        <w:t xml:space="preserve">исключен Законом РК от 24.10.2011 </w:t>
      </w:r>
      <w:r>
        <w:rPr/>
        <w:t>№ 487-I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3) комплексное тестирование - форма экзамена, проводимого одновременно по нескольким учебным дисциплинам с применением информационных технологий;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 </w:t>
      </w:r>
    </w:p>
    <w:p>
      <w:pPr>
        <w:pStyle w:val="Style13"/>
        <w:rPr/>
      </w:pPr>
      <w:r>
        <w:rPr/>
        <w:t xml:space="preserve">      </w:t>
      </w:r>
      <w:r>
        <w:rPr/>
        <w:t>35) колледж –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35-1) кооперативное обучение –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6) 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 </w:t>
      </w:r>
    </w:p>
    <w:p>
      <w:pPr>
        <w:pStyle w:val="Style13"/>
        <w:rPr/>
      </w:pPr>
      <w:r>
        <w:rPr/>
        <w:t xml:space="preserve">      </w:t>
      </w:r>
      <w:r>
        <w:rPr/>
        <w:t>37) квота приема - предельное количество объема 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и инвалидам Великой Отечественной войны, инвалидов с детства, детей-инвалидов, сельской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Style13"/>
        <w:rPr/>
      </w:pPr>
      <w:r>
        <w:rPr/>
        <w:t xml:space="preserve">      </w:t>
      </w:r>
      <w:r>
        <w:rPr/>
        <w:t>37-1) образовательный грант Первого Президента Республики Казахстан – Лидера Нации "Өркен" (далее – грант "Өркен") – грант, учреждаемый Первым Президентом Республики Казахстан для оплаты обучения одаренных детей в специализированных организациях образования "Назарбаев Интеллектуальные школы";</w:t>
      </w:r>
    </w:p>
    <w:p>
      <w:pPr>
        <w:pStyle w:val="Style13"/>
        <w:rPr/>
      </w:pPr>
      <w:r>
        <w:rPr/>
        <w:t xml:space="preserve">      </w:t>
      </w:r>
      <w:r>
        <w:rPr/>
        <w:t>37-2) ассоциированный профессор (доцент), профессор – 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Style13"/>
        <w:rPr/>
      </w:pPr>
      <w:r>
        <w:rPr/>
        <w:t xml:space="preserve">      </w:t>
      </w:r>
      <w:r>
        <w:rPr/>
        <w:t>38) 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Style13"/>
        <w:rPr/>
      </w:pPr>
      <w:r>
        <w:rPr/>
        <w:t xml:space="preserve">      </w:t>
      </w:r>
      <w:r>
        <w:rPr/>
        <w:t>38-1) внешкольная организация дополнительного образования – учебно-воспитательная организация, реализующая образовательные учебные программы дополнительного образования обучающихся и воспитанников;</w:t>
      </w:r>
    </w:p>
    <w:p>
      <w:pPr>
        <w:pStyle w:val="Style13"/>
        <w:rPr/>
      </w:pPr>
      <w:r>
        <w:rPr/>
        <w:t xml:space="preserve">      </w:t>
      </w:r>
      <w:r>
        <w:rPr/>
        <w:t>39) дополнительное образование – процесс воспитания и обучения, осуществляемый с целью удовлетворения всесторонних потребностей обучающихся и воспитанников;</w:t>
      </w:r>
    </w:p>
    <w:p>
      <w:pPr>
        <w:pStyle w:val="Style13"/>
        <w:rPr/>
      </w:pPr>
      <w:r>
        <w:rPr/>
        <w:t xml:space="preserve">      </w:t>
      </w:r>
      <w:r>
        <w:rPr/>
        <w:t>40) лицей –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Style13"/>
        <w:rPr/>
      </w:pPr>
      <w:r>
        <w:rPr/>
        <w:t xml:space="preserve">      </w:t>
      </w:r>
      <w:r>
        <w:rPr/>
        <w:t>41) магистр -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41-1) магистрант – лицо, обучающееся в магистратуре;</w:t>
      </w:r>
    </w:p>
    <w:p>
      <w:pPr>
        <w:pStyle w:val="Style13"/>
        <w:rPr/>
      </w:pPr>
      <w:r>
        <w:rPr/>
        <w:t xml:space="preserve">      </w:t>
      </w:r>
      <w:r>
        <w:rPr/>
        <w:t>41-2) магистратура –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"магистр" по соответствующей специальности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2) специализированная аккредитация - оценка качества отдельных образовательных программ, реализуемых организацией образования;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3) </w:t>
      </w:r>
      <w:r>
        <w:rPr>
          <w:rStyle w:val="Note1"/>
        </w:rPr>
        <w:t xml:space="preserve">исключен Законом РК от 24.10.2011 </w:t>
      </w:r>
      <w:r>
        <w:rPr/>
        <w:t>№ 487-I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4) государственная именная стипендия - стипендия, учреждаемая Президентом Республики Казахстан и (или) Правительством Республики Казахстан; </w:t>
      </w:r>
    </w:p>
    <w:p>
      <w:pPr>
        <w:pStyle w:val="Style13"/>
        <w:rPr/>
      </w:pPr>
      <w:r>
        <w:rPr/>
        <w:t xml:space="preserve">      </w:t>
      </w:r>
      <w:r>
        <w:rPr/>
        <w:t>45) 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45-1) государственный выпускной экзамен –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46) учебная программа –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 </w:t>
      </w:r>
    </w:p>
    <w:p>
      <w:pPr>
        <w:pStyle w:val="Style13"/>
        <w:rPr/>
      </w:pPr>
      <w:r>
        <w:rPr/>
        <w:t xml:space="preserve">      </w:t>
      </w:r>
      <w:r>
        <w:rPr/>
        <w:t>49) среднее образование - гарантированное 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 государственными общеобязательными стандартами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49-1) грант "Лучшая организация среднего образования" –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 конкурса на основе рейтинговых показателей;</w:t>
      </w:r>
    </w:p>
    <w:p>
      <w:pPr>
        <w:pStyle w:val="Style13"/>
        <w:rPr/>
      </w:pPr>
      <w:r>
        <w:rPr/>
        <w:t xml:space="preserve">      </w:t>
      </w:r>
      <w:r>
        <w:rPr/>
        <w:t>50) </w:t>
      </w:r>
      <w:r>
        <w:rPr>
          <w:rStyle w:val="Note1"/>
        </w:rPr>
        <w:t>исключен Законом РК от 10.07.2012 </w:t>
      </w:r>
      <w:r>
        <w:rPr/>
        <w:t>№ 36-V</w:t>
      </w:r>
      <w:r>
        <w:rPr>
          <w:rStyle w:val="Note1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/>
      </w:pPr>
      <w:r>
        <w:rPr/>
        <w:t xml:space="preserve">      </w:t>
      </w:r>
      <w:r>
        <w:rPr/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Style13"/>
        <w:rPr/>
      </w:pPr>
      <w:r>
        <w:rPr/>
        <w:t xml:space="preserve">      </w:t>
      </w:r>
      <w:r>
        <w:rPr/>
        <w:t>51-1) слушатель резидентуры – специалист, осваивающий образовательные учебные программы послевузовского углубленного медицинского образования по клиническим специальностям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2) духовные (религиозные) организации образования - учебные заведения, реализующие профессиональные учебные программы подготовки священнослужителей; </w:t>
      </w:r>
    </w:p>
    <w:p>
      <w:pPr>
        <w:pStyle w:val="Style13"/>
        <w:rPr/>
      </w:pPr>
      <w:r>
        <w:rPr/>
        <w:t xml:space="preserve">      </w:t>
      </w:r>
      <w:r>
        <w:rPr/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Style13"/>
        <w:rPr/>
      </w:pPr>
      <w:r>
        <w:rPr/>
        <w:t xml:space="preserve">      </w:t>
      </w:r>
      <w:r>
        <w:rPr/>
        <w:t>53-1) студент –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53-2) опорная школа (ресурсный центр) –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</w:p>
    <w:p>
      <w:pPr>
        <w:pStyle w:val="Style13"/>
        <w:rPr/>
      </w:pPr>
      <w:r>
        <w:rPr/>
        <w:t xml:space="preserve">      </w:t>
      </w:r>
      <w:r>
        <w:rPr/>
        <w:t>54) университет –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Style13"/>
        <w:rPr/>
      </w:pPr>
      <w:r>
        <w:rPr/>
        <w:t xml:space="preserve">      </w:t>
      </w:r>
      <w:r>
        <w:rPr/>
        <w:t>55) училище –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Style13"/>
        <w:rPr/>
      </w:pPr>
      <w:r>
        <w:rPr/>
        <w:t xml:space="preserve">      </w:t>
      </w:r>
      <w:r>
        <w:rPr/>
        <w:t>56) единое национальное тестирование –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</w:t>
      </w:r>
    </w:p>
    <w:p>
      <w:pPr>
        <w:pStyle w:val="Style13"/>
        <w:rPr/>
      </w:pPr>
      <w:r>
        <w:rPr/>
        <w:t xml:space="preserve">      </w:t>
      </w:r>
      <w:r>
        <w:rPr/>
        <w:t>56-1) национальное высшее учебное заведение – высшее учебное заведение, являющееся ведущим научным и методическим центром страны, имеющее особый статус;</w:t>
      </w:r>
    </w:p>
    <w:p>
      <w:pPr>
        <w:pStyle w:val="Style13"/>
        <w:rPr/>
      </w:pPr>
      <w:r>
        <w:rPr/>
        <w:t xml:space="preserve">      </w:t>
      </w:r>
      <w:r>
        <w:rPr/>
        <w:t>56-2) национальный исследовательский университет –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Style13"/>
        <w:rPr/>
      </w:pPr>
      <w:r>
        <w:rPr/>
        <w:t xml:space="preserve">      </w:t>
      </w:r>
      <w:r>
        <w:rPr/>
        <w:t>57) доктор философии (PhD), доктор по профилю –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</w:t>
        <w:br/>
      </w:r>
      <w:bookmarkStart w:id="0" w:name="z605"/>
      <w:bookmarkEnd w:id="0"/>
      <w:r>
        <w:rPr/>
        <w:t>      57-1) международная школа – организация образования, реализующая самостоятельно разработанные интегрированные образовательные программы, прошедшая авторизацию в Организации Международного Бакалавриата или международную институциональную аккредитацию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9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60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 </w:t>
      </w:r>
    </w:p>
    <w:p>
      <w:pPr>
        <w:pStyle w:val="Style13"/>
        <w:rPr/>
      </w:pPr>
      <w:r>
        <w:rPr/>
        <w:t xml:space="preserve">      </w:t>
      </w:r>
      <w:r>
        <w:rPr/>
        <w:t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Style13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Статья 2. Законодательство Республики Казахстан в области </w:t>
      </w:r>
      <w:r>
        <w:rPr/>
        <w:br/>
      </w:r>
      <w:r>
        <w:rPr>
          <w:b/>
          <w:bCs/>
        </w:rPr>
        <w:t xml:space="preserve">              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 Законодательство Республики Казахстан в области образования основывается на Конституции Республики Казахстан, состоит из настоящего Закона и иных нормативных</w:t>
      </w:r>
      <w:r>
        <w:rPr>
          <w:rStyle w:val="Note1"/>
        </w:rPr>
        <w:t> </w:t>
      </w:r>
      <w:r>
        <w:rPr/>
        <w:t>правовых</w:t>
      </w:r>
      <w:r>
        <w:rPr>
          <w:rStyle w:val="Note1"/>
        </w:rPr>
        <w:t> </w:t>
      </w:r>
      <w:r>
        <w:rPr/>
        <w:t>актов Республики Казахстан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3. Принципы государственной политики в области </w:t>
      </w:r>
      <w:r>
        <w:rPr/>
        <w:br/>
      </w:r>
      <w:r>
        <w:rPr>
          <w:b/>
          <w:bCs/>
        </w:rPr>
        <w:t xml:space="preserve">               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Основными принципами государственной политики в области образования являются: </w:t>
        <w:br/>
        <w:t xml:space="preserve">      1) равенство прав всех на получение качественного образования; </w:t>
        <w:br/>
        <w:t xml:space="preserve">      2) приоритетность развития системы образования; </w:t>
        <w:br/>
        <w:t xml:space="preserve">      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 </w:t>
        <w:br/>
        <w:t xml:space="preserve">      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 </w:t>
        <w:br/>
        <w:t xml:space="preserve">      5) уважение прав и свобод человека; </w:t>
        <w:br/>
        <w:t xml:space="preserve">      6) стимулирование образованности личности и развитие одаренности; </w:t>
        <w:br/>
        <w:t xml:space="preserve">      7) непрерывность процесса образования, обеспечивающего преемственность его уровней; </w:t>
        <w:br/>
        <w:t>      8) единство обучения, воспитания и развития;</w:t>
        <w:br/>
        <w:t xml:space="preserve">      9) демократический характер управления образованием, прозрачность деятельности системы образования; </w:t>
        <w:br/>
        <w:t xml:space="preserve">      10) разнообразие организаций образования по формам собственности, формам обучения и воспитания, направлениям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Heading3"/>
        <w:rPr/>
      </w:pPr>
      <w:r>
        <w:rPr/>
        <w:t xml:space="preserve">Глава 2. УПРАВЛЕНИЕ СИСТЕМОЙ ОБРАЗОВАНИЯ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. Компетенция Правительства Республики Казахстан </w:t>
      </w:r>
      <w:r>
        <w:rPr/>
        <w:br/>
      </w:r>
      <w:r>
        <w:rPr>
          <w:b/>
          <w:bCs/>
        </w:rPr>
        <w:t xml:space="preserve">                в област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Правительство Республики Казахстан: </w:t>
        <w:br/>
        <w:t xml:space="preserve">      1) разрабатывает и реализует государственную политику по развитию образования; </w:t>
        <w:br/>
      </w:r>
      <w:bookmarkStart w:id="1" w:name="z572"/>
      <w:bookmarkEnd w:id="1"/>
      <w:r>
        <w:rPr/>
        <w:t xml:space="preserve">      2) </w:t>
      </w:r>
      <w:r>
        <w:rPr>
          <w:rStyle w:val="Note1"/>
        </w:rPr>
        <w:t>исключен</w:t>
      </w:r>
      <w:r>
        <w:rPr/>
        <w:t> </w:t>
      </w:r>
      <w:r>
        <w:rPr>
          <w:rStyle w:val="Note1"/>
        </w:rPr>
        <w:t xml:space="preserve">Законом РК от 03.07.2013 </w:t>
      </w:r>
      <w:r>
        <w:rPr/>
        <w:t>№ 124-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</w:r>
      <w:bookmarkStart w:id="2" w:name="z573"/>
      <w:bookmarkEnd w:id="2"/>
      <w:r>
        <w:rPr/>
        <w:t xml:space="preserve">      3) формирует систему постоянного мониторинга текущих и перспективных потребностей рынка труда в кадрах; </w:t>
        <w:br/>
      </w:r>
      <w:bookmarkStart w:id="3" w:name="z574"/>
      <w:bookmarkEnd w:id="3"/>
      <w:r>
        <w:rPr/>
        <w:t>      4) обеспечивает участие социальных партнеров в решении проблем профессионального образования и утверждает государственный образовательный заказ на подготовку специалистов с высшим и послевузовским образованием, а также с 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;</w:t>
        <w:br/>
      </w:r>
      <w:bookmarkStart w:id="4" w:name="z575"/>
      <w:bookmarkEnd w:id="4"/>
      <w:r>
        <w:rPr/>
        <w:t>      5) утверждает правила присуждения образовательного гранта для оплаты высшего образования;</w:t>
        <w:br/>
      </w:r>
      <w:bookmarkStart w:id="5" w:name="z576"/>
      <w:bookmarkEnd w:id="5"/>
      <w:r>
        <w:rPr/>
        <w:t>      5-1) утверждает правила присуждения и размеры гранта "Өркен";</w:t>
        <w:br/>
      </w:r>
      <w:bookmarkStart w:id="6" w:name="z577"/>
      <w:bookmarkEnd w:id="6"/>
      <w:r>
        <w:rPr/>
        <w:t>      6) определяет порядок разработки государственных общеобязательных стандартов образования;</w:t>
        <w:br/>
      </w:r>
      <w:bookmarkStart w:id="7" w:name="z578"/>
      <w:bookmarkEnd w:id="7"/>
      <w:r>
        <w:rPr/>
        <w:t>      7) утверждает Правила государственной аттестации организаций образования;           </w:t>
        <w:br/>
      </w:r>
      <w:bookmarkStart w:id="8" w:name="z579"/>
      <w:bookmarkEnd w:id="8"/>
      <w:r>
        <w:rPr/>
        <w:t>      8) утверждает квалификационные требования, предъявляемые к образовательной деятельности;</w:t>
        <w:br/>
      </w:r>
      <w:bookmarkStart w:id="9" w:name="z580"/>
      <w:bookmarkEnd w:id="9"/>
      <w:r>
        <w:rPr/>
        <w:t xml:space="preserve">      9) определяет виды и формы документов об образовании государственного образца и порядок их выдачи; </w:t>
        <w:br/>
      </w:r>
      <w:bookmarkStart w:id="10" w:name="z581"/>
      <w:bookmarkEnd w:id="10"/>
      <w:r>
        <w:rPr/>
        <w:t xml:space="preserve">      10) утверждает гарантированный государственный норматив сети организаций образования в зависимости от плотности населения и отдаленности населенных пунктов; </w:t>
        <w:br/>
      </w:r>
      <w:bookmarkStart w:id="11" w:name="z582"/>
      <w:bookmarkEnd w:id="11"/>
      <w:r>
        <w:rPr/>
        <w:t xml:space="preserve">      11) определяет типовые штаты работников государственных организаций образования, а также перечень должностей педагогических работников и приравненных к ним лиц; </w:t>
        <w:br/>
      </w:r>
      <w:bookmarkStart w:id="12" w:name="z583"/>
      <w:bookmarkEnd w:id="12"/>
      <w:r>
        <w:rPr/>
        <w:t xml:space="preserve">      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особом статусе организации образования; </w:t>
        <w:br/>
      </w:r>
      <w:bookmarkStart w:id="13" w:name="z584"/>
      <w:bookmarkEnd w:id="13"/>
      <w:r>
        <w:rPr/>
        <w:t>      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  <w:br/>
      </w:r>
      <w:bookmarkStart w:id="14" w:name="z585"/>
      <w:bookmarkEnd w:id="14"/>
      <w:r>
        <w:rPr/>
        <w:t xml:space="preserve">      14) устанавливает порядок осуществления образовательного мониторинга; </w:t>
        <w:br/>
      </w:r>
      <w:bookmarkStart w:id="15" w:name="z586"/>
      <w:bookmarkEnd w:id="15"/>
      <w:r>
        <w:rPr/>
        <w:t xml:space="preserve">      15) утверждает Правила отбора претендентов для присуждения международной стипендии "Болашак" и определяет направления расходования международной стипендии "Болашак"; </w:t>
        <w:br/>
      </w:r>
      <w:bookmarkStart w:id="16" w:name="z587"/>
      <w:bookmarkEnd w:id="16"/>
      <w:r>
        <w:rPr/>
        <w:t>      16) учреждает государственные именные стипендии;</w:t>
        <w:br/>
      </w:r>
      <w:bookmarkStart w:id="17" w:name="z588"/>
      <w:bookmarkEnd w:id="17"/>
      <w:r>
        <w:rPr/>
        <w:t xml:space="preserve">      17) утверждает Положение о знаке "Алтын белгі"; </w:t>
        <w:br/>
      </w:r>
      <w:bookmarkStart w:id="18" w:name="z589"/>
      <w:bookmarkEnd w:id="18"/>
      <w:r>
        <w:rPr/>
        <w:t xml:space="preserve">      18) утверждает правила присвоения званий "Лучший преподаватель вуза" и "Лучший педагог"; </w:t>
        <w:br/>
      </w:r>
      <w:bookmarkStart w:id="19" w:name="z590"/>
      <w:bookmarkEnd w:id="19"/>
      <w:r>
        <w:rPr/>
        <w:t xml:space="preserve">      19) утверждает типовые правила деятельности организаций образования соответствующих типов, в том числе организаций образования, реализующих дополнительные образовательные программы для детей; </w:t>
        <w:br/>
        <w:t xml:space="preserve">      20) </w:t>
      </w:r>
      <w:r>
        <w:rPr>
          <w:rStyle w:val="Note1"/>
        </w:rPr>
        <w:t xml:space="preserve">исключен Законом РК от 24.10.2011 </w:t>
      </w:r>
      <w:r>
        <w:rPr/>
        <w:t>№ 487-I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</w:r>
      <w:bookmarkStart w:id="20" w:name="z591"/>
      <w:bookmarkEnd w:id="20"/>
      <w:r>
        <w:rPr/>
        <w:t xml:space="preserve">      21) 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 </w:t>
        <w:br/>
      </w:r>
      <w:bookmarkStart w:id="21" w:name="z592"/>
      <w:bookmarkEnd w:id="21"/>
      <w:r>
        <w:rPr/>
        <w:t>      22) утверждает правила проведения конкурса на присуждение гранта "Лучшая организация среднего образования" с установлением порядка и размера его предоставления;</w:t>
        <w:br/>
      </w:r>
      <w:bookmarkStart w:id="22" w:name="z593"/>
      <w:bookmarkEnd w:id="22"/>
      <w:r>
        <w:rPr/>
        <w:t>      22-1) определяет порядок гарантирования образовательных кредитов, предоставляемых финансовыми организациями;</w:t>
        <w:br/>
      </w:r>
      <w:bookmarkStart w:id="23" w:name="z594"/>
      <w:bookmarkEnd w:id="23"/>
      <w:r>
        <w:rPr/>
        <w:t>      22-2) 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 пункте 17 статьи 47 настоящего Закона, обучавшимися на основе государственного образовательного заказа;</w:t>
        <w:br/>
      </w:r>
      <w:bookmarkStart w:id="24" w:name="z595"/>
      <w:bookmarkEnd w:id="24"/>
      <w:r>
        <w:rPr/>
        <w:t>      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  <w:br/>
      </w:r>
      <w:bookmarkStart w:id="25" w:name="z596"/>
      <w:bookmarkEnd w:id="25"/>
      <w:r>
        <w:rPr/>
        <w:t>      24) утверждает государственные общеобязательные стандарты образования соответствующих уровней образования;</w:t>
        <w:br/>
      </w:r>
      <w:bookmarkStart w:id="26" w:name="z597"/>
      <w:bookmarkEnd w:id="26"/>
      <w:r>
        <w:rPr/>
        <w:t>      24-1) утверждает размеры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  <w:br/>
      </w:r>
      <w:bookmarkStart w:id="27" w:name="z598"/>
      <w:bookmarkEnd w:id="27"/>
      <w:r>
        <w:rPr/>
        <w:t>      25) утверждает типовые правила приема на 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  <w:br/>
      </w:r>
      <w:bookmarkStart w:id="28" w:name="z599"/>
      <w:bookmarkEnd w:id="28"/>
      <w:r>
        <w:rPr/>
        <w:t>      25-1) определяет размер, источники, виды и порядок предоставления социальной помощи гражданам, указанным в части второй пункта 4 статьи 8 настоящего Закона;</w:t>
        <w:br/>
      </w:r>
      <w:bookmarkStart w:id="29" w:name="z600"/>
      <w:bookmarkEnd w:id="29"/>
      <w:r>
        <w:rPr/>
        <w:t>      26) утверждает правила перевода и восстановления обучающихся по типам организаций образования;</w:t>
        <w:br/>
      </w:r>
      <w:bookmarkStart w:id="30" w:name="z601"/>
      <w:bookmarkEnd w:id="30"/>
      <w:r>
        <w:rPr/>
        <w:t>      27) утверждает порядок предоставления академических отпусков обучающимся в организациях образования;</w:t>
        <w:br/>
      </w:r>
      <w:bookmarkStart w:id="31" w:name="z602"/>
      <w:bookmarkEnd w:id="31"/>
      <w:r>
        <w:rPr/>
        <w:t>      28) утверждает правила конкурсного замещения должностей профессорско-преподавательского состава и научных работников высших учебных заведений;</w:t>
        <w:br/>
      </w:r>
      <w:bookmarkStart w:id="32" w:name="z603"/>
      <w:bookmarkEnd w:id="32"/>
      <w:r>
        <w:rPr/>
        <w:t>      29) утверждает правила организации учебного процесса по дистанционным образовательным технологиям;</w:t>
        <w:br/>
      </w:r>
      <w:bookmarkStart w:id="33" w:name="z604"/>
      <w:bookmarkEnd w:id="33"/>
      <w:r>
        <w:rPr/>
        <w:t>      30) выполняет иные функции, возложенные на него Конституцией, законами Республики Казахстан и актами Президента Республики Казахстан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5. Компетенция уполномоченного органа в области </w:t>
      </w:r>
      <w:r>
        <w:rPr/>
        <w:br/>
      </w:r>
      <w:r>
        <w:rPr>
          <w:b/>
          <w:bCs/>
        </w:rPr>
        <w:t xml:space="preserve">                образования </w:t>
      </w:r>
    </w:p>
    <w:p>
      <w:pPr>
        <w:pStyle w:val="Style13"/>
        <w:rPr/>
      </w:pPr>
      <w:r>
        <w:rPr/>
        <w:t>      </w:t>
      </w:r>
      <w:r>
        <w:rPr/>
        <w:t xml:space="preserve">Уполномоченный орган в области образования выполняет следующие  полномочия: </w:t>
        <w:br/>
      </w:r>
      <w:bookmarkStart w:id="34" w:name="z328"/>
      <w:bookmarkEnd w:id="34"/>
      <w:r>
        <w:rPr/>
        <w:t xml:space="preserve">      1) обеспечивает соблюдение конституционных прав и свобод граждан в области образования; </w:t>
        <w:br/>
        <w:t>      1-1) осуществляет координацию и методическое руководство местных исполнительных органов в области образования;</w:t>
        <w:br/>
      </w:r>
      <w:bookmarkStart w:id="35" w:name="z329"/>
      <w:bookmarkEnd w:id="35"/>
      <w:r>
        <w:rPr/>
        <w:t>      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  <w:br/>
      </w:r>
      <w:bookmarkStart w:id="36" w:name="z497"/>
      <w:bookmarkEnd w:id="36"/>
      <w:r>
        <w:rPr/>
        <w:t>      2-1) утверждает распределение государственного образовательного заказа на подготовку специалистов с высшим образованием в магистратуре и докторантуре в разрезе специальностей;</w:t>
        <w:br/>
      </w:r>
      <w:bookmarkStart w:id="37" w:name="z498"/>
      <w:bookmarkEnd w:id="37"/>
      <w:r>
        <w:rPr/>
        <w:t xml:space="preserve">      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 </w:t>
        <w:br/>
      </w:r>
      <w:bookmarkStart w:id="38" w:name="z499"/>
      <w:bookmarkEnd w:id="38"/>
      <w:r>
        <w:rPr/>
        <w:t xml:space="preserve">      4) осуществляет образовательный мониторинг и информационное обеспечение системы управления образованием, утверждает правила организации и функционирования единой информационной системы образования; </w:t>
        <w:br/>
      </w:r>
      <w:bookmarkStart w:id="39" w:name="z500"/>
      <w:bookmarkEnd w:id="39"/>
      <w:r>
        <w:rPr/>
        <w:t xml:space="preserve">      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 </w:t>
        <w:br/>
      </w:r>
      <w:bookmarkStart w:id="40" w:name="z501"/>
      <w:bookmarkEnd w:id="40"/>
      <w:r>
        <w:rPr/>
        <w:t>      6) организует разработку государственных общеобязательных стандартов образования соответствующих уровней образования, утверждает типовые образовательные учебные программы и типовые учебные планы всех уровней образования;</w:t>
        <w:br/>
      </w:r>
      <w:bookmarkStart w:id="41" w:name="z502"/>
      <w:bookmarkEnd w:id="41"/>
      <w:r>
        <w:rPr/>
        <w:t>      6-1) согласовывает государственные общеобязательные стандарты образования медицинского, фармацевтического и военного образования;</w:t>
        <w:br/>
        <w:t xml:space="preserve">      7) </w:t>
      </w:r>
      <w:r>
        <w:rPr>
          <w:rStyle w:val="Note1"/>
        </w:rPr>
        <w:t xml:space="preserve">исключен Законом РК от 24.10.2011 </w:t>
      </w:r>
      <w:r>
        <w:rPr/>
        <w:t>№ 487-I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</w:r>
      <w:bookmarkStart w:id="42" w:name="z503"/>
      <w:bookmarkEnd w:id="42"/>
      <w:r>
        <w:rPr/>
        <w:t>      7-1) организует разработку и утверждает типовые учебные планы и программы детских музыкальных школ, детских художественных школ и детских школ искусств;</w:t>
        <w:br/>
      </w:r>
      <w:bookmarkStart w:id="43" w:name="z504"/>
      <w:bookmarkEnd w:id="43"/>
      <w:r>
        <w:rPr/>
        <w:t>      8) выдает лицензии и (или) приложения на право осуществления образовательной деятельности:</w:t>
        <w:br/>
      </w:r>
      <w:bookmarkStart w:id="44" w:name="z508"/>
      <w:bookmarkEnd w:id="44"/>
      <w:r>
        <w:rPr/>
        <w:t>      юридическим лицам, реализующим общеобразовательные программы начального, основного среднего, общего среднего образования;</w:t>
        <w:br/>
      </w:r>
      <w:bookmarkStart w:id="45" w:name="z606"/>
      <w:bookmarkEnd w:id="45"/>
      <w:r>
        <w:rPr/>
        <w:t>      юридическим лицам, реализующим профессиональные программы технического и профессионального образования, в том числе по профессиям и специальностям;</w:t>
        <w:br/>
      </w:r>
      <w:bookmarkStart w:id="46" w:name="z607"/>
      <w:bookmarkEnd w:id="46"/>
      <w:r>
        <w:rPr/>
        <w:t>      юридическим лицам, реализующим профессиональные программы послесреднего, высшего, послевузовского образования, в том числе по специальностям;</w:t>
        <w:br/>
      </w:r>
      <w:bookmarkStart w:id="47" w:name="z608"/>
      <w:bookmarkEnd w:id="47"/>
      <w:r>
        <w:rPr/>
        <w:t>      юридическим лицам, реализующим духовные образовательные программы;</w:t>
        <w:br/>
      </w:r>
      <w:bookmarkStart w:id="48" w:name="z509"/>
      <w:bookmarkEnd w:id="48"/>
      <w:r>
        <w:rPr/>
        <w:t>      9) проводит государственную аттестацию организаций образования независимо от форм собственности и ведомственной подчиненности, реализующих образовательные программы:</w:t>
        <w:br/>
        <w:t>      дошкольного воспитания и обучения, начального, основного среднего и общего среднего образования;</w:t>
        <w:br/>
        <w:t>      специального и специализированного образования;</w:t>
        <w:br/>
        <w:t>      дополнительного образования для детей;</w:t>
        <w:br/>
        <w:t>      дополнительного образования по спорту для детей и юношества;</w:t>
        <w:br/>
        <w:t>      технического и профессионального, послесреднего образования;</w:t>
        <w:br/>
        <w:t>      высшего и послевузовского образования (за исключением медицинского и фармацевтического образования);</w:t>
        <w:br/>
      </w:r>
      <w:bookmarkStart w:id="49" w:name="z510"/>
      <w:bookmarkEnd w:id="49"/>
      <w:r>
        <w:rPr/>
        <w:t>      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  <w:br/>
      </w:r>
      <w:bookmarkStart w:id="50" w:name="z511"/>
      <w:bookmarkEnd w:id="50"/>
      <w:r>
        <w:rPr/>
        <w:t xml:space="preserve">      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 аккредитованных организаций образования и образовательных учебных программ; </w:t>
        <w:br/>
      </w:r>
      <w:bookmarkStart w:id="51" w:name="z512"/>
      <w:bookmarkEnd w:id="51"/>
      <w:r>
        <w:rPr/>
        <w:t>      11) разрабатывает типовые правила приема на обучение в организации образования, реализующие общеобразовательные учебные программы начального, основного среднего, общего среднего образования, профессиональные учебные программы технического и профессионального, послесреднего, высшего и послевузовского образования;</w:t>
        <w:br/>
      </w:r>
      <w:bookmarkStart w:id="52" w:name="z513"/>
      <w:bookmarkEnd w:id="52"/>
      <w:r>
        <w:rPr/>
        <w:t>      12) разрабатывает и утверждает правила проведения единого национального тестирования и комплексного тестирования;</w:t>
        <w:br/>
      </w:r>
      <w:bookmarkStart w:id="53" w:name="z514"/>
      <w:bookmarkEnd w:id="53"/>
      <w:r>
        <w:rPr/>
        <w:t xml:space="preserve">      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видам профессиональных учебных программ и утверждает классификаторы профессий и специальностей; </w:t>
        <w:br/>
      </w:r>
      <w:bookmarkStart w:id="54" w:name="z515"/>
      <w:bookmarkEnd w:id="54"/>
      <w:r>
        <w:rPr/>
        <w:t xml:space="preserve">      14) определяет сроки начала и завершения учебного года в организациях образования независимо от форм собственности и ведомственной подчиненности; </w:t>
        <w:br/>
      </w:r>
      <w:bookmarkStart w:id="55" w:name="z516"/>
      <w:bookmarkEnd w:id="55"/>
      <w:r>
        <w:rPr/>
        <w:t xml:space="preserve">      15) устанавливает перечень профессий и специальностей, получение которых в заочной, вечерней формах и в форме экстерната не допускается, и выдает разрешение на обучение в форме экстерната в организациях образования, дающих высшее образование; </w:t>
        <w:br/>
      </w:r>
      <w:bookmarkStart w:id="56" w:name="z517"/>
      <w:bookmarkEnd w:id="56"/>
      <w:r>
        <w:rPr/>
        <w:t xml:space="preserve">      16) разрабатывает правила перевода и восстановления обучающихся по типам организаций образования; </w:t>
        <w:br/>
      </w:r>
      <w:bookmarkStart w:id="57" w:name="z518"/>
      <w:bookmarkEnd w:id="57"/>
      <w:r>
        <w:rPr/>
        <w:t xml:space="preserve">      17) разрабатывает порядок предоставления академических отпусков обучающимся в организациях образования; </w:t>
        <w:br/>
      </w:r>
      <w:bookmarkStart w:id="58" w:name="z519"/>
      <w:bookmarkEnd w:id="58"/>
      <w:r>
        <w:rPr/>
        <w:t xml:space="preserve">      18) </w:t>
      </w:r>
      <w:r>
        <w:rPr>
          <w:rStyle w:val="Note1"/>
        </w:rPr>
        <w:t xml:space="preserve">исключен Законом РК от 24.10.2011 </w:t>
      </w:r>
      <w:r>
        <w:rPr/>
        <w:t>№ 487-IV</w:t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</w:r>
      <w:bookmarkStart w:id="59" w:name="z520"/>
      <w:bookmarkEnd w:id="59"/>
      <w:r>
        <w:rPr/>
        <w:t xml:space="preserve">      19) утверждает типовые правила проведения текущего контроля успеваемости, промежуточной и итоговой аттестации обучающихся; </w:t>
        <w:br/>
      </w:r>
      <w:bookmarkStart w:id="60" w:name="z521"/>
      <w:bookmarkEnd w:id="60"/>
      <w:r>
        <w:rPr/>
        <w:t xml:space="preserve">      20) разрабатывает и утверждает правила оценки уровня профессиональной подготовленности и присвоения квалификации по профессиям (специальностям) технического и обслуживающего труда; </w:t>
        <w:br/>
      </w:r>
      <w:bookmarkStart w:id="61" w:name="z522"/>
      <w:bookmarkEnd w:id="61"/>
      <w:r>
        <w:rPr/>
        <w:t xml:space="preserve">      21) устанавливает порядок признания и нострификации документов об образовании; </w:t>
        <w:br/>
      </w:r>
      <w:bookmarkStart w:id="62" w:name="z523"/>
      <w:bookmarkEnd w:id="62"/>
      <w:r>
        <w:rPr/>
        <w:t>      22) разрабатывает и утверждает правила по организации заказа, хранению, учету и выдаче бланков 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  <w:br/>
      </w:r>
      <w:bookmarkStart w:id="63" w:name="z524"/>
      <w:bookmarkEnd w:id="63"/>
      <w:r>
        <w:rPr/>
        <w:t xml:space="preserve">      23) разрабатывает и утверждает формы документов строгой отчетности, используемых организациями образования в образовательной деятельности, определяет требования к оформлению документов об образовании; утверждает форму справки, выдаваемой лицам, не завершившим образование; </w:t>
        <w:br/>
      </w:r>
      <w:bookmarkStart w:id="64" w:name="z525"/>
      <w:bookmarkEnd w:id="64"/>
      <w:r>
        <w:rPr/>
        <w:t xml:space="preserve">      24) утверждает формы типового договора оказания образовательных услуг и типового договора на проведение профессиональной практики; </w:t>
        <w:br/>
      </w:r>
      <w:bookmarkStart w:id="65" w:name="z526"/>
      <w:bookmarkEnd w:id="65"/>
      <w:r>
        <w:rPr/>
        <w:t>      25) осуществляет руководство и координирует проведение учебно-методической и научно-методической работы, утверждает правила организации и осуществления учебно-методической и научно-методической  работы, правила организации учебного процесса по кредитной технологии обучения и разрабатывает правила организации учебного процесса по дистанционным образовательным технологиям;</w:t>
        <w:br/>
      </w:r>
      <w:bookmarkStart w:id="66" w:name="z527"/>
      <w:bookmarkEnd w:id="66"/>
      <w:r>
        <w:rPr/>
        <w:t>      25-1) разрабатывает и утверждает правила организации деятельности подготовительных отделений высших учебных заведений Республики Казахстан;</w:t>
        <w:br/>
      </w:r>
      <w:bookmarkStart w:id="67" w:name="z528"/>
      <w:bookmarkEnd w:id="67"/>
      <w:r>
        <w:rPr/>
        <w:t>      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  <w:br/>
      </w:r>
      <w:bookmarkStart w:id="68" w:name="z529"/>
      <w:bookmarkEnd w:id="68"/>
      <w:r>
        <w:rPr/>
        <w:t>      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  <w:br/>
      </w:r>
      <w:bookmarkStart w:id="69" w:name="z530"/>
      <w:bookmarkEnd w:id="69"/>
      <w:r>
        <w:rPr/>
        <w:t>      26-1) организует разработку и 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</w:t>
        <w:br/>
      </w:r>
      <w:bookmarkStart w:id="70" w:name="z531"/>
      <w:bookmarkEnd w:id="70"/>
      <w:r>
        <w:rPr/>
        <w:t>      27) разрабатывает и утверждает правила организации работы 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  <w:br/>
      </w:r>
      <w:bookmarkStart w:id="71" w:name="z532"/>
      <w:bookmarkEnd w:id="71"/>
      <w:r>
        <w:rPr/>
        <w:t>      27-1) формирует и утверждает перечень учебников, учебно-методических комплексов, пособий и другой дополнительной литературы, в том числе на электронных носителях;</w:t>
        <w:br/>
      </w:r>
      <w:bookmarkStart w:id="72" w:name="z533"/>
      <w:bookmarkEnd w:id="72"/>
      <w:r>
        <w:rPr/>
        <w:t xml:space="preserve">      28) организует проведение внешкольных мероприятий республиканского значения; </w:t>
        <w:br/>
      </w:r>
      <w:bookmarkStart w:id="73" w:name="z534"/>
      <w:bookmarkEnd w:id="73"/>
      <w:r>
        <w:rPr/>
        <w:t>      29) разрабатывает и утверждает правила организации и проведения Президентской олимпиады по предметам естественно-математического цикла, республиканских олимпиад и конкурсов научных проектов по общеобразовательным предметам, республиканских конкурсов исполнителей и конкурсов профессионального мастерства;</w:t>
        <w:br/>
      </w:r>
      <w:bookmarkStart w:id="74" w:name="z535"/>
      <w:bookmarkEnd w:id="74"/>
      <w:r>
        <w:rPr/>
        <w:t>      29-1) формирует и 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  <w:br/>
      </w:r>
      <w:bookmarkStart w:id="75" w:name="z536"/>
      <w:bookmarkEnd w:id="75"/>
      <w:r>
        <w:rPr/>
        <w:t xml:space="preserve">      30) осуществляет в установленном порядке финансирование подведомственных организаций за счет бюджетных средств; </w:t>
        <w:br/>
      </w:r>
      <w:bookmarkStart w:id="76" w:name="z537"/>
      <w:bookmarkEnd w:id="76"/>
      <w:r>
        <w:rPr/>
        <w:t xml:space="preserve">      31) утверждает уставы подведомственных учреждений образования; </w:t>
        <w:br/>
      </w:r>
      <w:bookmarkStart w:id="77" w:name="z538"/>
      <w:bookmarkEnd w:id="77"/>
      <w:r>
        <w:rPr/>
        <w:t xml:space="preserve">      32) осуществляет государственный контроль за исполнением законодательства Республики Казахстан и нормативных правовых актов в области образования, 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 </w:t>
        <w:br/>
        <w:t xml:space="preserve">      33)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</w:r>
      <w:bookmarkStart w:id="78" w:name="z539"/>
      <w:bookmarkEnd w:id="78"/>
      <w:r>
        <w:rPr/>
        <w:t>      34) разрабатывает и утверждает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90005750_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валификационные характеристики должностей педагогических работников и приравненных к ним лиц; </w:t>
        <w:br/>
      </w:r>
      <w:bookmarkStart w:id="79" w:name="z540"/>
      <w:bookmarkEnd w:id="79"/>
      <w:r>
        <w:rPr/>
        <w:t>      35) разрабатывает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495" \l "z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ла конкурсного замещения руководителей государственных учреждений среднего образования;</w:t>
        <w:br/>
      </w:r>
      <w:bookmarkStart w:id="80" w:name="z541"/>
      <w:bookmarkEnd w:id="80"/>
      <w:r>
        <w:rPr/>
        <w:t>      36) разрабатывает правила конкурсного замещения должностей профессорско-преподавательского состава и научных работников высших учебных заведений;</w:t>
        <w:br/>
      </w:r>
      <w:bookmarkStart w:id="81" w:name="z542"/>
      <w:bookmarkEnd w:id="81"/>
      <w:r>
        <w:rPr/>
        <w:t>      36-1) присваивает ученые звания ассоциированного профессора (доцента), профессора по ходатайству высшего учебного заведения и научных организаций;</w:t>
        <w:br/>
      </w:r>
      <w:bookmarkStart w:id="82" w:name="z543"/>
      <w:bookmarkEnd w:id="82"/>
      <w:r>
        <w:rPr/>
        <w:t xml:space="preserve">      37) </w:t>
      </w:r>
      <w:r>
        <w:rPr>
          <w:rStyle w:val="Note1"/>
        </w:rPr>
        <w:t>исключен Законом РК</w:t>
      </w:r>
      <w:r>
        <w:rPr/>
        <w:t> </w:t>
      </w:r>
      <w:r>
        <w:rPr>
          <w:rStyle w:val="Note1"/>
        </w:rPr>
        <w:t>от 10.07.2012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200000036" \l "z59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36-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>(вводится в действие по истечении десяти календарных дней после его первого официального опубликования);</w:t>
      </w:r>
      <w:r>
        <w:rPr/>
        <w:br/>
      </w:r>
      <w:bookmarkStart w:id="83" w:name="z544"/>
      <w:bookmarkEnd w:id="83"/>
      <w:r>
        <w:rPr/>
        <w:t>      38)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300008287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рганизу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ереподготовку и повышение квалификации педагогических кадров;</w:t>
        <w:br/>
      </w:r>
      <w:bookmarkStart w:id="84" w:name="z545"/>
      <w:bookmarkEnd w:id="84"/>
      <w:r>
        <w:rPr/>
        <w:t>      39) разрабатывает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300008676" \l "z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раслевую систему поощрения;</w:t>
        <w:br/>
      </w:r>
      <w:bookmarkStart w:id="85" w:name="z546"/>
      <w:bookmarkEnd w:id="85"/>
      <w:r>
        <w:rPr/>
        <w:t>      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5106_" \l "z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рганизации международного сотрудничества, осуществляемого организациями образования, и координирует эту работу;</w:t>
        <w:br/>
      </w:r>
      <w:bookmarkStart w:id="86" w:name="z547"/>
      <w:bookmarkEnd w:id="86"/>
      <w:r>
        <w:rPr/>
        <w:t>      41) разрабатывает, утверждает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80005499_" \l "z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авливает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80000573_" \l "z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правления для обучения за рубежом, в том числе в рамках академической мобильности;</w:t>
        <w:br/>
        <w:t xml:space="preserve">      42)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</w:r>
      <w:bookmarkStart w:id="87" w:name="z548"/>
      <w:bookmarkEnd w:id="87"/>
      <w:r>
        <w:rPr/>
        <w:t>      43) разрабатывает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690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а размещения государственного образовательного заказа на дошкольное воспитание и обучение, подготовку специалистов с техническим и профессиональным, послесредним, высшим и послевузовским образованием, а также на  подготовительные отделения высших учебных заведений;</w:t>
        <w:br/>
      </w:r>
      <w:bookmarkStart w:id="88" w:name="z549"/>
      <w:bookmarkEnd w:id="88"/>
      <w:r>
        <w:rPr/>
        <w:t>      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  <w:br/>
      </w:r>
      <w:bookmarkStart w:id="89" w:name="z550"/>
      <w:bookmarkEnd w:id="89"/>
      <w:r>
        <w:rPr/>
        <w:t>      44-1) разрабатывает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496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а разработки, апробации и внедрения образовательных учебных программ, реализуемых в режиме эксперимента в организациях образования;</w:t>
        <w:br/>
      </w:r>
      <w:bookmarkStart w:id="90" w:name="z551"/>
      <w:bookmarkEnd w:id="90"/>
      <w:r>
        <w:rPr/>
        <w:t>      44-2) осуществляет информационное обеспечение органов управления системой образования;</w:t>
        <w:br/>
      </w:r>
      <w:bookmarkStart w:id="91" w:name="z552"/>
      <w:bookmarkEnd w:id="91"/>
      <w:r>
        <w:rPr/>
        <w:t>      44-3) организует разработку и утверждает правила организации и функционирования единой информационной системы образования;</w:t>
        <w:br/>
      </w:r>
      <w:bookmarkStart w:id="92" w:name="z553"/>
      <w:bookmarkEnd w:id="92"/>
      <w:r>
        <w:rPr/>
        <w:t>      44-4)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613" \l "z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ормы расходов, типовые договора на обучение и прохождение стажировки по международной стипендии "Болашак";</w:t>
        <w:br/>
      </w:r>
      <w:bookmarkStart w:id="93" w:name="z554"/>
      <w:bookmarkEnd w:id="93"/>
      <w:r>
        <w:rPr/>
        <w:t>      44-5)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300008390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оменклатуру видов организаций образования и  </w:t>
      </w:r>
      <w:hyperlink r:id="rId2">
        <w:r>
          <w:rPr>
            <w:rStyle w:val="InternetLink"/>
            <w:color w:val="000000"/>
            <w:u w:val="none"/>
          </w:rPr>
          <w:t>типовые правила</w:t>
        </w:r>
      </w:hyperlink>
      <w:r>
        <w:rPr/>
        <w:t> их деятельности, в том числе малокомплектных школ;</w:t>
        <w:br/>
      </w:r>
      <w:bookmarkStart w:id="94" w:name="z555"/>
      <w:bookmarkEnd w:id="94"/>
      <w:r>
        <w:rPr/>
        <w:t>      44-6) формирует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837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еречень услуг, связанных с государственным образовательным заказом;</w:t>
        <w:br/>
      </w:r>
      <w:bookmarkStart w:id="95" w:name="z556"/>
      <w:bookmarkEnd w:id="95"/>
      <w:r>
        <w:rPr/>
        <w:t>      45) разрабатывает и утверждает формы обязательной ведомственной отчетности, проверочных листов, критерии оценки степени риска, полугодовые планы проведения проверок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377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«О государственном контроле и надзоре в Республике Казахстан»;</w:t>
        <w:br/>
      </w:r>
      <w:bookmarkStart w:id="96" w:name="z557"/>
      <w:bookmarkEnd w:id="96"/>
      <w:r>
        <w:rPr/>
        <w:t>      45-1) организует разработку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80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а деятельности психологической службы в организациях среднего образования;</w:t>
        <w:br/>
      </w:r>
      <w:bookmarkStart w:id="97" w:name="z558"/>
      <w:bookmarkEnd w:id="97"/>
      <w:r>
        <w:rPr/>
        <w:t>      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  <w:br/>
      </w:r>
      <w:bookmarkStart w:id="98" w:name="z559"/>
      <w:bookmarkEnd w:id="98"/>
      <w:r>
        <w:rPr/>
        <w:t>      45-3) разрабатывает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615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типовые правила внутреннего распорядка организации образования;</w:t>
        <w:br/>
      </w:r>
      <w:bookmarkStart w:id="99" w:name="z560"/>
      <w:bookmarkEnd w:id="99"/>
      <w:r>
        <w:rPr/>
        <w:t>      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  <w:br/>
      </w:r>
      <w:bookmarkStart w:id="100" w:name="z561"/>
      <w:bookmarkEnd w:id="100"/>
      <w:r>
        <w:rPr/>
        <w:t>      46-1) организует разработку и утверждает методику подушевого нормативного финансирования среднего, технического и профессионального образования;</w:t>
        <w:br/>
      </w:r>
      <w:bookmarkStart w:id="101" w:name="z562"/>
      <w:bookmarkEnd w:id="101"/>
      <w:r>
        <w:rPr/>
        <w:t>      46-2) организует разработку и утверждает правила подушевого финансирования среднего, технического и профессионального образования;</w:t>
        <w:br/>
      </w:r>
      <w:bookmarkStart w:id="102" w:name="z563"/>
      <w:bookmarkEnd w:id="102"/>
      <w:r>
        <w:rPr/>
        <w:t>      46-3) организует разработку и утверждает методику ваучерно-модульной системы повышения квалификации;</w:t>
        <w:br/>
      </w:r>
      <w:bookmarkStart w:id="103" w:name="z564"/>
      <w:bookmarkEnd w:id="103"/>
      <w:r>
        <w:rPr/>
        <w:t>      46-4) организует разработку и утверждает правила обеспечения дистанционного повышения квалификации;</w:t>
        <w:br/>
      </w:r>
      <w:bookmarkStart w:id="104" w:name="z565"/>
      <w:bookmarkEnd w:id="104"/>
      <w:r>
        <w:rPr/>
        <w:t>      46-5) разрабатывает и утверждает правила подтверждения уровня квалификации педагогов;</w:t>
        <w:br/>
      </w:r>
      <w:bookmarkStart w:id="105" w:name="z566"/>
      <w:bookmarkEnd w:id="105"/>
      <w:r>
        <w:rPr/>
        <w:t>      46-6) разрабатывает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707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ханизм целевой подготовки магистров и докторов PhD в базовых высших учебных заведениях;</w:t>
        <w:br/>
      </w:r>
      <w:bookmarkStart w:id="106" w:name="z567"/>
      <w:bookmarkEnd w:id="106"/>
      <w:r>
        <w:rPr/>
        <w:t>      46-7) разрабатывает и утверждает правила назначения ректоров государственных высших учебных заведений;</w:t>
        <w:br/>
      </w:r>
      <w:bookmarkStart w:id="107" w:name="z568"/>
      <w:bookmarkEnd w:id="107"/>
      <w:r>
        <w:rPr/>
        <w:t>      46-8) определяет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969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требования к университетским интернет-ресурсам;</w:t>
        <w:br/>
      </w:r>
      <w:bookmarkStart w:id="108" w:name="z569"/>
      <w:bookmarkEnd w:id="108"/>
      <w:r>
        <w:rPr/>
        <w:t>      46-9) организует разработку и утверждает технические условия к школам-интернатам, профильным школам;</w:t>
        <w:br/>
      </w:r>
      <w:bookmarkStart w:id="109" w:name="z570"/>
      <w:bookmarkEnd w:id="109"/>
      <w:r>
        <w:rPr/>
        <w:t>      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6. Компетенция местных представительных и </w:t>
      </w:r>
      <w:r>
        <w:rPr/>
        <w:br/>
      </w:r>
      <w:r>
        <w:rPr>
          <w:b/>
          <w:bCs/>
        </w:rPr>
        <w:t xml:space="preserve">                исполнительных органов в област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Местные представительные органы: </w:t>
        <w:br/>
        <w:t xml:space="preserve">      1) </w:t>
      </w:r>
      <w:r>
        <w:rPr>
          <w:rStyle w:val="Note1"/>
        </w:rPr>
        <w:t>исключен</w:t>
      </w:r>
      <w:r>
        <w:rPr/>
        <w:t> </w:t>
      </w:r>
      <w:r>
        <w:rPr>
          <w:rStyle w:val="Note1"/>
        </w:rPr>
        <w:t xml:space="preserve">Законом РК от 03.07.201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300000124" \l "z4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124-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  <w:t>      2) принимают решение о льготном проезде обучающихся на общественном транспорте;</w:t>
        <w:br/>
        <w:t>      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Местный исполнительный орган области: </w:t>
        <w:br/>
        <w:t xml:space="preserve">      1) </w:t>
      </w:r>
      <w:r>
        <w:rPr>
          <w:rStyle w:val="Note1"/>
        </w:rPr>
        <w:t>исключен</w:t>
      </w:r>
      <w:r>
        <w:rPr/>
        <w:t> </w:t>
      </w:r>
      <w:r>
        <w:rPr>
          <w:rStyle w:val="Note1"/>
        </w:rPr>
        <w:t xml:space="preserve">Законом РК от 03.07.201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300000124" \l "z4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124-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  <w:t>      1-1) реализует государственную политику в области образования;</w:t>
        <w:br/>
        <w:t xml:space="preserve">      2) обеспечивает предоставление технического и профессионального, послесреднего образования; </w:t>
        <w:br/>
        <w:t xml:space="preserve">      3) обеспечивает обучение детей по специальным общеобразовательным учебным программам; </w:t>
        <w:br/>
        <w:t>      4) обеспечивает обучение одаренных детей в специализированных организациях образования;</w:t>
        <w:br/>
        <w:t>      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310_" \l "z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государственного образц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бразовании и осуществляет контроль за их использованием;</w:t>
        <w:br/>
        <w:t xml:space="preserve">      5-1) </w:t>
      </w:r>
      <w:r>
        <w:rPr>
          <w:rStyle w:val="Note1"/>
        </w:rPr>
        <w:t xml:space="preserve">исключен Законом РК от 13.06.201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300000102" \l "z4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102-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  <w:t>      6) создает, реорганизует и ликвидирует в установленном 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40001000_" \l "z2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порядке по согласованию с уполномоченным органом в области образования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  <w:br/>
        <w:t xml:space="preserve">      7)-7-2) </w:t>
      </w:r>
      <w:r>
        <w:rPr>
          <w:rStyle w:val="Note1"/>
        </w:rPr>
        <w:t>исключены Законом РК от 24.10.201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rStyle w:val="Note1"/>
        </w:rPr>
        <w:t>(вводится в действие по истечении шести месяцев после его первого официального опубликования);</w:t>
      </w:r>
      <w:r>
        <w:rPr/>
        <w:br/>
        <w:t xml:space="preserve">      8) утверждает государственный образовательный заказ на подготовку специалистов с техническим и профессиональным, послесредним образованием; </w:t>
        <w:br/>
        <w:t>      8-1) размещает государственный образовательный заказ на подготовку специалистов с техническим и профессиональным образованием с учетом предложений Национальной палаты предпринимателей Республики Казахстан;</w:t>
        <w:br/>
        <w:t xml:space="preserve">      9) организует участие обучающихся в едином национальном тестировании; </w:t>
        <w:br/>
        <w:t>      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 исправительных учреждениях уголовно-исполнительной системы);</w:t>
        <w:br/>
        <w:t>      11) направляет средства на оказание финансовой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80000064_" \l "z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атериальной помощ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  <w:br/>
        <w:t>      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  <w:br/>
        <w:t>      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  <w:br/>
        <w:t xml:space="preserve">      14) обеспечивает дополнительное образование детей, осуществляемое на областном уровне; </w:t>
        <w:br/>
        <w:t xml:space="preserve">      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 </w:t>
        <w:br/>
        <w:t xml:space="preserve">      16) обеспечивает обследование психического здоровья детей и подростков и оказание психолого-медико-педагогической консультативной помощи населению; </w:t>
        <w:br/>
        <w:t xml:space="preserve">      17) обеспечивает реабилитацию и социальную адаптацию детей и подростков с проблемами в развитии; </w:t>
        <w:br/>
        <w:t>      18) осуществляет в установленном порядке государственное обеспечение детей-сирот, детей, оставшихся без попечения родителей;</w:t>
        <w:br/>
        <w:t>      19) организует бесплатное и льготное питание отдельных категорий обучающихся в порядке, 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320" \l "z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; </w:t>
        <w:br/>
        <w:t>      20) содействует трудоустройству лиц, окончивших на основе  государственного образовательного заказа организации образования, реализующие профессиональные учебные программы технического и профессионального, послесреднего образования;</w:t>
        <w:br/>
        <w:t>      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  <w:br/>
        <w:t xml:space="preserve">      21) вносит предложения в маслихат о льготном проезде обучающихся на общественном транспорте; </w:t>
        <w:br/>
        <w:t>      22) назначает первого руководителя областного органа управления образованием по согласованию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40001111_" \l "z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полномоченным орга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области образования;</w:t>
        <w:br/>
        <w:t>      22-1) осуществляет образовательный мониторинг;</w:t>
        <w:br/>
        <w:t>      23) обеспечивает функционирование Центров адаптации несовершеннолетних;</w:t>
        <w:br/>
        <w:t>      24) обеспечивает условия лицам, содержащимся в Центрах адаптации несовершеннолетних;</w:t>
        <w:br/>
        <w:t>      24-1) оказывает содействие попечительским советам;</w:t>
        <w:br/>
        <w:t>      24-2) организует кадровое обеспечение государственных организаций образования;</w:t>
        <w:br/>
        <w:t>      24-3) выплачивает победителям конкурса – государственным учреждениям среднего образования грант "Лучшая организация среднего образования";</w:t>
        <w:br/>
        <w:t>      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  <w:br/>
        <w:t>      24-5) обеспечивает материально-техническую базу методических кабинетов;</w:t>
        <w:br/>
        <w:t>      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Местный исполнительный орган города республиканского значения и столицы: </w:t>
        <w:br/>
        <w:t xml:space="preserve">      1) </w:t>
      </w:r>
      <w:r>
        <w:rPr>
          <w:rStyle w:val="Note1"/>
        </w:rPr>
        <w:t>исключен</w:t>
      </w:r>
      <w:r>
        <w:rPr/>
        <w:t> </w:t>
      </w:r>
      <w:r>
        <w:rPr>
          <w:rStyle w:val="Note1"/>
        </w:rPr>
        <w:t xml:space="preserve">Законом РК от 03.07.201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300000124" \l "z4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124-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  <w:t xml:space="preserve">      2) организует учет детей дошкольного и школьного возраста, их обучение до получения ими среднего образования; </w:t>
        <w:br/>
        <w:t>      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  <w:br/>
        <w:t xml:space="preserve">      4) обеспечивает получение технического и профессионального, послесреднего образования; </w:t>
        <w:br/>
        <w:t>      5) создает, реорганизует и ликвидирует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40001000_" \l "z2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  <w:br/>
        <w:t xml:space="preserve">      6)-6-2) </w:t>
      </w:r>
      <w:r>
        <w:rPr>
          <w:rStyle w:val="Note1"/>
        </w:rPr>
        <w:t>исключены Законом РК от 24.10.201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rStyle w:val="Note1"/>
        </w:rPr>
        <w:t>(вводится в действие по истечении шести месяцев после его первого официального опубликования);</w:t>
      </w:r>
      <w:r>
        <w:rPr/>
        <w:br/>
        <w:t>      7) утверждает государственный образовательный заказ на подготовку специалистов с техническим и профессиональным, послесредним образованием;</w:t>
        <w:br/>
        <w:t>      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  <w:br/>
        <w:t xml:space="preserve">      8) организует участие обучающихся в едином национальном тестировании; </w:t>
        <w:br/>
        <w:t xml:space="preserve">      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 </w:t>
        <w:br/>
        <w:t xml:space="preserve">      10) обеспечивает дополнительное образование для детей; </w:t>
        <w:br/>
        <w:t>      11) направляет средства на оказание финансовой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80000064_" \l "z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атериальной помощ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  <w:br/>
        <w:t xml:space="preserve">      12) осуществляет материально-техническое обеспечение государственных организаций образования (за исключением организаций образования в исправительных учреждениях уголовно-исполнительной системы) и организаций дошкольного воспитания и обучения; </w:t>
        <w:br/>
        <w:t xml:space="preserve">      13) обеспечивает обучение по специальным общеобразовательным учебным программам; </w:t>
        <w:br/>
        <w:t>      14) обеспечивает обучение одаренных детей в специализированных организациях образования;</w:t>
        <w:br/>
        <w:t>      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  <w:br/>
        <w:t xml:space="preserve">      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  <w:br/>
        <w:t xml:space="preserve">      17) обеспечивает реабилитацию и социальную адаптацию детей и подростков с проблемами в развитии; </w:t>
        <w:br/>
        <w:t xml:space="preserve">      18) обеспечивает переподготовку кадров и повышение квалификации работников государственных учреждений, финансируемых за счет бюджетных средств; </w:t>
        <w:br/>
        <w:t>      19) осуществляет в установленном порядке государственное обеспечение детей-сирот, детей, оставшихся без попечения родителей;</w:t>
        <w:br/>
        <w:t xml:space="preserve">      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  <w:br/>
        <w:t>      21) организует в порядке, 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320" \l "z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, бесплатное и льготное питание отдельных категорий обучающихся и воспитанников; </w:t>
        <w:br/>
        <w:t>      22) содействует трудоустройству лиц, окончивших на основе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100000232" \l "z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ого образовательного заказ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организации образования, реализующие профессиональные учебные программы технического и профессионального, послесреднего образования; </w:t>
        <w:br/>
        <w:t xml:space="preserve">      23) вносит предложения в маслихат о льготном проезде обучающихся на общественном транспорте; </w:t>
        <w:br/>
        <w:t xml:space="preserve">      24) оказывает организациям дошкольного воспитания и обучения необходимую методическую и консультативную помощь; </w:t>
        <w:br/>
        <w:t>      25) назначает первых руководителей органа управления образованием по согласованию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40001111_" \l "z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полномоченным орга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области образования;</w:t>
        <w:br/>
        <w:t>      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  <w:br/>
        <w:t>      25-2) осуществляет образовательный мониторинг;</w:t>
        <w:br/>
        <w:t>      25-3) оказывает содействие попечительским советам;</w:t>
        <w:br/>
        <w:t>      25-4) организует кадровое обеспечение государственных организаций образования;</w:t>
        <w:br/>
        <w:t>      25-5) обеспечивает методическое руководство психологической службой в организациях образования;</w:t>
        <w:br/>
        <w:t>      25-6) выплачивает победителям конкурса – государственным учреждениям среднего образования грант "Лучшая организация среднего образования";</w:t>
        <w:br/>
        <w:t>      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  <w:br/>
        <w:t>      25-8) обеспечивает материально-техническую базу районных методических кабинетов, института повышения квалификации;</w:t>
        <w:br/>
        <w:t>      26) обеспечивает функционирование Центров адаптации несовершеннолетних;</w:t>
        <w:br/>
        <w:t>      27) обеспечивает условия лицам, содержащимся в Центрах адаптации несовершеннолетних;</w:t>
        <w:br/>
        <w:t>      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Style13"/>
        <w:rPr/>
      </w:pPr>
      <w:r>
        <w:rPr/>
        <w:t xml:space="preserve">      </w:t>
      </w:r>
      <w:r>
        <w:rPr/>
        <w:t>4. Местный исполнительный орган района (города областного значения):</w:t>
        <w:br/>
        <w:t xml:space="preserve">      1) </w:t>
      </w:r>
      <w:r>
        <w:rPr>
          <w:rStyle w:val="Note1"/>
        </w:rPr>
        <w:t>исключен</w:t>
      </w:r>
      <w:r>
        <w:rPr/>
        <w:t> </w:t>
      </w:r>
      <w:r>
        <w:rPr>
          <w:rStyle w:val="Note1"/>
        </w:rPr>
        <w:t xml:space="preserve">Законом РК от 03.07.201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300000124" \l "z4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124-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  <w:t xml:space="preserve">      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 </w:t>
        <w:br/>
        <w:t>      3) организует участие обучающихся в едином национальном тестировании;</w:t>
        <w:br/>
        <w:t xml:space="preserve">      4) организует учет детей дошкольного и школьного возраста, их обучение до получения ими среднего образования; </w:t>
        <w:br/>
        <w:t>      5) создает, реорганизует и ликвидирует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40001000_" \l "z2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  <w:br/>
        <w:t>      6)-6-2)</w:t>
      </w:r>
      <w:r>
        <w:rPr>
          <w:rStyle w:val="Note1"/>
        </w:rPr>
        <w:t xml:space="preserve"> исключены Законом РК от 24.10.201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rStyle w:val="Note1"/>
        </w:rPr>
        <w:t>(вводится в действие по истечении шести месяцев после его первого официального опубликования);</w:t>
      </w:r>
      <w:r>
        <w:rPr/>
        <w:br/>
        <w:t xml:space="preserve">      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 исправительных учреждениях уголовно-исполнительной системы); </w:t>
        <w:br/>
        <w:t xml:space="preserve">      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 </w:t>
        <w:br/>
        <w:t>      8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  <w:br/>
        <w:t>      8-2) обеспечивает материально-техническую базу районных методических кабинетов;</w:t>
        <w:br/>
        <w:t xml:space="preserve">      9) обеспечивает дополнительное образование для детей; </w:t>
        <w:br/>
        <w:t>      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  <w:br/>
        <w:t>      11) направляет средства на оказание финансовой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80000064_" \l "z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атериальной помощ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  <w:br/>
        <w:t>      12) осуществляет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50000059_" \l "z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 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осударственное обеспечение детей-сирот, детей, оставшихся без попечения родителей, их обязательное трудоустройство и обеспечение жильем; </w:t>
        <w:br/>
        <w:t xml:space="preserve">      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  <w:br/>
        <w:t>      14) организует в порядке, 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320" \l "z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, бесплатное и льготное питание отдельных категорий обучающихся и воспитанников; </w:t>
        <w:br/>
        <w:t xml:space="preserve">      15) содействует трудоустройству лиц, окончивших обучение в организациях образования; </w:t>
        <w:br/>
        <w:t xml:space="preserve">      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 </w:t>
        <w:br/>
        <w:t xml:space="preserve">      17) вносит предложения в маслихат о льготном проезде обучающихся на общественном транспорте; </w:t>
        <w:br/>
        <w:t xml:space="preserve">      18) оказывает организациям дошкольного воспитания и обучения и семьям необходимую методическую и консультативную помощь; </w:t>
        <w:br/>
        <w:t>      19) назначает первых руководителей районных (городских) отделов образования по согласованию с местным исполнительным органом области;</w:t>
        <w:br/>
        <w:t>      19-1) осуществляет образовательный мониторинг;</w:t>
        <w:br/>
        <w:t>      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  <w:br/>
        <w:t xml:space="preserve">      20)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1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  <w:t xml:space="preserve">      21)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1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  <w:t>      21-1) осуществляет кадровое обеспечение государственных организаций образования;</w:t>
        <w:br/>
        <w:t>      21-2) обеспечивает методическое руководство психологической службой в организациях образования;</w:t>
        <w:br/>
        <w:t>      21-3) выдает разрешение на обучение в форме экстерната в организациях основного среднего, общего среднего образования;</w:t>
        <w:br/>
        <w:t>      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. Аким района в городе, города областного, районного значения, поселка, села, сельского округа: </w:t>
        <w:br/>
        <w:t>      1) организует учет детей дошкольного и школьного возраста;</w:t>
        <w:br/>
        <w:t>      1-1) обеспечивает функционирование опорных школ (ресурсных центров);</w:t>
        <w:br/>
        <w:t xml:space="preserve">      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 </w:t>
        <w:br/>
        <w:t xml:space="preserve">      Аким поселка, села, сельского округа в случае отсутствия школы в населенном пункте организует бесплатный подвоз обучающихся до ближайшей школы и обратно.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7. Информационное обеспечение органов управления </w:t>
      </w:r>
      <w:r>
        <w:rPr/>
        <w:br/>
      </w:r>
      <w:r>
        <w:rPr>
          <w:b/>
          <w:bCs/>
        </w:rPr>
        <w:t xml:space="preserve">                системой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 </w:t>
      </w:r>
    </w:p>
    <w:p>
      <w:pPr>
        <w:pStyle w:val="Style13"/>
        <w:rPr/>
      </w:pPr>
      <w:r>
        <w:rPr/>
        <w:t xml:space="preserve">      </w:t>
      </w:r>
      <w:r>
        <w:rPr/>
        <w:t>2. Единая информационная система образования включает в себя да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536" \l "z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разовательного мониторинга</w:t>
      </w:r>
      <w:r>
        <w:rPr>
          <w:rStyle w:val="InternetLink"/>
          <w:u w:val="none"/>
          <w:color w:val="000000"/>
        </w:rPr>
        <w:fldChar w:fldCharType="end"/>
      </w:r>
      <w:r>
        <w:rPr/>
        <w:t>, статистических наблюдений, и иные данные, получ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40001111_" \l "z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полномоченным орга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8. Государственные гарантии в област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50001000_" \l "z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  <w:br/>
        <w:t xml:space="preserve">      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300000500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ым образовательным заказ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есплатного технического и профессионального, послесреднего, высшего и послевузовского образования, если образование каждого из этих уровней гражданин получает впервые, за исключением учебных заведений специальных государственных органов и организаций образования правоохранительных органов.</w:t>
        <w:br/>
        <w:t>      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000006573" \l "z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 уполномоченным органом в области образования. </w:t>
        <w:br/>
        <w:t xml:space="preserve">      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 учебных заведений. </w:t>
        <w:br/>
        <w:t xml:space="preserve">      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  <w:br/>
        <w:t>      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 </w:t>
        <w:br/>
        <w:t>      К категории граждан Республики Казахстан, которым оказывается социальная помощь, относятся:</w:t>
        <w:br/>
        <w:t>      1) дети-сироты, дети, оставшиеся без попечения родителей;</w:t>
        <w:br/>
        <w:t>      2) дети с ограниченными возможностями в развитии, инвалиды и инвалиды с детства, дети-инвалиды;</w:t>
        <w:br/>
        <w:t>      3) дети из многодетных семей;</w:t>
        <w:br/>
        <w:t>      4) дети, находящиеся в центрах временной изоляции, адаптации и реабилитации несовершеннолетних;</w:t>
        <w:br/>
        <w:t>      5) дети, проживающие в школах-интернатах общего и санаторного типов, интернатах при школах;</w:t>
        <w:br/>
        <w:t>      6) дети, воспитывающиеся и обучающиеся в специализированных интернатных организациях образования для одаренных детей;</w:t>
        <w:br/>
        <w:t>      7) воспитанники интернатных организаций;</w:t>
        <w:br/>
        <w:t>      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  <w:br/>
        <w:t>      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  <w:br/>
        <w:t>      10) иные категории граждан, определяемые законами Республики Казахстан.</w:t>
      </w:r>
    </w:p>
    <w:p>
      <w:pPr>
        <w:pStyle w:val="Style13"/>
        <w:rPr/>
      </w:pPr>
      <w:r>
        <w:rPr/>
        <w:t xml:space="preserve">      </w:t>
      </w:r>
      <w:r>
        <w:rPr/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Style13"/>
        <w:rPr/>
      </w:pPr>
      <w:r>
        <w:rPr/>
        <w:t xml:space="preserve">      </w:t>
      </w:r>
      <w:r>
        <w:rPr/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9. Язык обучения и воспитания </w:t>
      </w:r>
    </w:p>
    <w:p>
      <w:pPr>
        <w:pStyle w:val="Style13"/>
        <w:rPr/>
      </w:pPr>
      <w:r>
        <w:rPr/>
        <w:t xml:space="preserve">      </w:t>
      </w:r>
      <w:r>
        <w:rPr/>
        <w:t>1. Языковая политика в организациях образования осуществ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50001000_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970000151_" \l "z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о языках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  <w:br/>
        <w:t>      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Style13"/>
        <w:rPr/>
      </w:pPr>
      <w:r>
        <w:rPr/>
        <w:t xml:space="preserve">      </w:t>
      </w:r>
      <w:r>
        <w:rPr/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Style13"/>
        <w:rPr/>
      </w:pPr>
      <w:r>
        <w:rPr/>
        <w:t>      </w:t>
      </w:r>
      <w:r>
        <w:rPr>
          <w:b/>
          <w:bCs/>
        </w:rPr>
        <w:t>Статья 9-1. Аккредитация организаций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1. Аккредитация организации образования осуществляется на добровольной основе.</w:t>
        <w:br/>
        <w:t>      Организация образования самостоятельна в выборе аккредитационного органа.</w:t>
        <w:br/>
      </w:r>
      <w:bookmarkStart w:id="110" w:name="z429"/>
      <w:bookmarkEnd w:id="110"/>
      <w:r>
        <w:rPr/>
        <w:t>      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  <w:br/>
        <w:t>      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  <w:br/>
      </w:r>
      <w:bookmarkStart w:id="111" w:name="z430"/>
      <w:bookmarkEnd w:id="111"/>
      <w:r>
        <w:rPr/>
        <w:t>      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  <w:br/>
      </w:r>
      <w:bookmarkStart w:id="112" w:name="z431"/>
      <w:bookmarkEnd w:id="112"/>
      <w:r>
        <w:rPr/>
        <w:t>      4. Аккредитация организации образования проводится за счет средств организации образования.</w:t>
        <w:br/>
      </w:r>
      <w:bookmarkStart w:id="113" w:name="z432"/>
      <w:bookmarkEnd w:id="113"/>
      <w:r>
        <w:rPr/>
        <w:t>      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  <w:br/>
      </w:r>
      <w:bookmarkStart w:id="114" w:name="z433"/>
      <w:bookmarkEnd w:id="114"/>
      <w:r>
        <w:rPr/>
        <w:t>      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Heading3"/>
        <w:rPr/>
      </w:pPr>
      <w:r>
        <w:rPr/>
        <w:t xml:space="preserve">Глава 3. СИСТЕМА ОБРАЗОВАНИЯ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 xml:space="preserve">Статья 10. Понятие системы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Система образования Республики Казахстан представляет собой совокупность взаимодействующих: </w:t>
        <w:br/>
        <w:t xml:space="preserve">      1) государственных общеобязательных стандартов образования и образовательных учебных программ, обеспечивающих преемственность уровней образования; </w:t>
        <w:br/>
        <w:t xml:space="preserve">      2) организаций образования, независимо от форм собственности, типов и видов, реализующих образовательные программы; </w:t>
        <w:br/>
        <w:t>      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  <w:br/>
        <w:t>      4) объединений субъектов образовательной деятельно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11. Задачи системы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Задачами системы образования являются: </w:t>
        <w:br/>
        <w:t xml:space="preserve">      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 </w:t>
        <w:br/>
        <w:t xml:space="preserve">      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  <w:br/>
        <w:t xml:space="preserve">      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 </w:t>
        <w:br/>
        <w:t xml:space="preserve">      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 </w:t>
        <w:br/>
        <w:t xml:space="preserve">      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 </w:t>
        <w:br/>
        <w:t xml:space="preserve">      6) обеспечение повышения социального статуса педагогических работников; </w:t>
        <w:br/>
        <w:t xml:space="preserve">      7) расширение автономности, самостоятельности организаций образования, демократизация управления образованием; </w:t>
        <w:br/>
        <w:t xml:space="preserve">      8) функционирование национальной системы оценки качества образования, отвечающей потребностям общества и экономики; </w:t>
        <w:br/>
        <w:t xml:space="preserve">      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 </w:t>
        <w:br/>
        <w:t xml:space="preserve">      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 </w:t>
        <w:br/>
        <w:t xml:space="preserve">      11) интеграция образования, науки и производства; </w:t>
        <w:br/>
        <w:t xml:space="preserve">      12) обеспечение профессиональной мотивации обучающихся; </w:t>
        <w:br/>
        <w:t>      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  <w:br/>
        <w:t>      14) создание специальных условий для получения образования лицами с ограниченными возможностя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12. Уровн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 </w:t>
        <w:br/>
        <w:t xml:space="preserve">      1) дошкольное воспитание и обучение; </w:t>
        <w:br/>
        <w:t xml:space="preserve">      2) начальное образование; </w:t>
        <w:br/>
        <w:t xml:space="preserve">      3) основное среднее образование; </w:t>
        <w:br/>
        <w:t xml:space="preserve">      4) среднее образование (общее среднее образование, техническое и профессиональное образование); </w:t>
        <w:br/>
        <w:t xml:space="preserve">      5) послесреднее образование; </w:t>
        <w:br/>
        <w:t xml:space="preserve">      6) высшее образование; </w:t>
        <w:br/>
        <w:t xml:space="preserve">      7) послевузовское образование. </w:t>
      </w:r>
    </w:p>
    <w:p>
      <w:pPr>
        <w:pStyle w:val="Heading3"/>
        <w:rPr/>
      </w:pPr>
      <w:r>
        <w:rPr/>
        <w:t xml:space="preserve">Глава 4. СОДЕРЖАНИЕ ОБРАЗОВАНИЯ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13. Понятие содержания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 </w:t>
        <w:br/>
        <w:t xml:space="preserve">      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14. Образовательные учебные программы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Образовательные учебные программы в зависимости от содержания и их направления (назначения) подразделяются на: </w:t>
        <w:br/>
        <w:t xml:space="preserve">      1) общеобразовательные (типовые, рабочие); </w:t>
        <w:br/>
        <w:t xml:space="preserve">      2) профессиональные (типовые, рабочие); </w:t>
        <w:br/>
        <w:t xml:space="preserve">      3) дополнительные. </w:t>
        <w:br/>
        <w:t>      Типовые учебные программы разрабатываю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1080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ми</w:t>
      </w:r>
      <w:r>
        <w:rPr>
          <w:rStyle w:val="InternetLink"/>
          <w:u w:val="none"/>
          <w:color w:val="000000"/>
        </w:rPr>
        <w:fldChar w:fldCharType="end"/>
      </w:r>
      <w:r>
        <w:rPr/>
        <w:t> государственных общеобязательных стандартов образования.</w:t>
        <w:br/>
        <w:t>      Рабочие учебные программы разрабатываются на основе соответствующих </w:t>
      </w:r>
      <w:hyperlink r:id="rId3">
        <w:r>
          <w:rPr>
            <w:rStyle w:val="InternetLink"/>
            <w:color w:val="000000"/>
            <w:u w:val="none"/>
          </w:rPr>
          <w:t>типовых учебных планов</w:t>
        </w:r>
      </w:hyperlink>
      <w:r>
        <w:rPr/>
        <w:t xml:space="preserve"> и типовых учебных программ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 </w:t>
        <w:br/>
        <w:t xml:space="preserve">      В зависимости от содержания общеобразовательные учебные программы подразделяются на учебные программы: </w:t>
        <w:br/>
        <w:t xml:space="preserve">      1) дошкольного воспитания и обучения; </w:t>
        <w:br/>
        <w:t xml:space="preserve">      2) начального образования; </w:t>
        <w:br/>
        <w:t xml:space="preserve">      3) основного среднего образования; </w:t>
        <w:br/>
        <w:t xml:space="preserve">      4) общего среднего образования. </w:t>
        <w:br/>
        <w:t xml:space="preserve">      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 </w:t>
        <w:br/>
        <w:t xml:space="preserve">      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 </w:t>
        <w:br/>
        <w:t xml:space="preserve">      В зависимости от содержания профессиональные учебные программы подразделяются на учебные программы: </w:t>
        <w:br/>
        <w:t xml:space="preserve">      1) технического и профессионального образования; </w:t>
        <w:br/>
        <w:t xml:space="preserve">      2) послесреднего образования; </w:t>
        <w:br/>
        <w:t xml:space="preserve">      3) высшего образования; </w:t>
        <w:br/>
        <w:t xml:space="preserve">      4) послевузовского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 </w:t>
      </w:r>
    </w:p>
    <w:p>
      <w:pPr>
        <w:pStyle w:val="Style13"/>
        <w:rPr/>
      </w:pPr>
      <w:r>
        <w:rPr/>
        <w:t xml:space="preserve">      </w:t>
      </w:r>
      <w:r>
        <w:rPr/>
        <w:t>5. Для апробации новых технологий обучения, внедрения нового содержания образова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496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рабатываю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 </w:t>
      </w:r>
    </w:p>
    <w:p>
      <w:pPr>
        <w:pStyle w:val="Style13"/>
        <w:rPr/>
      </w:pPr>
      <w:r>
        <w:rPr/>
        <w:t xml:space="preserve">      </w:t>
      </w:r>
      <w:r>
        <w:rPr/>
        <w:t>6. Интегрированные образовательные учебные программы разрабатываются организациям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</w:p>
    <w:p>
      <w:pPr>
        <w:pStyle w:val="Style13"/>
        <w:rPr/>
      </w:pPr>
      <w:r>
        <w:rPr/>
        <w:t xml:space="preserve">      </w:t>
      </w:r>
      <w:r>
        <w:rPr/>
        <w:t>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9. Организация образования вправе при наличии лицензии реализовывать образовательные учебные программы различного уровня, если иное не предусмотрено законами Республики Казахстан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15. Общеобразовательные учебные программы </w:t>
      </w:r>
      <w:r>
        <w:rPr/>
        <w:br/>
      </w:r>
      <w:r>
        <w:rPr>
          <w:b/>
          <w:bCs/>
        </w:rPr>
        <w:t xml:space="preserve">                 дошкольного воспитания и обуче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Общеобразовательные учебные программы дошкольного воспитания и обучения: </w:t>
        <w:br/>
        <w:t xml:space="preserve">      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 </w:t>
        <w:br/>
        <w:t xml:space="preserve">      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16. Общеобразовательные учебные программы </w:t>
      </w:r>
      <w:r>
        <w:rPr/>
        <w:br/>
      </w:r>
      <w:r>
        <w:rPr>
          <w:b/>
          <w:bCs/>
        </w:rPr>
        <w:t xml:space="preserve">                 начального, основного среднего и общего </w:t>
      </w:r>
      <w:r>
        <w:rPr/>
        <w:br/>
      </w:r>
      <w:r>
        <w:rPr>
          <w:b/>
          <w:bCs/>
        </w:rPr>
        <w:t xml:space="preserve">                 среднего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 </w:t>
        <w:br/>
        <w:t>      Срок освоения общеобразовательной учебной программы начального образования - четыре года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 </w:t>
        <w:br/>
        <w:t xml:space="preserve">      Общеобразовательная учебная программа включает предпрофильную подготовку обучающихся. </w:t>
        <w:br/>
        <w:t xml:space="preserve">      Изучение содержания каждого предмета завершается на уровне основного среднего образования. </w:t>
        <w:br/>
        <w:t>      Срок освоения общеобразовательной учебной программы основного среднего образования – пять лет.</w:t>
        <w:br/>
        <w:t>      При переходе на двенадцатилетнее образование срок освоения общеобразовательной учебной программы основного среднего образования – шесть лет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 </w:t>
        <w:br/>
        <w:t>      Срок освоения общеобразовательной учебной программы общего среднего образования - два года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7. Образовательные учебные программы технического</w:t>
      </w:r>
      <w:r>
        <w:rPr/>
        <w:br/>
        <w:t>                   </w:t>
      </w:r>
      <w:r>
        <w:rPr>
          <w:b/>
          <w:bCs/>
        </w:rPr>
        <w:t>и профессионального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  <w:br/>
      </w:r>
      <w:bookmarkStart w:id="115" w:name="z123"/>
      <w:bookmarkEnd w:id="115"/>
      <w:r>
        <w:rPr/>
        <w:t>      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  <w:br/>
      </w:r>
      <w:bookmarkStart w:id="116" w:name="z124"/>
      <w:bookmarkEnd w:id="116"/>
      <w:r>
        <w:rPr/>
        <w:t>      1) предусматривающие подготовку кадров по массовым профессиям технического и обслуживающего труда.</w:t>
        <w:br/>
        <w:t>      Содержание образовательных учебных программ предусматривает:</w:t>
        <w:br/>
        <w:t>      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  <w:br/>
        <w:t>      присвоение обучающимся установленного уровня профессиональной квалификации (разряда, класса, категории) по конкретной профессии;</w:t>
        <w:br/>
      </w:r>
      <w:bookmarkStart w:id="117" w:name="z125"/>
      <w:bookmarkEnd w:id="117"/>
      <w:r>
        <w:rPr/>
        <w:t>      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  <w:br/>
        <w:t>      Содержание образовательных учебных программ предусматривает:</w:t>
        <w:br/>
        <w:t>      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  <w:br/>
        <w:t>      присвоение обучающимся повышенного уровня профессиональной квалификации по конкретной специальности;</w:t>
        <w:br/>
      </w:r>
      <w:bookmarkStart w:id="118" w:name="z126"/>
      <w:bookmarkEnd w:id="118"/>
      <w:r>
        <w:rPr/>
        <w:t>      3) обеспечивающие подготовку специалистов среднего звена.</w:t>
        <w:br/>
        <w:t>      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  <w:br/>
        <w:t>      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  <w:br/>
        <w:t>      По завершении полного курса обучения и прохождения итоговой аттестации обучающимся присваивается квалификация специалиста среднего звена.</w:t>
        <w:br/>
      </w:r>
      <w:bookmarkStart w:id="119" w:name="z434"/>
      <w:bookmarkEnd w:id="119"/>
      <w:r>
        <w:rPr/>
        <w:t>      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 государственным общеобязательным стандартом образования.</w:t>
        <w:br/>
      </w:r>
      <w:bookmarkStart w:id="120" w:name="z435"/>
      <w:bookmarkEnd w:id="120"/>
      <w:r>
        <w:rPr/>
        <w:t>      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  <w:br/>
      </w:r>
      <w:bookmarkStart w:id="121" w:name="z436"/>
      <w:bookmarkEnd w:id="121"/>
      <w:r>
        <w:rPr/>
        <w:t>      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Style13"/>
        <w:rPr/>
      </w:pPr>
      <w:r>
        <w:rPr/>
        <w:t>      </w:t>
      </w:r>
      <w:r>
        <w:rPr>
          <w:b/>
          <w:bCs/>
        </w:rPr>
        <w:t xml:space="preserve">Статья 18. Специализированные общеобразовательные учебные </w:t>
      </w:r>
      <w:r>
        <w:rPr/>
        <w:br/>
        <w:t>                  </w:t>
      </w:r>
      <w:r>
        <w:rPr>
          <w:b/>
          <w:bCs/>
        </w:rPr>
        <w:t xml:space="preserve">программы </w:t>
      </w:r>
    </w:p>
    <w:p>
      <w:pPr>
        <w:pStyle w:val="Style13"/>
        <w:rPr/>
      </w:pPr>
      <w:r>
        <w:rPr/>
        <w:t xml:space="preserve">      </w:t>
      </w:r>
      <w:r>
        <w:rPr/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  <w:br/>
        <w:t xml:space="preserve">      Специализированные общеобразовательные учебные программы реализуются в 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Статья 19. Специальные образовательные учебные программы</w:t>
      </w:r>
    </w:p>
    <w:p>
      <w:pPr>
        <w:pStyle w:val="Style13"/>
        <w:rPr/>
      </w:pPr>
      <w:r>
        <w:rPr/>
        <w:t xml:space="preserve">      </w:t>
      </w:r>
      <w:r>
        <w:rPr/>
        <w:t>1. Специальные образовательные учебные программы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 </w:t>
      </w:r>
    </w:p>
    <w:p>
      <w:pPr>
        <w:pStyle w:val="Style13"/>
        <w:rPr/>
      </w:pPr>
      <w:r>
        <w:rPr/>
        <w:t xml:space="preserve">      </w:t>
      </w:r>
      <w:r>
        <w:rPr/>
        <w:t>3. Специальные общеобразовательные учебные программы реализуются в специальных организациях образования, предусмотренных </w:t>
      </w:r>
      <w:hyperlink r:id="rId4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> Республики Казахстан, в общеобразовательных школах или на дому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20. Профессиональные учебные программы </w:t>
      </w:r>
      <w:r>
        <w:rPr/>
        <w:br/>
      </w:r>
      <w:r>
        <w:rPr>
          <w:b/>
          <w:bCs/>
        </w:rPr>
        <w:t xml:space="preserve">                 послесреднего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Профессиональные учебные программы послесреднего образования направлены на подготовку специалистов технического, обслуживающего и управленческого труда из числа граждан, имеющих среднее образование (общее среднее или техническое и профессиональное). </w:t>
        <w:br/>
        <w:t>      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Содержание профессиональных учебных программ послесреднего образования предусматривает: </w:t>
        <w:br/>
        <w:t xml:space="preserve">      1) изучение наряду с профессиональными социально-гуманитарных и естественно-научных дисциплин, интегрированных с профессиональными учебными программами 1-2 курсов высшего образования; </w:t>
        <w:br/>
        <w:t>      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21. Профессиональные учебные программы высшего </w:t>
      </w:r>
      <w:r>
        <w:rPr/>
        <w:br/>
      </w:r>
      <w:r>
        <w:rPr>
          <w:b/>
          <w:bCs/>
        </w:rPr>
        <w:t xml:space="preserve">                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"бакалавр", последовательное повышение уровня их профессиональной подготовки. </w:t>
        <w:br/>
        <w:t xml:space="preserve">      Лица, завершившие обучение по профессиональной учебной программе высшего образования с присуждением академической степени "бакалавр", могут занимать должности, для которых квалификационными требованиями предусмотрено наличие высшего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 </w:t>
        <w:br/>
        <w:t xml:space="preserve">      Профессиональные образовательные учеб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 </w:t>
        <w:br/>
        <w:t>      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 </w:t>
      </w:r>
    </w:p>
    <w:p>
      <w:pPr>
        <w:pStyle w:val="Style13"/>
        <w:rPr/>
      </w:pPr>
      <w:r>
        <w:rPr/>
        <w:t xml:space="preserve">      </w:t>
      </w:r>
      <w:r>
        <w:rPr/>
        <w:t>5. Высшие военные и специальные учебные заведения реализуют профессиональные образовательные учебные программы по военным и и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80005134_" \l "z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торых утверждается уполномоченным органом в области здравоохранения. </w:t>
        <w:br/>
        <w:t>     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00006331_" \l "z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интернатуре утверждается уполномоченным органом в области здравоохранения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22. Профессиональные учебные программы </w:t>
      </w:r>
      <w:r>
        <w:rPr/>
        <w:br/>
      </w:r>
      <w:r>
        <w:rPr>
          <w:b/>
          <w:bCs/>
        </w:rPr>
        <w:t xml:space="preserve">                 послевузовского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 </w:t>
      </w:r>
    </w:p>
    <w:p>
      <w:pPr>
        <w:pStyle w:val="Style13"/>
        <w:rPr/>
      </w:pPr>
      <w:r>
        <w:rPr/>
        <w:t xml:space="preserve">      </w:t>
      </w:r>
      <w:r>
        <w:rPr/>
        <w:t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80005134_" \l "z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торых утверждается уполномоченным органом в области здравоохранения.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23. Образовательные учебные программы </w:t>
      </w:r>
      <w:r>
        <w:rPr/>
        <w:br/>
      </w:r>
      <w:r>
        <w:rPr>
          <w:b/>
          <w:bCs/>
        </w:rPr>
        <w:t xml:space="preserve">                 дополнительного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Образовательные учебные программы дополнительного образования в зависимости от содержания и направленности подразделяются на учебные программы: </w:t>
        <w:br/>
        <w:t xml:space="preserve">      1) дополнительного образования обучающихся и воспитанников; </w:t>
        <w:br/>
        <w:t>      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Style13"/>
        <w:rPr/>
      </w:pPr>
      <w:r>
        <w:rPr/>
        <w:t xml:space="preserve">      </w:t>
      </w:r>
      <w:r>
        <w:rPr/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24. Образование взрослых </w:t>
      </w:r>
    </w:p>
    <w:p>
      <w:pPr>
        <w:pStyle w:val="Note"/>
        <w:rPr/>
      </w:pPr>
      <w:r>
        <w:rPr/>
        <w:t>     </w:t>
      </w:r>
      <w:r>
        <w:rPr/>
        <w:t xml:space="preserve">Статья 24 исключена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1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25. Экспериментальные образовательные учебные </w:t>
      </w:r>
      <w:r>
        <w:rPr/>
        <w:br/>
      </w:r>
      <w:r>
        <w:rPr>
          <w:b/>
          <w:bCs/>
        </w:rPr>
        <w:t xml:space="preserve">                  программы </w:t>
      </w:r>
    </w:p>
    <w:p>
      <w:pPr>
        <w:pStyle w:val="Style13"/>
        <w:rPr/>
      </w:pPr>
      <w:r>
        <w:rPr/>
        <w:t xml:space="preserve">      </w:t>
      </w:r>
      <w:r>
        <w:rPr/>
        <w:t>Экспериментальные образовательные учебные программы направлены н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496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пробац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овых технологий обучения, внедрение нового содержания образования. </w:t>
      </w:r>
    </w:p>
    <w:p>
      <w:pPr>
        <w:pStyle w:val="Heading3"/>
        <w:rPr/>
      </w:pPr>
      <w:r>
        <w:rPr/>
        <w:t xml:space="preserve">Глава 5. ОРГАНИЗАЦИЯ ОБРАЗОВАТЕЛЬНОЙ ДЕЯТЕЛЬНОСТИ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26. Общие требования к приему обучающихся и </w:t>
      </w:r>
      <w:r>
        <w:rPr/>
        <w:br/>
      </w:r>
      <w:r>
        <w:rPr>
          <w:b/>
          <w:bCs/>
        </w:rPr>
        <w:t xml:space="preserve">                  воспитанников в организаци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 Порядок приема на обучение в организации образования дошкольного, начального, основного среднего, общего среднего, технического и профессионального, послесреднего, высшего и   послевузовского образова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130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авливается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109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ми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127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174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ем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111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бны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ведения соответствующего типа.</w:t>
      </w:r>
    </w:p>
    <w:p>
      <w:pPr>
        <w:pStyle w:val="Style13"/>
        <w:rPr/>
      </w:pPr>
      <w:r>
        <w:rPr/>
        <w:t xml:space="preserve">      </w:t>
      </w:r>
      <w:r>
        <w:rPr/>
        <w:t>1-1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8300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772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ем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организации образования, имеющие особый статус, определяется ими самостоятельно.</w:t>
      </w:r>
    </w:p>
    <w:p>
      <w:pPr>
        <w:pStyle w:val="Style13"/>
        <w:rPr/>
      </w:pPr>
      <w:r>
        <w:rPr/>
        <w:t xml:space="preserve">      </w:t>
      </w:r>
      <w:r>
        <w:rPr/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127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х правил приема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      </w:t>
      </w:r>
      <w:r>
        <w:rPr/>
        <w:t>2-1. Прием на обучение граждан Республики Казахстан, которым присужден грант "Өркен"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U090000724_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существляе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пециализированными организациями образования "Назарбаев Интеллектуальные школы".</w:t>
      </w:r>
    </w:p>
    <w:p>
      <w:pPr>
        <w:pStyle w:val="Style13"/>
        <w:rPr/>
      </w:pPr>
      <w:r>
        <w:rPr/>
        <w:t xml:space="preserve">      </w:t>
      </w:r>
      <w:r>
        <w:rPr/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Style13"/>
        <w:rPr/>
      </w:pPr>
      <w:r>
        <w:rPr/>
        <w:t>      </w:t>
      </w:r>
      <w:r>
        <w:rPr/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Style13"/>
        <w:rPr/>
      </w:pPr>
      <w:r>
        <w:rPr/>
        <w:t xml:space="preserve">      </w:t>
      </w:r>
      <w:r>
        <w:rPr/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"Болашак".</w:t>
        <w:br/>
        <w:t>      С гражданами Республики Казахстан, которым присуждена международная стипендия "Болашак", заключается договор на обучение по международной стипендии "Болашак".</w:t>
      </w:r>
    </w:p>
    <w:p>
      <w:pPr>
        <w:pStyle w:val="Style13"/>
        <w:rPr/>
      </w:pPr>
      <w:r>
        <w:rPr/>
        <w:t xml:space="preserve">      </w:t>
      </w:r>
      <w:r>
        <w:rPr/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  <w:br/>
      </w:r>
      <w:bookmarkStart w:id="122" w:name="z439"/>
      <w:bookmarkEnd w:id="122"/>
      <w:r>
        <w:rPr/>
        <w:t>      1) лица, награжденные знаком "Алтын белгі";</w:t>
        <w:br/>
      </w:r>
      <w:bookmarkStart w:id="123" w:name="z440"/>
      <w:bookmarkEnd w:id="123"/>
      <w:r>
        <w:rPr/>
        <w:t>      2) лица, имеющие документы об образовании автономных организаций образования;</w:t>
        <w:br/>
      </w:r>
      <w:bookmarkStart w:id="124" w:name="z441"/>
      <w:bookmarkEnd w:id="124"/>
      <w:r>
        <w:rPr/>
        <w:t>      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  <w:br/>
      </w:r>
      <w:bookmarkStart w:id="125" w:name="z442"/>
      <w:bookmarkEnd w:id="125"/>
      <w:r>
        <w:rPr/>
        <w:t>      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Style13"/>
        <w:rPr/>
      </w:pPr>
      <w:r>
        <w:rPr/>
        <w:t xml:space="preserve">      </w:t>
      </w:r>
      <w:r>
        <w:rPr/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80000058_" \l "z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рядке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6. Прием на обучение в высшие технические школы для получения технического и профессионального образования осуществляется на условиях, определяемых уполномоченным органом в област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690" \l "z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олномоченным органом в област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 предусматривае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264" \l "z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о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ема для: </w:t>
        <w:br/>
        <w:t xml:space="preserve">      1) граждан из числа инвалидов I, II групп, инвалидов с детства, детей-инвалидов; </w:t>
        <w:br/>
        <w:t xml:space="preserve">      2) лиц, приравненных по льготам и гарантиям к участникам и инвалидам Великой Отечественной войны; </w:t>
        <w:br/>
        <w:t xml:space="preserve">      3) граждан из числа сельской молодежи на специальности, определяющие социально-экономическое развитие села; </w:t>
        <w:br/>
        <w:t xml:space="preserve">      4) лиц казахской национальности, не являющихся гражданами Республики Казахстан; </w:t>
        <w:br/>
        <w:t xml:space="preserve">      5) детей-сирот и детей, оставшихся без попечения родителей. </w:t>
      </w:r>
    </w:p>
    <w:p>
      <w:pPr>
        <w:pStyle w:val="Style13"/>
        <w:rPr/>
      </w:pPr>
      <w:r>
        <w:rPr/>
        <w:t xml:space="preserve">      </w:t>
      </w:r>
      <w:r>
        <w:rPr/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 типовыми правилами приема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 </w:t>
      </w:r>
    </w:p>
    <w:p>
      <w:pPr>
        <w:pStyle w:val="Style13"/>
        <w:rPr/>
      </w:pPr>
      <w:r>
        <w:rPr/>
        <w:t xml:space="preserve">      </w:t>
      </w:r>
      <w:r>
        <w:rPr/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990000349_" \l "z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о государственных секретах. </w:t>
      </w:r>
    </w:p>
    <w:p>
      <w:pPr>
        <w:pStyle w:val="Style13"/>
        <w:rPr/>
      </w:pPr>
      <w:r>
        <w:rPr/>
        <w:t xml:space="preserve">      </w:t>
      </w:r>
      <w:r>
        <w:rPr/>
        <w:t>12. Порядок приема на обучение в организации образования в части, не урегулированной настоящим Законом и соответствующими типов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784" \l "z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 приема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5070_" \l "z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ая форм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торого утверждается уполномоченным органом в области образовани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27. Формы получения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Статья 28. Организация учебно-воспитательного процесса</w:t>
      </w:r>
    </w:p>
    <w:p>
      <w:pPr>
        <w:pStyle w:val="Style13"/>
        <w:rPr/>
      </w:pPr>
      <w:r>
        <w:rPr/>
        <w:t xml:space="preserve">      </w:t>
      </w:r>
      <w:r>
        <w:rPr/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 </w:t>
        <w:br/>
        <w:t xml:space="preserve">      Планирование учебно-воспитательной работы должно обеспечить своевременное и качественное выполнение учебных планов и программ в полном объеме. </w:t>
        <w:br/>
        <w:t xml:space="preserve">      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 </w:t>
        <w:br/>
        <w:t>      Учет учебно-воспитательной работы в организациях образования осуществляется путем веде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4991_" \l "z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урналов учета теоретическог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4991_" \l "z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изводственного обуч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табелей учета выполнения учебных программ в учебных часах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 </w:t>
        <w:br/>
        <w:t xml:space="preserve">      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 </w:t>
        <w:br/>
        <w:t xml:space="preserve">      Применение методов физического, морального и психического насилия по отношению к обучающимся и воспитанникам не допускаетс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 </w:t>
      </w:r>
    </w:p>
    <w:p>
      <w:pPr>
        <w:pStyle w:val="Style13"/>
        <w:rPr/>
      </w:pPr>
      <w:r>
        <w:rPr/>
        <w:t xml:space="preserve">      </w:t>
      </w:r>
      <w:r>
        <w:rPr/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300000118" \l "z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одательством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  <w:br/>
        <w:t xml:space="preserve">      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 </w:t>
      </w:r>
    </w:p>
    <w:p>
      <w:pPr>
        <w:pStyle w:val="Style13"/>
        <w:rPr/>
      </w:pPr>
      <w:r>
        <w:rPr/>
        <w:t xml:space="preserve">      </w:t>
      </w:r>
      <w:r>
        <w:rPr/>
        <w:t>9. 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  <w:br/>
        <w:t>      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  <w:br/>
        <w:t>      Итоговая аттестация обучающихся в организациях общего среднего образования, не принявших участие в едином национальном тестировании, в случаях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261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пределяемы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0. Итоговая аттестация обучающихся организаций технического и профессионального, послесреднего образования включает: </w:t>
        <w:br/>
        <w:t xml:space="preserve">      1) итоговую аттестацию обучающихся в организациях образования; </w:t>
        <w:br/>
        <w:t xml:space="preserve">      2) оценку уровня профессиональной подготовленности и присвоение квалификации. </w:t>
        <w:br/>
        <w:t xml:space="preserve">      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29. Организация учебно-методической и</w:t>
      </w:r>
      <w:r>
        <w:rPr/>
        <w:br/>
      </w:r>
      <w:r>
        <w:rPr>
          <w:b/>
          <w:bCs/>
        </w:rPr>
        <w:t>                 научно-методической работы</w:t>
      </w:r>
    </w:p>
    <w:p>
      <w:pPr>
        <w:pStyle w:val="Style13"/>
        <w:rPr/>
      </w:pPr>
      <w:r>
        <w:rPr/>
        <w:t xml:space="preserve">      </w:t>
      </w:r>
      <w:r>
        <w:rPr/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 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Руководство учебно-методической и научно-методической работой возлагается: </w:t>
        <w:br/>
        <w:t xml:space="preserve">      в организациях общего среднего образования на методические кабинеты районных (городских) отделов образования; </w:t>
        <w:br/>
        <w:t xml:space="preserve">      в организациях технического и профессионального, послесреднего образования на методические кабинеты областных (городских) органов управления образованием. </w:t>
      </w:r>
    </w:p>
    <w:p>
      <w:pPr>
        <w:pStyle w:val="Style13"/>
        <w:rPr/>
      </w:pPr>
      <w:r>
        <w:rPr/>
        <w:t xml:space="preserve">      </w:t>
      </w:r>
      <w:r>
        <w:rPr/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5036_" \l "z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олномоченным органом в области образ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Статья 30. Дошкольное воспитание и обучение</w:t>
      </w:r>
    </w:p>
    <w:p>
      <w:pPr>
        <w:pStyle w:val="Style13"/>
        <w:rPr/>
      </w:pPr>
      <w:r>
        <w:rPr/>
        <w:t xml:space="preserve">      </w:t>
      </w:r>
      <w:r>
        <w:rPr/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  <w:br/>
      </w:r>
      <w:bookmarkStart w:id="126" w:name="z186"/>
      <w:bookmarkEnd w:id="126"/>
      <w:r>
        <w:rPr/>
        <w:t>      2. Дошкольное обучение осуществляется с пяти лет в виде предшкольной подготовки детей к обучению в школе.</w:t>
        <w:br/>
      </w:r>
      <w:bookmarkStart w:id="127" w:name="z187"/>
      <w:bookmarkEnd w:id="127"/>
      <w:r>
        <w:rPr/>
        <w:t>      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  <w:br/>
      </w:r>
      <w:bookmarkStart w:id="128" w:name="z444"/>
      <w:bookmarkEnd w:id="128"/>
      <w:r>
        <w:rPr/>
        <w:t>      Предшкольная подготовка в государственных организациях образования является бесплатной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31. Начальное, основное среднее и общее среднее </w:t>
      </w:r>
      <w:r>
        <w:rPr/>
        <w:br/>
      </w:r>
      <w:r>
        <w:rPr>
          <w:b/>
          <w:bCs/>
        </w:rPr>
        <w:t xml:space="preserve">                 образование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На обучение в 1 класс принимаются дети с шести (семи) лет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малокомплектная школа, гимназия, лицей, профильная школа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 </w:t>
        <w:br/>
        <w:t>      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32. Техническое и профессиональное образование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 </w:t>
        <w:br/>
        <w:t xml:space="preserve">      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1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/>
      </w:pPr>
      <w:r>
        <w:rPr/>
        <w:t>      </w:t>
      </w:r>
      <w:r>
        <w:rPr>
          <w:b/>
          <w:bCs/>
        </w:rPr>
        <w:t>Статья 32-1. Профессиональная подготовка</w:t>
      </w:r>
    </w:p>
    <w:p>
      <w:pPr>
        <w:pStyle w:val="Style13"/>
        <w:rPr/>
      </w:pPr>
      <w:r>
        <w:rPr/>
        <w:t xml:space="preserve">      </w:t>
      </w:r>
      <w:r>
        <w:rPr/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  <w:br/>
      </w:r>
      <w:bookmarkStart w:id="129" w:name="z447"/>
      <w:bookmarkEnd w:id="129"/>
      <w:r>
        <w:rPr/>
        <w:t>      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  <w:br/>
      </w:r>
      <w:bookmarkStart w:id="130" w:name="z448"/>
      <w:bookmarkEnd w:id="130"/>
      <w:r>
        <w:rPr/>
        <w:t>      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  <w:br/>
      </w:r>
      <w:bookmarkStart w:id="131" w:name="z449"/>
      <w:bookmarkEnd w:id="131"/>
      <w:r>
        <w:rPr/>
        <w:t>      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  <w:br/>
      </w:r>
      <w:bookmarkStart w:id="132" w:name="z450"/>
      <w:bookmarkEnd w:id="132"/>
      <w:r>
        <w:rPr/>
        <w:t>      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  <w:br/>
      </w:r>
      <w:bookmarkStart w:id="133" w:name="z451"/>
      <w:bookmarkEnd w:id="133"/>
      <w:r>
        <w:rPr/>
        <w:t>      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33. Послесреднее образование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Профессиональные учебные программы послесреднего образования реализуются в организациях образования, основным видом которых является колледж. </w:t>
        <w:br/>
        <w:t>      Подготовка специалистов по профессиональным учебным программам послесреднего образования осуществляется по специальностям, перечень котор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300008731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олномоченным органом в области образ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34. Высшие технические школы </w:t>
      </w:r>
    </w:p>
    <w:p>
      <w:pPr>
        <w:pStyle w:val="Note"/>
        <w:rPr/>
      </w:pPr>
      <w:r>
        <w:rPr/>
        <w:t>      </w:t>
      </w:r>
      <w:r>
        <w:rPr/>
        <w:t xml:space="preserve">Сноска. Статья 34 исключена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1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Статья 35. Высшее образование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 </w:t>
      </w:r>
    </w:p>
    <w:p>
      <w:pPr>
        <w:pStyle w:val="Style13"/>
        <w:rPr/>
      </w:pPr>
      <w:r>
        <w:rPr/>
        <w:t>      </w:t>
      </w:r>
      <w:r>
        <w:rPr/>
        <w:t>2. Профессиональные образовательные учебные программы высшего образования реализуются в высших учебных заведениях.</w:t>
        <w:br/>
        <w:t>      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  <w:br/>
        <w:t>      </w:t>
        <w:br/>
        <w:t xml:space="preserve">       </w:t>
      </w:r>
      <w:bookmarkStart w:id="134" w:name="z200"/>
      <w:bookmarkEnd w:id="134"/>
      <w:r>
        <w:rPr/>
        <w:t xml:space="preserve"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"бакалавр". </w:t>
      </w:r>
    </w:p>
    <w:p>
      <w:pPr>
        <w:pStyle w:val="Style13"/>
        <w:rPr/>
      </w:pPr>
      <w:r>
        <w:rPr/>
        <w:t xml:space="preserve">      </w:t>
      </w:r>
      <w:r>
        <w:rPr/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36. Послевузовское образование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Послевузовское образование приобретается гражданами, имеющими высшее образование. </w:t>
      </w:r>
    </w:p>
    <w:p>
      <w:pPr>
        <w:pStyle w:val="Style13"/>
        <w:rPr/>
      </w:pPr>
      <w:r>
        <w:rPr/>
        <w:t xml:space="preserve">      </w:t>
      </w:r>
      <w:r>
        <w:rPr/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"Болашак"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  <w:br/>
        <w:t>      Реализация профессиональных образовательных учебных программ послевузовского образования по военным и иным специальностям осуществляется в адъюнктуре высших военных и специальных учебных заведений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Подготовка кадров в магистратуре осуществляется на базе профессиональных учебных программ высшего образования по двум направлениям: </w:t>
        <w:br/>
        <w:t xml:space="preserve">      1) научному и педагогическому со сроком обучения два года; </w:t>
        <w:br/>
        <w:t xml:space="preserve">      2) профильному со сроком обучения не менее одного года. </w:t>
        <w:br/>
        <w:t xml:space="preserve">      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. Послевузовское медицинское и фармацевтическое образование включает резидентуру, магистратуру и докторантуру. </w:t>
        <w:br/>
        <w:t>      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80005142_" \l "z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резидентуре утверждается уполномоченным органом в области здравоохране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37. Дополнительное образование </w:t>
      </w:r>
    </w:p>
    <w:p>
      <w:pPr>
        <w:pStyle w:val="Style13"/>
        <w:rPr/>
      </w:pPr>
      <w:r>
        <w:rPr/>
        <w:t xml:space="preserve">      </w:t>
      </w:r>
      <w:r>
        <w:rPr/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  <w:br/>
      </w:r>
      <w:bookmarkStart w:id="135" w:name="z210"/>
      <w:bookmarkEnd w:id="135"/>
      <w:r>
        <w:rPr/>
        <w:t>      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  <w:br/>
      </w:r>
      <w:bookmarkStart w:id="136" w:name="z211"/>
      <w:bookmarkEnd w:id="136"/>
      <w:r>
        <w:rPr/>
        <w:t>      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  <w:br/>
      </w:r>
      <w:bookmarkStart w:id="137" w:name="z452"/>
      <w:bookmarkEnd w:id="137"/>
      <w:r>
        <w:rPr/>
        <w:t>      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  <w:br/>
      </w:r>
      <w:bookmarkStart w:id="138" w:name="z453"/>
      <w:bookmarkEnd w:id="138"/>
      <w:r>
        <w:rPr/>
        <w:t>      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"Болашак".</w:t>
        <w:br/>
      </w:r>
      <w:bookmarkStart w:id="139" w:name="z454"/>
      <w:bookmarkEnd w:id="139"/>
      <w:r>
        <w:rPr/>
        <w:t>      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  <w:br/>
      </w:r>
      <w:bookmarkStart w:id="140" w:name="z455"/>
      <w:bookmarkEnd w:id="140"/>
      <w:r>
        <w:rPr/>
        <w:t>      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  <w:br/>
      </w:r>
      <w:bookmarkStart w:id="141" w:name="z456"/>
      <w:bookmarkEnd w:id="141"/>
      <w:r>
        <w:rPr/>
        <w:t>      6. Граждане Республики Казахстан вправе участвовать в конкурсе на присуждение международной стипендии "Болашак" для прохождения стажировки.</w:t>
        <w:br/>
      </w:r>
      <w:bookmarkStart w:id="142" w:name="z457"/>
      <w:bookmarkEnd w:id="142"/>
      <w:r>
        <w:rPr/>
        <w:t>      Научный руководитель победителя Президентской олимпиады имеет преимущественное право при равенстве баллов на присуждение международной стипендии "Болашак" для прохождения стажировки.</w:t>
        <w:br/>
      </w:r>
      <w:bookmarkStart w:id="143" w:name="z458"/>
      <w:bookmarkEnd w:id="143"/>
      <w:r>
        <w:rPr/>
        <w:t>      С гражданами Республики Казахстан, которым присуждена международная стипендия "Болашак", заключается договор о прохождении стажировки по международной стипендии "Болашак".</w:t>
      </w:r>
    </w:p>
    <w:p>
      <w:pPr>
        <w:pStyle w:val="Style13"/>
        <w:rPr/>
      </w:pPr>
      <w:r>
        <w:rPr/>
        <w:t>      </w:t>
      </w:r>
      <w:r>
        <w:rPr>
          <w:b/>
          <w:bCs/>
        </w:rPr>
        <w:t>Статья 37-1. Индивидуальная педагогическая деятельность</w:t>
      </w:r>
    </w:p>
    <w:p>
      <w:pPr>
        <w:pStyle w:val="Style13"/>
        <w:rPr/>
      </w:pPr>
      <w:r>
        <w:rPr/>
        <w:t xml:space="preserve">      </w:t>
      </w:r>
      <w:r>
        <w:rPr/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я лица, занимающегося индивидуальной педагогической деятельностью, осуществляется в соответствии с законодательством Республики Казахстан.</w:t>
        <w:br/>
      </w:r>
      <w:bookmarkStart w:id="144" w:name="z461"/>
      <w:bookmarkEnd w:id="144"/>
      <w:r>
        <w:rPr/>
        <w:t>      2. Индивидуальная педагогическая деятельность не лицензируе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38. Профессиональная практика обучающихс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Профессиональная практика обучающихся является составной частью профессиональных учебных программ подготовки специалистов. </w:t>
        <w:br/>
        <w:t xml:space="preserve">      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Виды, сроки и содержание профессиональной практики определяются рабочими учебными программами и рабочими учебными планам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 </w:t>
        <w:br/>
        <w:t xml:space="preserve">      В договорах определяются обязанности и ответственность организаций образования, организаций, являющихся базами практики, и обучающихс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 </w:t>
      </w:r>
    </w:p>
    <w:p>
      <w:pPr>
        <w:pStyle w:val="Style13"/>
        <w:rPr/>
      </w:pPr>
      <w:r>
        <w:rPr/>
        <w:t xml:space="preserve">      </w:t>
      </w:r>
      <w:r>
        <w:rPr/>
        <w:t>5. Договоры с организациями, являющимися базами практики, заключаются на основ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5053_" \l "z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ой форм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говора на проведение профессиональной практики обучающих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39. Документы об образовании </w:t>
      </w:r>
    </w:p>
    <w:p>
      <w:pPr>
        <w:pStyle w:val="Style13"/>
        <w:rPr/>
      </w:pPr>
      <w:r>
        <w:rPr/>
        <w:t xml:space="preserve">      </w:t>
      </w:r>
      <w:r>
        <w:rPr/>
        <w:t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310_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бразовании государственного образца.</w:t>
        <w:br/>
        <w:t>      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  <w:br/>
        <w:t>    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5025_" \l "z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заполнению документов об образовании государственного образца определяются уполномоченным органом в области образования. </w:t>
        <w:br/>
        <w:t>      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Style13"/>
        <w:rPr/>
      </w:pPr>
      <w:r>
        <w:rPr/>
        <w:t xml:space="preserve">      </w:t>
      </w:r>
      <w:r>
        <w:rPr/>
        <w:t>1-1. Организации образования, имеющие особый статус, могут выдавать документы об образовании собственного образца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Гражданам, не завершившим образование либо не прошедшим итоговую аттестацию, выдается справка установленного образца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 </w:t>
        <w:br/>
        <w:t>      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1119" \l "z4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ыдач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м соответствующих удостоверений осуществляются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80005135_" \l "z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олномоченным органом в област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– обладателям международной стипендии "Болашак", признаются в Республике Казахстан без прохождения процедур признания или нострификации.</w:t>
      </w:r>
    </w:p>
    <w:p>
      <w:pPr>
        <w:pStyle w:val="Heading3"/>
        <w:rPr/>
      </w:pPr>
      <w:r>
        <w:rPr/>
        <w:t xml:space="preserve">Глава 6. СУБЪЕКТЫ ОБРАЗОВАТЕЛЬНОЙ ДЕЯТЕЛЬНОСТИ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0. Организаци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 </w:t>
        <w:br/>
        <w:t>      Организации образования создаются физическими и юридическими лицами (учредителями)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40001000_" \l "z2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</w:t>
        <w:br/>
        <w:t>      Деятельность организаций образования регулируе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300000499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ми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 деятельности организаций образования соответствующего типа и разработанными на их основе уставами. </w:t>
      </w:r>
    </w:p>
    <w:p>
      <w:pPr>
        <w:pStyle w:val="Style13"/>
        <w:rPr/>
      </w:pPr>
      <w:r>
        <w:rPr/>
        <w:t>      </w:t>
      </w:r>
      <w:r>
        <w:rPr/>
        <w:t>2. Право на ведение образовательной деятельности возникает у организаций образования:</w:t>
        <w:br/>
        <w:t>      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  <w:br/>
        <w:t>      2) для подвидов образовательной деятельности, не требующих лицензирования, с момента государственной регистрации юридических лиц.</w:t>
      </w:r>
    </w:p>
    <w:p>
      <w:pPr>
        <w:pStyle w:val="Style13"/>
        <w:rPr/>
      </w:pPr>
      <w:r>
        <w:rPr/>
        <w:t xml:space="preserve">      </w:t>
      </w:r>
      <w:r>
        <w:rPr/>
        <w:t>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  <w:br/>
        <w:t>      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.</w:t>
      </w:r>
    </w:p>
    <w:p>
      <w:pPr>
        <w:pStyle w:val="Style13"/>
        <w:rPr/>
      </w:pPr>
      <w:r>
        <w:rPr/>
        <w:t xml:space="preserve">      </w:t>
      </w:r>
      <w:r>
        <w:rPr/>
        <w:t>3. Статус организации образования (тип, вид) определяется ее учредителями и отражается в ее уставе с учетом требований настоящего Закона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300000195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кационных требован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 лицензировании образовательной деятельности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300000499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х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hyperlink r:id="rId6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 деятельности организаций образования соответствующего типа, если иное не предусмотрено законами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4. Организации образования в зависимости от реализуемых образовательных учебных программ могут быть следующих типов:</w:t>
        <w:br/>
      </w:r>
      <w:bookmarkStart w:id="145" w:name="z465"/>
      <w:bookmarkEnd w:id="145"/>
      <w:r>
        <w:rPr/>
        <w:t>      1) дошкольные организации;</w:t>
        <w:br/>
      </w:r>
      <w:bookmarkStart w:id="146" w:name="z466"/>
      <w:bookmarkEnd w:id="146"/>
      <w:r>
        <w:rPr/>
        <w:t>      2) общеобразовательные организации (начального, основного среднего, общего среднего);</w:t>
        <w:br/>
      </w:r>
      <w:bookmarkStart w:id="147" w:name="z467"/>
      <w:bookmarkEnd w:id="147"/>
      <w:r>
        <w:rPr/>
        <w:t>      3) технического и профессионального образования;</w:t>
        <w:br/>
      </w:r>
      <w:bookmarkStart w:id="148" w:name="z468"/>
      <w:bookmarkEnd w:id="148"/>
      <w:r>
        <w:rPr/>
        <w:t>      4) послесреднего образования;</w:t>
        <w:br/>
      </w:r>
      <w:bookmarkStart w:id="149" w:name="z469"/>
      <w:bookmarkEnd w:id="149"/>
      <w:r>
        <w:rPr/>
        <w:t>      5) высшего образования;</w:t>
        <w:br/>
      </w:r>
      <w:bookmarkStart w:id="150" w:name="z470"/>
      <w:bookmarkEnd w:id="150"/>
      <w:r>
        <w:rPr/>
        <w:t>      6) высшего и послевузовского образования;</w:t>
        <w:br/>
      </w:r>
      <w:bookmarkStart w:id="151" w:name="z471"/>
      <w:bookmarkEnd w:id="151"/>
      <w:r>
        <w:rPr/>
        <w:t>      7) специализированные организации образования;</w:t>
        <w:br/>
      </w:r>
      <w:bookmarkStart w:id="152" w:name="z472"/>
      <w:bookmarkEnd w:id="152"/>
      <w:r>
        <w:rPr/>
        <w:t>      8) специальные организации образования;</w:t>
        <w:br/>
      </w:r>
      <w:bookmarkStart w:id="153" w:name="z473"/>
      <w:bookmarkEnd w:id="153"/>
      <w:r>
        <w:rPr/>
        <w:t>      9) организации образования для детей-сирот и детей, оставшихся без попечения родителей (законных представителей);</w:t>
        <w:br/>
      </w:r>
      <w:bookmarkStart w:id="154" w:name="z474"/>
      <w:bookmarkEnd w:id="154"/>
      <w:r>
        <w:rPr/>
        <w:t>      10) организации дополнительного образования для детей;</w:t>
        <w:br/>
      </w:r>
      <w:bookmarkStart w:id="155" w:name="z475"/>
      <w:bookmarkEnd w:id="155"/>
      <w:r>
        <w:rPr/>
        <w:t>      11) организации дополнительного образования для взрослых.</w:t>
        <w:br/>
        <w:t>      Номенклатура видов организаций образова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300008390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олномоченным органом в област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 </w:t>
        <w:br/>
        <w:t>       Положение о клинических база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8010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олномоченным органом в области здравоохранени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1. Устав организаци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 Устав организации образования, кроме требован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40001000_" \l "z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, должен содержать: </w:t>
        <w:br/>
        <w:t xml:space="preserve">      1) перечень реализуемых образовательных учебных программ; </w:t>
        <w:br/>
        <w:t xml:space="preserve">      2) порядок приема в организацию образования; </w:t>
        <w:br/>
        <w:t xml:space="preserve">      3) порядок организации образовательного процесса (в том числе язык (языки) обучения и воспитания, режим занятий обучающихся, воспитанников); </w:t>
        <w:br/>
        <w:t>      4) систему текущего контроля знаний, промежуточной и итоговой аттестации обучающихся, формы и порядок их проведения;</w:t>
        <w:br/>
        <w:t>      4-1) основания и порядок отчисления обучающихся, воспитанников;</w:t>
        <w:br/>
        <w:t xml:space="preserve">      5) перечень и порядок предоставления платных услуг; </w:t>
        <w:br/>
        <w:t xml:space="preserve">      6) порядок оформления отношений организации образования с обучающимися, воспитанниками и (или) их родителями и иными законными представителям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3. Устав организации образования утверждается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100000919" \l "z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2. Создание, реорганизация и ликвидация </w:t>
      </w:r>
      <w:r>
        <w:rPr/>
        <w:br/>
      </w:r>
      <w:r>
        <w:rPr>
          <w:b/>
          <w:bCs/>
        </w:rPr>
        <w:t xml:space="preserve">                 организаций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 Создание, реорганизация и ликвидация организаций образования осуществляю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40001000_" \l "z2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2. В случае лишения лицензии или ликвидации организации образования ее учредитель (учредители) принимает меры 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110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вод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учающихся для продолжения обучения в другие организации образовани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3. Компетенция организаций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</w:t>
      </w:r>
      <w:r>
        <w:rPr>
          <w:rStyle w:val="Note1"/>
        </w:rPr>
        <w:t> </w:t>
      </w:r>
      <w:r>
        <w:rPr/>
        <w:t>законодательством Республики Казахстан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300000499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ми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hyperlink r:id="rId7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 деятельности организаций образования соответствующего типа и уставами организаций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К компетенции организаций образования относятся следующие функции: </w:t>
        <w:br/>
        <w:t xml:space="preserve">      1) разработка и утверждение правил внутреннего распорядка; </w:t>
        <w:br/>
        <w:t>      2) разработка и утверждение рабочих учебных планов и рабочих учебных программ, кроме утверждения рабочих учебных программ по военным специальностям и специальностям учебных заведений специальных государственных органов и организаций образования правоохранительных органов;</w:t>
        <w:br/>
        <w:t>      2-1) разработка и утверждение образовательных учебных программ с сокращенными сроками обучения;</w:t>
        <w:br/>
        <w:t xml:space="preserve">      3) формирование контингента обучающихся, воспитанников в соответствии с лицензией на право ведения образовательной деятельности, если иное не предусмотрено настоящим Законом и типовыми правилами приема; </w:t>
        <w:br/>
        <w:t xml:space="preserve">      4) внедрение новых технологий обучения, в том числе кредитной технологии обучения и дистанционных образовательных технологий; </w:t>
        <w:br/>
        <w:t xml:space="preserve">      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 </w:t>
        <w:br/>
        <w:t>      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400_" \l "z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; </w:t>
        <w:br/>
        <w:t>      7) обеспечение повышения квалификации и переподготовки кадров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147_" \l "z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70000251_" \l "z5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300008287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спублики Казахста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; </w:t>
        <w:br/>
        <w:t xml:space="preserve">      8) материально-техническое обеспечение, оснащение и оборудование организаций образования; </w:t>
        <w:br/>
        <w:t>      9) предоставление товаров (работ, услуг) на платной основе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90001102_" \l "z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; </w:t>
        <w:br/>
        <w:t xml:space="preserve">      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 </w:t>
        <w:br/>
        <w:t xml:space="preserve">      11) обеспечение обучающихся питанием и медицинским обслуживанием, обеспечение охраны и укрепления здоровья обучающихся, воспитанников; </w:t>
        <w:br/>
        <w:t>      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 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320" \l "z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; </w:t>
        <w:br/>
        <w:t xml:space="preserve">      13) обеспечение условий содержания и проживания обучающихся и воспитанников не ниже установленных норм; </w:t>
        <w:br/>
        <w:t xml:space="preserve">      14) содействие деятельности органов общественного самоуправления, общественных объединений; </w:t>
        <w:br/>
        <w:t xml:space="preserve">      15) представление финансовой отчетности в порядке, установленном законодательством Республики Казахстан; </w:t>
        <w:br/>
        <w:t xml:space="preserve">      16)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2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  <w:t>      17) присуждение обучающимся в высших учебных заведениях академических степеней "бакалавр" и "магистр";</w:t>
        <w:br/>
        <w:t>      18) внедрение современных форм профессиональной подготовки кадров.</w:t>
      </w:r>
    </w:p>
    <w:p>
      <w:pPr>
        <w:pStyle w:val="Style13"/>
        <w:rPr/>
      </w:pPr>
      <w:r>
        <w:rPr/>
        <w:t xml:space="preserve">      </w:t>
      </w:r>
      <w:r>
        <w:rPr/>
        <w:t>4. Организация образования, имеющая особый статус, самостоятельно утверждает форму договора оказания образовательных услуг.</w:t>
      </w:r>
    </w:p>
    <w:p>
      <w:pPr>
        <w:pStyle w:val="Style13"/>
        <w:rPr/>
      </w:pPr>
      <w:r>
        <w:rPr/>
        <w:t xml:space="preserve">      </w:t>
      </w:r>
      <w:r>
        <w:rPr/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4. Управление организациям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 Управление организациями образования осуществляется в соответствии с законодательством Республики Казахстан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300000499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ми 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еятельности организаций образования соответствующего типа и уставом организации образования на принципах единоначалия и коллегиальност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Непосредственное управление организацией образования осуществляет ее руководитель. </w:t>
      </w:r>
    </w:p>
    <w:p>
      <w:pPr>
        <w:pStyle w:val="Style13"/>
        <w:rPr/>
      </w:pPr>
      <w:r>
        <w:rPr/>
        <w:t xml:space="preserve">      </w:t>
      </w:r>
      <w:r>
        <w:rPr/>
        <w:t>3. Руководитель организации образования назначается на должность и освобождается от должности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70000251_" \l "z7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U080000573_" \l "z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пределяе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ом Республики Казахстан. </w:t>
        <w:br/>
        <w:t xml:space="preserve">      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 </w:t>
        <w:br/>
        <w:t>      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495" \l "z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курсной основе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2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/>
      </w:pPr>
      <w:r>
        <w:rPr/>
        <w:t xml:space="preserve">      </w:t>
      </w:r>
      <w:r>
        <w:rPr/>
        <w:t>5. Руководитель государственной организации образования один раз в три года проходит аттестацию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300008678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</w:t>
      </w:r>
      <w:r>
        <w:rPr>
          <w:rStyle w:val="InternetLink"/>
          <w:u w:val="none"/>
          <w:color w:val="000000"/>
        </w:rPr>
        <w:fldChar w:fldCharType="end"/>
      </w:r>
      <w:r>
        <w:rPr/>
        <w:t> законодательством Республики Казахстан.</w:t>
        <w:br/>
        <w:t>      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U080000573_" \l "z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пределяе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ом Республики Казахстан.</w:t>
      </w:r>
    </w:p>
    <w:p>
      <w:pPr>
        <w:pStyle w:val="Style13"/>
        <w:rPr/>
      </w:pPr>
      <w:r>
        <w:rPr/>
        <w:t xml:space="preserve">      </w:t>
      </w:r>
      <w:r>
        <w:rPr/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. Должностные обязанности руководителей государственных организаций образования не могут исполняться по совместительству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9. В организациях образования создаются коллегиальные органы управления. </w:t>
        <w:br/>
        <w:t>      Формами коллегиального управления организацией образования могут быть совет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5038_" \l "z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ный совет</w:t>
      </w:r>
      <w:r>
        <w:rPr>
          <w:rStyle w:val="InternetLink"/>
          <w:u w:val="none"/>
          <w:color w:val="000000"/>
        </w:rPr>
        <w:fldChar w:fldCharType="end"/>
      </w:r>
      <w:r>
        <w:rPr/>
        <w:t>) организации образования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4995_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печительский совет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4993_" \l "z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дагогический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5090_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ческ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учебно-методический, научно-методический) советы и другие формы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80005229_" \l "z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е 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рганизации работы которых, включая порядок их избрания, утверждаю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40001111_" \l "z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полномоченным орга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област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>9-1. В состав коллегиального органа управления государственной организации технического и профессионального образования, за исключением автономных организаций образования, по согласованию входит представитель Национальной палаты предпринимателей Республики Казахстан.</w:t>
      </w:r>
    </w:p>
    <w:p>
      <w:pPr>
        <w:pStyle w:val="Style13"/>
        <w:rPr/>
      </w:pPr>
      <w:r>
        <w:rPr/>
        <w:t>      </w:t>
      </w:r>
      <w:r>
        <w:rPr/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13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"О государственном имуществе"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5. Трудовые отношения и ответственность </w:t>
      </w:r>
      <w:r>
        <w:rPr/>
        <w:br/>
      </w:r>
      <w:r>
        <w:rPr>
          <w:b/>
          <w:bCs/>
        </w:rPr>
        <w:t xml:space="preserve">                 руководителя организаци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 Трудовые отношения работника и организации образования регулируются трудов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70000251_" \l "z1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  <w:br/>
        <w:t>    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230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мещ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3. Руководитель организации образования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70000167_" \l "z1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10000155_" \l "z9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, несет ответственность за: </w:t>
        <w:br/>
        <w:t xml:space="preserve">      1) нарушение прав и свобод обучающихся, воспитанников, работников организации образования; </w:t>
        <w:br/>
        <w:t xml:space="preserve">      2) невыполнение функций, отнесенных к его компетенции; </w:t>
        <w:br/>
        <w:t xml:space="preserve">      3) нарушение требований государственного общеобязательного стандарта образования; </w:t>
        <w:br/>
        <w:t xml:space="preserve">      4) жизнь и здоровье обучающихся, воспитанников и работников организаций образования во время учебно-воспитательного процесса; </w:t>
        <w:br/>
        <w:t xml:space="preserve">      5) состояние финансово-хозяйственной деятельности, в том числе нецелевое использование материальных и денежных средств; </w:t>
        <w:br/>
        <w:t>      6) иные нарушения требований, предусмотренных в нормативных правовых актах и условиях трудового договора.</w:t>
      </w:r>
    </w:p>
    <w:p>
      <w:pPr>
        <w:pStyle w:val="Style13"/>
        <w:rPr/>
      </w:pPr>
      <w:r>
        <w:rPr/>
        <w:t>      </w:t>
      </w:r>
      <w:r>
        <w:rPr>
          <w:b/>
          <w:bCs/>
        </w:rPr>
        <w:t>Статья 45-1. Социальное партнерство в области</w:t>
      </w:r>
      <w:r>
        <w:rPr/>
        <w:br/>
        <w:t>                    </w:t>
      </w:r>
      <w:r>
        <w:rPr>
          <w:b/>
          <w:bCs/>
        </w:rPr>
        <w:t>профессионального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  <w:br/>
      </w:r>
      <w:bookmarkStart w:id="156" w:name="z480"/>
      <w:bookmarkEnd w:id="156"/>
      <w:r>
        <w:rPr/>
        <w:t>      2. Основными направлениями взаимодействия партнеров в области профессионального образования являются:</w:t>
        <w:br/>
      </w:r>
      <w:bookmarkStart w:id="157" w:name="z481"/>
      <w:bookmarkEnd w:id="157"/>
      <w:r>
        <w:rPr/>
        <w:t>      1) участие работодателей в разработке государственных общеобязательных стандартов образования, </w:t>
      </w:r>
      <w:hyperlink r:id="rId8">
        <w:r>
          <w:rPr>
            <w:rStyle w:val="InternetLink"/>
            <w:color w:val="000000"/>
            <w:u w:val="none"/>
          </w:rPr>
          <w:t>типовых учебных планов</w:t>
        </w:r>
      </w:hyperlink>
      <w:r>
        <w:rPr/>
        <w:t xml:space="preserve"> и программ;</w:t>
        <w:br/>
      </w:r>
      <w:bookmarkStart w:id="158" w:name="z482"/>
      <w:bookmarkEnd w:id="158"/>
      <w:r>
        <w:rPr/>
        <w:t>      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  <w:br/>
      </w:r>
      <w:bookmarkStart w:id="159" w:name="z483"/>
      <w:bookmarkEnd w:id="159"/>
      <w:r>
        <w:rPr/>
        <w:t>      3) развитие взаимодействия сторон по вопросам подготовки специалистов и содействия их трудоустройству;</w:t>
        <w:br/>
      </w:r>
      <w:bookmarkStart w:id="160" w:name="z484"/>
      <w:bookmarkEnd w:id="160"/>
      <w:r>
        <w:rPr/>
        <w:t>      4) привлечение к процессу обучения специалистов, имеющих опыт профессиональной деятельности в соответствующих отраслях экономики;</w:t>
        <w:br/>
      </w:r>
      <w:bookmarkStart w:id="161" w:name="z485"/>
      <w:bookmarkEnd w:id="161"/>
      <w:r>
        <w:rPr/>
        <w:t>      5) участие в организации контроля качества профессионального образования и оценке профессиональной подготовленности выпускников;</w:t>
        <w:br/>
      </w:r>
      <w:bookmarkStart w:id="162" w:name="z486"/>
      <w:bookmarkEnd w:id="162"/>
      <w:r>
        <w:rPr/>
        <w:t>      6) привлечение финансовых средств работодателей на развитие организаций образования.</w:t>
        <w:br/>
      </w:r>
      <w:bookmarkStart w:id="163" w:name="z506"/>
      <w:bookmarkEnd w:id="163"/>
      <w:r>
        <w:rPr/>
        <w:t>      3. Социальное партнерство осуществляется путем взаимодействия сторон посредством создания комиссий на:</w:t>
        <w:br/>
        <w:t xml:space="preserve">      1) республиканском уровне; </w:t>
        <w:br/>
        <w:t xml:space="preserve">      2) региональном (областном, городском, районном) уровне. </w:t>
        <w:br/>
      </w:r>
      <w:bookmarkStart w:id="164" w:name="z507"/>
      <w:bookmarkEnd w:id="164"/>
      <w:r>
        <w:rPr/>
        <w:t>      4. Типовое положение и порядок деятельности комиссий по социальному партнерству в области профессионального и технического образова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300008761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ю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олномоченным органом в области образ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6. Объединения в системе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930001400_" \l "z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7. Права, обязанности и ответственность </w:t>
      </w:r>
      <w:r>
        <w:rPr/>
        <w:br/>
      </w:r>
      <w:r>
        <w:rPr>
          <w:b/>
          <w:bCs/>
        </w:rPr>
        <w:t xml:space="preserve">                 обучающихся и воспитанников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Лица, получающие образование, являются обучающимися или воспитанниками. </w:t>
        <w:br/>
        <w:t>      К обучающимся относятся учащиеся, кадеты, студенты, магистранты, адъюнкты, интерны, курсанты, слушатели и докторанты.</w:t>
        <w:br/>
        <w:t xml:space="preserve">      К воспитанникам относятся лица, обучающиеся и воспитывающиеся в дошкольных, интернатных организациях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Обучающиеся и воспитанники имеют право на: </w:t>
        <w:br/>
        <w:t xml:space="preserve">      1) получение качественного образования в соответствии с государственными общеобязательными стандартами образования; </w:t>
        <w:br/>
        <w:t xml:space="preserve">      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 </w:t>
        <w:br/>
        <w:t xml:space="preserve">      3) выбор альтернативных курсов в соответствии с учебными планами; </w:t>
        <w:br/>
        <w:t xml:space="preserve">      4) получение дополнительных образовательных услуг, знаний согласно своим склонностям и потребностям на платной основе; </w:t>
        <w:br/>
        <w:t xml:space="preserve">      5) участие в управлении организацией образования; </w:t>
        <w:br/>
        <w:t>      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  <w:br/>
        <w:t xml:space="preserve">      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 </w:t>
        <w:br/>
        <w:t xml:space="preserve">      8) бесплатное пользование спортивными, читальными, актовыми залами, компьютерными классами и библиотекой; </w:t>
        <w:br/>
        <w:t xml:space="preserve">      9) получение информации о положении в сфере занятости населения в соответствии с законодательством Республики Казахстан; </w:t>
        <w:br/>
        <w:t xml:space="preserve">      10) свободное выражение собственного мнения и убеждений; </w:t>
        <w:br/>
        <w:t xml:space="preserve">      11) уважение своего человеческого достоинства; </w:t>
        <w:br/>
        <w:t xml:space="preserve">      12) поощрение и вознаграждение за успехи в учебе, научной и творческой деятельност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 </w:t>
        <w:br/>
        <w:t xml:space="preserve">      1) льготный проезд на общественном транспорте (кроме такси) по решению местных представительных органов; </w:t>
        <w:br/>
        <w:t xml:space="preserve">      2) совмещение обучения с работой в свободное от учебы время; </w:t>
        <w:br/>
        <w:t>      3) отсрочку от призыва на воинскую службу в соответствии с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200000561" \l "z4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5. По медицинским показаниям и в иных исключительных случаях обучающемуся может предоставлять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108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адемический отпуск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 </w:t>
      </w:r>
    </w:p>
    <w:p>
      <w:pPr>
        <w:pStyle w:val="Style13"/>
        <w:rPr/>
      </w:pPr>
      <w:r>
        <w:rPr/>
        <w:t>      </w:t>
      </w:r>
      <w:r>
        <w:rPr/>
        <w:t>6-1. Лицам, получившим по окончании «Назарбаев Интеллектуальные школы» и международных шко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"Алтын белгі"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7. Студентам, интернам, магистрантам, докторантам, слушателям резидентуры, слушателя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406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готовительных отделен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80000116_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ю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ом Республики Казахстан.</w:t>
        <w:br/>
        <w:t>      Государственна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100000175" \l "z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менная стипенд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  <w:br/>
        <w:t>      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"отлично", имеют право на получение повышенной государственной стипендии, размер котор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80000116_" \l "z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пределяе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ом Республики Казахстан.</w:t>
        <w:br/>
        <w:t xml:space="preserve">      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 </w:t>
        <w:br/>
        <w:t xml:space="preserve">      Размеры именных стипендий и порядок их выплаты определяются органами и лицами, их учредившим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.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2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0. Отвлечение обучающихся и воспитанников от учебного процесса не допускаетс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 </w:t>
      </w:r>
    </w:p>
    <w:p>
      <w:pPr>
        <w:pStyle w:val="Style13"/>
        <w:rPr/>
      </w:pPr>
      <w:r>
        <w:rPr/>
        <w:t xml:space="preserve">      </w:t>
      </w:r>
      <w:r>
        <w:rPr/>
        <w:t>12. Отдельным категориям обучающихся и воспитанников предоставляются и другие льготы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80000116_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005_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ьготный проезд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период зимних и летних каникул на междугородном железнодорожном и автомобильном транспорте (кроме такси). </w:t>
      </w:r>
    </w:p>
    <w:p>
      <w:pPr>
        <w:pStyle w:val="Style13"/>
        <w:rPr/>
      </w:pPr>
      <w:r>
        <w:rPr/>
        <w:t xml:space="preserve">      </w:t>
      </w:r>
      <w:r>
        <w:rPr/>
        <w:t>14. Обучающиеся и воспитанники обязаны овладевать знаниями, умениями, практическими навыками и компетенциям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1080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осударственных общеобязательных стандартов образования, соблюда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615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Style13"/>
        <w:rPr/>
      </w:pPr>
      <w:r>
        <w:rPr/>
        <w:t xml:space="preserve">      </w:t>
      </w:r>
      <w:r>
        <w:rPr/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Style13"/>
        <w:rPr/>
      </w:pPr>
      <w:r>
        <w:rPr/>
        <w:t xml:space="preserve">      </w:t>
      </w:r>
      <w:r>
        <w:rPr/>
        <w:t>15-1. Обучающиеся обязаны соблюдать форму одежды, установленную в организаци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Style13"/>
        <w:rPr/>
      </w:pPr>
      <w:r>
        <w:rPr/>
        <w:t xml:space="preserve">      </w:t>
      </w:r>
      <w:r>
        <w:rPr/>
        <w:t>17. Граждане из числа сельской молодежи, поступившие в пределах квоты, установленной подпунктом 3)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1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  <w:br/>
        <w:t>      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390" \l "z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пределяем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ом Республики Казахстан.</w:t>
        <w:br/>
        <w:t>      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  <w:br/>
        <w:t>      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  <w:br/>
        <w:t>      1) лица, супруги которых проживают, работают или проходят службу в населенном пункте, предоставившем вакансию, или близрасположенном населенном пункте;</w:t>
        <w:br/>
        <w:t>      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Style13"/>
        <w:rPr/>
      </w:pPr>
      <w:r>
        <w:rPr/>
        <w:t xml:space="preserve">      </w:t>
      </w:r>
      <w:r>
        <w:rPr/>
        <w:t>17-2. Освобождение от обязанности по отработке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2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  <w:br/>
        <w:t>      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  <w:br/>
        <w:t>      2) инвалидам I и II группы;</w:t>
        <w:br/>
        <w:t>      3) лицам, поступившим для дальнейшего обучения в магистратуру, резидентуру, докторантуру;</w:t>
        <w:br/>
        <w:t>      4) беременным женщинам, лицам, имеющим, а также самостоятельно воспитывающим ребенка (детей) в возрасте до трех лет.</w:t>
      </w:r>
    </w:p>
    <w:p>
      <w:pPr>
        <w:pStyle w:val="Style13"/>
        <w:rPr/>
      </w:pPr>
      <w:r>
        <w:rPr/>
        <w:t xml:space="preserve">      </w:t>
      </w:r>
      <w:r>
        <w:rPr/>
        <w:t>17-3. Прекращение обязанности по отработке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2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без возмещения расходов, понесенных за счет бюджетных средств, связанных с обучением, наступает:</w:t>
        <w:br/>
        <w:t>      1) в связи с исполнением обязанностей по отработке;</w:t>
        <w:br/>
        <w:t>      2) в связи со смертью обучающегося (молодого специалиста), подтверждаемой соответствующими документами;</w:t>
        <w:br/>
        <w:t>      3) в случае установления инвалидности I и II группы в течение срока отработки;</w:t>
        <w:br/>
        <w:t>      4) в связи с освобождением от обязанности по отработке в случа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4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7-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.</w:t>
      </w:r>
    </w:p>
    <w:p>
      <w:pPr>
        <w:pStyle w:val="Style13"/>
        <w:rPr/>
      </w:pPr>
      <w:r>
        <w:rPr/>
        <w:t xml:space="preserve">      </w:t>
      </w:r>
      <w:r>
        <w:rPr/>
        <w:t>17-4. За неисполнение обязанности по отработке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2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4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7-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в бюджет.</w:t>
      </w:r>
    </w:p>
    <w:p>
      <w:pPr>
        <w:pStyle w:val="Style13"/>
        <w:rPr/>
      </w:pPr>
      <w:r>
        <w:rPr/>
        <w:t xml:space="preserve">      </w:t>
      </w:r>
      <w:r>
        <w:rPr/>
        <w:t>18. За нарушение обязанностей обучающимися, воспитанниками к ним могут быть применены меры дисциплинарного воздейств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615" \l "z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8. Охрана здоровья обучающихся, воспитанников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 правил и норм, учебных планов и рекомендаций органов здравоохранения 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 </w:t>
        <w:br/>
        <w:t xml:space="preserve">      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 </w:t>
      </w:r>
    </w:p>
    <w:p>
      <w:pPr>
        <w:pStyle w:val="Style13"/>
        <w:rPr/>
      </w:pPr>
      <w:r>
        <w:rPr/>
        <w:t xml:space="preserve">      </w:t>
      </w:r>
      <w:r>
        <w:rPr/>
        <w:t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90005918_" \l "z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установленном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90000193_" \l "z15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 </w:t>
        <w:br/>
        <w:t xml:space="preserve">      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 </w:t>
      </w:r>
    </w:p>
    <w:p>
      <w:pPr>
        <w:pStyle w:val="Style13"/>
        <w:rPr/>
      </w:pPr>
      <w:r>
        <w:rPr/>
        <w:t xml:space="preserve">      </w:t>
      </w:r>
      <w:r>
        <w:rPr/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49. Права и обязанности родителей и иных законных </w:t>
      </w:r>
      <w:r>
        <w:rPr/>
        <w:br/>
      </w:r>
      <w:r>
        <w:rPr>
          <w:b/>
          <w:bCs/>
        </w:rPr>
        <w:t xml:space="preserve">                 представителей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Родители и иные законные представители несовершеннолетних детей имеют право: </w:t>
        <w:br/>
        <w:t xml:space="preserve">      1) выбирать организации образования с учетом желания, индивидуальных склонностей и особенностей ребенка; </w:t>
        <w:br/>
        <w:t xml:space="preserve">      2) участвовать в работе органов управления организациями образования через родительские комитеты; </w:t>
        <w:br/>
        <w:t xml:space="preserve">      3) получать информацию от организаций образования относительно успеваемости, поведения и условий учебы своих детей; </w:t>
        <w:br/>
        <w:t xml:space="preserve">      4) получать консультативную помощь по проблемам обучения и воспитания своих детей в психолого-медико-педагогических консультациях; </w:t>
        <w:br/>
        <w:t xml:space="preserve">      5) на получение их детьми дополнительных услуг на договорной основе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Родители и иные законные представители обязаны: </w:t>
        <w:br/>
        <w:t xml:space="preserve">      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 </w:t>
        <w:br/>
        <w:t>      2) обеспечить предшкольную подготовку с дальнейшим определением детей в общеобразовательную школу;</w:t>
        <w:br/>
        <w:t>      3) выполнять правила, определенные уставом организации образования;</w:t>
        <w:br/>
        <w:t>      4) обеспечивать посещение детьми занятий в учебном заведении.</w:t>
      </w:r>
    </w:p>
    <w:p>
      <w:pPr>
        <w:pStyle w:val="Heading3"/>
        <w:rPr/>
      </w:pPr>
      <w:r>
        <w:rPr/>
        <w:t xml:space="preserve">Глава 7. СТАТУС ПЕДАГОГИЧЕСКОГО РАБОТНИКА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50. Статус педагогического работника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 </w:t>
        <w:br/>
        <w:t>      Педагогические работники государственных организаций образования являю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70000251_" \l "z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и служащим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Государство признает особый статус педагогических работников в обществе и создает условия для осуществления профессиональной деятельности.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51. Права, обязанности и ответственность </w:t>
      </w:r>
      <w:r>
        <w:rPr/>
        <w:br/>
      </w:r>
      <w:r>
        <w:rPr>
          <w:b/>
          <w:bCs/>
        </w:rPr>
        <w:t xml:space="preserve">                 педагогического работника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Педагогический работник имеет право на: </w:t>
        <w:br/>
        <w:t xml:space="preserve">      1) занятие педагогической деятельностью с обеспечением условий для профессиональной деятельности; </w:t>
        <w:br/>
        <w:t xml:space="preserve">      2) занятие научно-исследовательской, опытно-экспериментальной работой, внедрение новых методик и технологий в педагогическую практику; </w:t>
        <w:br/>
        <w:t xml:space="preserve">      3) индивидуальную педагогическую деятельность; </w:t>
        <w:br/>
        <w:t xml:space="preserve">      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 </w:t>
        <w:br/>
        <w:t xml:space="preserve">      5) участие в работе коллегиальных органов управления организации образования; </w:t>
        <w:br/>
        <w:t xml:space="preserve">      6) повышение квалификации не реже одного раза в пять лет продолжительностью не более четырех месяцев; </w:t>
        <w:br/>
        <w:t xml:space="preserve">      7) досрочную аттестацию с целью повышения категории; </w:t>
        <w:br/>
        <w:t xml:space="preserve">      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 </w:t>
        <w:br/>
        <w:t xml:space="preserve">      9) защиту своей профессиональной чести и достоинства; </w:t>
        <w:br/>
        <w:t xml:space="preserve">      10) отсрочку от призыва на воинскую службу; </w:t>
        <w:br/>
        <w:t xml:space="preserve">      11) творческий отпуск для занятия научной деятельностью с сохранением педагогического стажа; </w:t>
        <w:br/>
        <w:t xml:space="preserve">      12) обжалование приказов и распоряжений администрации организаци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Педагогический работник обязан: </w:t>
        <w:br/>
        <w:t xml:space="preserve">      1) обладать соответствующими теоретическими и практическими знаниями и навыками преподавания в области своей профессиональной компетенции; </w:t>
        <w:br/>
        <w:t xml:space="preserve">      2) обеспечить качество предоставляемых образовательных услуг в соответствии с требованиями государственных общеобязательных стандартов образования; </w:t>
        <w:br/>
        <w:t xml:space="preserve">      3) воспитывать обучающихся в духе высокой нравственности, уважения к родителям, этнокультурным ценностям, бережного отношения к окружающему миру; </w:t>
        <w:br/>
        <w:t xml:space="preserve">      4) развивать у обучающихся жизненные навыки, компетенцию, самостоятельность, творческие способности; </w:t>
        <w:br/>
        <w:t xml:space="preserve">      5) постоянно совершенствовать свое профессиональное мастерство, интеллектуальный, творческий и общенаучный уровень; </w:t>
        <w:br/>
        <w:t xml:space="preserve">      6) не реже одного раза в пять лет проходить аттестацию; </w:t>
        <w:br/>
        <w:t xml:space="preserve">      7) соблюдать нормы педагогической этики; </w:t>
        <w:br/>
        <w:t xml:space="preserve">      8) уважать честь и достоинство обучающихся, воспитанников и их родителей. </w:t>
        <w:br/>
        <w:t>      За нарушение обязанностей и норм педагогической этики педагогический работник может быть привлечен к ответственности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10000155_" \l "z9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70000167_" \l "z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рядке.</w:t>
      </w:r>
    </w:p>
    <w:p>
      <w:pPr>
        <w:pStyle w:val="Style13"/>
        <w:rPr>
          <w:rStyle w:val="Note1"/>
        </w:rPr>
      </w:pPr>
      <w:r>
        <w:rPr/>
        <w:t xml:space="preserve">      </w:t>
      </w:r>
      <w:r>
        <w:rPr/>
        <w:t>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50001000_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и законодательству Республики Казахстан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52. Система оплаты труда работников организаций </w:t>
      </w:r>
      <w:r>
        <w:rPr/>
        <w:br/>
      </w:r>
      <w:r>
        <w:rPr>
          <w:b/>
          <w:bCs/>
        </w:rPr>
        <w:t xml:space="preserve">                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 Система оплаты труда работников государственных организаций образования определяется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70000251_" \l "z5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  <w:br/>
        <w:t>      Оплата труда работников частных организаций образования определяется их учредителями или уполномоченным на то лицо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400_" \l "z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2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80005148_" \l "z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40001132_" \l "z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полномоченным орга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области труда. </w:t>
      </w:r>
    </w:p>
    <w:p>
      <w:pPr>
        <w:pStyle w:val="Style13"/>
        <w:rPr/>
      </w:pPr>
      <w:r>
        <w:rPr/>
        <w:t xml:space="preserve">      </w:t>
      </w:r>
      <w:r>
        <w:rPr/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400_" \l "z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400_" \l "z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 </w:t>
        <w:br/>
        <w:t xml:space="preserve">      за степень доктора философии (PhD) и доктора по профилю в размере одной месячной минимальной заработной платы; </w:t>
        <w:br/>
        <w:t xml:space="preserve">      за степень кандидата наук в размере одной месячной минимальной заработной платы и доктора наук в размере двух месячных минимальных заработных плат. </w:t>
      </w:r>
    </w:p>
    <w:p>
      <w:pPr>
        <w:pStyle w:val="Style13"/>
        <w:rPr/>
      </w:pPr>
      <w:r>
        <w:rPr/>
        <w:t xml:space="preserve">      </w:t>
      </w:r>
      <w:r>
        <w:rPr/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  <w:br/>
        <w:t xml:space="preserve">      1) 18 часов: </w:t>
        <w:br/>
        <w:t xml:space="preserve">      для организаций начального, основного среднего, общего среднего, технического и профессионального, послесреднего образования; </w:t>
        <w:br/>
        <w:t xml:space="preserve">      для организаций дополнительного образования обучающихся и воспитанников; </w:t>
        <w:br/>
        <w:t xml:space="preserve">      для специализированных и специальных организаций образования; </w:t>
        <w:br/>
        <w:t xml:space="preserve">      2) 24 часов: </w:t>
        <w:br/>
        <w:t xml:space="preserve">      для дошкольных организаций и предшкольных групп дошкольного воспитания и обучения и предшкольных классов организаций образования; </w:t>
        <w:br/>
        <w:t xml:space="preserve">      для детских юношеских спортивных организаций образования; </w:t>
        <w:br/>
        <w:t>      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  <w:br/>
        <w:t>      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  <w:br/>
        <w:t>      Продолжительность рабочего времени работников организаций образования, для которых не установлена нормативная учебная нагрузка, устанавливается в соответствии с трудов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70000251_" \l "z3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</w:t>
        <w:br/>
        <w:t xml:space="preserve">      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. Общая численность профессорско-преподавательского состава государственных высших учебных заведений при определении государственного образовательного заказа рассчитывается исходя из среднего соотношения: </w:t>
        <w:br/>
        <w:t xml:space="preserve">      1) студентов и преподавателей (среднее количество студентов, приходящихся на одного преподавателя) соответственно: </w:t>
        <w:br/>
        <w:t xml:space="preserve">      8:1 - для очной формы обучения (для медицинских высших учебных заведений - 6:1); </w:t>
        <w:br/>
        <w:t xml:space="preserve">      16:1 - для вечерней формы обучения; </w:t>
        <w:br/>
        <w:t xml:space="preserve">      32:1 - для заочной формы обучения; </w:t>
        <w:br/>
        <w:t xml:space="preserve">      2) магистрантов и преподавателей -4:1; </w:t>
        <w:br/>
        <w:t>      3) докторантов и преподавателей -3:1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53. Социальные гарантии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Педагогические работники имеют социальные гарантии на: </w:t>
        <w:br/>
        <w:t>      1) жилище, в том числе служебное и (или) общежитие,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970000094_" \l "z1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; </w:t>
        <w:br/>
        <w:t xml:space="preserve">      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Педагогическим работникам образования, работающим в сельской местности, по решению местных представительных органов: </w:t>
        <w:br/>
        <w:t xml:space="preserve">      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 </w:t>
        <w:br/>
        <w:t xml:space="preserve">      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 </w:t>
        <w:br/>
        <w:t xml:space="preserve">      3) </w:t>
      </w:r>
      <w:r>
        <w:rPr>
          <w:rStyle w:val="Note1"/>
        </w:rPr>
        <w:t xml:space="preserve">(исключен - Законом РК от 24.12.2008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80000111_" \l "z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 111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с 01.01.2009). </w:t>
      </w:r>
      <w:r>
        <w:rPr/>
        <w:br/>
      </w:r>
      <w:bookmarkStart w:id="165" w:name="z1"/>
      <w:bookmarkEnd w:id="165"/>
      <w:r>
        <w:rPr>
          <w:rStyle w:val="Note1"/>
        </w:rPr>
        <w:t>      </w:t>
      </w:r>
      <w:r>
        <w:rPr/>
        <w:t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90000183_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  <w:br/>
      </w:r>
      <w:bookmarkStart w:id="166" w:name="z268"/>
      <w:bookmarkEnd w:id="166"/>
      <w:r>
        <w:rPr/>
        <w:t xml:space="preserve">      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Педагогическим работникам организаций образования ежегодно за счет средств соответствующих бюджетов выплачивается: </w:t>
        <w:br/>
        <w:t>      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70000251_" \l "z8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; </w:t>
        <w:br/>
        <w:t>      2) обладателю звания "Лучший преподаватель вуза" - государственный грант в размере 2000-кратного месячного расчетного показателя, направления расходования которого определяются Правительством Республики Казахстан;</w:t>
        <w:br/>
        <w:t xml:space="preserve">      3) обладателю звания "Лучший педагог" - вознаграждение в размере 1000-кратного месячного расчетного показателя. </w:t>
      </w:r>
    </w:p>
    <w:p>
      <w:pPr>
        <w:pStyle w:val="Heading3"/>
        <w:rPr/>
      </w:pPr>
      <w:r>
        <w:rPr/>
        <w:t xml:space="preserve">Глава 8. ГОСУДАРСТВЕННОЕ РЕГУЛИРОВАНИЕ В ОБЛАСТИ </w:t>
        <w:br/>
        <w:t xml:space="preserve">ОБРАЗОВАНИЯ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54. Цели и формы государственного регулирования в </w:t>
      </w:r>
      <w:r>
        <w:rPr/>
        <w:br/>
      </w:r>
      <w:r>
        <w:rPr>
          <w:b/>
          <w:bCs/>
        </w:rPr>
        <w:t xml:space="preserve">                 област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55. Управление качеством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>2. Управление качеством образования осуществляется путем принятия управленческих решений на всех уровнях на основании результато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536" \l "z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разовательного мониторинг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Style13"/>
        <w:rPr/>
      </w:pPr>
      <w:r>
        <w:rPr/>
        <w:t xml:space="preserve">      </w:t>
      </w:r>
      <w:r>
        <w:rPr/>
        <w:t>3. Образовательный мониторинг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8369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существляе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4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553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нешняя оценк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чебных достижений является одним из видов независимого от организаций образования мониторинга за качеством обучения.</w:t>
        <w:br/>
        <w:t>      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5. Внешняя оценка учебных достижений проводится после окончания основного среднего, общего среднего и высшего образования:</w:t>
        <w:br/>
        <w:t>      в основной школе (после 9 (10) класса) – с целью определения дальнейшей траектории обучения;</w:t>
        <w:br/>
        <w:t>      в общей средней (профильной) школе – с целью оценивания уровня учебных достижений;</w:t>
        <w:br/>
        <w:t>      в высшем образовании – выборочно, с целью мониторинга освоения учебной программы по направлениям обучения.</w:t>
      </w:r>
    </w:p>
    <w:p>
      <w:pPr>
        <w:pStyle w:val="Style13"/>
        <w:rPr/>
      </w:pPr>
      <w:r>
        <w:rPr/>
        <w:t xml:space="preserve">      </w:t>
      </w:r>
      <w:r>
        <w:rPr/>
        <w:t>6. 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56. Государственные общеобязательные стандарты </w:t>
      </w:r>
      <w:r>
        <w:rPr/>
        <w:br/>
      </w:r>
      <w:r>
        <w:rPr>
          <w:b/>
          <w:bCs/>
        </w:rPr>
        <w:t xml:space="preserve">                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1. В Республике Казахстан устанавливаются государственные общеобязатель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1080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разования, определяющие совокупность общих требований по каждому уровню образования к: </w:t>
        <w:br/>
        <w:t xml:space="preserve">      1) содержанию образования; </w:t>
        <w:br/>
        <w:t xml:space="preserve">      2) максимальному объему учебной нагрузки обучающихся и воспитанников; </w:t>
        <w:br/>
        <w:t xml:space="preserve">      3) уровню подготовки обучающихс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 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57. Лицензирование образовательной деятельности </w:t>
      </w:r>
    </w:p>
    <w:p>
      <w:pPr>
        <w:pStyle w:val="Style13"/>
        <w:rPr/>
      </w:pPr>
      <w:r>
        <w:rPr/>
        <w:t xml:space="preserve">      </w:t>
      </w:r>
      <w:r>
        <w:rPr/>
        <w:t>1. Образовательная деятельность юридических лиц (далее - лицензиат) подлежит лицензированию в 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214_" \l "z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о лицензировании. </w:t>
      </w:r>
    </w:p>
    <w:p>
      <w:pPr>
        <w:pStyle w:val="Style13"/>
        <w:rPr/>
      </w:pPr>
      <w:r>
        <w:rPr/>
        <w:t xml:space="preserve">      </w:t>
      </w:r>
      <w:r>
        <w:rPr/>
        <w:t>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, высшего, послевузовского образования, по новым для них профессиям и специальностям с учетом уровней профессиональной квалификации производится на общих основаниях независимо от наличия у них лицензии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 </w:t>
      </w:r>
    </w:p>
    <w:p>
      <w:pPr>
        <w:pStyle w:val="Style13"/>
        <w:rPr/>
      </w:pPr>
      <w:r>
        <w:rPr/>
        <w:t xml:space="preserve">      </w:t>
      </w:r>
      <w:r>
        <w:rPr/>
        <w:t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10000155_" \l "z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об административных правонарушениях. </w:t>
      </w:r>
    </w:p>
    <w:p>
      <w:pPr>
        <w:pStyle w:val="Style13"/>
        <w:rPr/>
      </w:pPr>
      <w:r>
        <w:rPr/>
        <w:t xml:space="preserve">      </w:t>
      </w:r>
      <w:r>
        <w:rPr/>
        <w:t>5. Лишение лицензии на право занятия образовательной деятельностью осуществляется судом в порядк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10000155_" \l "z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об административных правонарушениях. </w:t>
        <w:br/>
      </w:r>
      <w:bookmarkStart w:id="167" w:name="z345"/>
      <w:bookmarkEnd w:id="167"/>
      <w:r>
        <w:rPr/>
        <w:t>      6. Филиалы организаций образования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58. Аккредитация организаций образования </w:t>
      </w:r>
    </w:p>
    <w:p>
      <w:pPr>
        <w:pStyle w:val="Note"/>
        <w:rPr/>
      </w:pPr>
      <w:r>
        <w:rPr/>
        <w:t>      </w:t>
      </w:r>
      <w:r>
        <w:rPr/>
        <w:t xml:space="preserve">Сноска. Статья 58 исключена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2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Статья 59. Государственный контроль в системе образования</w:t>
      </w:r>
    </w:p>
    <w:p>
      <w:pPr>
        <w:pStyle w:val="Style13"/>
        <w:rPr/>
      </w:pPr>
      <w:r>
        <w:rPr/>
        <w:t xml:space="preserve">       </w:t>
      </w:r>
      <w:r>
        <w:rPr/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 о лицензировании и осуществляется уполномоченным органом в области образования и местными исполнительными органами в пределах их компетенци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Объектами государственного контроля в системе образования являются: </w:t>
        <w:br/>
        <w:t xml:space="preserve">      1) образовательная деятельность юридических лиц, реализующих образовательные учебные программы; </w:t>
        <w:br/>
        <w:t xml:space="preserve">      2) уровень освоения обучающимися соответствующих образовательных учебных программ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Основными видами государственного контроля являются: </w:t>
        <w:br/>
        <w:t xml:space="preserve">      1) государственная аттестация организаций образования; </w:t>
        <w:br/>
        <w:t xml:space="preserve">      2)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2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/>
        <w:br/>
        <w:t>      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Style13"/>
        <w:rPr/>
      </w:pPr>
      <w:r>
        <w:rPr/>
        <w:t xml:space="preserve">      </w:t>
      </w:r>
      <w:r>
        <w:rPr/>
        <w:t>4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270_" \l "z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ая аттестац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  <w:br/>
        <w:t>      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  <w:br/>
        <w:t>      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</w:t>
        <w:br/>
        <w:t>      Государственная аттестация организаций медицинского и фармацевтического образования осуществляе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40001117_" \l "z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полномоченным орга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области здравоохранения. </w:t>
        <w:br/>
        <w:t xml:space="preserve">      Первая государственная аттестация проводится во вновь созданных: </w:t>
        <w:br/>
        <w:t xml:space="preserve">      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 </w:t>
        <w:br/>
        <w:t xml:space="preserve">      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 </w:t>
        <w:br/>
        <w:t>      3) дошкольных организациях и организациях дополнительного образования через три года.</w:t>
      </w:r>
    </w:p>
    <w:p>
      <w:pPr>
        <w:pStyle w:val="Style13"/>
        <w:rPr/>
      </w:pPr>
      <w:r>
        <w:rPr/>
        <w:t xml:space="preserve">      </w:t>
      </w:r>
      <w:r>
        <w:rPr/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6.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2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7. </w:t>
      </w:r>
      <w:r>
        <w:rPr>
          <w:rStyle w:val="Note1"/>
        </w:rPr>
        <w:t xml:space="preserve">Исключен Законом РК от 24.10.20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2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. Контроль за соблюдением организациями образования законодательства Республики Казахстан об образовании и о лицензировании осуществляется в форме проверок и иных формах. </w:t>
        <w:br/>
        <w:t>      Проверка осуществ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377" \l "z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"О государственном контроле и надзоре в Республике Казахстан". Иные формы государственного контроля осуществляются в соответствии с настоящим Законом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9.- 10. </w:t>
      </w:r>
      <w:r>
        <w:rPr>
          <w:rStyle w:val="Note1"/>
        </w:rPr>
        <w:t xml:space="preserve">Исключены Законом РК от 17.07.2009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90000188_" \l "z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 18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90000188_" \l "z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>)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2.- 16. </w:t>
      </w:r>
      <w:r>
        <w:rPr>
          <w:rStyle w:val="Note1"/>
        </w:rPr>
        <w:t xml:space="preserve">Исключены Законом РК от 17.07.2009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90000188_" \l "z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 18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90000188_" \l "z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>)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60. Права и обязанности должностных лиц, </w:t>
      </w:r>
      <w:r>
        <w:rPr/>
        <w:br/>
      </w:r>
      <w:r>
        <w:rPr>
          <w:b/>
          <w:bCs/>
        </w:rPr>
        <w:t xml:space="preserve">                 осуществляющих государственный контроль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Должностные лица, осуществляющие государственный контроль в области образования, имеют право: </w:t>
        <w:br/>
        <w:t xml:space="preserve">      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 </w:t>
        <w:br/>
        <w:t xml:space="preserve">      2) при проведении проверки запрашивать любую необходимую информацию, знакомиться с оригиналами документов, относящихся к предмету проверк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Должностные лица, осуществляющие государственный контроль в области образования, обязаны: </w:t>
        <w:br/>
        <w:t xml:space="preserve">      1) соблюдать законодательство Республики Казахстан, права и законные интересы субъектов образовательной деятельности; </w:t>
        <w:br/>
        <w:t xml:space="preserve">      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 </w:t>
        <w:br/>
        <w:t xml:space="preserve">      3) не препятствовать установленному режиму работы организации образования в период проведения проверки; </w:t>
        <w:br/>
        <w:t xml:space="preserve">      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 </w:t>
        <w:br/>
        <w:t xml:space="preserve">      5) вручать организации образования справку об итогах проверки в день ее окончания; </w:t>
        <w:br/>
        <w:t xml:space="preserve">      6) обеспечивать сохранность полученных документов и сведений, полученных в результате проведения проверки. </w:t>
      </w:r>
    </w:p>
    <w:p>
      <w:pPr>
        <w:pStyle w:val="Style13"/>
        <w:rPr/>
      </w:pPr>
      <w:r>
        <w:rPr/>
        <w:t xml:space="preserve">      </w:t>
      </w:r>
      <w:r>
        <w:rPr/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90000411_" \l "z5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жалован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интересованным лицом вышестоящему должностному лицу и (или) в суд. </w:t>
      </w:r>
    </w:p>
    <w:p>
      <w:pPr>
        <w:pStyle w:val="Heading3"/>
        <w:rPr/>
      </w:pPr>
      <w:r>
        <w:rPr/>
        <w:t xml:space="preserve">Глава 9. ФИНАНСОВОЕ ОБЕСПЕЧЕНИЕ СИСТЕМЫ </w:t>
        <w:br/>
        <w:t xml:space="preserve">ОБРАЗОВАНИЯ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61. Система, принципы и источники финансир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Система финансирования образования - совокупность республиканского и местных бюджетов, других источников доходов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Система финансирования образования основывается на принципах: </w:t>
        <w:br/>
        <w:t xml:space="preserve">      1) эффективности и результативности; </w:t>
        <w:br/>
        <w:t xml:space="preserve">      2) приоритетности; </w:t>
        <w:br/>
        <w:t xml:space="preserve">      3) прозрачности; </w:t>
        <w:br/>
        <w:t xml:space="preserve">      4) ответственности; </w:t>
        <w:br/>
        <w:t xml:space="preserve">      5) разграничения и самостоятельности всех уровней бюджетов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Источниками финансирования образования являются: </w:t>
        <w:br/>
        <w:t xml:space="preserve">      1) бюджетное финансирование содержания государственных учреждений образования; </w:t>
        <w:br/>
        <w:t xml:space="preserve">      2) бюджетное финансирование государственного образовательного заказа; </w:t>
        <w:br/>
        <w:t xml:space="preserve">      3) доходы от оказания платных услуг, не противоречащих законодательству Республики Казахстан; </w:t>
        <w:br/>
        <w:t>      4) кредиты финансовых организаций;</w:t>
        <w:br/>
        <w:t>      5) спонсорская и благотворительная помощь, безвозмездные отчисления и пожертвования, гранты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62. Государственное финансирование </w:t>
      </w:r>
      <w:r>
        <w:rPr/>
        <w:br/>
      </w:r>
      <w:r>
        <w:rPr>
          <w:b/>
          <w:bCs/>
        </w:rPr>
        <w:t xml:space="preserve">                 организаций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Государство обеспечивает выделение бюджетных средств на образование с учетом его приоритетност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  <w:br/>
        <w:t>      Перечень услуг, связанных с государственным образовательным заказом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200007837" \l "z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тверждаетс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олномоченным органом в област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 </w:t>
        <w:br/>
        <w:t xml:space="preserve">      1) направления подготовки специалистов; </w:t>
        <w:br/>
        <w:t xml:space="preserve">      2) объем государственного образовательного заказа по формам обучения (количество мест, грантов); </w:t>
        <w:br/>
        <w:t xml:space="preserve">      3) среднюю стоимость расходов на обучение одного специалиста. </w:t>
        <w:br/>
        <w:t xml:space="preserve">      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 </w:t>
        <w:br/>
        <w:t>      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3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65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Style13"/>
        <w:rPr/>
      </w:pPr>
      <w:r>
        <w:rPr/>
        <w:t>      </w:t>
      </w:r>
      <w:r>
        <w:rPr/>
        <w:t>Примечание РЦПИ!</w:t>
        <w:br/>
        <w:t>      Статью 62 предусмотрено дополнить пунктом 5-1 в соответствии с Законом РК от 24.10.2011</w:t>
      </w:r>
      <w:r>
        <w:rPr>
          <w:rStyle w:val="Note1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2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487-IV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Note1"/>
        </w:rPr>
        <w:t> </w:t>
      </w:r>
      <w:r>
        <w:rPr/>
        <w:t xml:space="preserve">(порядок введения в действие см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87" \l "z2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 </w:t>
        <w:br/>
        <w:t>      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63. Предоставление организациями образования </w:t>
      </w:r>
      <w:r>
        <w:rPr/>
        <w:br/>
      </w:r>
      <w:r>
        <w:rPr>
          <w:b/>
          <w:bCs/>
        </w:rPr>
        <w:t xml:space="preserve">                 товаров (работ, услуг) на платной основе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Образовательные услуги, оказываемые организациями образования обучающимся и воспитанникам за счет бюджетных средств, предоставляются бесплатно. </w:t>
      </w:r>
    </w:p>
    <w:p>
      <w:pPr>
        <w:pStyle w:val="Style13"/>
        <w:rPr/>
      </w:pPr>
      <w:r>
        <w:rPr/>
        <w:t xml:space="preserve">      </w:t>
      </w:r>
      <w:r>
        <w:rPr/>
        <w:t>2. Государственным учреждениям образования запрещается:</w:t>
        <w:br/>
        <w:t>      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  <w:br/>
        <w:t>      2) взимать с учащихся и педагогических работников день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3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63 настоящего Закона.</w:t>
        <w:br/>
        <w:t xml:space="preserve">      Государственные учреждения образования, реализующие профессиональные учебные программы высшего образования по специальностям искусства, а также образовательные учеб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разовательных стандартов образования по: </w:t>
        <w:br/>
        <w:t xml:space="preserve">      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 </w:t>
        <w:br/>
        <w:t xml:space="preserve">      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 </w:t>
        <w:br/>
        <w:t xml:space="preserve">      3) организации углубленного изучения с обучающимися основ наук по предметам (дисциплинам и циклам дисциплин); </w:t>
        <w:br/>
        <w:t xml:space="preserve">      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 ; </w:t>
        <w:br/>
        <w:t xml:space="preserve">      5) предоставлению в пользование музыкальных инструментов и дополнительных услуг Интернет-связи; </w:t>
        <w:br/>
        <w:t xml:space="preserve">      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 </w:t>
        <w:br/>
        <w:t xml:space="preserve">      7) отпуску теплоэнергии, подаваемой энергоустановками и котельными; </w:t>
        <w:br/>
        <w:t xml:space="preserve">      8) организации профессионального образования (переподготовке и повышению квалификации специалистов технического и обслуживающего труда); </w:t>
        <w:br/>
        <w:t xml:space="preserve">      9) организации производства и реализации продукции учебно-производственных мастерских, учебных хозяйств, учебно-опытных участков. </w:t>
      </w:r>
    </w:p>
    <w:p>
      <w:pPr>
        <w:pStyle w:val="Style13"/>
        <w:rPr/>
      </w:pPr>
      <w:r>
        <w:rPr/>
        <w:t xml:space="preserve">      </w:t>
      </w:r>
      <w:r>
        <w:rPr/>
        <w:t>4. Цены на товары (работы и услуги) государственных учреждений образования, предоставляемые на платной основе, подлежат утверждению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90001102_" \l "z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новлен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одательством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 </w:t>
      </w:r>
    </w:p>
    <w:p>
      <w:pPr>
        <w:pStyle w:val="Style13"/>
        <w:rPr/>
      </w:pPr>
      <w:r>
        <w:rPr/>
        <w:t xml:space="preserve">      </w:t>
      </w:r>
      <w:r>
        <w:rPr/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</w:t>
        <w:br/>
        <w:t xml:space="preserve">      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 </w:t>
        <w:br/>
        <w:t>      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64. Развитие материально-технической базы </w:t>
      </w:r>
      <w:r>
        <w:rPr/>
        <w:br/>
      </w:r>
      <w:r>
        <w:rPr>
          <w:b/>
          <w:bCs/>
        </w:rPr>
        <w:t xml:space="preserve">                 организаций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 </w:t>
      </w:r>
    </w:p>
    <w:p>
      <w:pPr>
        <w:pStyle w:val="Style13"/>
        <w:rPr/>
      </w:pPr>
      <w:r>
        <w:rPr/>
        <w:t xml:space="preserve">      </w:t>
      </w:r>
      <w:r>
        <w:rPr/>
        <w:t>2. Организации образования имеют право владеть и пользоваться имуществом в порядке, опреде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940001000_" \l "z3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13" \l "z12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спублики Казахста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>3. Приватизация организаций образования осуществ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1100000413" \l "z7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"О государственном имуществе" и по согласованию с уполномоченным органом в области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4. Государственные учреждения среднего образования, получившие н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393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курсной основ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нт "Лучшая организация среднего образования", расходуют грант на материально-техническое и научно-методическое обеспечение образовательного процесса.</w:t>
      </w:r>
    </w:p>
    <w:p>
      <w:pPr>
        <w:pStyle w:val="Heading3"/>
        <w:rPr/>
      </w:pPr>
      <w:r>
        <w:rPr/>
        <w:t xml:space="preserve">Глава 10. МЕЖДУНАРОДНАЯ ДЕЯТЕЛЬНОСТЬ В СФЕРЕ </w:t>
        <w:br/>
        <w:t xml:space="preserve">ОБРАЗОВАНИЯ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65. Международное сотрудничество и </w:t>
      </w:r>
      <w:r>
        <w:rPr/>
        <w:br/>
      </w:r>
      <w:r>
        <w:rPr>
          <w:b/>
          <w:bCs/>
        </w:rPr>
        <w:t xml:space="preserve">                 внешнеэкономическая деятельность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 </w:t>
      </w:r>
    </w:p>
    <w:p>
      <w:pPr>
        <w:pStyle w:val="Style13"/>
        <w:rPr/>
      </w:pPr>
      <w:r>
        <w:rPr/>
        <w:t>      </w:t>
      </w:r>
      <w:r>
        <w:rPr/>
        <w:t xml:space="preserve"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 </w:t>
        <w:br/>
        <w:t>      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  <w:br/>
        <w:t xml:space="preserve">      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>3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5106_" \l "z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 </w:t>
        <w:br/>
        <w:t>      Присвоение статуса международной школы осуществляется по решению Правительства Республики Казахстан в порядке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207" \l "z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пределяем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м.</w:t>
      </w:r>
    </w:p>
    <w:p>
      <w:pPr>
        <w:pStyle w:val="Style13"/>
        <w:rPr/>
      </w:pPr>
      <w:r>
        <w:rPr/>
        <w:t xml:space="preserve">      </w:t>
      </w:r>
      <w:r>
        <w:rPr/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270_" \l "z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ттестац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 аккредитация осуществляю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214_" \l "z3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, если иное не предусмотрено международными договорами, ратифицированными Республикой Казахстан.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66. Удовлетворение образовательных потребностей </w:t>
      </w:r>
      <w:r>
        <w:rPr/>
        <w:br/>
      </w:r>
      <w:r>
        <w:rPr>
          <w:b/>
          <w:bCs/>
        </w:rPr>
        <w:t xml:space="preserve">                 зарубежной казахской диаспоры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Лица казахской национальности, не являющиеся гражданами Республики Казахстан, имеют право на получение образования в Республике Казахстан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Государство содействует удовлетворению образовательных потребностей зарубежной казахской диаспоры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 </w:t>
      </w:r>
    </w:p>
    <w:p>
      <w:pPr>
        <w:pStyle w:val="Heading3"/>
        <w:rPr/>
      </w:pPr>
      <w:r>
        <w:rPr/>
        <w:t xml:space="preserve">Глава 11. ОТВЕТСТВЕННОСТЬ ЗА НАРУШЕНИЕ </w:t>
        <w:br/>
        <w:t xml:space="preserve">ЗАКОНОДАТЕЛЬСТВА РЕСПУБЛИКИ КАЗАХСТАН </w:t>
        <w:br/>
        <w:t xml:space="preserve">В ОБЛАСТИ ОБРАЗОВАНИЯ </w:t>
      </w:r>
    </w:p>
    <w:p>
      <w:pPr>
        <w:pStyle w:val="Style13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67. Ответственность за нарушение законодательства </w:t>
      </w:r>
      <w:r>
        <w:rPr/>
        <w:br/>
      </w:r>
      <w:r>
        <w:rPr>
          <w:b/>
          <w:bCs/>
        </w:rPr>
        <w:t xml:space="preserve">                 Республики Казахстан в области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>Нарушение законодательства Республики Казахстан в области образования влечет ответственность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010000155_" \l "z9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. </w:t>
      </w:r>
    </w:p>
    <w:p>
      <w:pPr>
        <w:pStyle w:val="Heading3"/>
        <w:rPr/>
      </w:pPr>
      <w:r>
        <w:rPr/>
        <w:t xml:space="preserve">Глава 12. ЗАКЛЮЧИТЕЛЬНЫЕ ПОЛОЖЕНИЯ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Статья 68. Введение в действие настоящего Закона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 </w:t>
      </w:r>
    </w:p>
    <w:p>
      <w:pPr>
        <w:pStyle w:val="Style13"/>
        <w:rPr/>
      </w:pPr>
      <w:r>
        <w:rPr/>
        <w:t xml:space="preserve">      </w:t>
      </w:r>
      <w:r>
        <w:rPr/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Style13"/>
        <w:spacing w:before="280" w:after="280"/>
        <w:rPr/>
      </w:pPr>
      <w:r>
        <w:rPr/>
        <w:t xml:space="preserve">      </w:t>
      </w:r>
      <w:r>
        <w:rPr/>
        <w:t>3. Признать утратившим сил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990000389_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Казахстан от 7 июня 1999 г. "Об образовании" (Ведомости Парламента Республики Казахстан, 1999 г., N 13, ст. 429; N 23, ст. 927; 2001 г., N 13-14, ст. 173; N 24, ст. 338; 2004 г., N 18, ст. 111; N 23, ст. 142; 2006 г., N 1, ст. 5; N 3, ст. 22; N 12, ст. 71; N 15, ст. 92; 2007 г., N 2, ст. 18; N 9, ст. 67).</w:t>
        <w:br/>
      </w:r>
      <w:r>
        <w:rPr>
          <w:i/>
          <w:iCs/>
        </w:rPr>
        <w:t>      Президент</w:t>
      </w:r>
      <w:r>
        <w:rPr/>
        <w:br/>
      </w:r>
      <w:r>
        <w:rPr>
          <w:i/>
          <w:iCs/>
        </w:rPr>
        <w:t>      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Note1">
    <w:name w:val="n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Z070000319_/z319.1.htm" TargetMode="External"/><Relationship Id="rId3" Type="http://schemas.openxmlformats.org/officeDocument/2006/relationships/hyperlink" Target="http://adilet.zan.kz/rus/docs/Z070000319_/z319.3.htm" TargetMode="External"/><Relationship Id="rId4" Type="http://schemas.openxmlformats.org/officeDocument/2006/relationships/hyperlink" Target="http://adilet.zan.kz/rus/docs/Z070000319_/z319.2.htm" TargetMode="External"/><Relationship Id="rId5" Type="http://schemas.openxmlformats.org/officeDocument/2006/relationships/hyperlink" Target="http://adilet.zan.kz/rus/docs/Z070000319_/z319.1.htm" TargetMode="External"/><Relationship Id="rId6" Type="http://schemas.openxmlformats.org/officeDocument/2006/relationships/hyperlink" Target="http://adilet.zan.kz/rus/docs/Z070000319_/z319.1.htm" TargetMode="External"/><Relationship Id="rId7" Type="http://schemas.openxmlformats.org/officeDocument/2006/relationships/hyperlink" Target="http://adilet.zan.kz/rus/docs/Z070000319_/z319.1.htm" TargetMode="External"/><Relationship Id="rId8" Type="http://schemas.openxmlformats.org/officeDocument/2006/relationships/hyperlink" Target="http://adilet.zan.kz/rus/docs/Z070000319_/z319.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4:00Z</dcterms:created>
  <dc:creator>Jay</dc:creator>
  <dc:description/>
  <dc:language>en-US</dc:language>
  <cp:lastModifiedBy>admin11</cp:lastModifiedBy>
  <dcterms:modified xsi:type="dcterms:W3CDTF">2021-03-12T13:34:00Z</dcterms:modified>
  <cp:revision>2</cp:revision>
  <dc:subject/>
  <dc:title>Об образовании</dc:title>
</cp:coreProperties>
</file>