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3pt;height:5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0612173" r:id="rId2"/>
        </w:object>
      </w:r>
      <w:r>
        <w:rPr>
          <w:sz w:val="28"/>
          <w:szCs w:val="28"/>
          <w:lang w:val="kk-KZ" w:eastAsia="en-US"/>
        </w:rPr>
        <w:t xml:space="preserve">     </w:t>
      </w:r>
      <w:r>
        <w:rPr>
          <w:sz w:val="28"/>
          <w:szCs w:val="28"/>
          <w:lang w:val="kk-KZ" w:eastAsia="en-US"/>
        </w:rPr>
        <w:t xml:space="preserve">Қарағанды қаласы әкімдігінің    </w:t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en-US"/>
        </w:rPr>
        <w:t xml:space="preserve">   </w:t>
      </w:r>
      <w:r>
        <w:rPr>
          <w:sz w:val="28"/>
          <w:szCs w:val="28"/>
          <w:lang w:val="kk-KZ" w:eastAsia="en-US"/>
        </w:rPr>
        <w:t xml:space="preserve">«Қарағанды қаласының білім   </w:t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en-US"/>
        </w:rPr>
        <w:t xml:space="preserve">  </w:t>
      </w:r>
      <w:r>
        <w:rPr>
          <w:sz w:val="28"/>
          <w:szCs w:val="28"/>
          <w:lang w:val="kk-KZ" w:eastAsia="en-US"/>
        </w:rPr>
        <w:t xml:space="preserve">бөлімі» мемлекеттік мекемесінің     </w:t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 w:eastAsia="en-US"/>
        </w:rPr>
        <w:t xml:space="preserve">«Ғабиден Мұстафин атындағы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№</w:t>
      </w:r>
      <w:r>
        <w:rPr>
          <w:sz w:val="28"/>
          <w:szCs w:val="28"/>
          <w:lang w:val="kk-KZ" w:eastAsia="en-US"/>
        </w:rPr>
        <w:t>83 жалпы білім беретін орта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</w:t>
      </w:r>
      <w:r>
        <w:rPr>
          <w:sz w:val="28"/>
          <w:szCs w:val="28"/>
          <w:lang w:val="kk-KZ" w:eastAsia="en-US"/>
        </w:rPr>
        <w:t xml:space="preserve">мектебі» коммуналдық </w:t>
      </w:r>
    </w:p>
    <w:p>
      <w:pPr>
        <w:pStyle w:val="Normal"/>
        <w:rPr/>
      </w:pPr>
      <w:r>
        <w:rPr>
          <w:sz w:val="28"/>
          <w:szCs w:val="28"/>
          <w:lang w:val="kk-KZ" w:eastAsia="en-US"/>
        </w:rPr>
        <w:t xml:space="preserve">             </w:t>
      </w:r>
      <w:r>
        <w:rPr>
          <w:sz w:val="28"/>
          <w:szCs w:val="28"/>
          <w:lang w:val="kk-KZ" w:eastAsia="en-US"/>
        </w:rPr>
        <w:t>мемлекеттік мекемесі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оммунальное государственное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учреждение «Средня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бщеобразовательная школа №83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имени Габидена Мустафина»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кимата города Караганды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«Отдел образования города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араганды»</w:t>
      </w:r>
    </w:p>
    <w:p>
      <w:pPr>
        <w:sectPr>
          <w:type w:val="continuous"/>
          <w:pgSz w:w="11906" w:h="16838"/>
          <w:pgMar w:left="1134" w:right="567" w:gutter="0" w:header="0" w:top="426" w:footer="0" w:bottom="28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lang w:val="kk-KZ" w:eastAsia="en-US"/>
        </w:rPr>
        <w:t xml:space="preserve">                         </w:t>
      </w:r>
      <w:r>
        <w:rPr>
          <w:b/>
          <w:sz w:val="28"/>
          <w:lang w:val="kk-KZ" w:eastAsia="en-US"/>
        </w:rPr>
        <w:t>Б Ұ Й Р Ы Қ</w:t>
        <w:tab/>
        <w:tab/>
        <w:tab/>
        <w:tab/>
        <w:tab/>
        <w:t xml:space="preserve">     П Р И К А З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Times/Kazakh;Times New Roman" w:ascii="Times/Kazakh;Times New Roman" w:hAnsi="Times/Kazakh;Times New Roman"/>
          <w:b/>
          <w:lang w:val="kk-KZ" w:eastAsia="en-US"/>
        </w:rPr>
        <w:t>_________________________________________</w:t>
      </w:r>
      <w:r>
        <w:rPr>
          <w:b/>
          <w:lang w:val="kk-KZ" w:eastAsia="en-US"/>
        </w:rPr>
        <w:t>__________________________</w:t>
      </w:r>
      <w:r>
        <w:rPr>
          <w:rFonts w:cs="Times/Kazakh;Times New Roman" w:ascii="Times/Kazakh;Times New Roman" w:hAnsi="Times/Kazakh;Times New Roman"/>
          <w:b/>
          <w:lang w:val="kk-KZ" w:eastAsia="en-US"/>
        </w:rPr>
        <w:t>__________</w:t>
      </w:r>
      <w:r>
        <w:rPr>
          <w:b/>
          <w:lang w:val="en-US" w:eastAsia="en-US"/>
        </w:rPr>
        <w:t>________</w:t>
      </w:r>
    </w:p>
    <w:p>
      <w:pPr>
        <w:pStyle w:val="Normal"/>
        <w:rPr>
          <w:u w:val="single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rFonts w:cs="Times/Kazakh;Times New Roman" w:ascii="Times/Kazakh;Times New Roman" w:hAnsi="Times/Kazakh;Times New Roman"/>
          <w:sz w:val="28"/>
          <w:szCs w:val="28"/>
          <w:lang w:val="kk-KZ" w:eastAsia="en-US"/>
        </w:rPr>
        <w:t>Қарағанды қаласы</w:t>
      </w:r>
      <w:r>
        <w:rPr>
          <w:sz w:val="28"/>
          <w:szCs w:val="28"/>
          <w:lang w:val="kk-KZ" w:eastAsia="en-US"/>
        </w:rPr>
        <w:t xml:space="preserve">                                                               </w:t>
      </w:r>
      <w:r>
        <w:rPr>
          <w:rFonts w:cs="Times/Kazakh;Times New Roman" w:ascii="Times/Kazakh;Times New Roman" w:hAnsi="Times/Kazakh;Times New Roman"/>
          <w:sz w:val="28"/>
          <w:szCs w:val="28"/>
          <w:lang w:val="kk-KZ" w:eastAsia="en-US"/>
        </w:rPr>
        <w:t xml:space="preserve"> город </w:t>
      </w:r>
      <w:r>
        <w:rPr>
          <w:rFonts w:cs="Calibri" w:ascii="Calibri" w:hAnsi="Calibri"/>
          <w:sz w:val="28"/>
          <w:szCs w:val="28"/>
          <w:lang w:val="kk-KZ" w:eastAsia="en-US"/>
        </w:rPr>
        <w:t xml:space="preserve"> </w:t>
      </w:r>
      <w:r>
        <w:rPr>
          <w:rFonts w:cs="Times/Kazakh;Times New Roman" w:ascii="Times/Kazakh;Times New Roman" w:hAnsi="Times/Kazakh;Times New Roman"/>
          <w:sz w:val="28"/>
          <w:szCs w:val="28"/>
          <w:lang w:val="kk-KZ" w:eastAsia="en-US"/>
        </w:rPr>
        <w:t>Караганд</w:t>
      </w:r>
      <w:r>
        <w:rPr>
          <w:sz w:val="28"/>
          <w:szCs w:val="28"/>
          <w:lang w:val="kk-KZ" w:eastAsia="en-US"/>
        </w:rPr>
        <w:t>а</w:t>
      </w:r>
    </w:p>
    <w:p>
      <w:pPr>
        <w:pStyle w:val="Normal"/>
        <w:rPr>
          <w:lang w:val="kk-KZ" w:eastAsia="en-US"/>
        </w:rPr>
      </w:pPr>
      <w:r>
        <w:rPr>
          <w:u w:val="single"/>
          <w:lang w:val="kk-KZ" w:eastAsia="en-US"/>
        </w:rPr>
        <w:br/>
      </w:r>
      <w:r>
        <w:rPr>
          <w:lang w:val="kk-KZ" w:eastAsia="en-US"/>
        </w:rPr>
        <w:t xml:space="preserve">     ___</w:t>
      </w:r>
      <w:r>
        <w:rPr>
          <w:b/>
          <w:lang w:val="kk-KZ" w:eastAsia="en-US"/>
        </w:rPr>
        <w:t>____________</w:t>
      </w:r>
      <w:r>
        <w:rPr>
          <w:lang w:val="kk-KZ" w:eastAsia="en-US"/>
        </w:rPr>
        <w:t>№____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hd w:fill="FFFFFF" w:val="clear"/>
        <w:rPr>
          <w:b/>
          <w:b/>
          <w:color w:val="333333"/>
          <w:sz w:val="29"/>
          <w:szCs w:val="29"/>
          <w:lang w:val="ru-RU" w:eastAsia="ru-RU"/>
        </w:rPr>
      </w:pPr>
      <w:r>
        <w:rPr>
          <w:b/>
          <w:sz w:val="28"/>
          <w:szCs w:val="28"/>
          <w:lang w:val="kk-KZ" w:eastAsia="en-US"/>
        </w:rPr>
        <w:t xml:space="preserve">О </w:t>
      </w:r>
      <w:r>
        <w:rPr>
          <w:b/>
          <w:color w:val="333333"/>
          <w:sz w:val="29"/>
          <w:szCs w:val="29"/>
          <w:lang w:val="ru-RU" w:eastAsia="ru-RU"/>
        </w:rPr>
        <w:t xml:space="preserve">организации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lang w:val="ru-RU" w:eastAsia="ru-RU"/>
        </w:rPr>
      </w:pPr>
      <w:r>
        <w:rPr>
          <w:b/>
          <w:color w:val="333333"/>
          <w:sz w:val="29"/>
          <w:szCs w:val="29"/>
          <w:lang w:val="ru-RU" w:eastAsia="ru-RU"/>
        </w:rPr>
        <w:t>контрольно-пропускного режима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33333"/>
          <w:sz w:val="28"/>
          <w:szCs w:val="28"/>
          <w:lang w:val="ru-RU"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        </w:t>
      </w:r>
      <w:r>
        <w:rPr>
          <w:sz w:val="28"/>
          <w:szCs w:val="28"/>
          <w:lang w:val="kk-KZ" w:eastAsia="en-US"/>
        </w:rPr>
        <w:t>В связи с началом  2019-2020  учебного года о  необходимости</w:t>
      </w:r>
      <w:r>
        <w:rPr>
          <w:b/>
          <w:color w:val="333333"/>
          <w:sz w:val="29"/>
          <w:szCs w:val="29"/>
          <w:lang w:val="ru-RU" w:eastAsia="ru-RU"/>
        </w:rPr>
        <w:t xml:space="preserve"> </w:t>
      </w:r>
      <w:r>
        <w:rPr>
          <w:color w:val="333333"/>
          <w:sz w:val="29"/>
          <w:szCs w:val="29"/>
          <w:lang w:val="ru-RU" w:eastAsia="ru-RU"/>
        </w:rPr>
        <w:t xml:space="preserve">организации </w:t>
      </w:r>
    </w:p>
    <w:p>
      <w:pPr>
        <w:pStyle w:val="Normal"/>
        <w:shd w:fill="FFFFFF" w:val="clear"/>
        <w:rPr/>
      </w:pPr>
      <w:r>
        <w:rPr>
          <w:color w:val="333333"/>
          <w:sz w:val="29"/>
          <w:szCs w:val="29"/>
          <w:lang w:val="ru-RU" w:eastAsia="ru-RU"/>
        </w:rPr>
        <w:t xml:space="preserve">контрольно-пропускного режима в учебном заведени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kk-KZ" w:eastAsia="en-US"/>
        </w:rPr>
        <w:t>У</w:t>
      </w:r>
      <w:r>
        <w:rPr>
          <w:sz w:val="28"/>
          <w:szCs w:val="28"/>
        </w:rPr>
        <w:t xml:space="preserve">твердить </w:t>
      </w:r>
      <w:r>
        <w:rPr>
          <w:color w:val="333333"/>
          <w:sz w:val="29"/>
          <w:szCs w:val="29"/>
          <w:lang w:val="ru-RU" w:eastAsia="ru-RU"/>
        </w:rPr>
        <w:t>контрольно-пропускно</w:t>
      </w:r>
      <w:r>
        <w:rPr>
          <w:color w:val="333333"/>
          <w:sz w:val="29"/>
          <w:szCs w:val="29"/>
          <w:lang w:val="kk-KZ" w:eastAsia="ru-RU"/>
        </w:rPr>
        <w:t>й</w:t>
      </w:r>
      <w:r>
        <w:rPr>
          <w:color w:val="333333"/>
          <w:sz w:val="29"/>
          <w:szCs w:val="29"/>
          <w:lang w:val="ru-RU" w:eastAsia="ru-RU"/>
        </w:rPr>
        <w:t xml:space="preserve"> режим</w:t>
      </w:r>
      <w:r>
        <w:rPr>
          <w:color w:val="333333"/>
          <w:sz w:val="29"/>
          <w:szCs w:val="29"/>
          <w:lang w:val="kk-KZ" w:eastAsia="ru-RU"/>
        </w:rPr>
        <w:t>. (приложение - 1)</w:t>
      </w:r>
    </w:p>
    <w:p>
      <w:pPr>
        <w:pStyle w:val="Normal"/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 w:eastAsia="en-US"/>
        </w:rPr>
        <w:t>2.Утвердить  план дежурства админстрации и  учителей по этажам (приложение – 2;3)</w:t>
      </w:r>
    </w:p>
    <w:p>
      <w:pPr>
        <w:pStyle w:val="Normal"/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</w:t>
      </w:r>
      <w:r>
        <w:rPr>
          <w:sz w:val="28"/>
          <w:szCs w:val="28"/>
          <w:lang w:val="kk-KZ" w:eastAsia="en-US"/>
        </w:rPr>
        <w:t xml:space="preserve">3. Возложить ответственность на заместителю по АХЧ  И.Е Абжаппарову </w:t>
      </w:r>
    </w:p>
    <w:p>
      <w:pPr>
        <w:pStyle w:val="Normal"/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 разъяснении правил контролно -  пропускного режима  среди тех.персонал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 w:eastAsia="en-US"/>
        </w:rPr>
        <w:t>4</w:t>
      </w:r>
      <w:r>
        <w:rPr>
          <w:sz w:val="28"/>
          <w:szCs w:val="28"/>
        </w:rPr>
        <w:t>. Контроль за исполнением данного приказа оставляю за собой и возл</w:t>
      </w:r>
      <w:r>
        <w:rPr>
          <w:sz w:val="28"/>
          <w:szCs w:val="28"/>
          <w:lang w:val="kk-KZ" w:eastAsia="en-US"/>
        </w:rPr>
        <w:t>а</w:t>
      </w:r>
      <w:r>
        <w:rPr>
          <w:sz w:val="28"/>
          <w:szCs w:val="28"/>
        </w:rPr>
        <w:t xml:space="preserve">гаю на  </w:t>
      </w:r>
    </w:p>
    <w:p>
      <w:pPr>
        <w:pStyle w:val="Normal"/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заместителей директора по УВР Сексембаев</w:t>
      </w:r>
      <w:r>
        <w:rPr>
          <w:sz w:val="28"/>
          <w:szCs w:val="28"/>
          <w:lang w:val="kk-KZ" w:eastAsia="en-US"/>
        </w:rPr>
        <w:t xml:space="preserve">у </w:t>
      </w:r>
      <w:r>
        <w:rPr>
          <w:sz w:val="28"/>
          <w:szCs w:val="28"/>
        </w:rPr>
        <w:t xml:space="preserve"> З.Ж., Фролов</w:t>
      </w:r>
      <w:r>
        <w:rPr>
          <w:sz w:val="28"/>
          <w:szCs w:val="28"/>
          <w:lang w:val="kk-KZ" w:eastAsia="en-US"/>
        </w:rPr>
        <w:t xml:space="preserve">у </w:t>
      </w:r>
      <w:r>
        <w:rPr>
          <w:sz w:val="28"/>
          <w:szCs w:val="28"/>
        </w:rPr>
        <w:t xml:space="preserve"> Л.И.,  Увалиев</w:t>
      </w:r>
      <w:r>
        <w:rPr>
          <w:sz w:val="28"/>
          <w:szCs w:val="28"/>
          <w:lang w:val="kk-KZ" w:eastAsia="en-US"/>
        </w:rPr>
        <w:t xml:space="preserve">у 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kk-KZ" w:eastAsia="en-US"/>
        </w:rPr>
        <w:t xml:space="preserve"> и </w:t>
      </w:r>
      <w:r>
        <w:rPr>
          <w:sz w:val="28"/>
          <w:szCs w:val="28"/>
        </w:rPr>
        <w:t>заместителей директора</w:t>
      </w:r>
      <w:r>
        <w:rPr>
          <w:sz w:val="28"/>
          <w:szCs w:val="28"/>
          <w:lang w:val="kk-KZ" w:eastAsia="en-US"/>
        </w:rPr>
        <w:t xml:space="preserve">  по ВР </w:t>
      </w:r>
      <w:r>
        <w:rPr>
          <w:sz w:val="28"/>
          <w:szCs w:val="28"/>
        </w:rPr>
        <w:t xml:space="preserve"> Джунусов</w:t>
      </w:r>
      <w:r>
        <w:rPr>
          <w:sz w:val="28"/>
          <w:szCs w:val="28"/>
          <w:lang w:val="kk-KZ" w:eastAsia="en-US"/>
        </w:rPr>
        <w:t>у</w:t>
      </w:r>
      <w:r>
        <w:rPr>
          <w:sz w:val="28"/>
          <w:szCs w:val="28"/>
        </w:rPr>
        <w:t xml:space="preserve"> Т.А.</w:t>
      </w:r>
      <w:r>
        <w:rPr>
          <w:sz w:val="28"/>
          <w:szCs w:val="28"/>
          <w:lang w:val="kk-KZ" w:eastAsia="en-US"/>
        </w:rPr>
        <w:t xml:space="preserve">,  К.Б. Ищанову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заместителей директора</w:t>
      </w:r>
      <w:r>
        <w:rPr>
          <w:sz w:val="28"/>
          <w:szCs w:val="28"/>
          <w:lang w:val="kk-KZ" w:eastAsia="en-US"/>
        </w:rPr>
        <w:t xml:space="preserve">  по АХЧ  И.Е Абжаппарову.</w:t>
      </w:r>
    </w:p>
    <w:p>
      <w:pPr>
        <w:pStyle w:val="Normal"/>
        <w:autoSpaceDE w:val="false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Директор                              Л.В.горбунова</w:t>
      </w:r>
    </w:p>
    <w:p>
      <w:pPr>
        <w:pStyle w:val="Normal"/>
        <w:autoSpaceDE w:val="false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p>
      <w:pPr>
        <w:pStyle w:val="Normal"/>
        <w:autoSpaceDE w:val="false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autoSpaceDE w:val="false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szCs w:val="28"/>
          <w:lang w:val="kk-KZ" w:eastAsia="en-US"/>
        </w:rPr>
      </w:pPr>
      <w:r>
        <w:rPr>
          <w:szCs w:val="28"/>
          <w:lang w:val="kk-KZ" w:eastAsia="en-US"/>
        </w:rPr>
        <w:t>Ознакомлена:</w:t>
      </w:r>
    </w:p>
    <w:p>
      <w:pPr>
        <w:pStyle w:val="Normal"/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</w:p>
    <w:p>
      <w:pPr>
        <w:pStyle w:val="Normal"/>
        <w:rPr>
          <w:szCs w:val="28"/>
          <w:lang w:val="kk-KZ" w:eastAsia="en-US"/>
        </w:rPr>
      </w:pPr>
      <w:r>
        <w:rPr>
          <w:szCs w:val="28"/>
          <w:lang w:val="kk-K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Приложение-2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-567" w:hanging="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иректор  ОШ им.Г.Мустаф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 Л.В.Горбунова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___»______________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 распорядка  ОШ им.Г.Муста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  положе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 Настоящие правила  внутреннего распорядка  разработаны  в  соответствии с подпунктом 24-7 пункта 2 статьи 6 Закона  Республики  Казахстан от 27 июля 2007года «Об образования» «Кодекс законов о труде РК»,Постановления  акимата  Карагандинский области от 1 июля 2015 №29/05 и  Устава школ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Правила внутреннего распорядка разработаны в целях единых подходов педагогов и других представителей и учащихся в своей деятельности, добросовестного отношения к труду, укреплению трудовой дисциплины  высокой организации труда и взаимодействия участников учебного процесс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Настоящие  правила внутреннего  распорядка  распрастраняются на  СОШ №83 им.Г.Мустафина и обязательны  для  выполнения  всеми работниками  школы  и участниками  учебно – воспитательного процесс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ЖИМ ДНЯ.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 w:eastAsia="ru-RU"/>
        </w:rPr>
        <w:t xml:space="preserve">1. В субботу </w:t>
      </w:r>
      <w:r>
        <w:rPr>
          <w:sz w:val="28"/>
          <w:szCs w:val="28"/>
          <w:lang w:val="kk-KZ" w:eastAsia="ru-RU"/>
        </w:rPr>
        <w:t>1,2,</w:t>
      </w:r>
      <w:r>
        <w:rPr>
          <w:sz w:val="28"/>
          <w:szCs w:val="28"/>
          <w:lang w:val="ru-RU" w:eastAsia="ru-RU"/>
        </w:rPr>
        <w:t>3,4,5,6,7</w:t>
      </w:r>
      <w:r>
        <w:rPr>
          <w:sz w:val="28"/>
          <w:szCs w:val="28"/>
          <w:lang w:val="kk-KZ" w:eastAsia="ru-RU"/>
        </w:rPr>
        <w:t xml:space="preserve">,8,9,10,11 классах </w:t>
      </w:r>
      <w:r>
        <w:rPr>
          <w:sz w:val="28"/>
          <w:szCs w:val="28"/>
          <w:lang w:val="ru-RU" w:eastAsia="ru-RU"/>
        </w:rPr>
        <w:t xml:space="preserve"> проводятся занятия вариативного компонента.</w:t>
      </w:r>
    </w:p>
    <w:p>
      <w:pPr>
        <w:pStyle w:val="Normal"/>
        <w:ind w:lef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В школе  установлена  шестидневная рабочая неделя с одним выходным дне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Школа работает в двусменном режим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4.Расписание звонков по сменам, составлются  согласно  требованиям  санитарных нор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Учебный день  начинается  с прибытия на дежурство в 7.40 (1 смена) и в 13.40(2 смен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журного администратор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журных  учителе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журного  класс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и заканчивается в 19.45 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Все дежурные занимают свои  посты в 7.50(1смена) и в 13.50(2 смена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Учителя приходят в школу не позднее  чем за 15 минут до начала своего первого  урока.Дежурство  учителей  начинается за 15 минут до начала занятий и заканчивается на 15 минут позже последнего уро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.Начало занятий – 8.00.Вход учеников в школу возможен до 8.05 (1 смена) и 14.05 (2 смена). Учащиеся,  пришедшие после  8.05 и 14.05. считаются опоздавшими и заносятся дежурным  учителем в специальный  журнал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9.Учащиеся раздеваются в закрепленных за ними классах, носят с собой сменную обувь и носовой  платок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Вход  в спортивный зал в верхней одежде, без спортивной формы  и обуви запреще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0.Вход учеников в кабинеты за 5 минут до уро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1.Ученикам, нарушившим Правила для учащихся во время урока  учитель или классный руководитель записывает  замечание в дневник или ставит об этом в известност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2.Ученикам, нарушившим Правила  для учащихся во время перемен и во внеурочное время, замечание записывается  дежурным  администратором, дежурным учителем или классным руководителе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3.Категорически  запрещается  не допускать до урока, отпускать с урока и удалять с уроков  учеников без  разрешения  администрации школ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4.В каждом  кабинете  закрепить за каждым учеником свое постоянное место с целью сохранения мебели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5.Посторонних лиц без разрешения директора или дежурного администратора на уроки, в рекреации и на этажи не допускать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6.На переменах  учащиеся  могут находиться в классах  только в присутствии  учител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7.Питание учащихся осуществляется на переменах, согласно утвержденному графику.Во время уроков ученики  не обслуживаются работниками столовой. В столовой находиться в верхней одежде запрещаетс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Учителя начальных  классов и учителя, ведущие последние уроки(последние занятия) по сменам, присутствуют при одевании и провожают учащихся (кроме 10-11 классов) до выхода из школ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9.Всем  учителям обеспечить прием и передачу кабинетов друг другу в пересменку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0.Уборку кабинетов силами технического персонала проводить в пересменку и вечеро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1.Кабинет ИВТ, обслуживающего труда, мастерские,спортивный зал, рекреации, лестничные пролеты, столовая, актовый зал, туалет убираются 2 раза в день ежедневно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2.В конце  рабочей недели (суббота) производится генеральная уборка всей школы и школьной территории по закрепленным обьекта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3.Работа секций и кружков проходит по расписанию, утвержденному директором, не ранее, чем через 40  мин после последнего урока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4.Проведение внеклассных мероприятий проводится по плану, утвержденному директоро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5.Проведение  экскурсий, походов и других мероприятий вне школы разрешается только после  инструктажа поТБ и после издания приказа директора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6.Все изменения в расписании,  при непредвиденной ситуации  решать только с завуче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7.Классным руководителям находиться с классом в течение всего учебного дн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Должны являться на занятия в 7.50 и в 13.5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При  опоздании войти в класс только с разрешения учител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Соблюдать дисциплину на уроках, на переменах, реагировать  не замечания учителей и старших товарищ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Иметь сменную обувь, соблюдать санитарно-гигиенический режим в школ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После окончания уроков принять участие в уборке  закрепленного за классом участке и отчитаться перед классным руководител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Линейка, построение в вестибюле в  7.45; 8.00 начало 1-го урока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7.9.25  большая перемена (после второго урока); 11.05. большая переме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сле четвертого урока)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.35 (большая перемена 2 ой смены 17.15 (после 4 ой урока)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ласса под присмотром классного руководител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142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 занятия, кружки, с 14.00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учащийс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1.В 7.40, 13.40 явка в школу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2.Расстановка на посты по решению классного руководител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3.Уход с поста только с разрешения дежурного учителя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>4. 12.45, 19.40 сдача дежурств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ab/>
        <w:t>5.Выполнение распоряжений дежурного учителя и дежурной технички на звонках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м.директора по УВР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>1.В 7.30, 12.0 0  приход в школ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2.Регистрация явки учителе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ординация передвижения учащихся, учителей, смены кабинетов по школе (в течение рабочего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расписанием (изменения) в случае неявки учителе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по учету пропусков занятий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клад  директору о положении в школе  в пересм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а к следующему рабочему дню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чее   время  и его использовани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 Администрация школы обязана организовывать учет явки на работу и уход с рабо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Учебную нагрузку педагогическими на новый учебный год устанавливает директор  школы до ухода работников в отпус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 педагогических работников, как правило, должна сохранять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емственность классов (групп) и обьем учебной нагруз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ебная нагрузка, как правило, не должна превышать числа часов, соответствующего полутора ставкам. В исключительных случаях при недостаточном количестве учителей по некоторым дисциплинам, учебная нагрузка им может быть установлена и в большем обьеме с разрешения соответствующего органа образования и соглас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дых специалистов после окончания ими учебного  заведения необходимо  обеспечить учебной нагрузкой не менее количества  часов, соответствующего ставке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олная учебная нагрузка работников возможна только при их согласии, которое должно быть выражено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ьем учебной нагрузки у педагогических работников должен быть, как правило, стабильным на протяжении всего учебного года. Уменьшение его возможно только при сокращении числа учащихся и класных комплектов в  школе, а также в некоторых других исключительных случаях.Администрация школы, утверждает учебную нагрузку педагогическим работникам на новый учебный год с учетом мнения трудового коллектив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Расписание уроков составляется и утверждается администрацией по согласованию с профсоюзным комитетом с учетом обеспечения педагогической целесообразности, соблюдением санитарно – гигиенических норм и максимальной экономии времени учител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период, и утверждается администрацией школы по согласованию с профсоюзным комитетом. В графике указываются часы работы и перерывы для отдыха, приеме пищи. График сменности должен быть обьявлен работниками  под расписку и вывешен на видном месте, как правило, не позднее чем за один месяц до введения его в действи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5.Работа в праздничные дни и выходные дни запрещена. Привлечение отдельных работников школы к дежурству и к некоторым видам работ в выходные и праздничные дни допускается в исключительных случаях, предусмотренных законодательством, по письменному приказу администрации. Для отдыха за дежурство или работу в выходные и в праздничные дни предоставляются  отгулы в порядке, предусмотренном действующим законодательством или с согласия работника в каникулярное время, не совпадающее с очередным отпуском. Запрещается привлекать к дежурству, к некоторым видам работ в выходные и праздничные дни беременных женщин и матерей, имеющих детей в возрасте до 3 л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6.Работникам запрещается оставлять работу до прихода сменяющего работник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лучае неявки сменяющего, работник заявляет об этом администрации, которая обязана принять необходимые меры к замене его другим работнико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 Администрация привлекает педагогических работников, в том числе военных руководителей, к дежурству по школе. Дежурство должно начинаться не ранее чем за 20 минут до начала занятий и продолжаться не более 20 минут после окончании уроков. График дежурства составляется и вывешивается на видном мест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. Время осенних, зимних и весенних каникул, а также  время летних каникул, не совпадающее с очередным отпуском, является рабочим временем педагогических работников. В эти периоды они привлекаются администрацией школы к педагогической и организационной работе. В каникулярное время учебно-вспомогательный и обслуживающи  персонал школы привлекается к выполнению хозяйственных работ, не требующих специальных знаний ( мелкий ремонт, работа на территории школы, охрана школы и т.д.) в  пределах установленного им рабочего времен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9. Общее собрание трудового коллектива школы  проводится  по мере необходимости, но не реже двух раз в год. Заседание педагогического совета проводится, как правило, один раз в учебную четверть. Заседания внутришкольных   методических обьединений учителей и воспитателей  проводятся не чаше 2 раз, совещание при директоре 1 раз в месяц. Общие родительские собрания не реже двух раз в год, классные – не реже четырех раз в го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0. Общие собрания трудового коллектива, заседания педагогического совета и заседания внутришкольных методических обьединений  должны продолжаться, как правило, не более 2 часов, родительское  собрание – 1,5 часа, собрания школьников и заседания организаций школьников 1 час, занятия кружков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ций – от 40 минут до   1 час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1. Очередность предоставления ежегодных отпусков устанавливается администрацией школы, с учетом  необходимости обеспечения нормальной работы   школы и благоприятных условий для отдыха работников. Отпуски педагогическим работникам школы  предоставляются в период летних каникул. График отпусков  составляется на каждый календарный год не позднее 25 апреля текущего года и доводится до сведения всех работников. Предоставление отпуска директору школы оформляется приказом по соответствующему органу образования, другим работникам – приказом по школ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2. Педагогическим и другим работникам школы запрещаетс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изменять по своему усмотрению расписание уроков и график работ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) отменять, удлинять или  сокращать продолжительность уроков  (занятий) и перерывов ( перемен) между ним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) удалять учащихся с уроков ( занятий)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) курить в помещении школ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твлекать педагогических работников и руководителей школы в учебное время от их непосредственной работы, вызывать или снимать их с работы для выполнения соб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б) созывать в рабочее время собрания, заседания и всякого рода совещания по общественным делам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3. Посторонние лица могут присутствовать во время урока в классе (группе) только с разрешения директора школы или его заместителей. Вход в класс после начала урока разрешается в исключительных случаях только директору школы и его заместителям. Не разрешается делать педагогическим работникам замечания по поводу их работы во время проведения уроков (занятий) и в присутствии учащихся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администрации школы и педагогов с обучающимися воспитанниками и их родителями(или иными законными представителями)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АДМИНИСТРАЦИ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ЦИЯ ШКОЛЫ ОБЯЗАНА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Обеспечивать соблюдение работниками школы обязанностей, возложенных на них Уставом школы и Правилами внутреннего трудового распорядк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) правильно организовывать труд работников школы в соответствии с их специальностью и квалификацией, закреплять за каждым из них определенное место работы, обеспечивать исправное состояние оборудования, здоровые и безопасные условия труд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) обеспечить строгое соблюдение трудовой и производственной дисциплины, постоянно осуществлять организаторскую и политико- воспитательную работу, направленную на ее укрепление, устранение потерь рабочего времени, рациональные использование трудовых ресурсов, формирование стабильных трудовых коллективов в создании благоприятных условий работы школы;  своевременно применя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) работника, появившегося на работе в не трезвом состоянии, не допускать к исполнению своих обязанностей в данный рабочий день и принять к нему соответствующие меры, согласно действующего законодательст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) совершенствовать учебно-воспитательный процесс, создавать условия для внедрения научной организации труда, осуществлять мероприятиям  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) обеспечивать систематическое повышение работников школы к  росту профессионального уровня,  произ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) принимать меры к современному обеспечению школы необходимым оборудованием, учебными пособиями, хозяйственным инвентарем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) неуклонно соблюдать законодательство о труде, правила охраны труда , улучшать условия работ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) создавать условия, обеспечивающие охрану жизни, здоровья учащихся и работников школы. Предупреждать их заболеваемость и травматизм, контролировать знание и соблюдение работниками всех требований инструкциями по технике безопасности, производственной санитарии и гигиены, правил  пожарной безопасност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) обеспечивать сохранность имущества школы, сотрудников и учащихс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) организовывать горячее питание учащихся и сотрудников школ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) выдавать заработную плату в установленные сроки, обеспечивать систематически контроль за соблюдением условий оплаты труда работников с расходованием фонда заработной плат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)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) создавать трудовому коллективу необходимые условия для выполнения им своих полномочий, предусмотренных Законом Казахстана «О трудовых коллективах» и повышения их роли в управлении предприятиями, учреждениями, организциями», способствовать созданию в трудовых коллективах деловой, творческой обстановки, всемерно поддерживать и развивать инициативу и активность работников; обеспечивать их участие в управлении школой, в полной мере используя собрания трудового коллектива, производственные совещания и различные формы общественной  деятельности; своевременно рассматривать критические замечания работников и сообщать им о принятных мер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я школы несет ответственность за жизнь и здоровье учащихся во время пребывания их в школе, участии  в мероприятиях, организуемых школой. О всех случаях травматизма сообщает в отдел образования в установленном порядк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ОСНОВНЫЕ ОБЯЗАННОСТИ РАБОТНИКОВ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Работники школы обязаны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работать честно и добросовестно, строго выполнять обязанности, возложенные на них Уставом школы. Правилами внутреннего трудового распорядка, положениями и должностными инструкция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) соблюдать дисциплину труда – основы  порядка в школе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обязанностей, воздерживаться от действий, мешающих другим работникам выполнять свои трудовые обязанности: своевременно и точно исполнять распоряжения администраци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)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) соблюдать требования техники безопасности и охраны труда, производственной санитарии, гигиены, противопожарной охраны, предусмотренны  соответствующими правилами и инструкциям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) быть всегда внимательным к детям, вежливым с родителями учащихся и с членами коллекти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) систематически повышать свой идейно-теоретический и культурный уровень, деловую квалификацию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) быть примером достойного поведения и высокого морального долга на работе, в быту, в общественных местах, соблюдать правил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) содержать свое рабочее место в чистоте и порядке, соблюдать установленный порядок хранения ценностей и документов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) беречь и укреплять собственность (оборудование, инвентарь, учебные пособия и т.д.), экономно расходовать электроэнергию; воспитывать у учащихся (воспитанников) бережное отношение к школьному имуществ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) проходить в установленные сроки периодические медицинские осмотры в соответствии с инструкцией о проведении осмотров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) во время выполнения своих служебных обязанностей придерживаться  делового стиля одежд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несут полную ответственность за жизнь и здоровье детей во время проведения уроков (занятий), внеклассных и внешкольных мероприятий, организуемых школой. О всех случаях травматизма учащихся немедленно сообщать администраци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В установленном порядке приказом директора школы в дополнение учебной работе на учителей может быть возложено классное руководство, заведование учебными кабинетами, организация трудового обучения, общественно- полезного труда, а также выполнение других учебно-воспитательных функц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 Работники школы имеют право совмещать работу по профессии и должносты работников учреждений, которым могут устанавливаться доплаты за совмещение профессий (должностей), расширение зон обслуживания или увеличение объема выполняемых рабо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решение на совмещение профессий (должностей) дает администрац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Медицинское обслуживание школ обеспечивают местные учреждения Здравоохранения и мед. Персонал школы. Обязанности медицинских работников определены соответствующими инструкциями и положения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Круг основных обязанностей (работ) педагогических работников, учебно-воспитательного и обслуживающего персонала определяется Уставом школы, Правилами внутреннего распорядка, квалификационным справочником работ и профессий рабочих, положениями о соответствующих образовательных школах, а также должностными инструкциями и положениями, утвержденными в установленном поряд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Обязанности учащихс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Учащиеся обязаны овладевать знаниями, умениями, практическими навыками и компетенциями в соответсвии с требованиями гоударственных общеобязательных стандартов образования, соблюдать правила внутренного распорядка школы, выполнять требования устава школ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Заботиться о своем здоровье, стремиться к духовному и физическому совершенствовани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Уважать честь и достоинство педагога, традиции школы, в котором они обучают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Учащиеся обязаны приходить в школу не позже , чем за 10 минут до начала учебных занятий. Приход на урок после звонка является грубым нарушением дисциплины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В случае отсутствия пропуска  учебного дня, учащийся обязан представить документ, удостоверяющий наличие уважительной причины пропус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Учащиеся должны  приходить на занятия в сменной обуви, в школьной форме и должны отвечать единым требованиям к внешнему виду учащих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Девочки в белых блузках, пиджаках, юбках офисной длины или классических, темного цвета брюках, при  галстуках. Волосы аккуратно собра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1. Мальчики в рубашках однотонных тонов, костюмах темного цвета, брюках, при галстук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2. Учащиеся на урок физкультуры должны носить спортивную форм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8. Учащийся не должен приносить в школу ценные вещи, за утерю ценных вещей администрация школы не несет ответственность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9. Имея при себе сотовый телефон, учащийся сам отвечает за его сохранность; во время урока он обязан отключать звук телефон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лучае потери сотового телефона, администрация ответственности не нес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0. Во время перемены учащимся во избежание травм не разрешается бегать по лестницам и коридорам, толкаться, играть в спортивные игр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1.Учащиеся обязаны бережно относиться к школьному имуществу, оборудованию, не допускать его порч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2.  Находясь в стенах школы, ребенок обязан подчиняться правилам поведения в школе. Грубые нарушения дисциплины фиксируются и влекут за собой постановку учащегося на ВШУ и ГДН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щихс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Учащиеся имеют право на охрану жизни и здоровь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На защиту от всех форм физического и психического насили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На защиту его достоинст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На удовлетворение его потребности в эмоционально – личностном общени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На удовлетворение физиологических потребностей в питании, отдыхе  в соответствии с возростом и индивидуальными способностями развити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На развитие его творческих способностей и интересов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На получение бесплатных медицинских услуг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.На бесплатное пользование оборудованием и учебными пособия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Обязанности родителе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Родители обязаны выполнять правила внутренного рапорядка школы и своевременно отправлять детей  в школ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Создавать детям здоровые и безопасные условия для жизни и учебы, обеспечивать развитие их интеллектуальных и физических сил, нравственное становлени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Оказывать содействие школе в обучении и воспитании дет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Обеспечивать посещение учащимися занятий в школ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Контролировать состояние успехов и поведения ребен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Регулярно проверять дневник, заверяя это своей подписью в конце недели, выполнение домашних заданий учащего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7.Родители обязаны посещать родительские собрания, дни открытых дверей, приходить в школу по первому обращению классного руководителя, администрации школы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.Родители несут ответственность за здоровье и жизнь детей до школы и после окончаний занятий по дороге дом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9.Родители обязаны компенсировать ущерб, причинённый учащимся зданию и имуществу школы, в полном объеме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е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Родители имеют право защищать законные права и интересы учащихс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Участвовать в организации воспитательного процесс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Принимаь участие в самоуправлении школ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Получать информацию о деятельности учащихс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На благотворительную и спонсорскую помощь для укрепления материальной базы школ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Присутствовать на занятиях с разрешения администрации школ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Заслушивать отчеты директор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134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b/>
      <w:bCs/>
      <w:sz w:val="28"/>
      <w:u w:val="single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44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  <w:lang w:val="kk-KZ"/>
    </w:rPr>
  </w:style>
  <w:style w:type="character" w:styleId="2">
    <w:name w:val="Заголовок 2 Знак"/>
    <w:qFormat/>
    <w:rPr>
      <w:b/>
      <w:bCs/>
      <w:sz w:val="28"/>
      <w:szCs w:val="24"/>
      <w:lang w:val="kk-KZ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kk-KZ"/>
    </w:rPr>
  </w:style>
  <w:style w:type="character" w:styleId="6">
    <w:name w:val="Заголовок 6 Знак"/>
    <w:qFormat/>
    <w:rPr>
      <w:b/>
      <w:bCs/>
      <w:sz w:val="24"/>
      <w:szCs w:val="24"/>
      <w:lang w:val="kk-KZ"/>
    </w:rPr>
  </w:style>
  <w:style w:type="character" w:styleId="7">
    <w:name w:val="Заголовок 7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  <w:u w:val="single"/>
      <w:lang w:val="kk-KZ"/>
    </w:rPr>
  </w:style>
  <w:style w:type="character" w:styleId="9">
    <w:name w:val="Заголовок 9 Знак"/>
    <w:qFormat/>
    <w:rPr>
      <w:b/>
      <w:bCs/>
      <w:sz w:val="44"/>
      <w:szCs w:val="24"/>
      <w:lang w:val="kk-KZ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ascii="Georgia" w:hAnsi="Georgia" w:cs="Georgi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1:00Z</dcterms:created>
  <dc:creator>83</dc:creator>
  <dc:description/>
  <cp:keywords/>
  <dc:language>en-US</dc:language>
  <cp:lastModifiedBy>User</cp:lastModifiedBy>
  <cp:lastPrinted>2019-11-06T10:25:00Z</cp:lastPrinted>
  <dcterms:modified xsi:type="dcterms:W3CDTF">2021-03-12T08:01:00Z</dcterms:modified>
  <cp:revision>1187</cp:revision>
  <dc:subject/>
  <dc:title>Ќараєанды ќаласы</dc:title>
</cp:coreProperties>
</file>