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510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пеева Г.С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АХ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ылбекова А.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жебаева А.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ном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единская Е.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тченко В.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писбаева М.С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сова 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имбекова А.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ендирова 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жанова 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ерденова А.С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кен 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баева Б.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галиева 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ембаева Б.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дов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жигитова 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ндербаева К.- К.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ф 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кова Д.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нова Д.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обный рабоч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ыс Қ.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телян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ерова 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имбетов Ж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чий по обслуж.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баев 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кеев Ж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кбаева С.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орщик служебных п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генов Ж.З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абеков М.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исов Р.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Директор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ГКП «Ясли – сад «Балбөбек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ухтарова Б.Ж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ГКП «Детский сад «Бал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б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тарова Б.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пеева Г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.директора по АХ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льтусупова С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ылбекова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хгал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ицюк М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единская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ова Э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рус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ымова Ж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зах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мбаева К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теорец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ь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габекова Д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ь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секеева Т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.инстру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дильдина Ж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психо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баева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лопроиз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лимо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нгелдина Н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ова Н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абаева Б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рова Р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ова А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бузауова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сжанова Б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ьг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здуган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басова А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ьмурзаева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баева Ж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сыбае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бай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бакирова К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дырова Е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маилова М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енова А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мбаева Г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дібек Ә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тченко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писбаева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сова 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имбекова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ендирова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жанова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ерден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баева Б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бае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зембаева Б.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довщ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жигитова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ндербаева К.- К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ф 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нова Д.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ейменова К.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обный рабоч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стив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ерова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ератор по стирке бе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имбетов 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чий по обслуж.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еубеков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басов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вор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кбаева С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орщик служебных п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уренбекова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борщик служебных п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генов Ж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абеков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исов Р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оро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709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СОТРУДНИКОВ (3)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Пользователь</dc:creator>
  <dc:description/>
  <cp:keywords/>
  <dc:language>en-US</dc:language>
  <cp:lastModifiedBy>метод</cp:lastModifiedBy>
  <cp:lastPrinted>2020-08-25T17:31:00Z</cp:lastPrinted>
  <dcterms:modified xsi:type="dcterms:W3CDTF">2021-02-09T13:07:00Z</dcterms:modified>
  <cp:revision>25</cp:revision>
  <dc:subject/>
  <dc:title/>
</cp:coreProperties>
</file>