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ПИСОК СОТРУД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КГКП 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Ясли -</w:t>
      </w:r>
      <w:r>
        <w:rPr>
          <w:rFonts w:cs="Times New Roman" w:ascii="Times New Roman" w:hAnsi="Times New Roman"/>
          <w:b/>
          <w:sz w:val="28"/>
          <w:szCs w:val="28"/>
        </w:rPr>
        <w:t xml:space="preserve"> сад «Балб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өбе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8"/>
        <w:gridCol w:w="5102"/>
      </w:tblGrid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трудник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ж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упеева Г.С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.директора по АХ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кылбекова А.Е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ухгалт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нжебаева А.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коном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бединская Е.В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дсест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тченко В.А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мощник воспита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тписбаева М.С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мощник воспита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ясова У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мощник воспита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имбекова А.Е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мощник воспита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кендирова Н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мощник воспита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сжанова 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мощник воспита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аймерденова А.С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мощник воспита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лкен Д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мощник воспита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жабаева Б.М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мощник воспита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ургалиева 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мощник воспита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хметова Н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мощник воспита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узембаева Б.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ладовщ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йжигитова М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ва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ндербаева К.- К.И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еф Пова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макова Д.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ва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уманова Д.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дсобный рабоч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йыс Қ.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стелянш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панова А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ператор по стирке бель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екерова 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ператор по стирке бель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улимбетов Ж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бочий по обслуж.з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набаев А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вор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екеев Ж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вор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кбаева С.Д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борщик служебных по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улегенов Ж.З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торо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усабеков М.А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торо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исов Р.Т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торож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Утверждаю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Директор_______________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КГКП «Ясли – сад «Балбөбек»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Мухтарова Б.Ж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СОТРУД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КГКП «Детский сад «Балб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өбе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4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труд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жн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ухтарова Б.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рект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упеева Г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.директора по АХ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бильтусупова С.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тодис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кылбекова А.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ухгалте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рицюк М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дсест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бединская Е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дсест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дилова Э.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итель русского язы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сымова Ж.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итель казахского язы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ымбаева К.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итель английского язы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етеорец Г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узыкальный руковод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габекова Д.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узыкальный руковод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рсекеева Т.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из.инструкт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умадильдина Ж.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дагог-психоло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азбаева Д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лопроизвод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услимова С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оспит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сенгелдина Н.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оспит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рова Н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оспит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дабаева Б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оспит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мирова Р.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оспит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асенова А.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оспит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кбузауова 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оспит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ысжанова Б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оспит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ньгина О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оспит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уздуган И.Ф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оспит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йбасова А.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оспит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нат 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оспит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ьмурзаева Г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оспит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мырбаева Ж.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оспит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сыбаева А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оспит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әрібай А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оспит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бакирова К.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оспит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дырова Е.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оспит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смаилова М.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оспит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бенова А.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оспит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имбаева Г.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оспит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бдібек Ә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оспит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тченко В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мощник воспита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тписбаева М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мощник воспита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ясова 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мощник воспита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имбекова А.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мощник воспита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кендирова 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мощник воспита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сжанова 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мощник воспита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аймерденова А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мощник воспита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панова 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мощник воспита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жабаева Б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мощник воспита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кбаева Т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мощник воспита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хметова 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мощник воспита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узембаева Б.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ладовщ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йжигитова 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ва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ндербаева К.- К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еф Пова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уманова Д.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ва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улейменова К.Ж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дсобный рабоч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стив Е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ператор по стирке бель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екерова 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ператор по стирке бель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улимбетов Ж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бочий по обслуж.з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леубеков 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ворн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йбасов 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ворн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кбаева С.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борщик служебных по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әуренбекова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борщик служебных по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улегенов Ж.З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торо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усабеков М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торо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исов Р.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торож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709" w:right="849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ИСОК СОТРУДНИКОВ (3)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18:00Z</dcterms:created>
  <dc:creator>Пользователь</dc:creator>
  <dc:description/>
  <cp:keywords/>
  <dc:language>en-US</dc:language>
  <cp:lastModifiedBy>метод</cp:lastModifiedBy>
  <cp:lastPrinted>2020-08-25T17:31:00Z</cp:lastPrinted>
  <dcterms:modified xsi:type="dcterms:W3CDTF">2021-02-09T12:31:00Z</dcterms:modified>
  <cp:revision>23</cp:revision>
  <dc:subject/>
  <dc:title/>
</cp:coreProperties>
</file>