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ст Дж.Голланда (Дж.Холланда) на определение профессионального типа личности (модификация Г.В.Резапкин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ые типы - реалистический, интеллектуальный, социальный, офисный (конвенциональный), предприимчивый, артисти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значение те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предназначена для определения профессионального типа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личие методики Г.Резапкиной от традиционной методики Дж.Голланда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ждая пара образована профессиями, относящимися к разным типам по Голланду, но к одному и тому же предмету труда по Климо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струкция к тест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каждой пары профессий выберите одну, наиболее привлекательную для вас и запишите на бланке для ответов: номер вопроса и вариант (А или Б) профессии, которую вы выбр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/>
      </w:pPr>
      <w:r>
        <w:rPr/>
        <w:t>Тест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3969"/>
        <w:gridCol w:w="3969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риант А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риант Б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ехани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отерапевт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защите информац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гистик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ератор связи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нооператор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дитель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давец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-конструкто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неджер по продажам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спетчер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зайнер компьютерных программ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ерина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олог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-исследователь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рмер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нт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рессировщик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роном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й врач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екционе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отовитель сельхозпродуктов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робиоло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ндшафтный дизайнер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ссажист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подаватель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приниматель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тор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жиссер театра и кино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фициант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ач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сихолог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рговый агент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ой аген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реограф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велир-граве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урналист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ве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дюсер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дактор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ыкант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зайнер интерьер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скурсовод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озито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рт-директор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ный работни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тер театра и кино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стальщи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д-переводчик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нгвис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тикризисный управляющий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то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ый редактор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орщик текст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сконсульт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ист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рокер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тературный переводчик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Ключ к те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3"/>
        <w:gridCol w:w="71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ак работать с ключом к тесту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ая профессии в тестовом материале соответствует одному из шести типов личности. В ключе указано, какая именно профессия какому типу личности соответствует. Например, на вопрос №1 респондент выбирает "вариант А". Как видно из ключа, эта профессия соответствует Реалистическому типу личности. Добавляем один балл в пользу Реалистического типа личности. Если бы он выбрал "вариант Б" , то в соответствии с Ключом к тесту, нужно было бы добавить один балл в пользу Социального типа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значения в ключе соответствуют первой букве типа личности: Р – Реалистический, С- Социальный и т.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ботка результатов те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10 баллов – ярко выраженный тип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-7 баллов – средне выраженный ти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-4 баллов – слабо выраженный ти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ьшее количество баллов указывает на доминирующий тип. В чистом виде эти профессиональные типы встречаются редко – обычно можно говорить только о преобладающем типе личности. Выбирая профессию, необходимо учитывать свой профессиональный тип. Если профессия не соответствует вашему типу личности, работа будет даваться вам ценой значительного нервно-психического напря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терпретация результатов те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Реалистический тип (Р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и, относящиеся к этому типу, предпочитают выполнять работу, требующую силы, ловкости, подвижности, хорошей координации движений, навыков практической работы. Результаты труда профессионалов этого типа ощутимы и реальны – их руками создан весь окружающий нас предметный мир. Люди реалистического типа охотнее делают, чем говорят, они настойчивы и уверены в себе, в работе предпочитают четкие и конкретные указания. Придерживаются традиционных ценностей, поэтому критически относятся к новым иде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изкие типы: интеллектуальный и офис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положный тип: социаль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оший продавец и хороший ремонтник никогда не будут голодать. Шен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Интеллектуальный (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ей, относящихся к этому типу, отличают аналитические способности, рационализм, независимость и оригинальность мышления, умение точно формулировать и излагать свои мысли, решать логические задачи, генерировать новые идеи. Они часто выбирают научную и исследовательскую работу. Им нужна свобода для творчества. Работа способна увлечь их настолько, что стирается грань между рабочим временем и досугом. Мир идей для них может быть важнее, чем общение с людьми. Материальное благополучие для них обычно не на первом мес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изкие типы: реалистический и артистиче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положный тип: предприниматель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ая работа не подходит человеку, который обеими ногами стоит на земле и обеими руками тянется к долларам. М.Лар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оциальный (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и, относящиеся к этому типу, предпочитают профессиональную деятельность, связанную с обучением, воспитанием, лечением, консультированием, обслуживанием. Люди этого типа гуманны, чувствительны, активны, ориентированы на социальные нормы, способны понять эмоциональное состояние другого человека. Для них характерно хорошее речевое развитие, живая мимика, интерес к людям, готовность прийти на помощь. Материальное благополучие для них обычно не на первом мес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изкие типы: артистический и предприниматель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положный тип: реалистиче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больному после разговора с врачом не стало легче, то это не врач. В.Бехтере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фисный (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и этого типа обычно проявляют склонность к работе, связанной с обработкой и систематизацией информации, предоставленной в виде условных знаков, цифр, формул, текстов (ведение документации, установление количественных соотношений между числами и условными знаками). Они отличаются аккуратностью, пунктуальностью, практичностью, ориентированы на социальные нормы, предпочитают четко регламентированную работу. Материальное благополучие для них более значимо, чем для других типов. Склонны к работе, не связанной с широкими контактами и принятием ответственных ре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изкие типы: реалистический и предприниматель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положный тип: артистиче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с может работать без шефа, но не без секретаря. Дж.Фон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Предпринимательский (П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и этого типа находчивы, практичны, быстро ориентируются в сложной обстановке, склонны к самостоятельному принятию решений, социально активны, готовы рисковать, ищут острые ощущения. Любят и умеют общаться. Имеют высокий уровень притязаний. Избегают занятий, требующих усидчивости, большой и длительной концентрации внимания. Для них значимо материальное благополучие. Предпочитают деятельность, требующую энергии, организаторских способностей, связанную с руководством, управлением и влиянием на люд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изкие типы: офисный и социаль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положный тип: исследователь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сть налетчика куда менее заманчива, чем смежные с ней профессии политика или биржевого спекулянта. О.Генр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Артистический (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и эт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мышления, эмоциональной чувствительностью. Отношения с людьми строят, опираясь на свои ощущения, эмоции, воображение, интуицию. Они не выносят жесткой регламентации, предпочитая свободный график работы. Часто выбирают профессии, связанные с литературой, театром, кино, музыкой, изобразительным искус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изкие типы: интеллектуальный и социаль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положный тип: офис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ько поэты и женщины умеют обращаться с деньгами так, как деньги того заслуживают. А.Бонна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>Галина Резапкина, Москва, Россия – психолог-профконсульт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апкина Г.В. Психология и выбор профессии. М., 2005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Admin</dc:creator>
  <dc:description/>
  <cp:keywords/>
  <dc:language>en-US</dc:language>
  <cp:lastModifiedBy>School</cp:lastModifiedBy>
  <cp:lastPrinted>2012-05-21T14:30:00Z</cp:lastPrinted>
  <dcterms:modified xsi:type="dcterms:W3CDTF">2020-11-09T10:05:00Z</dcterms:modified>
  <cp:revision>6</cp:revision>
  <dc:subject/>
  <dc:title/>
</cp:coreProperties>
</file>