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715" w:leader="none"/>
        </w:tabs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 xml:space="preserve">                                                                                                         </w:t>
      </w:r>
      <w:r>
        <w:rPr>
          <w:b/>
          <w:sz w:val="44"/>
          <w:szCs w:val="44"/>
          <w:lang w:val="kk-KZ"/>
        </w:rPr>
        <w:tab/>
      </w:r>
    </w:p>
    <w:tbl>
      <w:tblPr>
        <w:tblW w:w="15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  <w:gridCol w:w="5016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акима г.Караган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Н.Бике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61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»  января 2020 года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612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6120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612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61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ЁН»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6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отдела образования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араган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жахметова Г.Ш.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6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_____» декабря 2019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autoSpaceDE w:val="true"/>
        <w:spacing w:before="0" w:after="0"/>
        <w:rPr>
          <w:rFonts w:ascii="Times New Roman" w:hAnsi="Times New Roman" w:cs="Times New Roman"/>
          <w:caps/>
          <w:sz w:val="44"/>
          <w:szCs w:val="44"/>
          <w:lang w:val="ru-RU"/>
        </w:rPr>
      </w:pPr>
      <w:r>
        <w:rPr>
          <w:rFonts w:cs="Times New Roman" w:ascii="Times New Roman" w:hAnsi="Times New Roman"/>
          <w:caps/>
          <w:sz w:val="44"/>
          <w:szCs w:val="44"/>
          <w:lang w:val="ru-RU"/>
        </w:rPr>
      </w:r>
    </w:p>
    <w:p>
      <w:pPr>
        <w:pStyle w:val="Heading1"/>
        <w:autoSpaceDE w:val="true"/>
        <w:spacing w:before="0" w:after="0"/>
        <w:ind w:left="360" w:hanging="0"/>
        <w:jc w:val="center"/>
        <w:rPr>
          <w:rFonts w:ascii="Times New Roman" w:hAnsi="Times New Roman" w:cs="Times New Roman"/>
          <w:caps/>
          <w:sz w:val="52"/>
          <w:szCs w:val="52"/>
        </w:rPr>
      </w:pPr>
      <w:r>
        <w:rPr>
          <w:rFonts w:cs="Times New Roman" w:ascii="Times New Roman" w:hAnsi="Times New Roman"/>
          <w:caps/>
          <w:sz w:val="52"/>
          <w:szCs w:val="52"/>
        </w:rPr>
        <w:t>План работы</w:t>
      </w:r>
    </w:p>
    <w:p>
      <w:pPr>
        <w:pStyle w:val="Heading1"/>
        <w:autoSpaceDE w:val="true"/>
        <w:spacing w:before="0" w:after="0"/>
        <w:ind w:left="360" w:hanging="0"/>
        <w:jc w:val="center"/>
        <w:rPr>
          <w:rFonts w:ascii="Times New Roman" w:hAnsi="Times New Roman" w:cs="Times New Roman"/>
          <w:caps/>
          <w:sz w:val="44"/>
          <w:szCs w:val="44"/>
          <w:lang w:val="ru-RU"/>
        </w:rPr>
      </w:pPr>
      <w:r>
        <w:rPr>
          <w:rFonts w:cs="Times New Roman" w:ascii="Times New Roman" w:hAnsi="Times New Roman"/>
          <w:caps/>
          <w:sz w:val="44"/>
          <w:szCs w:val="44"/>
          <w:lang w:val="ru-RU"/>
        </w:rPr>
        <w:t>ГУ «</w:t>
      </w:r>
      <w:r>
        <w:rPr>
          <w:rFonts w:cs="Times New Roman" w:ascii="Times New Roman" w:hAnsi="Times New Roman"/>
          <w:caps/>
          <w:sz w:val="44"/>
          <w:szCs w:val="44"/>
        </w:rPr>
        <w:t>ОТДЕЛ образования города КАРАГАНДЫ</w:t>
      </w:r>
      <w:r>
        <w:rPr>
          <w:rFonts w:cs="Times New Roman" w:ascii="Times New Roman" w:hAnsi="Times New Roman"/>
          <w:caps/>
          <w:sz w:val="44"/>
          <w:szCs w:val="44"/>
          <w:lang w:val="ru-RU"/>
        </w:rPr>
        <w:t>»</w:t>
      </w:r>
    </w:p>
    <w:p>
      <w:pPr>
        <w:pStyle w:val="Heading1"/>
        <w:autoSpaceDE w:val="tru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caps/>
          <w:sz w:val="44"/>
          <w:szCs w:val="44"/>
        </w:rPr>
        <w:t>НА 20</w:t>
      </w:r>
      <w:r>
        <w:rPr>
          <w:rFonts w:cs="Times New Roman" w:ascii="Times New Roman" w:hAnsi="Times New Roman"/>
          <w:caps/>
          <w:sz w:val="44"/>
          <w:szCs w:val="44"/>
          <w:lang w:val="ru-RU"/>
        </w:rPr>
        <w:t xml:space="preserve">20 </w:t>
      </w:r>
      <w:r>
        <w:rPr>
          <w:rFonts w:cs="Times New Roman" w:ascii="Times New Roman" w:hAnsi="Times New Roman"/>
          <w:caps/>
          <w:sz w:val="44"/>
          <w:szCs w:val="44"/>
        </w:rPr>
        <w:t>ГОД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TextBody"/>
        <w:ind w:left="720" w:hanging="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"/>
        <w:ind w:left="720" w:hanging="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"/>
        <w:ind w:left="720" w:hanging="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"/>
        <w:ind w:left="720" w:hanging="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"/>
        <w:ind w:left="720" w:hanging="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"/>
        <w:ind w:left="720" w:hanging="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"/>
        <w:ind w:left="720" w:hanging="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"/>
        <w:ind w:left="720" w:hanging="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"/>
        <w:ind w:left="720" w:hanging="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"/>
        <w:ind w:left="720" w:hanging="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"/>
        <w:ind w:left="720" w:hanging="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Lis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 xml:space="preserve">Структура отдела  образования </w:t>
      </w:r>
    </w:p>
    <w:p>
      <w:pPr>
        <w:pStyle w:val="List"/>
        <w:numPr>
          <w:ilvl w:val="0"/>
          <w:numId w:val="0"/>
        </w:numPr>
        <w:ind w:left="283" w:hanging="283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mc:AlternateContent>
          <mc:Choice Requires="wps">
            <w:drawing>
              <wp:anchor behindDoc="0" distT="0" distB="0" distL="109855" distR="109855" simplePos="0" locked="0" layoutInCell="0" allowOverlap="1" relativeHeight="81">
                <wp:simplePos x="0" y="0"/>
                <wp:positionH relativeFrom="column">
                  <wp:posOffset>4795520</wp:posOffset>
                </wp:positionH>
                <wp:positionV relativeFrom="paragraph">
                  <wp:posOffset>812800</wp:posOffset>
                </wp:positionV>
                <wp:extent cx="10160" cy="320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6pt;margin-top:6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711960</wp:posOffset>
                </wp:positionH>
                <wp:positionV relativeFrom="paragraph">
                  <wp:posOffset>1659890</wp:posOffset>
                </wp:positionV>
                <wp:extent cx="978535" cy="396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pt;margin-top:130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6751320</wp:posOffset>
                </wp:positionH>
                <wp:positionV relativeFrom="paragraph">
                  <wp:posOffset>1659890</wp:posOffset>
                </wp:positionV>
                <wp:extent cx="850900" cy="396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6pt;margin-top:130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84">
                <wp:simplePos x="0" y="0"/>
                <wp:positionH relativeFrom="column">
                  <wp:posOffset>4805680</wp:posOffset>
                </wp:positionH>
                <wp:positionV relativeFrom="paragraph">
                  <wp:posOffset>1659890</wp:posOffset>
                </wp:positionV>
                <wp:extent cx="10160" cy="396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pt;margin-top:130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13405</wp:posOffset>
                </wp:positionH>
                <wp:positionV relativeFrom="paragraph">
                  <wp:posOffset>413385</wp:posOffset>
                </wp:positionV>
                <wp:extent cx="3673475" cy="424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424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уководитель отдела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289.25pt;height:33.45pt;mso-wrap-distance-left:9.05pt;mso-wrap-distance-right:9.05pt;mso-wrap-distance-top:0pt;mso-wrap-distance-bottom:0pt;margin-top:32.5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уководитель отдела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1095</wp:posOffset>
                </wp:positionH>
                <wp:positionV relativeFrom="paragraph">
                  <wp:posOffset>1107440</wp:posOffset>
                </wp:positionV>
                <wp:extent cx="7005320" cy="577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320" cy="577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местители руководителя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551.6pt;height:45.5pt;mso-wrap-distance-left:9.05pt;mso-wrap-distance-right:9.05pt;mso-wrap-distance-top:0pt;mso-wrap-distance-bottom:0pt;margin-top:87.2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местители руководителя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07975</wp:posOffset>
                </wp:positionH>
                <wp:positionV relativeFrom="paragraph">
                  <wp:posOffset>2030730</wp:posOffset>
                </wp:positionV>
                <wp:extent cx="3339465" cy="1491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491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ппарат</w:t>
                            </w:r>
                          </w:p>
                          <w:p>
                            <w:pPr>
                              <w:pStyle w:val="Style26"/>
                              <w:ind w:left="113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 Секто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общего средне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6"/>
                              <w:ind w:lef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 Сектор воспитания и социализац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Style26"/>
                              <w:ind w:lef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 Сектор опеки и попечительства - 5</w:t>
                            </w:r>
                          </w:p>
                          <w:p>
                            <w:pPr>
                              <w:pStyle w:val="Style26"/>
                              <w:ind w:left="113" w:hanging="0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- Сектор организационно-кадровой работы-2</w:t>
                            </w:r>
                          </w:p>
                          <w:p>
                            <w:pPr>
                              <w:pStyle w:val="Style26"/>
                              <w:spacing w:before="0" w:after="200"/>
                              <w:ind w:left="113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- Юридический сектор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62.95pt;height:117.45pt;mso-wrap-distance-left:9.05pt;mso-wrap-distance-right:9.05pt;mso-wrap-distance-top:0pt;mso-wrap-distance-bottom:0pt;margin-top:159.9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ппарат</w:t>
                      </w:r>
                    </w:p>
                    <w:p>
                      <w:pPr>
                        <w:pStyle w:val="Style26"/>
                        <w:ind w:left="113" w:hanging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 xml:space="preserve"> Сектор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общего среднего образования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Style26"/>
                        <w:ind w:left="11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 xml:space="preserve"> Сектор воспитания и социализации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 xml:space="preserve"> 3</w:t>
                      </w:r>
                    </w:p>
                    <w:p>
                      <w:pPr>
                        <w:pStyle w:val="Style26"/>
                        <w:ind w:left="11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 xml:space="preserve"> Сектор опеки и попечительства - 5</w:t>
                      </w:r>
                    </w:p>
                    <w:p>
                      <w:pPr>
                        <w:pStyle w:val="Style26"/>
                        <w:ind w:left="113" w:hanging="0"/>
                        <w:rPr>
                          <w:rFonts w:ascii="Times New Roman" w:hAnsi="Times New Roman" w:cs="Times New Roman"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- Сектор организационно-кадровой работы-2</w:t>
                      </w:r>
                    </w:p>
                    <w:p>
                      <w:pPr>
                        <w:pStyle w:val="Style26"/>
                        <w:spacing w:before="0" w:after="200"/>
                        <w:ind w:left="113" w:hanging="0"/>
                        <w:contextualSpacing/>
                        <w:rPr>
                          <w:rFonts w:ascii="Times New Roman" w:hAnsi="Times New Roman" w:cs="Times New Roman"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- Юридический сектор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25165</wp:posOffset>
                </wp:positionH>
                <wp:positionV relativeFrom="paragraph">
                  <wp:posOffset>2030730</wp:posOffset>
                </wp:positionV>
                <wp:extent cx="3052445" cy="14916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491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тодический кабине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- информационно-аналитический отде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 учебно-методи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 социально-психологическая служб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40.35pt;height:117.45pt;mso-wrap-distance-left:9.05pt;mso-wrap-distance-right:9.05pt;mso-wrap-distance-top:0pt;mso-wrap-distance-bottom:0pt;margin-top:159.9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етодический кабине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- информационно-аналитический отде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- учебно-методический отде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- социально-психологическая служб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5625</wp:posOffset>
                </wp:positionH>
                <wp:positionV relativeFrom="paragraph">
                  <wp:posOffset>3715385</wp:posOffset>
                </wp:positionV>
                <wp:extent cx="5688965" cy="15525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552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рганизации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дошкольные организации – 110 (*52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- общеобразовательные школы – 87 (*7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- организации дополнительного образования – 15 (*5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- кабинет психолого-педагогической коррекции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47.95pt;height:122.25pt;mso-wrap-distance-left:9.05pt;mso-wrap-distance-right:9.05pt;mso-wrap-distance-top:0pt;mso-wrap-distance-bottom:0pt;margin-top:292.5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рганизации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дошкольные организации – 110 (*52)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- общеобразовательные школы – 87 (*7)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- организации дополнительного образования – 15 (*5)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- кабинет психолого-педагогической коррек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23945</wp:posOffset>
                </wp:positionH>
                <wp:positionV relativeFrom="paragraph">
                  <wp:posOffset>5590540</wp:posOffset>
                </wp:positionV>
                <wp:extent cx="6308725" cy="3575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357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в том числе негосударственные  организации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96.75pt;height:28.15pt;mso-wrap-distance-left:9.05pt;mso-wrap-distance-right:9.05pt;mso-wrap-distance-top:0pt;mso-wrap-distance-bottom:0pt;margin-top:440.2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в том числе негосударственные  организации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44615</wp:posOffset>
                </wp:positionH>
                <wp:positionV relativeFrom="paragraph">
                  <wp:posOffset>2027555</wp:posOffset>
                </wp:positionV>
                <wp:extent cx="2974340" cy="14979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497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ухгалте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ланово-экономический отд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дел государственных закуп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инженер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34.2pt;height:117.95pt;mso-wrap-distance-left:9.05pt;mso-wrap-distance-right:9.05pt;mso-wrap-distance-top:0pt;mso-wrap-distance-bottom:0pt;margin-top:159.65pt;mso-position-vertical-relative:text;margin-left:50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ухгалтер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ланово-экономический отд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тдел государственных закуп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инженер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Lis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List"/>
        <w:numPr>
          <w:ilvl w:val="0"/>
          <w:numId w:val="6"/>
        </w:numPr>
        <w:rPr/>
      </w:pPr>
      <w:r>
        <w:rPr>
          <w:b/>
          <w:sz w:val="28"/>
          <w:szCs w:val="28"/>
          <w:lang w:val="kk-KZ"/>
        </w:rPr>
        <w:t>АНАЛИЗ РАБОТЫ  ОТДЕЛА ОБРАЗОВАНИЯ 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. В своей работе отдел образования руководствуется Конституцией Республики Казахстан, Законом РК «Об образовании», Стратегией «Казахстан-2050: новый политический курс состоявшегося государства», Планом нации «100 конкретных шагов» по реализации пяти институциональных реформ, программой новой экономической политики Казахстана «Нұрлы Жол – путь в будущее» и другими правовыми актами. Деятельность отдела образования направлена на выполнение Государственной Программы развития образования на 2016-2019 годы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образования и организациями образования оказывается 25 наименований государственных услуг и за  2019 год оказано </w:t>
      </w:r>
      <w:r>
        <w:rPr>
          <w:color w:val="FF0000"/>
          <w:sz w:val="28"/>
          <w:szCs w:val="28"/>
        </w:rPr>
        <w:t xml:space="preserve">56102 </w:t>
      </w:r>
      <w:r>
        <w:rPr>
          <w:sz w:val="28"/>
          <w:szCs w:val="28"/>
        </w:rPr>
        <w:t xml:space="preserve"> услуг (2018 год - 5628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слуг). </w:t>
      </w:r>
    </w:p>
    <w:p>
      <w:pPr>
        <w:pStyle w:val="Style29"/>
        <w:jc w:val="both"/>
        <w:rPr/>
      </w:pPr>
      <w:r>
        <w:rPr>
          <w:sz w:val="28"/>
          <w:szCs w:val="28"/>
        </w:rPr>
        <w:t>В течение года проведено 4 заседания Совета ОО и 7 плановых совещаний директоров организаций образования, апрельская научно-практическая  конференция и августовское совещание  педагогических работников города Караганды</w:t>
      </w:r>
      <w:r>
        <w:rPr>
          <w:rStyle w:val="FontStyle11"/>
          <w:sz w:val="28"/>
          <w:szCs w:val="28"/>
        </w:rPr>
        <w:t>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На совещаниях директоров рассмотрены итоги тематических проверок, вопросы совместной деятельности с различными государственными органами по профилактике правонарушений, религиозного экстремизма, соблюдения требований к школьной форме.</w:t>
      </w:r>
    </w:p>
    <w:p>
      <w:pPr>
        <w:pStyle w:val="Style29"/>
        <w:rPr/>
      </w:pPr>
      <w:r>
        <w:rPr>
          <w:sz w:val="28"/>
          <w:szCs w:val="28"/>
        </w:rPr>
        <w:t>Организованы и проведены масштабные городские конкурсы и мероприятия: «Ученик года», городской праздник «Последний звонок», августовская конференция работников образования, конкурс «Молодой учитель года»,   фестиваль «</w:t>
      </w:r>
      <w:r>
        <w:rPr>
          <w:sz w:val="28"/>
          <w:szCs w:val="28"/>
          <w:lang w:val="kk-KZ"/>
        </w:rPr>
        <w:t>Үлы дала мұрагерлері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 xml:space="preserve"> и др. </w:t>
      </w:r>
    </w:p>
    <w:p>
      <w:pPr>
        <w:pStyle w:val="Style29"/>
        <w:rPr/>
      </w:pPr>
      <w:r>
        <w:rPr>
          <w:sz w:val="28"/>
          <w:szCs w:val="28"/>
          <w:lang w:val="kk-KZ"/>
        </w:rPr>
        <w:t xml:space="preserve">Отделом образования рассмотрено около </w:t>
      </w:r>
      <w:r>
        <w:rPr>
          <w:sz w:val="28"/>
          <w:szCs w:val="28"/>
        </w:rPr>
        <w:t>1,5</w:t>
      </w:r>
      <w:r>
        <w:rPr>
          <w:sz w:val="28"/>
          <w:szCs w:val="28"/>
          <w:lang w:val="kk-KZ"/>
        </w:rPr>
        <w:t xml:space="preserve"> тысяч письменных обращений и заявлений физических лиц и юридических  лиц 7000 деловой корреспонденции, помимо этого на личном приёме руководителей и специалистов принято более 6 тысяч человек.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  <w:lang w:val="kk-KZ"/>
        </w:rPr>
        <w:t>Активно выполняет информационную и консультативную роль сайт отдела образования, где своевременно отражается  вся деятельность отдела образования.</w:t>
      </w:r>
      <w:r>
        <w:rPr>
          <w:sz w:val="28"/>
          <w:szCs w:val="28"/>
        </w:rPr>
        <w:t xml:space="preserve"> В среднем за сутки сайт посещает 6,8   тысяч человек, за год на сайте насчитывается около 4,3  миллионов посещений.  На блог руководителя за год поступило более 4 тысяч  вопросов.</w:t>
      </w:r>
    </w:p>
    <w:p>
      <w:pPr>
        <w:pStyle w:val="TextBodyIndent"/>
        <w:pBdr>
          <w:bottom w:val="single" w:sz="4" w:space="30" w:color="FFFFFF"/>
        </w:pBdr>
        <w:spacing w:lineRule="auto" w:line="276" w:before="0" w:after="0"/>
        <w:ind w:left="0" w:firstLine="210"/>
        <w:jc w:val="both"/>
        <w:rPr/>
      </w:pPr>
      <w:r>
        <w:rPr>
          <w:sz w:val="28"/>
          <w:szCs w:val="28"/>
        </w:rPr>
        <w:t>Для оказания образовательных услуг в городе Караганде действует развитиая сеть организаций образования.</w:t>
      </w:r>
    </w:p>
    <w:p>
      <w:pPr>
        <w:pStyle w:val="TextBodyIndent"/>
        <w:pBdr>
          <w:bottom w:val="single" w:sz="4" w:space="30" w:color="FFFFFF"/>
        </w:pBdr>
        <w:spacing w:lineRule="auto" w:line="276" w:before="0" w:after="0"/>
        <w:ind w:left="0" w:firstLine="210"/>
        <w:jc w:val="both"/>
        <w:rPr/>
      </w:pPr>
      <w:r>
        <w:rPr>
          <w:sz w:val="28"/>
          <w:szCs w:val="28"/>
        </w:rPr>
        <w:t>На начало 2019-2020 учебного года функционируют 133 государственных организаций образования: 80 общеобразовательных школ, 42 детских сада и 10 внешкольных организаций и 64 частных организации образования.</w:t>
      </w:r>
    </w:p>
    <w:p>
      <w:pPr>
        <w:pStyle w:val="TextBodyIndent"/>
        <w:pBdr>
          <w:bottom w:val="single" w:sz="4" w:space="30" w:color="FFFFFF"/>
        </w:pBdr>
        <w:spacing w:lineRule="auto" w:line="276" w:before="0" w:after="0"/>
        <w:ind w:left="0" w:firstLine="210"/>
        <w:jc w:val="both"/>
        <w:rPr/>
      </w:pPr>
      <w:r>
        <w:rPr>
          <w:sz w:val="28"/>
          <w:szCs w:val="28"/>
        </w:rPr>
        <w:t>Сеть дошкольных организаций  дошкольных организаций составляет на конец года – 110, из них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ных – </w:t>
      </w:r>
      <w:r>
        <w:rPr>
          <w:sz w:val="28"/>
          <w:szCs w:val="28"/>
          <w:lang w:val="kk-KZ"/>
        </w:rPr>
        <w:t>52</w:t>
      </w:r>
      <w:r>
        <w:rPr>
          <w:sz w:val="28"/>
          <w:szCs w:val="28"/>
        </w:rPr>
        <w:t xml:space="preserve">; государственных – 68, в том числе детских садов – 42; мини-центров при школах –14 (все с полным днем пребывания), комплексов «школа-детсад» - 2 (КШДС № 33, 77). </w:t>
      </w:r>
    </w:p>
    <w:p>
      <w:pPr>
        <w:pStyle w:val="TextBodyIndent"/>
        <w:pBdr>
          <w:bottom w:val="single" w:sz="4" w:space="30" w:color="FFFFFF"/>
        </w:pBdr>
        <w:spacing w:lineRule="auto" w:line="276" w:before="0" w:after="0"/>
        <w:ind w:left="0" w:firstLine="21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В 2019 году закрылись три  частные дошкольные организации «Солнышко» (20 мест), «Alya kz» (50 мест) и «Нурлы Балакай» (235 мест) и мини-центры при школах № 88, 27. </w:t>
      </w:r>
      <w:r>
        <w:rPr>
          <w:sz w:val="28"/>
          <w:szCs w:val="28"/>
          <w:lang w:val="kk-KZ"/>
        </w:rPr>
        <w:t xml:space="preserve">Ясли-сад «Алмагуль» начал работать в новом здании в 23 микрорайоне. </w:t>
      </w:r>
      <w:r>
        <w:rPr>
          <w:color w:val="000000"/>
          <w:sz w:val="28"/>
          <w:szCs w:val="28"/>
          <w:lang w:val="kk-KZ"/>
        </w:rPr>
        <w:t>Открылись пять   частных дошкольных организации «Ступени» (120 мест) и «Heppi kids» (65 мест), «Stupenikids» (на 75 мест), «Солнышко» (50 мест), «</w:t>
      </w:r>
      <w:r>
        <w:rPr>
          <w:color w:val="000000"/>
          <w:sz w:val="28"/>
          <w:szCs w:val="28"/>
          <w:lang w:val="en-US"/>
        </w:rPr>
        <w:t>Limon</w:t>
      </w:r>
      <w:r>
        <w:rPr>
          <w:color w:val="000000"/>
          <w:sz w:val="28"/>
          <w:szCs w:val="28"/>
          <w:lang w:val="kk-KZ"/>
        </w:rPr>
        <w:t>»</w:t>
      </w:r>
      <w:r>
        <w:rPr>
          <w:color w:val="000000"/>
          <w:sz w:val="28"/>
          <w:szCs w:val="28"/>
        </w:rPr>
        <w:t xml:space="preserve"> (100 мест), </w:t>
      </w:r>
      <w:r>
        <w:rPr>
          <w:color w:val="000000"/>
          <w:sz w:val="28"/>
          <w:szCs w:val="28"/>
          <w:lang w:val="kk-KZ"/>
        </w:rPr>
        <w:t>в которых размещен государственный заказ.</w:t>
      </w:r>
      <w:r>
        <w:rPr>
          <w:sz w:val="28"/>
          <w:szCs w:val="28"/>
          <w:lang w:val="kk-KZ"/>
        </w:rPr>
        <w:t xml:space="preserve"> Также размещен государственный заказ на новые места в действующих частных дошкольных организациях «Марал» (25 мест), «Балапан» (40 мест), «Малинка» (40 мест),  «Ақ ерке» (20 мест), </w:t>
      </w:r>
      <w:r>
        <w:rPr>
          <w:sz w:val="28"/>
          <w:szCs w:val="28"/>
        </w:rPr>
        <w:t xml:space="preserve">«Армашка» (15 мест), «Дарынды бала-4» (100 мест), </w:t>
      </w:r>
      <w:r>
        <w:rPr>
          <w:sz w:val="28"/>
          <w:szCs w:val="28"/>
          <w:lang w:val="kk-KZ"/>
        </w:rPr>
        <w:t>«Glory kids» (15 мест), «Нур бота kz» (10 мест), «Е-Айзере» (20 мест), «Бота» (60  мест), «Алуа» (50 мест), «Солнышко» (14 мест), «Hogwarts» (15 мест).</w:t>
      </w:r>
    </w:p>
    <w:p>
      <w:pPr>
        <w:pStyle w:val="TextBodyIndent"/>
        <w:pBdr>
          <w:bottom w:val="single" w:sz="4" w:space="30" w:color="FFFFFF"/>
        </w:pBdr>
        <w:spacing w:lineRule="auto" w:line="276" w:before="0" w:after="0"/>
        <w:ind w:left="0" w:firstLine="21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 xml:space="preserve">Государственный заказ размещен  в 52 частных детских садах  и составляет  7358 мест, из них 814 мест в 2019 году. </w:t>
      </w:r>
      <w:r>
        <w:rPr>
          <w:color w:val="000000"/>
          <w:sz w:val="28"/>
          <w:szCs w:val="28"/>
        </w:rPr>
        <w:t xml:space="preserve">Повышение качества и обновление дошкольного воспитания возможно только пр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и профессионального и творческого  состава педагогических кадров. </w:t>
      </w:r>
      <w:r>
        <w:rPr>
          <w:color w:val="000000"/>
          <w:sz w:val="28"/>
          <w:szCs w:val="28"/>
        </w:rPr>
        <w:t>Доля педагогических работников дошкольных организаций с высшим и техническо-профессиональным образованием по специальности «Дошкольное воспитание и обучение» 53%  при плане МОН РК на 2019 года - 50%. Проводится работа по мотивации   работников дошкольных организаций, которые имеют педагогическое образование к получению  высшего и средне-специального образования именно по специальности «Дошкольное воспитание и обучение»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е работники пополняются за счет выпускников организаций высшего образования и ТиПО за три года принято более 250 молодых специалистов.</w:t>
      </w:r>
    </w:p>
    <w:p>
      <w:pPr>
        <w:pStyle w:val="TextBodyIndent"/>
        <w:pBdr>
          <w:bottom w:val="single" w:sz="4" w:space="30" w:color="FFFFFF"/>
        </w:pBdr>
        <w:spacing w:lineRule="auto" w:line="276" w:before="0" w:after="0"/>
        <w:ind w:left="0" w:firstLine="21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сновной задачей дошкольного воспитания и развития ребенка является его подготовка не только к успешному обучению в школе, но и в течение всей  жизни. Это  осуществляется через современные методики и  проекты</w:t>
      </w:r>
      <w:r>
        <w:rPr>
          <w:iCs/>
          <w:color w:val="222222"/>
          <w:sz w:val="28"/>
          <w:szCs w:val="28"/>
        </w:rPr>
        <w:t xml:space="preserve">. Каждым детским садом разработана стратегия развития  на 2016-2019 годы, где основными направлениями являются развитие педагогического  мастерства через различные формы работы, сотрудничество с родителями и внедрение инновационных форм работы. </w:t>
      </w:r>
      <w:r>
        <w:rPr>
          <w:sz w:val="28"/>
          <w:szCs w:val="28"/>
          <w:lang w:val="kk-KZ"/>
        </w:rPr>
        <w:t>Внедряются легоконструирование и  робототехника:   в государственных детских садах «Алмагуль», «Балакай», «Алпамыс», в частных дошкольных организациях  «Акжаркын», «Одарешка», «Дарынды бал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Ежегодно отделом образования проводятся масштабные городские конкурсы и фестивали, </w:t>
      </w:r>
      <w:r>
        <w:rPr>
          <w:sz w:val="28"/>
          <w:szCs w:val="28"/>
          <w:lang w:val="kk-KZ"/>
        </w:rPr>
        <w:t xml:space="preserve">спортивные соревнования «Толағай»,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kk-KZ"/>
        </w:rPr>
        <w:t xml:space="preserve">Қазақшаң қалай,балақай?» и др. </w:t>
      </w:r>
      <w:r>
        <w:rPr>
          <w:sz w:val="28"/>
          <w:szCs w:val="28"/>
        </w:rPr>
        <w:t>что способствует активизации творческой деятельности воспитанн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врале  2019 года отдел образования города Караганды совместно с образовательным проектом "ДОШКОЛКА.KZ" Ассоциации производителей и поставщиков учебного оборудования РК «Kazdidac» на базе  ТОО «Детский  сад «Одарёшка» провел І открытый городской турнир по робототехнике «SMART MOUSE-2019».  Приняли участие 23 команды из 15 организаций дошкольного образования городов Караганды, Шахтинска, Темиртау, Балхаша  и Жезказгана.  </w:t>
      </w:r>
    </w:p>
    <w:p>
      <w:pPr>
        <w:pStyle w:val="TextBodyIndent"/>
        <w:widowControl w:val="false"/>
        <w:pBdr>
          <w:bottom w:val="single" w:sz="4" w:space="31" w:color="FFFFFF"/>
        </w:pBdr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дним из главных новшеств в дошкольном воспитании в 2019-2020 учебном году  является  изменение возрастной периодизации: возраст  от  5 до 6 лет – предшкольная подготовка в группах предшкольной подготовки в дошкольных организациях или классах предшкольной подготовки в  школе.</w:t>
      </w:r>
    </w:p>
    <w:p>
      <w:pPr>
        <w:pStyle w:val="TextBodyIndent"/>
        <w:widowControl w:val="false"/>
        <w:pBdr>
          <w:bottom w:val="single" w:sz="4" w:space="31" w:color="FFFFFF"/>
        </w:pBdr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 дошкольных организациях укомплектовано 270 групп предшкольной подготовки, в которых 6748 воспитанников, в школах  открыто 127 классов предшкольной подготовки с охватом  2395 детей. </w:t>
      </w:r>
    </w:p>
    <w:p>
      <w:pPr>
        <w:pStyle w:val="TextBodyIndent"/>
        <w:widowControl w:val="false"/>
        <w:pBdr>
          <w:bottom w:val="single" w:sz="4" w:space="31" w:color="FFFFFF"/>
        </w:pBdr>
        <w:spacing w:lineRule="auto" w:line="276" w:before="0" w:after="0"/>
        <w:ind w:left="0" w:firstLine="567"/>
        <w:contextualSpacing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Развитию инклюзии в дошкольном образовании уделяеся особое внимание. </w:t>
      </w:r>
      <w:r>
        <w:rPr>
          <w:rFonts w:eastAsia="Calibri"/>
          <w:sz w:val="28"/>
          <w:szCs w:val="28"/>
          <w:lang w:eastAsia="en-US"/>
        </w:rPr>
        <w:t xml:space="preserve">Два дошкольных учреждения активно реализуют инклюзивное образование -  ясли-сад «Айналайын», ясли-сад «Алмагуль». </w:t>
      </w:r>
      <w:r>
        <w:rPr>
          <w:sz w:val="28"/>
          <w:szCs w:val="28"/>
          <w:lang w:val="kk-KZ"/>
        </w:rPr>
        <w:t>В 14 дошкольных организациях образования имеется 63 специальных группы (942 ребенка): для слабовидящих - 14 групп, с нарушением речи -  43 группы, с нарушением интеллектуальной сферы-  6 групп.В 27 детских садах имеются логопеды.</w:t>
      </w:r>
    </w:p>
    <w:p>
      <w:pPr>
        <w:pStyle w:val="TextBodyIndent"/>
        <w:widowControl w:val="false"/>
        <w:pBdr>
          <w:bottom w:val="single" w:sz="4" w:space="31" w:color="FFFFFF"/>
        </w:pBd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лного обеспечения местами детей с особыми потребностями  проведена работа по размещению госзаказа в частные дошкольные  организации. В мае 2019 года принято Постановление акимата № 24/06 от 15.05.2019 года, где определен размер государственного заказа в частных дошкольных организациях для детей с особыми образовательными потребностями: в инклюзивной группе – 34000 тенге, в специальной группе – 52000 тенге. Открыто три специальных группы в частном детском саду «Колобок» на 36 мест. Потребность в местах для детей с особыми образовательными потребностями удовлетворена на 80%.</w:t>
      </w:r>
    </w:p>
    <w:p>
      <w:pPr>
        <w:pStyle w:val="TextBodyIndent"/>
        <w:widowControl w:val="false"/>
        <w:pBdr>
          <w:bottom w:val="single" w:sz="4" w:space="31" w:color="FFFFFF"/>
        </w:pBd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услуги по постановке в очередь и зачислению в детские сады автоматизированы. </w:t>
      </w:r>
      <w:r>
        <w:rPr>
          <w:sz w:val="28"/>
          <w:szCs w:val="28"/>
          <w:shd w:fill="FFFFFF" w:val="clear"/>
        </w:rPr>
        <w:t>В сентябре   осуществлен переход  на новую усовершенствованную версию системы программы «garden.</w:t>
      </w:r>
      <w:r>
        <w:rPr>
          <w:sz w:val="28"/>
          <w:szCs w:val="28"/>
          <w:shd w:fill="FFFFFF" w:val="clear"/>
          <w:lang w:val="en-US"/>
        </w:rPr>
        <w:t>kargoo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gov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kz</w:t>
      </w:r>
      <w:r>
        <w:rPr>
          <w:sz w:val="28"/>
          <w:szCs w:val="28"/>
          <w:shd w:fill="FFFFFF" w:val="clear"/>
        </w:rPr>
        <w:t xml:space="preserve">» -  «indigo.kargoo.e-orda.kz»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дополнительного образования – 15 (</w:t>
      </w:r>
      <w:r>
        <w:rPr>
          <w:rFonts w:cs="Times New Roman" w:ascii="Times New Roman" w:hAnsi="Times New Roman"/>
          <w:sz w:val="28"/>
          <w:szCs w:val="28"/>
          <w:lang w:val="ru-RU"/>
        </w:rPr>
        <w:t>11563</w:t>
      </w:r>
      <w:r>
        <w:rPr>
          <w:rFonts w:cs="Times New Roman" w:ascii="Times New Roman" w:hAnsi="Times New Roman"/>
          <w:sz w:val="28"/>
          <w:szCs w:val="28"/>
        </w:rPr>
        <w:t xml:space="preserve"> детей), из нихгосударственных -10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х – 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76"/>
        <w:jc w:val="both"/>
        <w:rPr/>
      </w:pPr>
      <w:r>
        <w:rPr>
          <w:rFonts w:eastAsia="Calibri"/>
          <w:sz w:val="28"/>
          <w:szCs w:val="28"/>
        </w:rPr>
        <w:t>Дополнительное образование в Караганде развивается в двух направлениях – школьные кружки и секции и внешкольные организации. В школьных кружках занято 22% от общего количества учащихся, причём охват увеличивается с каждым годом благодаря оснащению школ спортивным инвентарём, наличию  уличных кортов и тренажёров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ятельность организаций дополнительного образования охватывает все направления творческой деятельности – музыкальное, театральное, хореографическое, вокальное, художественное. Последнее время активно развиваются кружки по шахматам, робототехнике, гидропонике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дним из главных направлений государственной политики в области защиты прав детей является социальные гарантии. Постановлением Акима города Караганды №61/02 от 22 декабря 2017 года  утверждена цена 2500 тенге на все виды образовательных услуг, реализуемые в организациях дополнительного образования города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kk-KZ"/>
        </w:rPr>
        <w:t>Продолжается также работа по укреплению взаимодействия общеобразовательных школ и организаций дополнительного образования</w:t>
      </w:r>
      <w:r>
        <w:rPr>
          <w:color w:val="000000"/>
          <w:spacing w:val="2"/>
          <w:sz w:val="28"/>
          <w:szCs w:val="28"/>
          <w:shd w:fill="FFFFFF" w:val="clear"/>
        </w:rPr>
        <w:t>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Число детей, охваченных дополнительным образованием ежегодно постепенно увеличивается за счет открытия во внешкольных организациях новых отделений и направлений и расширения числа их филиалов на базе общеобразовательных школ.        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76"/>
        <w:jc w:val="both"/>
        <w:rPr/>
      </w:pPr>
      <w:r>
        <w:rPr>
          <w:sz w:val="28"/>
          <w:szCs w:val="28"/>
          <w:lang w:val="kk-KZ"/>
        </w:rPr>
        <w:t>Так, филиалы организации дополнительного образования действуют при 22 школах: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ДМШ № 1 -  № 59, Альтер;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ДМШ №3  -  №4, 51, 64, 79, 102;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ДМШ №2 -  №21, 34, 91, 54, 65, 8; 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ДМШ им.Аманжолова - № 16, 76, 77, 103; 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ДХШ № 1 открыты филиалы  - № 60, 61, 85, 25; 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ШИ №1 открыт новый филиал в школе-гимназии №102 по направлениям ИЗО и театр для учащихся, обучающихся на казахском языке;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ШИ №2 в целях раннего эстетического развития детей открыты филиалы в дошкольных организациях «Ақниет», «Алтын бесік», «Бәйтерек» и СШ №74.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Во Дворце детей и юношества открыты новые кружки «Легопроектирование», «Перворобот» и секция баскетбола. </w:t>
      </w:r>
      <w:r>
        <w:rPr>
          <w:sz w:val="28"/>
          <w:szCs w:val="28"/>
        </w:rPr>
        <w:t xml:space="preserve">Организации допобразования осуществляют широкую деятельность в реализации проектов социальной направленности. Это сотрудничество с Общественными объединениями, организациями культуры нашего города, Ассамблеей народа Казахстана. В 2018-2019 учебном году ярким и важным событием стал  Круглый стол «Роль Ассамблеи народа Казахстана в дополнительном образовании», проведенный   Отделом образования, Ассамблеей народа Казахстана (КГУ «Қоғамдық келісім»),  а также Региональным представительством Казахстанской федерации Клубов ЮНЕСКО. Намеченные в ходе заседания перспективы совместной работы будут успешно реализованы в текущем году. Запоминающимся  событием стал флеш-моб «150 талантливых детей организаций дополнительного образования города Караганды», где ученики-домбристы исполняли кюи великих кюйши на разных площадках города, тем самым популяризируя  казахскую традиционную музыкальную культуру, детское музыкальное творчество и, в целом, дополнительное образование города.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анное мероприятие ста</w:t>
      </w:r>
      <w:r>
        <w:rPr>
          <w:sz w:val="28"/>
          <w:szCs w:val="28"/>
          <w:lang w:val="kk-KZ"/>
        </w:rPr>
        <w:t>ло</w:t>
      </w:r>
      <w:r>
        <w:rPr>
          <w:sz w:val="28"/>
          <w:szCs w:val="28"/>
        </w:rPr>
        <w:t xml:space="preserve"> традиционным и ежегодным. В организациях дополнительного образования  реализуется  много проектов, в приоритете проекты   «Великие имена Казахстана» и «Қарағанды дауысы», которые  осуществляются по двум направлениям: концертно-просветительская и конкурсная деятельность, причем конкурсная деятельность будет охватывать и учащихся, и педагогов. </w:t>
      </w:r>
      <w:r>
        <w:rPr>
          <w:sz w:val="28"/>
          <w:szCs w:val="28"/>
          <w:lang w:val="kk-KZ"/>
        </w:rPr>
        <w:t>Сознавая важность и необходимость дополнительного образования с сентября 2019 года в школы выделены ставки педагогов допобразования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Во всех организациях образования функционируют кружки по интересам, спортивные секции, факультативы, проводятся внеклассные мероприятия. Для этого в школах имеются 33 кабинета робототехники, 16 кабинетов интеллектуальных игр, </w:t>
      </w:r>
      <w:r>
        <w:rPr>
          <w:rStyle w:val="CharAttribute44"/>
          <w:rFonts w:eastAsia="№Е;Times New Roman"/>
          <w:szCs w:val="28"/>
        </w:rPr>
        <w:t xml:space="preserve">в  44 школах имеются корты, в 14 школах – </w:t>
      </w:r>
      <w:r>
        <w:rPr>
          <w:rStyle w:val="CharAttribute44"/>
          <w:rFonts w:eastAsia="№Е;Times New Roman"/>
          <w:szCs w:val="28"/>
          <w:lang w:val="en-US"/>
        </w:rPr>
        <w:t>IT</w:t>
      </w:r>
      <w:r>
        <w:rPr>
          <w:rStyle w:val="CharAttribute44"/>
          <w:rFonts w:eastAsia="№Е;Times New Roman"/>
          <w:szCs w:val="28"/>
        </w:rPr>
        <w:t>-кабинет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 текущем году в школах действуют  2169 кружков различных направлений: технического – 117, экологического – 238, туриско-краеведческого – 120, спортивного – 697, художественно-эстетического – 270, общественно-гуманитарные - 163, языковые – 306, математико-естественные – 211, другие – 361, спортивных секций – 533, влейбол – 89, баскетбол – 30, футбол – 42, теннис – 51, лыжи – 57, коньки – 48, борьба – 41, национальные игры – 49, шахматы-шашки – 58, другие - 53. Охват детей по городу спортивными секциями на сегодняшний день составляет – 29 429 учащихся; художественным, музыкальным, техническим и научным творчеством – 25432 учащихся. Всего посещают кружки и секции - 54861 учащихся (81,7%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 целях усиления военно-патриотического воспитания, а также вовлечения большего числа учащихся и молодежи создаются  классы «Жас сарбаз» в школах 21, 35, 58, 77, инт № 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ктивно проводятся  мероприятия по духовно-нравственному воспитанию учащихся, их профориентации. Организация встреч учащихся школы с успешными людьми, известными карагандинцами, бизнесменами, вовлечению их в социум и др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Ярким примером ва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и эффективности дополнительного образования и, в целом внеурочной деятельности учащихся, стал широкомасштабный городской форум «Ұлы дала мұрагерлері». 15-16 ноября на базе спортивного комплекса «Жастар» и всех общеобразовательных школ учащиеся продемонстрировали, как работают школьные проекты. Завершился фестиваль концертом в Доме Дружбы, где учащиеся организаций дополнительного образования показали высокий уровень  подготовки в выступлениях вокальных, хореографических и фольклорных ансамблей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За два дня более  25 тысяч родителей учащихся были вовлечены в перечисленные мероприятия и мастер-классы и, я думаю, что это важный и наглядный итог деятельности нынешнего этапа дополнительного образования. Значительному росту охвата детей дополнительным образованием в дальнейшем будет способствовать открытие  нового Дворца детей и юношества на Юго-Востоке на 4000 мест, строительство которого завершится в декабре 2020 года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76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Доступность среднего образования обеспечивает развитая сеть общеобразовательных школ  разных типов и видов.</w:t>
      </w:r>
      <w:r>
        <w:rPr>
          <w:sz w:val="28"/>
          <w:szCs w:val="28"/>
        </w:rPr>
        <w:t xml:space="preserve"> Всего школ- 87, из них: частных – 7;  государственных – 80 (средних –61, основных –19); в том числе инновационых – 18; школ-интернатов – 3 (№№ 4, 22, 68)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Для обеспечения государственных гарантий на обязательное  получение среднего образования в городе функционирует вечерняя школа, в которой  обучается 415 учащийся, из них 140 несовершеннолетних. Филиалы имеются в Майкудуке (СОШ № 13), в Пришахтинске (СОШ № 60).</w:t>
      </w:r>
    </w:p>
    <w:p>
      <w:pPr>
        <w:pStyle w:val="TextBodyIndent"/>
        <w:widowControl w:val="false"/>
        <w:pBdr>
          <w:bottom w:val="single" w:sz="4" w:space="31" w:color="FFFFFF"/>
        </w:pBdr>
        <w:spacing w:lineRule="auto" w:line="276" w:before="0" w:after="0"/>
        <w:ind w:left="0" w:hanging="0"/>
        <w:contextualSpacing/>
        <w:rPr/>
      </w:pPr>
      <w:r>
        <w:rPr>
          <w:b/>
          <w:sz w:val="28"/>
          <w:szCs w:val="28"/>
        </w:rPr>
        <w:t xml:space="preserve">В дневных школах в 2019-2020  учебном году укомплектовано  67109 учащихся 1-11 классов </w:t>
      </w:r>
      <w:r>
        <w:rPr>
          <w:b/>
          <w:i/>
          <w:sz w:val="28"/>
          <w:szCs w:val="28"/>
        </w:rPr>
        <w:t>(в 2018-2019 учебном году  –  63533, увеличение на 3576)</w:t>
      </w:r>
      <w:r>
        <w:rPr>
          <w:rStyle w:val="FontStyle15"/>
          <w:b/>
          <w:sz w:val="28"/>
          <w:szCs w:val="28"/>
        </w:rPr>
        <w:t>, в классах  предшкольной подготовки – 2395 учащихся.</w:t>
      </w:r>
      <w:r>
        <w:rPr>
          <w:b/>
          <w:sz w:val="28"/>
          <w:szCs w:val="28"/>
        </w:rPr>
        <w:t xml:space="preserve">  Количество государственных организаций в новом году увеличилось на одну: 1 сентября откр</w:t>
      </w:r>
      <w:r>
        <w:rPr>
          <w:b/>
          <w:sz w:val="28"/>
          <w:szCs w:val="28"/>
          <w:lang w:val="kk-KZ"/>
        </w:rPr>
        <w:t>ылась</w:t>
      </w:r>
      <w:r>
        <w:rPr>
          <w:b/>
          <w:sz w:val="28"/>
          <w:szCs w:val="28"/>
        </w:rPr>
        <w:t xml:space="preserve">  школа № 103 в микрорайоне им.Момышулы на 1200 мест, где на сегодняшний день обучается уже более 700 учащихся, прибытие детей из заселяющихся новых домов продолжается.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715"/>
        <w:gridCol w:w="1843"/>
        <w:gridCol w:w="2080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щих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яя наполняемость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школьная подготов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3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8,8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ас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7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,7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лас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лас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лас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1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7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клас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клас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клас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клас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клас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5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клас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клас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10-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1-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6710</w:t>
            </w:r>
            <w:r>
              <w:rPr>
                <w:rFonts w:cs="Arial" w:ascii="Arial" w:hAnsi="Arial"/>
                <w:b/>
                <w:sz w:val="24"/>
                <w:lang w:val="en-US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,7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Трехсменное обучение в двух школах: </w:t>
      </w:r>
      <w:r>
        <w:rPr>
          <w:sz w:val="28"/>
          <w:szCs w:val="28"/>
        </w:rPr>
        <w:t xml:space="preserve"> </w:t>
      </w:r>
    </w:p>
    <w:p>
      <w:pPr>
        <w:pStyle w:val="Style26"/>
        <w:numPr>
          <w:ilvl w:val="0"/>
          <w:numId w:val="9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Ш № 34 (12 микрорайон): проектная мощность 850, учащихся 1499  (176% загруженности).</w:t>
      </w:r>
    </w:p>
    <w:p>
      <w:pPr>
        <w:pStyle w:val="Style26"/>
        <w:numPr>
          <w:ilvl w:val="0"/>
          <w:numId w:val="9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Ш № 81 (ул.Гапеева): проектная мощность 1296, учащихся 1992  (154% загруженности).</w:t>
      </w:r>
    </w:p>
    <w:p>
      <w:pPr>
        <w:pStyle w:val="TextBodyIndent"/>
        <w:widowControl w:val="false"/>
        <w:pBdr>
          <w:bottom w:val="single" w:sz="4" w:space="31" w:color="FFFFFF"/>
        </w:pBdr>
        <w:spacing w:lineRule="auto" w:line="276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егружены 11 школ (23, 25, 32, 53, 54, 61, 65, 77, 93, 101, 102). 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1"/>
        <w:gridCol w:w="709"/>
        <w:gridCol w:w="992"/>
        <w:gridCol w:w="709"/>
        <w:gridCol w:w="708"/>
        <w:gridCol w:w="943"/>
        <w:gridCol w:w="798"/>
      </w:tblGrid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школ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мощ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ш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школ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загруж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 № 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 № 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Г  № 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 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 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ШДС  № 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 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 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TextBodyIndent"/>
        <w:widowControl w:val="false"/>
        <w:pBdr>
          <w:bottom w:val="single" w:sz="4" w:space="31" w:color="FFFFFF"/>
        </w:pBd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pBdr>
          <w:bottom w:val="single" w:sz="4" w:space="31" w:color="FFFFFF"/>
        </w:pBdr>
        <w:spacing w:lineRule="auto" w:line="276" w:before="0" w:after="0"/>
        <w:ind w:left="0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 при этом наряду с перегруженными школами имеется 15 школ, где загруженность составляет от 30 до 70%  - № 134, 42, 37, 40, 56, 60, 44, 73, 79, 20, 78, 88, 41, 36, 9.  </w:t>
      </w:r>
    </w:p>
    <w:p>
      <w:pPr>
        <w:pStyle w:val="TextBodyIndent"/>
        <w:widowControl w:val="false"/>
        <w:pBdr>
          <w:bottom w:val="single" w:sz="4" w:space="31" w:color="FFFFFF"/>
        </w:pBdr>
        <w:spacing w:lineRule="auto" w:line="276" w:before="0" w:after="0"/>
        <w:ind w:left="0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колы находятся на окраине города, в отдаленных районах и равномерное перераспределение контингента учащихся не представляется возможным.</w:t>
      </w:r>
    </w:p>
    <w:p>
      <w:pPr>
        <w:pStyle w:val="TextBodyIndent"/>
        <w:widowControl w:val="false"/>
        <w:pBdr>
          <w:bottom w:val="single" w:sz="4" w:space="31" w:color="FFFFFF"/>
        </w:pBdr>
        <w:spacing w:lineRule="auto" w:line="276" w:before="0" w:after="0"/>
        <w:ind w:left="0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widowControl w:val="false"/>
        <w:pBdr>
          <w:bottom w:val="single" w:sz="4" w:space="31" w:color="FFFFFF"/>
        </w:pBdr>
        <w:spacing w:lineRule="auto" w:line="276" w:before="0" w:after="0"/>
        <w:ind w:left="0" w:firstLine="567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разгрузки школ продолжается строительство </w:t>
      </w:r>
      <w:r>
        <w:rPr>
          <w:rFonts w:eastAsia="Calibri"/>
          <w:sz w:val="28"/>
          <w:szCs w:val="28"/>
          <w:lang w:eastAsia="en-US"/>
        </w:rPr>
        <w:t>общеобразовательной школы на 1200 мест в 30 мкр-не, разработана ПСД на строительство школы в 11а микрорайоне.</w:t>
      </w:r>
    </w:p>
    <w:p>
      <w:pPr>
        <w:pStyle w:val="TextBodyIndent"/>
        <w:widowControl w:val="false"/>
        <w:pBdr>
          <w:bottom w:val="single" w:sz="4" w:space="31" w:color="FFFFFF"/>
        </w:pBdr>
        <w:spacing w:lineRule="auto" w:line="276" w:before="0" w:after="0"/>
        <w:ind w:left="0" w:firstLine="567"/>
        <w:contextualSpacing/>
        <w:jc w:val="both"/>
        <w:rPr/>
      </w:pPr>
      <w:r>
        <w:rPr>
          <w:rStyle w:val="FontStyle15"/>
          <w:sz w:val="28"/>
          <w:szCs w:val="28"/>
          <w:lang w:eastAsia="ar-SA"/>
        </w:rPr>
        <w:t xml:space="preserve">Госзаказ размещен в 6 действующих частных школах с 1 сентября 2019 года. В ноябре открылась частная начальная школа </w:t>
      </w:r>
      <w:r>
        <w:rPr>
          <w:rStyle w:val="FontStyle15"/>
          <w:sz w:val="28"/>
          <w:szCs w:val="28"/>
          <w:lang w:val="en-US" w:eastAsia="ar-SA"/>
        </w:rPr>
        <w:t>BASTAU</w:t>
      </w:r>
      <w:r>
        <w:rPr>
          <w:rStyle w:val="FontStyle15"/>
          <w:sz w:val="28"/>
          <w:szCs w:val="28"/>
          <w:lang w:eastAsia="ar-SA"/>
        </w:rPr>
        <w:t xml:space="preserve"> на 240 мест, в которой также размещен госзаказ</w:t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17"/>
        <w:gridCol w:w="1814"/>
        <w:gridCol w:w="1883"/>
        <w:gridCol w:w="1139"/>
        <w:gridCol w:w="889"/>
        <w:gridCol w:w="1814"/>
      </w:tblGrid>
      <w:tr>
        <w:trPr>
          <w:trHeight w:val="5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школ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 по госзаказу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мест по госзаказ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 "Школа бизнеса и управления имени профессора АбдразаковаТ.А."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СОУ "FRIENDSHIP"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осударственное учреждение учебный центр "Erfolg"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 "Школа свободного развития "Альтер" города Караганды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66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ое учреждение комплекс школа-детский сад "Школа Будущего "Әділет"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ские классы ЧУ М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  <w:lang w:eastAsia="ar-SA"/>
              </w:rPr>
              <w:t xml:space="preserve">Частная начальная школа современного образования </w:t>
            </w:r>
            <w:r>
              <w:rPr>
                <w:sz w:val="28"/>
                <w:szCs w:val="28"/>
                <w:lang w:val="en-US" w:eastAsia="ar-SA"/>
              </w:rPr>
              <w:t>BASTA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2"/>
        <w:rPr>
          <w:rStyle w:val="FontStyle2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2"/>
        <w:rPr>
          <w:rStyle w:val="FontStyle15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тоимость госзаказа  в расчете на одного учащегося  установлена Постановлением акимата г.Караганды № 24/05  от 15 мая 2019 года и составляет в месяц: </w:t>
      </w:r>
      <w:r>
        <w:rPr>
          <w:sz w:val="28"/>
          <w:szCs w:val="28"/>
        </w:rPr>
        <w:t>1-4 классы – 15510 тенге; 5-9 классы – 20055 тенге;  10-11 классы – 23359 тенге.</w:t>
      </w:r>
    </w:p>
    <w:p>
      <w:pPr>
        <w:pStyle w:val="28"/>
        <w:spacing w:lineRule="auto" w:line="276"/>
        <w:ind w:left="0" w:firstLine="493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Количество первоклассников – 8747, по сравнению с 2018 годом увеличилось на 701. </w:t>
      </w:r>
    </w:p>
    <w:p>
      <w:pPr>
        <w:pStyle w:val="28"/>
        <w:spacing w:lineRule="auto" w:line="276"/>
        <w:ind w:left="0" w:firstLine="493"/>
        <w:jc w:val="both"/>
        <w:rPr>
          <w:rStyle w:val="FontStyle15"/>
          <w:sz w:val="28"/>
          <w:szCs w:val="28"/>
        </w:rPr>
      </w:pPr>
      <w:r>
        <w:rPr/>
      </w:r>
    </w:p>
    <w:tbl>
      <w:tblPr>
        <w:tblW w:w="10161" w:type="dxa"/>
        <w:jc w:val="left"/>
        <w:tblInd w:w="-106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2081"/>
        <w:gridCol w:w="1275"/>
        <w:gridCol w:w="1276"/>
        <w:gridCol w:w="1276"/>
        <w:gridCol w:w="1417"/>
        <w:gridCol w:w="1418"/>
        <w:gridCol w:w="1418"/>
      </w:tblGrid>
      <w:tr>
        <w:trPr>
          <w:trHeight w:val="359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8"/>
              <w:snapToGrid w:val="false"/>
              <w:spacing w:lineRule="auto" w:line="276" w:before="0" w:after="120"/>
              <w:ind w:left="283" w:firstLine="493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8"/>
              <w:spacing w:before="0" w:after="120"/>
              <w:ind w:left="0" w:firstLine="18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8"/>
              <w:spacing w:before="0" w:after="120"/>
              <w:ind w:left="0" w:firstLine="18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8"/>
              <w:spacing w:before="0" w:after="120"/>
              <w:ind w:left="0" w:hanging="0"/>
              <w:jc w:val="both"/>
              <w:rPr/>
            </w:pPr>
            <w:r>
              <w:rPr>
                <w:b/>
                <w:bCs/>
              </w:rPr>
              <w:t>2016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8"/>
              <w:spacing w:before="0" w:after="120"/>
              <w:ind w:left="0" w:firstLine="187"/>
              <w:jc w:val="both"/>
              <w:rPr/>
            </w:pPr>
            <w:r>
              <w:rPr>
                <w:b/>
                <w:bCs/>
              </w:rPr>
              <w:t>2017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8"/>
              <w:spacing w:before="0" w:after="120"/>
              <w:ind w:left="0" w:firstLine="187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2018 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8"/>
              <w:spacing w:before="0" w:after="120"/>
              <w:ind w:left="0" w:firstLine="18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580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8"/>
              <w:spacing w:before="0" w:after="120"/>
              <w:ind w:left="283" w:firstLine="49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воклассник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8"/>
              <w:spacing w:before="0" w:after="120"/>
              <w:ind w:left="0" w:firstLine="187"/>
              <w:jc w:val="both"/>
              <w:rPr/>
            </w:pPr>
            <w:r>
              <w:rPr/>
              <w:t>72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8"/>
              <w:spacing w:before="0" w:after="120"/>
              <w:ind w:left="0" w:firstLine="187"/>
              <w:jc w:val="both"/>
              <w:rPr/>
            </w:pPr>
            <w:r>
              <w:rPr/>
              <w:t>73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8"/>
              <w:spacing w:before="0" w:after="120"/>
              <w:ind w:left="0" w:firstLine="187"/>
              <w:jc w:val="both"/>
              <w:rPr/>
            </w:pPr>
            <w:r>
              <w:rPr/>
              <w:t>79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8"/>
              <w:spacing w:before="0" w:after="120"/>
              <w:ind w:left="0" w:firstLine="187"/>
              <w:jc w:val="both"/>
              <w:rPr/>
            </w:pPr>
            <w:r>
              <w:rPr/>
              <w:t>70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8"/>
              <w:spacing w:before="0" w:after="120"/>
              <w:ind w:left="0" w:firstLine="187"/>
              <w:jc w:val="both"/>
              <w:rPr/>
            </w:pPr>
            <w:r>
              <w:rPr/>
              <w:t>80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8"/>
              <w:spacing w:before="0" w:after="120"/>
              <w:ind w:left="0" w:firstLine="187"/>
              <w:jc w:val="both"/>
              <w:rPr/>
            </w:pPr>
            <w:r>
              <w:rPr/>
              <w:t>8746</w:t>
            </w:r>
          </w:p>
        </w:tc>
      </w:tr>
      <w:tr>
        <w:trPr>
          <w:trHeight w:val="533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8"/>
              <w:spacing w:before="0" w:after="120"/>
              <w:ind w:left="283" w:firstLine="49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лас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8"/>
              <w:spacing w:before="0" w:after="120"/>
              <w:ind w:left="0" w:firstLine="187"/>
              <w:jc w:val="both"/>
              <w:rPr/>
            </w:pPr>
            <w:r>
              <w:rPr/>
              <w:t>3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8"/>
              <w:spacing w:before="0" w:after="120"/>
              <w:ind w:left="0" w:firstLine="187"/>
              <w:jc w:val="both"/>
              <w:rPr/>
            </w:pPr>
            <w:r>
              <w:rPr/>
              <w:t>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8"/>
              <w:spacing w:before="0" w:after="120"/>
              <w:ind w:left="0" w:firstLine="187"/>
              <w:jc w:val="both"/>
              <w:rPr/>
            </w:pPr>
            <w:r>
              <w:rPr/>
              <w:t>3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8"/>
              <w:spacing w:before="0" w:after="120"/>
              <w:ind w:left="0" w:firstLine="187"/>
              <w:jc w:val="both"/>
              <w:rPr/>
            </w:pPr>
            <w:r>
              <w:rPr/>
              <w:t>2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8"/>
              <w:spacing w:before="0" w:after="120"/>
              <w:ind w:left="0" w:firstLine="187"/>
              <w:jc w:val="both"/>
              <w:rPr/>
            </w:pPr>
            <w:r>
              <w:rPr/>
              <w:t>3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8"/>
              <w:spacing w:before="0" w:after="120"/>
              <w:ind w:left="0" w:firstLine="187"/>
              <w:jc w:val="both"/>
              <w:rPr/>
            </w:pPr>
            <w:r>
              <w:rPr/>
              <w:t>339</w:t>
            </w:r>
          </w:p>
        </w:tc>
      </w:tr>
      <w:tr>
        <w:trPr>
          <w:trHeight w:val="627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8"/>
              <w:spacing w:before="0" w:after="120"/>
              <w:ind w:left="283" w:firstLine="49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аполняем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8"/>
              <w:spacing w:before="0" w:after="120"/>
              <w:ind w:left="0" w:firstLine="187"/>
              <w:jc w:val="both"/>
              <w:rPr/>
            </w:pPr>
            <w:r>
              <w:rPr/>
              <w:t>2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8"/>
              <w:spacing w:before="0" w:after="120"/>
              <w:ind w:left="0" w:firstLine="187"/>
              <w:jc w:val="both"/>
              <w:rPr/>
            </w:pPr>
            <w:r>
              <w:rPr/>
              <w:t>2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8"/>
              <w:spacing w:before="0" w:after="120"/>
              <w:ind w:left="0" w:firstLine="187"/>
              <w:jc w:val="both"/>
              <w:rPr/>
            </w:pPr>
            <w:r>
              <w:rPr/>
              <w:t>24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8"/>
              <w:spacing w:before="0" w:after="120"/>
              <w:ind w:left="0" w:firstLine="187"/>
              <w:jc w:val="both"/>
              <w:rPr/>
            </w:pPr>
            <w:r>
              <w:rPr/>
              <w:t>23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8"/>
              <w:spacing w:before="0" w:after="120"/>
              <w:ind w:left="0" w:firstLine="187"/>
              <w:jc w:val="both"/>
              <w:rPr/>
            </w:pPr>
            <w:r>
              <w:rPr/>
              <w:t>24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8"/>
              <w:spacing w:before="0" w:after="120"/>
              <w:ind w:left="0" w:firstLine="187"/>
              <w:jc w:val="both"/>
              <w:rPr/>
            </w:pPr>
            <w:r>
              <w:rPr/>
              <w:t>25, 7</w:t>
            </w:r>
          </w:p>
        </w:tc>
      </w:tr>
      <w:tr>
        <w:trPr>
          <w:trHeight w:val="395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8"/>
              <w:spacing w:before="0" w:after="120"/>
              <w:ind w:left="283" w:firstLine="49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8"/>
              <w:spacing w:before="0" w:after="120"/>
              <w:ind w:left="0" w:firstLine="18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6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8"/>
              <w:spacing w:before="0" w:after="120"/>
              <w:ind w:left="0" w:firstLine="18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8"/>
              <w:spacing w:before="0" w:after="120"/>
              <w:ind w:left="0" w:firstLine="18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6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8"/>
              <w:spacing w:before="0" w:after="120"/>
              <w:ind w:left="0" w:firstLine="18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88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8"/>
              <w:spacing w:before="0" w:after="120"/>
              <w:ind w:left="0" w:firstLine="18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9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8"/>
              <w:spacing w:before="0" w:after="120"/>
              <w:ind w:left="0" w:firstLine="187"/>
              <w:jc w:val="both"/>
              <w:rPr/>
            </w:pPr>
            <w:r>
              <w:rPr/>
              <w:t>+701</w:t>
            </w:r>
          </w:p>
        </w:tc>
      </w:tr>
    </w:tbl>
    <w:p>
      <w:pPr>
        <w:pStyle w:val="28"/>
        <w:spacing w:lineRule="auto" w:line="276"/>
        <w:ind w:left="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sz w:val="28"/>
          <w:szCs w:val="28"/>
          <w:lang w:val="kk-KZ"/>
        </w:rPr>
        <w:t xml:space="preserve">Количество дневных государственных школ по языкам обучения: </w:t>
      </w:r>
    </w:p>
    <w:p>
      <w:pPr>
        <w:pStyle w:val="Style26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 русском  языке обучения – 12 школ (1, 2, 9, 11, 33, 37, 38, 42, 52, 64, 78, инт 4)  - 6547учащихся;</w:t>
      </w:r>
    </w:p>
    <w:p>
      <w:pPr>
        <w:pStyle w:val="Style26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 казахском  языке обучения – 10 школ (4, 6, 12, 18, 36, 39, 41, 57, 76, 92) - 6050 учащихся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личество дневных государственных школ со смешанным языком обучения - 56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них учащихся – 50936, из них 17456 (34%) обучаются на казахском языке.</w:t>
      </w:r>
    </w:p>
    <w:p>
      <w:pPr>
        <w:pStyle w:val="28"/>
        <w:spacing w:lineRule="auto" w:line="276"/>
        <w:ind w:left="0" w:hanging="0"/>
        <w:rPr/>
      </w:pPr>
      <w:r>
        <w:rPr>
          <w:rStyle w:val="FontStyle15"/>
          <w:sz w:val="28"/>
          <w:szCs w:val="28"/>
          <w:lang w:val="kk-KZ"/>
        </w:rPr>
        <w:t>Всего обучаются на казахском языке  (в казахских, русских, смешанных школах) 38 % от общего количества учащихся</w:t>
      </w:r>
      <w:r>
        <w:rPr>
          <w:rStyle w:val="FontStyle15"/>
          <w:sz w:val="28"/>
          <w:szCs w:val="28"/>
        </w:rPr>
        <w:t>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250" w:leader="none"/>
              </w:tabs>
              <w:spacing w:lineRule="auto" w:line="276"/>
              <w:ind w:left="-426" w:firstLine="71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kk-KZ" w:eastAsia="en-US"/>
              </w:rPr>
              <w:t xml:space="preserve">Учебный год </w:t>
              <w:tab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6" w:firstLine="71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kk-KZ" w:eastAsia="en-US"/>
              </w:rPr>
              <w:t xml:space="preserve">Классов с казахским </w:t>
            </w:r>
          </w:p>
          <w:p>
            <w:pPr>
              <w:pStyle w:val="Default"/>
              <w:spacing w:lineRule="auto" w:line="276"/>
              <w:ind w:left="-426" w:firstLine="71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kk-KZ" w:eastAsia="en-US"/>
              </w:rPr>
              <w:t xml:space="preserve">языком обучения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6" w:firstLine="71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kk-KZ" w:eastAsia="en-US"/>
              </w:rPr>
              <w:t xml:space="preserve">Учащихся </w:t>
            </w:r>
          </w:p>
          <w:p>
            <w:pPr>
              <w:pStyle w:val="Default"/>
              <w:spacing w:lineRule="auto" w:line="276"/>
              <w:ind w:left="-426" w:firstLine="71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kk-KZ" w:eastAsia="en-US"/>
              </w:rPr>
              <w:t xml:space="preserve">1-11 классов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6" w:firstLine="710"/>
              <w:jc w:val="both"/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  <w:t>2014-20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6" w:firstLine="710"/>
              <w:jc w:val="both"/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  <w:t>9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6" w:firstLine="71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  <w:t>19254 (34%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6" w:firstLine="710"/>
              <w:jc w:val="both"/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  <w:t>2015-20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6" w:firstLine="710"/>
              <w:jc w:val="both"/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  <w:t>9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6" w:firstLine="710"/>
              <w:jc w:val="both"/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  <w:t>20125 (35,6%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6" w:firstLine="710"/>
              <w:jc w:val="both"/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  <w:t>2016-20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6" w:firstLine="710"/>
              <w:jc w:val="both"/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  <w:t>97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6" w:firstLine="710"/>
              <w:jc w:val="both"/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  <w:t>21414 (36%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6" w:firstLine="710"/>
              <w:jc w:val="both"/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  <w:t>2017-20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6" w:firstLine="710"/>
              <w:jc w:val="both"/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  <w:t>97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6" w:firstLine="710"/>
              <w:jc w:val="both"/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  <w:t>21465 (35%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6" w:firstLine="710"/>
              <w:jc w:val="both"/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  <w:t>2018-20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6" w:firstLine="710"/>
              <w:jc w:val="both"/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  <w:t>100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6" w:firstLine="710"/>
              <w:jc w:val="both"/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  <w:t>23506 (37%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6" w:firstLine="710"/>
              <w:jc w:val="both"/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  <w:t>2019-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6" w:firstLine="710"/>
              <w:jc w:val="both"/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  <w:t>136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6" w:firstLine="710"/>
              <w:jc w:val="both"/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  <w:t>25326 (38%)</w:t>
            </w:r>
          </w:p>
        </w:tc>
      </w:tr>
    </w:tbl>
    <w:p>
      <w:pPr>
        <w:pStyle w:val="TextBodyIndent"/>
        <w:widowControl w:val="false"/>
        <w:pBdr>
          <w:bottom w:val="single" w:sz="4" w:space="31" w:color="FFFFFF"/>
        </w:pBdr>
        <w:shd w:fill="FFFFFF" w:val="clear"/>
        <w:spacing w:lineRule="auto" w:line="264" w:before="0" w:after="0"/>
        <w:ind w:left="0" w:hanging="0"/>
        <w:contextualSpacing/>
        <w:jc w:val="both"/>
        <w:rPr>
          <w:b/>
          <w:b/>
          <w:bCs/>
          <w:color w:val="252525"/>
          <w:sz w:val="28"/>
          <w:szCs w:val="28"/>
          <w:u w:val="single"/>
          <w:shd w:fill="FFFFFF" w:val="clear"/>
        </w:rPr>
      </w:pPr>
      <w:r>
        <w:rPr>
          <w:b/>
          <w:bCs/>
          <w:color w:val="252525"/>
          <w:sz w:val="28"/>
          <w:szCs w:val="28"/>
          <w:u w:val="single"/>
          <w:shd w:fill="FFFFFF" w:val="clear"/>
        </w:rPr>
      </w:r>
    </w:p>
    <w:p>
      <w:pPr>
        <w:pStyle w:val="TextBodyIndent"/>
        <w:widowControl w:val="false"/>
        <w:pBdr>
          <w:bottom w:val="single" w:sz="4" w:space="31" w:color="FFFFFF"/>
        </w:pBdr>
        <w:shd w:fill="FFFFFF" w:val="clear"/>
        <w:spacing w:lineRule="auto" w:line="264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color w:val="252525"/>
          <w:sz w:val="28"/>
          <w:szCs w:val="28"/>
          <w:shd w:fill="FFFFFF" w:val="clear"/>
        </w:rPr>
        <w:t xml:space="preserve">Система среднего образования поэтапно переходит на обучение по обновленным программам и новую систему оценивания. </w:t>
      </w:r>
      <w:r>
        <w:rPr>
          <w:bCs/>
          <w:color w:val="252525"/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</w:rPr>
        <w:t>В 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-2020 учебном году на обновленные программы перешли учащиеся 4, 9, 10 классов. В</w:t>
      </w:r>
      <w:r>
        <w:rPr>
          <w:sz w:val="28"/>
          <w:szCs w:val="28"/>
          <w:lang w:val="kk-KZ"/>
        </w:rPr>
        <w:t>се учащиеся обеспечены учебниками за счет бюджета. В этом году на учебники  израсходовано 815 млн тенге.</w:t>
      </w:r>
      <w:r>
        <w:rPr>
          <w:sz w:val="28"/>
          <w:szCs w:val="28"/>
        </w:rPr>
        <w:t xml:space="preserve"> Рабочие тетради закуплены в полном объеме только для первых классов, для остальных  классов они необязательны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Достижения учащихся</w:t>
      </w:r>
    </w:p>
    <w:p>
      <w:pPr>
        <w:pStyle w:val="Normal"/>
        <w:widowControl w:val="false"/>
        <w:pBdr>
          <w:bottom w:val="single" w:sz="4" w:space="30" w:color="FFFFFF"/>
        </w:pBdr>
        <w:snapToGrid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78 школах работают сертифицированные Научные Общества Учащихся (НОУ) для разработки и презентации научных проектов на всех уровнях.</w:t>
      </w:r>
    </w:p>
    <w:p>
      <w:pPr>
        <w:pStyle w:val="Normal"/>
        <w:widowControl w:val="false"/>
        <w:pBdr>
          <w:bottom w:val="single" w:sz="4" w:space="30" w:color="FFFFFF"/>
        </w:pBdr>
        <w:snapToGrid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дним из главных интеллектуальных мероприятий  является Республиканская олимпиада школьников по 15 предметам. В г</w:t>
      </w:r>
      <w:r>
        <w:rPr>
          <w:sz w:val="28"/>
          <w:szCs w:val="28"/>
        </w:rPr>
        <w:t xml:space="preserve">ородском этапе приняли участие 1501 учащихся из 79 организации образования олимпиады, из них 268 стали призерами и победителями. </w:t>
      </w:r>
    </w:p>
    <w:p>
      <w:pPr>
        <w:pStyle w:val="Normal"/>
        <w:widowControl w:val="false"/>
        <w:pBdr>
          <w:bottom w:val="single" w:sz="4" w:space="30" w:color="FFFFFF"/>
        </w:pBdr>
        <w:snapToGrid w:val="false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Областной этап:  приняли участие 75 учащихся из 24 организации образования, победителей и призеров - 52 (1 мест – 10, 2 мест – 16, 3 мест – 28). Очередной раз команда города Караганды была признана лучшей в области (среди городов области, принимающих участие в областной олимпиаде). </w:t>
      </w:r>
    </w:p>
    <w:p>
      <w:pPr>
        <w:pStyle w:val="Normal"/>
        <w:widowControl w:val="false"/>
        <w:pBdr>
          <w:bottom w:val="single" w:sz="4" w:space="30" w:color="FFFFFF"/>
        </w:pBdr>
        <w:snapToGrid w:val="fals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республиканском этапе в составе команды Карагандинской области приняли участие 12 учащихся (третьих  мест – 3, четвертых  мест – 3, грамота за лучшее эссе).</w:t>
      </w:r>
    </w:p>
    <w:p>
      <w:pPr>
        <w:pStyle w:val="Normal"/>
        <w:widowControl w:val="false"/>
        <w:pBdr>
          <w:bottom w:val="single" w:sz="4" w:space="30" w:color="FFFFFF"/>
        </w:pBdr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вместно с Республиканским центром «Дарын» и РНПЦ «Сарыарка дарыны»  проводится более 100 различных олимпиад и интеллектуальных конкурсов, в которых учащиеся из организаций образования города Караганды принимают активное участие и  занимают призовые места. Среди них основные – Президентская олимпиада для учащихся 11 классов (1 место в области, 3 место в республике по предмету физика), юниорские олимпиады для учащихся 7-8 классов по предметам ЕМ направления (1 мест – 12, 2 мест – 8, 3 мест – 24), областная олимпиада для учащихся 4-6 классов «</w:t>
      </w:r>
      <w:r>
        <w:rPr>
          <w:spacing w:val="-1"/>
          <w:sz w:val="28"/>
          <w:szCs w:val="28"/>
          <w:lang w:val="en-US"/>
        </w:rPr>
        <w:t>CLEVER</w:t>
      </w:r>
      <w:r>
        <w:rPr>
          <w:spacing w:val="-1"/>
          <w:sz w:val="28"/>
          <w:szCs w:val="28"/>
        </w:rPr>
        <w:t xml:space="preserve">» (280 призовых мест), </w:t>
      </w:r>
      <w:r>
        <w:rPr>
          <w:color w:val="000000"/>
          <w:sz w:val="28"/>
          <w:szCs w:val="28"/>
        </w:rPr>
        <w:t xml:space="preserve">Международный конкурс исследовательских проектов по математике и механике имени У. Джолдасбекова, г.Алматы (2 призовых места), Международные научные соревнования по космическим исследованиям "Открываем мир науки", г. Байконур (1 призовое место).  Методическим кабинетом совместно с </w:t>
      </w:r>
      <w:r>
        <w:rPr>
          <w:rFonts w:eastAsia="Calibri"/>
          <w:sz w:val="28"/>
          <w:szCs w:val="28"/>
          <w:lang w:eastAsia="en-US"/>
        </w:rPr>
        <w:t xml:space="preserve">ведущими ВУЗами региона (КарГУ им.Е.А.Букетова, КарГТУ, КарЭУ, «Болашак»  и СНГ) проведено большое количество олимпиад и проектных конкурсов. </w:t>
      </w:r>
    </w:p>
    <w:p>
      <w:pPr>
        <w:pStyle w:val="Normal"/>
        <w:widowControl w:val="false"/>
        <w:pBdr>
          <w:bottom w:val="single" w:sz="4" w:space="30" w:color="FFFFFF"/>
        </w:pBdr>
        <w:snapToGrid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венадцать лет подряд, в рамках </w:t>
      </w:r>
      <w:r>
        <w:rPr>
          <w:rFonts w:eastAsia="Calibri"/>
          <w:sz w:val="28"/>
          <w:szCs w:val="28"/>
          <w:lang w:val="kk-KZ" w:eastAsia="en-US"/>
        </w:rPr>
        <w:t xml:space="preserve">реализации </w:t>
      </w:r>
      <w:r>
        <w:rPr>
          <w:rFonts w:eastAsia="Calibri"/>
          <w:sz w:val="28"/>
          <w:szCs w:val="28"/>
          <w:lang w:eastAsia="en-US"/>
        </w:rPr>
        <w:t xml:space="preserve">Государственной Программы развития одарённости, акиматом города Караганды, выделяются средства на отдых и оздоровление одарённых в различных областях науки, искусства, спорта учащихся школ нашего города. </w:t>
      </w:r>
    </w:p>
    <w:p>
      <w:pPr>
        <w:pStyle w:val="Normal"/>
        <w:widowControl w:val="false"/>
        <w:pBdr>
          <w:bottom w:val="single" w:sz="4" w:space="30" w:color="FFFFFF"/>
        </w:pBdr>
        <w:snapToGrid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ктябре  160 учащихся, имеющих значимые достижения в творческой и интеллектуальной деятельности,  направлены отделом образования города Караганды </w:t>
      </w:r>
      <w:r>
        <w:rPr>
          <w:sz w:val="28"/>
          <w:szCs w:val="28"/>
        </w:rPr>
        <w:t>в оздоровительно-развлекательный центр «</w:t>
      </w:r>
      <w:r>
        <w:rPr>
          <w:sz w:val="28"/>
          <w:szCs w:val="28"/>
          <w:lang w:val="en-US"/>
        </w:rPr>
        <w:t>Discover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rovoe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pBdr>
          <w:bottom w:val="single" w:sz="4" w:space="30" w:color="FFFFFF"/>
        </w:pBdr>
        <w:snapToGrid w:val="false"/>
        <w:spacing w:lineRule="auto" w:line="276"/>
        <w:ind w:firstLine="709"/>
        <w:jc w:val="both"/>
        <w:rPr>
          <w:sz w:val="28"/>
          <w:szCs w:val="28"/>
          <w:lang w:val="kk-KZ"/>
        </w:rPr>
      </w:pPr>
      <w:r>
        <w:rPr>
          <w:rFonts w:eastAsia="+mn-ea;Times New Roman"/>
          <w:b/>
          <w:bCs/>
          <w:kern w:val="2"/>
          <w:sz w:val="28"/>
          <w:szCs w:val="28"/>
        </w:rPr>
        <w:t>Внешняя оценка учебных достижений</w:t>
      </w:r>
      <w:r>
        <w:rPr>
          <w:rFonts w:eastAsia="+mn-ea;Times New Roman"/>
          <w:bCs/>
          <w:kern w:val="2"/>
          <w:sz w:val="28"/>
          <w:szCs w:val="28"/>
        </w:rPr>
        <w:t xml:space="preserve"> в среднем образовании является одним из видов независимого от организации образования мониторинга за качеством обучения. 22-24 апреля 2019 года, согласно приказу МОН РК №140 от 8 апреля 2019 года и приказу Отдела образования №444 от 12 апреля 2019 года,   </w:t>
      </w:r>
      <w:r>
        <w:rPr>
          <w:sz w:val="28"/>
          <w:szCs w:val="28"/>
        </w:rPr>
        <w:t xml:space="preserve">внешняя оценка учебных достижений (ВОУД)  </w:t>
      </w:r>
      <w:r>
        <w:rPr>
          <w:sz w:val="28"/>
          <w:szCs w:val="28"/>
          <w:lang w:val="kk-KZ"/>
        </w:rPr>
        <w:t xml:space="preserve">прошла в 10 организациях образования города Караганды (13%) из них  2 – инновационные школы (38, 95), 5 – средние общеобразовательные (12, 18, 23, 25, 65), 3 – основные средние (50, 64, 137).  </w:t>
      </w:r>
    </w:p>
    <w:p>
      <w:pPr>
        <w:pStyle w:val="Normal"/>
        <w:spacing w:lineRule="auto" w:line="276"/>
        <w:jc w:val="both"/>
        <w:rPr/>
      </w:pPr>
      <w:r>
        <w:rPr>
          <w:rFonts w:eastAsia="+mn-ea;Times New Roman"/>
          <w:bCs/>
          <w:kern w:val="2"/>
          <w:sz w:val="28"/>
          <w:szCs w:val="28"/>
        </w:rPr>
        <w:t>Процедура  ВОУД прошла в 4 классах</w:t>
      </w:r>
      <w:r>
        <w:rPr>
          <w:rFonts w:eastAsia="+mn-ea;Times New Roman"/>
          <w:bCs/>
          <w:kern w:val="2"/>
          <w:sz w:val="28"/>
          <w:szCs w:val="28"/>
          <w:lang w:val="kk-KZ"/>
        </w:rPr>
        <w:t xml:space="preserve"> с использованием книжек-тестовиков и бланка ответов</w:t>
      </w:r>
      <w:r>
        <w:rPr>
          <w:rFonts w:eastAsia="+mn-ea;Times New Roman"/>
          <w:bCs/>
          <w:kern w:val="2"/>
          <w:sz w:val="28"/>
          <w:szCs w:val="28"/>
        </w:rPr>
        <w:t xml:space="preserve">, а 23 и 24 апреля в 9 и 11 классах в компьютерном формате. </w:t>
      </w:r>
    </w:p>
    <w:p>
      <w:pPr>
        <w:pStyle w:val="Normal"/>
        <w:spacing w:lineRule="auto" w:line="276"/>
        <w:jc w:val="both"/>
        <w:rPr/>
      </w:pPr>
      <w:r>
        <w:rPr>
          <w:rFonts w:eastAsia="+mn-ea;Times New Roman"/>
          <w:bCs/>
          <w:kern w:val="2"/>
          <w:sz w:val="28"/>
          <w:szCs w:val="28"/>
        </w:rPr>
        <w:t>И</w:t>
      </w:r>
      <w:r>
        <w:rPr>
          <w:rFonts w:eastAsia="+mn-ea;Times New Roman"/>
          <w:bCs/>
          <w:kern w:val="2"/>
          <w:sz w:val="28"/>
          <w:szCs w:val="28"/>
          <w:lang w:val="kk-KZ"/>
        </w:rPr>
        <w:t xml:space="preserve">з заявленных 1982 учащихся  </w:t>
      </w:r>
      <w:r>
        <w:rPr>
          <w:rFonts w:eastAsia="+mn-ea;Times New Roman"/>
          <w:bCs/>
          <w:kern w:val="2"/>
          <w:sz w:val="28"/>
          <w:szCs w:val="28"/>
        </w:rPr>
        <w:t xml:space="preserve">приняли участие 1896 человек (96%) . 4 классы сдавали ВОУД по 2 предметам (язык обучения и математика), 9 классы – казахский язык и предмет по выбору (алгебра, биология, география, всемирная история, история Казахстана, физика, химия); 11 классы – по 3 предметам: казахский язык, история Казахстана, физика.  </w:t>
      </w:r>
    </w:p>
    <w:p>
      <w:pPr>
        <w:pStyle w:val="Normal"/>
        <w:spacing w:lineRule="auto" w:line="276"/>
        <w:jc w:val="both"/>
        <w:rPr/>
      </w:pPr>
      <w:r>
        <w:rPr>
          <w:rFonts w:eastAsia="+mn-ea;Times New Roman"/>
          <w:b/>
          <w:bCs/>
          <w:kern w:val="2"/>
          <w:sz w:val="28"/>
          <w:szCs w:val="28"/>
        </w:rPr>
        <w:t>Средний балл по городу составил:</w:t>
      </w:r>
    </w:p>
    <w:p>
      <w:pPr>
        <w:pStyle w:val="Normal"/>
        <w:spacing w:lineRule="auto" w:line="276"/>
        <w:jc w:val="both"/>
        <w:rPr/>
      </w:pPr>
      <w:r>
        <w:rPr>
          <w:rFonts w:eastAsia="+mn-ea;Times New Roman"/>
          <w:b/>
          <w:bCs/>
          <w:kern w:val="2"/>
          <w:sz w:val="28"/>
          <w:szCs w:val="28"/>
        </w:rPr>
        <w:t xml:space="preserve">4 классы - 20,6 (б) </w:t>
      </w:r>
      <w:r>
        <w:rPr>
          <w:rFonts w:eastAsia="+mn-ea;Times New Roman"/>
          <w:bCs/>
          <w:kern w:val="2"/>
          <w:sz w:val="28"/>
          <w:szCs w:val="28"/>
        </w:rPr>
        <w:t>из 30</w:t>
      </w:r>
      <w:r>
        <w:rPr>
          <w:rFonts w:eastAsia="+mn-ea;Times New Roman"/>
          <w:b/>
          <w:bCs/>
          <w:kern w:val="2"/>
          <w:sz w:val="28"/>
          <w:szCs w:val="28"/>
        </w:rPr>
        <w:t xml:space="preserve"> </w:t>
      </w:r>
      <w:r>
        <w:rPr>
          <w:rFonts w:eastAsia="+mn-ea;Times New Roman"/>
          <w:bCs/>
          <w:kern w:val="2"/>
          <w:sz w:val="28"/>
          <w:szCs w:val="28"/>
        </w:rPr>
        <w:t xml:space="preserve">возможных, результат остался на уровне 2018 года, (20,7). Результаты варьируются от 23 (№38) до 16,5 баллов (№64). </w:t>
      </w:r>
    </w:p>
    <w:p>
      <w:pPr>
        <w:pStyle w:val="Normal"/>
        <w:spacing w:lineRule="auto" w:line="276"/>
        <w:jc w:val="both"/>
        <w:rPr/>
      </w:pPr>
      <w:r>
        <w:rPr>
          <w:rFonts w:eastAsia="+mn-ea;Times New Roman"/>
          <w:b/>
          <w:bCs/>
          <w:kern w:val="2"/>
          <w:sz w:val="28"/>
          <w:szCs w:val="28"/>
        </w:rPr>
        <w:t xml:space="preserve">9 класс – 41,4 (б) </w:t>
      </w:r>
      <w:r>
        <w:rPr>
          <w:rFonts w:eastAsia="+mn-ea;Times New Roman"/>
          <w:bCs/>
          <w:kern w:val="2"/>
          <w:sz w:val="28"/>
          <w:szCs w:val="28"/>
        </w:rPr>
        <w:t>из 75 возможных</w:t>
      </w:r>
      <w:r>
        <w:rPr>
          <w:rFonts w:eastAsia="+mn-ea;Times New Roman"/>
          <w:b/>
          <w:bCs/>
          <w:kern w:val="2"/>
          <w:sz w:val="28"/>
          <w:szCs w:val="28"/>
        </w:rPr>
        <w:t xml:space="preserve">. </w:t>
      </w:r>
      <w:r>
        <w:rPr>
          <w:rFonts w:eastAsia="+mn-ea;Times New Roman"/>
          <w:bCs/>
          <w:kern w:val="2"/>
          <w:sz w:val="28"/>
          <w:szCs w:val="28"/>
        </w:rPr>
        <w:t>В сравнении с 2018 годом (40,3) результат улучшился на 1 балл, но между тем 4 школы (№23, 64, 65, 137) показывают очень низкий результат и не смогли достигнуть 50% от возможных 75 б.</w:t>
      </w:r>
    </w:p>
    <w:p>
      <w:pPr>
        <w:pStyle w:val="Normal"/>
        <w:spacing w:lineRule="auto" w:line="276"/>
        <w:jc w:val="both"/>
        <w:rPr/>
      </w:pPr>
      <w:r>
        <w:rPr>
          <w:rFonts w:eastAsia="+mn-ea;Times New Roman"/>
          <w:b/>
          <w:bCs/>
          <w:kern w:val="2"/>
          <w:sz w:val="28"/>
          <w:szCs w:val="28"/>
        </w:rPr>
        <w:t xml:space="preserve">11 класс – 54,9 (б) </w:t>
      </w:r>
      <w:r>
        <w:rPr>
          <w:rFonts w:eastAsia="+mn-ea;Times New Roman"/>
          <w:bCs/>
          <w:kern w:val="2"/>
          <w:sz w:val="28"/>
          <w:szCs w:val="28"/>
        </w:rPr>
        <w:t xml:space="preserve">из 100 возможных, (в 2018 году – 65,6). Результат ухудшился почти на 10 баллов и недопустимо низкие результаты для 11 класса показали школы №23, 25, 18, 65. </w:t>
      </w:r>
    </w:p>
    <w:p>
      <w:pPr>
        <w:pStyle w:val="Normal"/>
        <w:spacing w:lineRule="auto" w:line="276"/>
        <w:jc w:val="both"/>
        <w:rPr>
          <w:rFonts w:eastAsia="+mn-ea;Times New Roman"/>
          <w:bCs/>
          <w:kern w:val="2"/>
          <w:sz w:val="28"/>
          <w:szCs w:val="28"/>
        </w:rPr>
      </w:pPr>
      <w:r>
        <w:rPr>
          <w:rFonts w:eastAsia="+mn-ea;Times New Roman"/>
          <w:bCs/>
          <w:kern w:val="2"/>
          <w:sz w:val="28"/>
          <w:szCs w:val="28"/>
        </w:rPr>
        <w:t>Общий средний балл – 32,6 (в 2018 году – 33,2). Уменьшился на 0,6.</w:t>
      </w:r>
    </w:p>
    <w:p>
      <w:pPr>
        <w:pStyle w:val="Normal"/>
        <w:jc w:val="both"/>
        <w:rPr/>
      </w:pPr>
      <w:r>
        <w:rPr>
          <w:rFonts w:eastAsia="+mn-ea;Times New Roman"/>
          <w:bCs/>
          <w:kern w:val="2"/>
          <w:sz w:val="28"/>
          <w:szCs w:val="28"/>
        </w:rPr>
        <w:t xml:space="preserve">В разрезе </w:t>
      </w:r>
      <w:r>
        <w:rPr/>
        <w:t>школ: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779"/>
        <w:gridCol w:w="1865"/>
        <w:gridCol w:w="1786"/>
        <w:gridCol w:w="1772"/>
      </w:tblGrid>
      <w:tr>
        <w:trPr>
          <w:trHeight w:val="30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рганизации образован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ий балл 4 классы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ий балл 9 класс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ий балл 11 класс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ий балл общий</w:t>
            </w:r>
          </w:p>
        </w:tc>
      </w:tr>
      <w:tr>
        <w:trPr>
          <w:trHeight w:val="30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3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1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Г №9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31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6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Ш  №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 №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Ш №13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Ш №6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раганд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,6</w:t>
            </w:r>
          </w:p>
        </w:tc>
      </w:tr>
    </w:tbl>
    <w:p>
      <w:pPr>
        <w:pStyle w:val="Normal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6"/>
        <w:spacing w:lineRule="auto" w:line="240"/>
        <w:ind w:left="0" w:hanging="0"/>
        <w:jc w:val="both"/>
        <w:rPr>
          <w:rFonts w:ascii="Times New Roman" w:hAnsi="Times New Roman" w:eastAsia="+mn-ea;Times New Roman" w:cs="Times New Roman"/>
          <w:b/>
          <w:b/>
          <w:bCs/>
          <w:i/>
          <w:i/>
          <w:color w:val="FF0000"/>
          <w:kern w:val="2"/>
          <w:sz w:val="28"/>
          <w:szCs w:val="28"/>
          <w:u w:val="single"/>
          <w:lang w:val="ru-RU"/>
        </w:rPr>
      </w:pPr>
      <w:r>
        <w:rPr>
          <w:rFonts w:eastAsia="+mn-ea;Times New Roman" w:cs="Times New Roman" w:ascii="Times New Roman" w:hAnsi="Times New Roman"/>
          <w:b/>
          <w:bCs/>
          <w:i/>
          <w:color w:val="FF0000"/>
          <w:kern w:val="2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В 2019 году школы г. Караганды закончили 2288 выпускников 11 класса в том числе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37 – выпускники государственных организаций образования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7 – выпускники частных организаций образования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94 – выпускники вечерней школы.</w:t>
      </w:r>
    </w:p>
    <w:p>
      <w:pPr>
        <w:pStyle w:val="Normal"/>
        <w:widowControl w:val="false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В едином национальном тестировании  участвовали 1628  выпуск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54  обладателей знака «Алтын белг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»  и 44 обладателей аттестата с отличием по причине поступления в зарубежные ВУЗы не участвовало 16 выпускников. Средний балл по городу -  </w:t>
      </w:r>
      <w:r>
        <w:rPr>
          <w:b/>
          <w:sz w:val="28"/>
          <w:szCs w:val="28"/>
        </w:rPr>
        <w:t xml:space="preserve">64,5 </w:t>
      </w:r>
      <w:r>
        <w:rPr>
          <w:sz w:val="28"/>
          <w:szCs w:val="28"/>
        </w:rPr>
        <w:t xml:space="preserve"> без учета творческих экзаменов – </w:t>
      </w:r>
      <w:r>
        <w:rPr>
          <w:b/>
          <w:sz w:val="28"/>
          <w:szCs w:val="28"/>
        </w:rPr>
        <w:t>68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37 выпускников  выбрали специальности, требующие сдачи творческого экзамена в ВУЗе и сдавали только 2 предмета - история Казахстана и грамотность чтения. Средний балл  всего составил – </w:t>
      </w:r>
      <w:r>
        <w:rPr>
          <w:b/>
          <w:sz w:val="28"/>
          <w:szCs w:val="28"/>
        </w:rPr>
        <w:t xml:space="preserve">27 </w:t>
      </w:r>
      <w:r>
        <w:rPr>
          <w:sz w:val="28"/>
          <w:szCs w:val="28"/>
        </w:rPr>
        <w:t xml:space="preserve">(из 40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126 (2018 году-128)  набрала  выпускница гимназии№3, минимальный балл -  21  у выпускника СОШ№74. Не набравших пороговый уровень (50 баллов)  - 242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йтинг организаций образования по итогам ЕНТ по рекомендациям МОН РК не проводится.</w:t>
      </w:r>
    </w:p>
    <w:p>
      <w:pPr>
        <w:pStyle w:val="Style2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даря системно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профориентации и профи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г.Караганде сложилась положительная тенденция по поступлению детей в организации технического и профессионального образования и в высшие учебные заве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 2018-2019 учебном году курс общей средней школы окончили 2288 выпускника: 2037 учащихся государственных, 57 учащихся негосударственных организаций образования, 194 выпускника вечерней школы. Из них сдавали ЕНТ 78%.  Продолжили обучение в высших учебных заведениях - 1784 выпускников,  на грант – 813, из них на обучение в Казахстане – 519. Доля выпускников, получивших гранты для обучения в высших учебных заведениях Казахстана, ежегодно увеличивается и составляет 64% от общего количества грантов и 29% от общего количества поступивших в высшие учебные заведения выпускников.  Поступили в колледжи  - 193  выпускника 11 класса.   Таким образом, 86% выпускников продолжили обучение, </w:t>
      </w:r>
      <w:r>
        <w:rPr/>
        <w:t xml:space="preserve"> 14% - трудоустроены. </w:t>
      </w:r>
    </w:p>
    <w:tbl>
      <w:tblPr>
        <w:tblW w:w="14489" w:type="dxa"/>
        <w:jc w:val="left"/>
        <w:tblInd w:w="3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2835"/>
        <w:gridCol w:w="2552"/>
        <w:gridCol w:w="2835"/>
      </w:tblGrid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выпуск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288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упили в ВУЗ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4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гран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3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азахст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19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лижнее  зарубежь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72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льнее  зарубежь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48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ыпускников, получивших гранты Р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%</w:t>
            </w:r>
          </w:p>
        </w:tc>
      </w:tr>
      <w:tr>
        <w:trPr>
          <w:trHeight w:val="5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коллед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</w:t>
            </w:r>
          </w:p>
        </w:tc>
      </w:tr>
    </w:tbl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с основного средн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завершили 5255 учащихся 9 класса.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– 5144 учащихся государственных школ,  60 – частных, 51 – вечерней школы.</w:t>
      </w:r>
    </w:p>
    <w:p>
      <w:pPr>
        <w:pStyle w:val="Style2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ступили в колледжи – 2327 из них по госзаказу  - 1523. Продолжили обучение в  10 классе -  2811, в том числе 47 выпускников в военизированных школах. Трудоустроились – 6 выпускников вечерней школы, не подлежат обучению по состоянию здоровья – 8. Таким образом, 52% выпускников 9-х классов продолжили обучение в 10-х классах.  На протяжении последних лет 48-50% выпускников 9 классов предпочитают продолжать обучение в колледжах. 86%  выпускников 11-х классов поступили в высшие учебные заведения, причем половина из них на грант, 9% (193) поступили в колледж, это хорошие показатели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  <w:gridCol w:w="2693"/>
        <w:gridCol w:w="2977"/>
      </w:tblGrid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-6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-7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-6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-6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-6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5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-6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 (46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-6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5 (48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-6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1 (52%)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-6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4 (51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-6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2 (51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-6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7 (48%)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трудоустроены по состоянию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-6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-6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-6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Style2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Проводится работа по трудоустройству молодежи в рамках программы продуктивной занятости  и массового предпринимательства на 2017 – 2021 годы.  За последние 3 года из числа выпускников 9-11 классов, не поступивших в учебные заведения, ищущих работу и членов малообеспеченных семей,  охвачено обучением  в организациях технического и профессионального образования  в рамках Программы – 480 человек, из них в 2019-2020 учебном году – 201 человек. В состав участников Программы включены дети из многодетных семей, сироты, из малоимущих семей, инвалиды.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042"/>
        <w:gridCol w:w="2042"/>
        <w:gridCol w:w="2042"/>
        <w:gridCol w:w="1878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участ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sz w:val="28"/>
          <w:szCs w:val="28"/>
          <w:lang w:val="kk-KZ"/>
        </w:rPr>
        <w:tab/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u w:val="single"/>
        </w:rPr>
        <w:t>Цифровизация системы образования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Цифровизация системы образования г.Караганды проходит в трех направлениях: компьютеризация и оснащение оборудованием, автоматизация процессов управления и обучени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Компьютерный парк города Караганды составляет 11775 </w:t>
      </w:r>
      <w:r>
        <w:rPr>
          <w:sz w:val="28"/>
          <w:szCs w:val="28"/>
          <w:lang w:val="kk-KZ"/>
        </w:rPr>
        <w:t xml:space="preserve">компьютеров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b/>
          <w:sz w:val="28"/>
          <w:szCs w:val="28"/>
        </w:rPr>
        <w:t xml:space="preserve">Обеспеченность кабинетами новой модификации: 267 кабинетов </w:t>
      </w:r>
      <w:r>
        <w:rPr>
          <w:b/>
          <w:sz w:val="28"/>
          <w:szCs w:val="28"/>
          <w:lang w:val="kk-KZ"/>
        </w:rPr>
        <w:t>84</w:t>
      </w:r>
      <w:r>
        <w:rPr>
          <w:b/>
          <w:sz w:val="28"/>
          <w:szCs w:val="28"/>
        </w:rPr>
        <w:t xml:space="preserve">% </w:t>
      </w:r>
      <w:r>
        <w:rPr>
          <w:sz w:val="28"/>
          <w:szCs w:val="28"/>
        </w:rPr>
        <w:t xml:space="preserve">(по области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69%), в т.ч.:</w:t>
      </w:r>
    </w:p>
    <w:p>
      <w:pPr>
        <w:pStyle w:val="Style26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к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75 кабинетов  95 </w:t>
      </w:r>
      <w:r>
        <w:rPr>
          <w:rFonts w:cs="Times New Roman" w:ascii="Times New Roman" w:hAnsi="Times New Roman"/>
          <w:sz w:val="28"/>
          <w:szCs w:val="28"/>
        </w:rPr>
        <w:t xml:space="preserve">% (по област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63,6 %);</w:t>
      </w:r>
    </w:p>
    <w:p>
      <w:pPr>
        <w:pStyle w:val="Style26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и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6 кабинетов 84 </w:t>
      </w:r>
      <w:r>
        <w:rPr>
          <w:rFonts w:cs="Times New Roman" w:ascii="Times New Roman" w:hAnsi="Times New Roman"/>
          <w:sz w:val="28"/>
          <w:szCs w:val="28"/>
        </w:rPr>
        <w:t xml:space="preserve">% (по област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53,7%);</w:t>
      </w:r>
    </w:p>
    <w:p>
      <w:pPr>
        <w:pStyle w:val="Style26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логии- 79 кабинетов  </w:t>
      </w:r>
      <w:r>
        <w:rPr>
          <w:rFonts w:cs="Times New Roman" w:ascii="Times New Roman" w:hAnsi="Times New Roman"/>
          <w:sz w:val="28"/>
          <w:szCs w:val="28"/>
          <w:lang w:val="kk-KZ"/>
        </w:rPr>
        <w:t>100</w:t>
      </w:r>
      <w:r>
        <w:rPr>
          <w:rFonts w:cs="Times New Roman" w:ascii="Times New Roman" w:hAnsi="Times New Roman"/>
          <w:sz w:val="28"/>
          <w:szCs w:val="28"/>
        </w:rPr>
        <w:t>% (по области -57%);</w:t>
      </w:r>
    </w:p>
    <w:p>
      <w:pPr>
        <w:pStyle w:val="Style26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МК   -  47 кабинетов - 58   % (по области - 69%);</w:t>
      </w:r>
    </w:p>
    <w:p>
      <w:pPr>
        <w:pStyle w:val="Style26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ий Робототехник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33 </w:t>
      </w:r>
      <w:r>
        <w:rPr>
          <w:rFonts w:cs="Times New Roman" w:ascii="Times New Roman" w:hAnsi="Times New Roman"/>
          <w:sz w:val="28"/>
          <w:szCs w:val="28"/>
        </w:rPr>
        <w:t>(по области -200 ед.);</w:t>
      </w:r>
    </w:p>
    <w:p>
      <w:pPr>
        <w:pStyle w:val="Style26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К (проектор-интернет-компьютер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430ед. </w:t>
      </w:r>
      <w:r>
        <w:rPr>
          <w:rFonts w:cs="Times New Roman" w:ascii="Times New Roman" w:hAnsi="Times New Roman"/>
          <w:sz w:val="28"/>
          <w:szCs w:val="28"/>
        </w:rPr>
        <w:t xml:space="preserve">(по области – 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89 </w:t>
      </w:r>
      <w:r>
        <w:rPr>
          <w:rFonts w:cs="Times New Roman" w:ascii="Times New Roman" w:hAnsi="Times New Roman"/>
          <w:sz w:val="28"/>
          <w:szCs w:val="28"/>
        </w:rPr>
        <w:t>ед.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оличество интерактивных подиумов составляет 43 единиц, телевизионных панелей -16.  </w:t>
      </w:r>
      <w:r>
        <w:rPr>
          <w:sz w:val="28"/>
          <w:szCs w:val="28"/>
          <w:lang w:val="kk-KZ"/>
        </w:rPr>
        <w:t xml:space="preserve">В 2019 году на замену приобретено 1060 компьютеров. </w:t>
      </w:r>
      <w:r>
        <w:rPr>
          <w:sz w:val="28"/>
          <w:szCs w:val="28"/>
        </w:rPr>
        <w:t xml:space="preserve">Все школы подключены к широкополосному доступу к сети интернет со скоростью не менее 20 Мбит/с. 43 организаций образования обеспечены точками доступа   Wi-Fi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 всех школах организована работа по фильтрации и блокировке нежелательных контентов. Государственные  организации образования г.Караганды на 100% обеспечены видеонаблюдением:</w:t>
      </w:r>
    </w:p>
    <w:p>
      <w:pPr>
        <w:pStyle w:val="Style2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0 школ (по 24 камеры, 16 внутри здания, 8 снаружи)</w:t>
      </w:r>
    </w:p>
    <w:p>
      <w:pPr>
        <w:pStyle w:val="Style2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2 детских сада (от 11 до 24 камер в зависимости от проектной мощности детского сада)</w:t>
      </w:r>
    </w:p>
    <w:p>
      <w:pPr>
        <w:pStyle w:val="Style2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0 организаций дополнительного образования (от 15 до 24 ка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щик услуги ТОО «Перспекти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потоки с источников видеосигнала передаются в ЦОУ УВД г. Караганды и на видеостену в отдел образования г.Караганд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 33 школах города Караганды имеются лаборатории робототехники.  </w:t>
      </w:r>
      <w:r>
        <w:rPr>
          <w:sz w:val="28"/>
          <w:szCs w:val="28"/>
          <w:lang w:val="kk-KZ"/>
        </w:rPr>
        <w:t>Учащиеся успешно познают новый предмет и занимают призовые места на различных областных, республиканских и межународных конкурсах. Ежегодно отделом образования проводится городской конкурс по робототехнике «</w:t>
      </w:r>
      <w:r>
        <w:rPr>
          <w:sz w:val="28"/>
          <w:szCs w:val="28"/>
          <w:lang w:val="en-US"/>
        </w:rPr>
        <w:t>RoboKRG</w:t>
      </w:r>
      <w:r>
        <w:rPr>
          <w:sz w:val="28"/>
          <w:szCs w:val="28"/>
          <w:lang w:val="kk-KZ"/>
        </w:rPr>
        <w:t xml:space="preserve">». В 2019 году в конкурсе приняли участие 178 команд из 57 организаций образования. Также в 2019 году впервые был организован конкурс по робототехнике </w:t>
      </w:r>
      <w:r>
        <w:rPr>
          <w:sz w:val="28"/>
          <w:szCs w:val="28"/>
          <w:shd w:fill="FFFFFF" w:val="clear"/>
        </w:rPr>
        <w:t>«SMART MOUSE-2019»</w:t>
      </w:r>
      <w:r>
        <w:rPr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для детей дошкольного возраста. </w:t>
      </w:r>
    </w:p>
    <w:p>
      <w:pPr>
        <w:pStyle w:val="Style26"/>
        <w:spacing w:before="0" w:after="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ДДиЮ функционирует  Технопарк, который включает в себя лаборатории по робототехнике, цифрового производства, астрономический комплекс, центр медиа-технологий. </w:t>
      </w:r>
    </w:p>
    <w:p>
      <w:pPr>
        <w:pStyle w:val="Style26"/>
        <w:spacing w:before="0" w:after="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рамках инициативных проектов партии «Нұр Отан» в 15 организациях образования города Караганды ( №2, 8, 12, 18, 23, 25, 34, 36, 39, 57, 66, 83, 88, 92, ДДиЮ) открыты IT-классы. Около 2800 детей</w:t>
      </w:r>
      <w:r>
        <w:rPr>
          <w:rFonts w:cs="Times New Roman" w:ascii="Times New Roman" w:hAnsi="Times New Roman"/>
          <w:sz w:val="28"/>
          <w:szCs w:val="28"/>
        </w:rPr>
        <w:t xml:space="preserve"> в возрасте 8-16 лет охвачены кружками по робототехнике, 3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моделированию, компьютерной графике и др.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shd w:fill="FFFFFF" w:val="clear"/>
        </w:rPr>
        <w:t>В целях обеспечения равного доступа к качественному образованию все школы города подключены к ресурсам компании «BILIM MEDIA GROUP».</w:t>
      </w:r>
      <w:r>
        <w:rPr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shd w:fill="FFFFFF" w:val="clear"/>
        </w:rPr>
        <w:t xml:space="preserve"> С целью популяризации использования цифровых образовательных ресурсов в учебном процессе отделом образования ежегодно проводится конкурс по созданию ЦОР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kk-KZ"/>
        </w:rPr>
        <w:t xml:space="preserve">В 22 школах города (2, 5, 12, 15, 17, 20, 32, 57, 66, 85, 101, 8, 23, 25, 34, 36, 51, 73, 83, 88, 92, 103) введен областной проект «Инженеры будущего». В рамках реализации проекта в школах введен курс по трехмерному моделированию.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2019 году в городе впервые прошел </w:t>
      </w:r>
      <w:r>
        <w:rPr>
          <w:sz w:val="28"/>
          <w:szCs w:val="28"/>
        </w:rPr>
        <w:t>хакатон школьников и олимпиада по программированию  «ITeens-2019»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коло 140 учащихся из 25 организаций образования города предложили свои идеи на тему «Зеленые технологии» и продемонстрировали свой творческий подход при решении зада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kk-KZ"/>
        </w:rPr>
        <w:t>Третий год все школы города работают в  электронном  журнале «Білімал». А</w:t>
      </w:r>
      <w:r>
        <w:rPr>
          <w:sz w:val="28"/>
          <w:szCs w:val="28"/>
          <w:lang w:val="en-US"/>
        </w:rPr>
        <w:t>втоматизир</w:t>
      </w:r>
      <w:r>
        <w:rPr>
          <w:sz w:val="28"/>
          <w:szCs w:val="28"/>
          <w:lang w:val="kk-KZ"/>
        </w:rPr>
        <w:t>ованы</w:t>
      </w:r>
      <w:r>
        <w:rPr>
          <w:sz w:val="28"/>
          <w:szCs w:val="28"/>
          <w:lang w:val="en-US"/>
        </w:rPr>
        <w:t xml:space="preserve"> процессы от постановки на очередь до  получения направления и зачисления в детский сад. </w:t>
      </w:r>
      <w:r>
        <w:rPr>
          <w:sz w:val="28"/>
          <w:szCs w:val="28"/>
          <w:lang w:val="kk-KZ"/>
        </w:rPr>
        <w:t xml:space="preserve">В сентябре 2019 года запущена новая версия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garden.kargoo.gov.kz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 xml:space="preserve">- </w:t>
      </w:r>
      <w:r>
        <w:rPr>
          <w:rStyle w:val="InternetLink"/>
          <w:b/>
          <w:sz w:val="28"/>
          <w:szCs w:val="28"/>
          <w:lang w:val="en-US"/>
        </w:rPr>
        <w:t>http</w:t>
      </w:r>
      <w:r>
        <w:rPr>
          <w:rStyle w:val="InternetLink"/>
          <w:b/>
          <w:sz w:val="28"/>
          <w:szCs w:val="28"/>
        </w:rPr>
        <w:t>://</w:t>
      </w:r>
      <w:r>
        <w:rPr>
          <w:rStyle w:val="InternetLink"/>
          <w:b/>
          <w:sz w:val="28"/>
          <w:szCs w:val="28"/>
          <w:lang w:val="en-US"/>
        </w:rPr>
        <w:t>indigo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kargoo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e</w:t>
      </w:r>
      <w:r>
        <w:rPr>
          <w:rStyle w:val="InternetLink"/>
          <w:b/>
          <w:sz w:val="28"/>
          <w:szCs w:val="28"/>
        </w:rPr>
        <w:t>-</w:t>
      </w:r>
      <w:r>
        <w:rPr>
          <w:rStyle w:val="InternetLink"/>
          <w:b/>
          <w:sz w:val="28"/>
          <w:szCs w:val="28"/>
          <w:lang w:val="en-US"/>
        </w:rPr>
        <w:t>orda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kz</w:t>
      </w:r>
      <w:r>
        <w:rPr>
          <w:b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где усилен уровень защиты информации и снижены коррупционные риск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внедр</w:t>
      </w:r>
      <w:r>
        <w:rPr>
          <w:rFonts w:eastAsia="Calibri"/>
          <w:sz w:val="28"/>
          <w:szCs w:val="28"/>
          <w:lang w:val="kk-KZ" w:eastAsia="en-US"/>
        </w:rPr>
        <w:t>ена</w:t>
      </w:r>
      <w:r>
        <w:rPr>
          <w:rFonts w:eastAsia="Calibri"/>
          <w:sz w:val="28"/>
          <w:szCs w:val="28"/>
          <w:lang w:eastAsia="en-US"/>
        </w:rPr>
        <w:t xml:space="preserve"> система </w:t>
      </w:r>
      <w:r>
        <w:rPr>
          <w:rFonts w:eastAsia="Calibri"/>
          <w:b/>
          <w:sz w:val="28"/>
          <w:szCs w:val="28"/>
          <w:u w:val="single"/>
          <w:lang w:eastAsia="en-US"/>
        </w:rPr>
        <w:t>s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>c</w:t>
      </w:r>
      <w:r>
        <w:rPr>
          <w:rFonts w:eastAsia="Calibri"/>
          <w:b/>
          <w:sz w:val="28"/>
          <w:szCs w:val="28"/>
          <w:u w:val="single"/>
          <w:lang w:eastAsia="en-US"/>
        </w:rPr>
        <w:t>hool.kargoo.gov.kz</w:t>
      </w:r>
      <w:r>
        <w:rPr>
          <w:rFonts w:eastAsia="Calibri"/>
          <w:sz w:val="28"/>
          <w:szCs w:val="28"/>
          <w:lang w:eastAsia="en-US"/>
        </w:rPr>
        <w:t xml:space="preserve"> по автоматизации государственной услуги «Прием документов и зачисление в организации образования,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.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kk-KZ"/>
        </w:rPr>
        <w:t>В 2019 году  курсами повышения цифровой грамотности населения было охвачено 20390 жителей города (на 4,3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 xml:space="preserve"> выше плана), из социально-уязвимых слоев населения - 598 слушател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овместно с АО «Казпочта» в 5 школах города Караганды (3, 25, 46, 59, 74) внедряется пилотный проект «Социальная карта гражданина Казахстана» (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  <w:lang w:val="kk-KZ"/>
        </w:rPr>
        <w:t xml:space="preserve"> карта). В рамках данного проекта школьниками будет осуществляться безналичная оплата за питание в школьной столовой. На сегодняшний день ведется сбор базы учащихся и льготников. На официальном сайте отдела образования (</w:t>
      </w:r>
      <w:hyperlink r:id="rId2">
        <w:r>
          <w:rPr>
            <w:rStyle w:val="InternetLink"/>
            <w:sz w:val="28"/>
            <w:szCs w:val="28"/>
          </w:rPr>
          <w:t>www.kargoo.gov.kz</w:t>
        </w:r>
      </w:hyperlink>
      <w:r>
        <w:rPr>
          <w:sz w:val="28"/>
          <w:szCs w:val="28"/>
          <w:lang w:val="kk-KZ"/>
        </w:rPr>
        <w:t xml:space="preserve">) функционирует «виртуальная приемная», предназначенная для взаимодействия  государственного органа и граждан.   Также  официальные страницы отдела образования действуют в  социальных сетях инстаграм и фэйсбук. На сайте отдела разработан модуль «Вакансии» для размещения вакансии организациями образования и резюме соискателей. Впервые в ноябре 2019 года на странице инстаграм </w:t>
      </w:r>
      <w:r>
        <w:rPr>
          <w:sz w:val="28"/>
          <w:szCs w:val="28"/>
          <w:lang w:val="en-US"/>
        </w:rPr>
        <w:t>INDIGO</w:t>
      </w:r>
      <w:r>
        <w:rPr>
          <w:sz w:val="28"/>
          <w:szCs w:val="28"/>
        </w:rPr>
        <w:t xml:space="preserve"> отделом образования проведен республиканский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марафон для родителей по вопросам дошкольного образования, в ходе которого поступило более 500 вопросов и комментариев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выполняет функции органа опе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За 201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устроено 1</w:t>
      </w:r>
      <w:r>
        <w:rPr>
          <w:rFonts w:cs="Times New Roman" w:ascii="Times New Roman" w:hAnsi="Times New Roman"/>
          <w:sz w:val="28"/>
          <w:szCs w:val="28"/>
          <w:lang w:val="kk-KZ"/>
        </w:rPr>
        <w:t>48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, нуждающихся в помощи государства, из них:</w:t>
      </w:r>
    </w:p>
    <w:p>
      <w:pPr>
        <w:pStyle w:val="Style2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кие дома и школы-интернаты – </w:t>
      </w:r>
      <w:r>
        <w:rPr>
          <w:rFonts w:cs="Times New Roman" w:ascii="Times New Roman" w:hAnsi="Times New Roman"/>
          <w:sz w:val="28"/>
          <w:szCs w:val="28"/>
          <w:lang w:val="kk-KZ"/>
        </w:rPr>
        <w:t>5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ы под патронат – 2</w:t>
      </w:r>
      <w:r>
        <w:rPr>
          <w:rFonts w:cs="Times New Roman" w:ascii="Times New Roman" w:hAnsi="Times New Roman"/>
          <w:sz w:val="28"/>
          <w:szCs w:val="28"/>
          <w:lang w:val="kk-KZ"/>
        </w:rPr>
        <w:t>1,</w:t>
      </w:r>
    </w:p>
    <w:p>
      <w:pPr>
        <w:pStyle w:val="Style2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даны под опеку и попечительство –70, </w:t>
      </w:r>
    </w:p>
    <w:p>
      <w:pPr>
        <w:pStyle w:val="Style2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ыновлен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з детских домов </w:t>
      </w:r>
      <w:r>
        <w:rPr>
          <w:rFonts w:cs="Times New Roman" w:ascii="Times New Roman" w:hAnsi="Times New Roman"/>
          <w:sz w:val="28"/>
          <w:szCs w:val="28"/>
        </w:rPr>
        <w:t xml:space="preserve">гражданами РК - 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сектора опеки и попечительства приняли участие в </w:t>
      </w:r>
      <w:r>
        <w:rPr>
          <w:rFonts w:cs="Times New Roman" w:ascii="Times New Roman" w:hAnsi="Times New Roman"/>
          <w:sz w:val="28"/>
          <w:szCs w:val="28"/>
          <w:lang w:val="kk-KZ"/>
        </w:rPr>
        <w:t>923</w:t>
      </w:r>
      <w:r>
        <w:rPr>
          <w:rFonts w:cs="Times New Roman" w:ascii="Times New Roman" w:hAnsi="Times New Roman"/>
          <w:sz w:val="28"/>
          <w:szCs w:val="28"/>
        </w:rPr>
        <w:t xml:space="preserve"> судебных процессах, связанных с несовершеннолетними деть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сектора опеки осуществляются выезды в семьи, находящиеся в трудной жизненной ситуации. Количество выездов за 2019 год – 23. По результатам выездов 28 детей определены во временную группу Дома ребенка «Шапагат»; Центр поддержки детей, оказавшихся в трудной жизненной ситуации; Центр адаптации несовершеннолетних г.Темирта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и педагогами проводится работа по составлению актов жилищно-бытовых условий проживания несовершеннолетних, из них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пределению суда – 268 ак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ревожному звонку от граждан – 42 ак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о звонкам, поступившим от Национального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 «111» - 6 ак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ом опеки проводится консультирование граждан. Правовая и консультативная помощь оказана 356 граждан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раз в год опекуны и патронатные воспитатели предоставляют в сектор опеки отчеты о состоянии здоровья подопечных, об использовании денежных средств на содержание подопечных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а учете сектора опеки и попечительства состоят 643 детей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находящиеся под опекой и попечительством – 578, из них дети-сироты – 2</w:t>
      </w:r>
      <w:r>
        <w:rPr>
          <w:sz w:val="28"/>
          <w:szCs w:val="28"/>
          <w:lang w:val="kk-KZ"/>
        </w:rPr>
        <w:t>50</w:t>
      </w:r>
      <w:r>
        <w:rPr>
          <w:sz w:val="28"/>
          <w:szCs w:val="28"/>
        </w:rPr>
        <w:t>, ОБПР – 328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на патронатном воспитании – 65, из них дети-сироты – 25, ОБПР – </w:t>
      </w:r>
      <w:r>
        <w:rPr>
          <w:sz w:val="28"/>
          <w:szCs w:val="28"/>
          <w:lang w:val="kk-KZ"/>
        </w:rPr>
        <w:t>40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в 2 детских домах семейного типа (открыты в августе 2017 года) – </w:t>
      </w:r>
      <w:r>
        <w:rPr>
          <w:sz w:val="28"/>
          <w:szCs w:val="28"/>
          <w:lang w:val="kk-KZ"/>
        </w:rPr>
        <w:t>12</w:t>
      </w:r>
      <w:r>
        <w:rPr>
          <w:sz w:val="28"/>
          <w:szCs w:val="28"/>
        </w:rPr>
        <w:t xml:space="preserve">, из них ребенок-сирота – 1, ОБПР – 7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kk-KZ"/>
        </w:rPr>
        <w:t>Активизация воспитательной работы влияет на снижение девиаций в поведении учащихся.</w:t>
      </w:r>
    </w:p>
    <w:p>
      <w:pPr>
        <w:pStyle w:val="TextBodyIndent"/>
        <w:pBdr>
          <w:bottom w:val="single" w:sz="4" w:space="17" w:color="FFFFFF"/>
        </w:pBdr>
        <w:spacing w:lineRule="auto" w:line="276" w:before="0" w:after="0"/>
        <w:ind w:left="0" w:right="-143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ониторинги  детей из неблагополучных семей , внутришкольного учета, учета группы по делам несовершеннолетних показывают снижение количества детей в различных группах риска..</w:t>
      </w:r>
    </w:p>
    <w:p>
      <w:pPr>
        <w:pStyle w:val="TextBodyIndent"/>
        <w:pBdr>
          <w:bottom w:val="single" w:sz="4" w:space="17" w:color="FFFFFF"/>
        </w:pBdr>
        <w:spacing w:lineRule="auto" w:line="276" w:before="0" w:after="0"/>
        <w:ind w:left="0" w:right="-143" w:firstLine="567"/>
        <w:jc w:val="both"/>
        <w:rPr/>
      </w:pPr>
      <w:r>
        <w:rPr>
          <w:sz w:val="28"/>
          <w:szCs w:val="28"/>
        </w:rPr>
        <w:t xml:space="preserve">Несовершеннолетних, состоящих на учете 99  человек. </w:t>
      </w:r>
      <w:r>
        <w:rPr>
          <w:i/>
          <w:sz w:val="28"/>
          <w:szCs w:val="28"/>
        </w:rPr>
        <w:t>(ГДН-42 учащихся, ВШУ-57 учащихся)</w:t>
      </w:r>
      <w:r>
        <w:rPr>
          <w:sz w:val="28"/>
          <w:szCs w:val="28"/>
        </w:rPr>
        <w:t>, по сравнению с прошлым годом наблюдается снижение количества учащихся состоящих на профилактических учетах и неблагополучных семей.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821"/>
        <w:gridCol w:w="2409"/>
      </w:tblGrid>
      <w:tr>
        <w:trPr>
          <w:trHeight w:val="9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18 года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019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+, -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ете ГДН по одному несовершеннолетнему - школы №11,13, 33,50,53,54, 57,16,15, 27, 41, 83, 87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а несовершеннолетних - школы №74, 64, 85;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ри несовершеннолетних - школы № 65, 44;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ыре несовершеннолетних – школы №48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учащимс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школа </w:t>
      </w:r>
      <w:r>
        <w:rPr>
          <w:rFonts w:cs="Times New Roman" w:ascii="Times New Roman" w:hAnsi="Times New Roman"/>
          <w:sz w:val="28"/>
          <w:szCs w:val="28"/>
        </w:rPr>
        <w:t>№25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Ш №100 – 6 несовершеннолетних </w:t>
      </w:r>
      <w:r>
        <w:rPr>
          <w:rFonts w:cs="Times New Roman" w:ascii="Times New Roman" w:hAnsi="Times New Roman"/>
          <w:i/>
          <w:sz w:val="28"/>
          <w:szCs w:val="28"/>
        </w:rPr>
        <w:t>(2018г.- 9 уч.).</w:t>
      </w:r>
    </w:p>
    <w:p>
      <w:pPr>
        <w:pStyle w:val="Style2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всем случаям несовершеннолетние и их родители приглашались  на внутришкольные Советы по профилактике правонару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 неблагополучных семей уменьшилось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179"/>
        <w:gridCol w:w="1188"/>
        <w:gridCol w:w="1179"/>
        <w:gridCol w:w="1188"/>
        <w:gridCol w:w="1181"/>
        <w:gridCol w:w="1189"/>
      </w:tblGrid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 на учете ГДН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, -)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</w:t>
            </w:r>
          </w:p>
        </w:tc>
      </w:tr>
    </w:tbl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результате системной профилактической работы количество преступлений, совершенных несовершеннолетними, снизилось с 25 (2018 год) до 18 (2019 год).</w:t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истемно оказывается социальная поддержка учащимся разных категорий. В загородном лагере «Салют» организован отдых и оздоровление детей из социально-незащищенных семей. Всего в лагере отдыхали 1739 учащихся, из них 1663 были обеспечены бесплатными путевками. Более 3000 детей из малообеспеченных семей  были обеспечены бесплатным питание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ям 1125 детей из многодетных семей, посещающих дошкольные организации, произведены выплаты через ГУ «Отдел занятости и социальных программ в размере 50%  (5500 тенге) оплаты за питание за май-декабрь 2019 года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вместно с НПО реализуются социальные проекты: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«Медиация на защите прав несовершеннолетних в разрешении семейно-брачных конфликтов и профилактики суицидальных рисков»  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Музей «Человек и космос» 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  <w:lang w:val="kk-KZ"/>
        </w:rPr>
        <w:t>«Развитие детско-юношеского движения в общеобразовательных школах города Караганды» (Карагандинское областное общественное объединение ЕДЮО "Жас Ұлан")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«Детская безопасность» 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  <w:lang w:val="kk-KZ"/>
        </w:rPr>
        <w:t>Создание волонтерского центра «Мейірімділік» по работе   с детьми   с особыми образоваетльными потребностями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дровое обеспечение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среднего образования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сего педагогических работников – 7413.Всего </w:t>
      </w:r>
      <w:r>
        <w:rPr>
          <w:b w:val="false"/>
          <w:sz w:val="28"/>
          <w:szCs w:val="28"/>
          <w:lang w:val="ru-RU"/>
        </w:rPr>
        <w:t xml:space="preserve">учителей </w:t>
      </w:r>
      <w:r>
        <w:rPr>
          <w:b w:val="false"/>
          <w:sz w:val="28"/>
          <w:szCs w:val="28"/>
        </w:rPr>
        <w:t xml:space="preserve"> в школах –43</w:t>
      </w:r>
      <w:r>
        <w:rPr>
          <w:b w:val="false"/>
          <w:sz w:val="28"/>
          <w:szCs w:val="28"/>
          <w:lang w:val="ru-RU"/>
        </w:rPr>
        <w:t>10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kk-KZ"/>
        </w:rPr>
        <w:t xml:space="preserve"> </w:t>
      </w:r>
      <w:r>
        <w:rPr>
          <w:b w:val="false"/>
          <w:sz w:val="28"/>
          <w:szCs w:val="28"/>
        </w:rPr>
        <w:t>С высшим образованием –</w:t>
      </w:r>
      <w:r>
        <w:rPr>
          <w:b w:val="false"/>
          <w:sz w:val="28"/>
          <w:szCs w:val="28"/>
          <w:lang w:val="kk-KZ"/>
        </w:rPr>
        <w:t xml:space="preserve"> </w:t>
      </w:r>
      <w:r>
        <w:rPr>
          <w:b w:val="false"/>
          <w:sz w:val="28"/>
          <w:szCs w:val="28"/>
          <w:lang w:val="ru-RU"/>
        </w:rPr>
        <w:t>3900 (90,5%)</w:t>
      </w:r>
      <w:r>
        <w:rPr>
          <w:b w:val="false"/>
          <w:sz w:val="28"/>
          <w:szCs w:val="28"/>
        </w:rPr>
        <w:t xml:space="preserve">, со средним специальным- </w:t>
      </w:r>
      <w:r>
        <w:rPr>
          <w:b w:val="false"/>
          <w:sz w:val="28"/>
          <w:szCs w:val="28"/>
          <w:lang w:val="ru-RU"/>
        </w:rPr>
        <w:t xml:space="preserve">410 (9,5), с высшей категорией – 1481 (34,4%), с первой категорией – 1096 (25,4%). </w:t>
      </w:r>
      <w:r>
        <w:rPr>
          <w:b w:val="false"/>
          <w:sz w:val="28"/>
          <w:szCs w:val="28"/>
        </w:rPr>
        <w:t xml:space="preserve">Качественный состав – </w:t>
      </w:r>
      <w:r>
        <w:rPr>
          <w:b w:val="false"/>
          <w:sz w:val="28"/>
          <w:szCs w:val="28"/>
          <w:lang w:val="ru-RU"/>
        </w:rPr>
        <w:t>59,8</w:t>
      </w:r>
      <w:r>
        <w:rPr>
          <w:b w:val="false"/>
          <w:sz w:val="28"/>
          <w:szCs w:val="28"/>
        </w:rPr>
        <w:t xml:space="preserve">%. </w:t>
      </w:r>
      <w:r>
        <w:rPr>
          <w:b w:val="false"/>
          <w:color w:val="000000"/>
          <w:sz w:val="28"/>
          <w:szCs w:val="28"/>
        </w:rPr>
        <w:t xml:space="preserve">В  дошкольных учреждениях  1728 педагогов. </w:t>
      </w:r>
      <w:r>
        <w:rPr>
          <w:b w:val="false"/>
          <w:sz w:val="28"/>
          <w:szCs w:val="28"/>
        </w:rPr>
        <w:t>Качественный состав – 32,2%.</w:t>
      </w:r>
      <w:r>
        <w:rPr>
          <w:b w:val="false"/>
          <w:sz w:val="28"/>
          <w:szCs w:val="28"/>
          <w:lang w:val="kk-KZ"/>
        </w:rPr>
        <w:t xml:space="preserve"> </w:t>
      </w:r>
      <w:r>
        <w:rPr>
          <w:b w:val="false"/>
          <w:color w:val="000000"/>
          <w:sz w:val="28"/>
          <w:szCs w:val="28"/>
        </w:rPr>
        <w:t>В организациях дополнительного образования – 5</w:t>
      </w:r>
      <w:r>
        <w:rPr>
          <w:b w:val="false"/>
          <w:color w:val="000000"/>
          <w:sz w:val="28"/>
          <w:szCs w:val="28"/>
          <w:lang w:val="ru-RU"/>
        </w:rPr>
        <w:t>47</w:t>
      </w:r>
      <w:r>
        <w:rPr>
          <w:b w:val="false"/>
          <w:color w:val="000000"/>
          <w:sz w:val="28"/>
          <w:szCs w:val="28"/>
        </w:rPr>
        <w:t xml:space="preserve"> работников. </w:t>
      </w:r>
      <w:r>
        <w:rPr>
          <w:b w:val="false"/>
          <w:sz w:val="28"/>
          <w:szCs w:val="28"/>
        </w:rPr>
        <w:t xml:space="preserve">Качественный состав – 56,4%. 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За 2019год  н</w:t>
      </w:r>
      <w:r>
        <w:rPr>
          <w:b w:val="false"/>
          <w:sz w:val="28"/>
          <w:szCs w:val="28"/>
        </w:rPr>
        <w:t>а занятие  вакантн</w:t>
      </w:r>
      <w:r>
        <w:rPr>
          <w:b w:val="false"/>
          <w:sz w:val="28"/>
          <w:szCs w:val="28"/>
          <w:lang w:val="kk-KZ"/>
        </w:rPr>
        <w:t>ой</w:t>
      </w:r>
      <w:r>
        <w:rPr>
          <w:b w:val="false"/>
          <w:sz w:val="28"/>
          <w:szCs w:val="28"/>
        </w:rPr>
        <w:t xml:space="preserve">  должност</w:t>
      </w:r>
      <w:r>
        <w:rPr>
          <w:b w:val="false"/>
          <w:sz w:val="28"/>
          <w:szCs w:val="28"/>
          <w:lang w:val="kk-KZ"/>
        </w:rPr>
        <w:t>и</w:t>
      </w:r>
      <w:r>
        <w:rPr>
          <w:b w:val="false"/>
          <w:sz w:val="28"/>
          <w:szCs w:val="28"/>
        </w:rPr>
        <w:t xml:space="preserve">  гражданского служащего директоров КГУ, КГКП </w:t>
      </w:r>
      <w:r>
        <w:rPr>
          <w:b w:val="false"/>
          <w:sz w:val="28"/>
          <w:szCs w:val="28"/>
          <w:lang w:val="kk-KZ"/>
        </w:rPr>
        <w:t xml:space="preserve">отделом образования </w:t>
      </w:r>
      <w:r>
        <w:rPr>
          <w:b w:val="false"/>
          <w:sz w:val="28"/>
          <w:szCs w:val="28"/>
        </w:rPr>
        <w:t xml:space="preserve">было проведено </w:t>
      </w:r>
      <w:r>
        <w:rPr>
          <w:b w:val="false"/>
          <w:sz w:val="28"/>
          <w:szCs w:val="28"/>
          <w:lang w:val="kk-KZ"/>
        </w:rPr>
        <w:t xml:space="preserve">               16</w:t>
      </w:r>
      <w:r>
        <w:rPr>
          <w:b w:val="false"/>
          <w:sz w:val="28"/>
          <w:szCs w:val="28"/>
        </w:rPr>
        <w:t xml:space="preserve"> конкурсов на </w:t>
      </w:r>
      <w:r>
        <w:rPr>
          <w:b w:val="false"/>
          <w:sz w:val="28"/>
          <w:szCs w:val="28"/>
          <w:lang w:val="kk-KZ"/>
        </w:rPr>
        <w:t xml:space="preserve"> 30 </w:t>
      </w:r>
      <w:r>
        <w:rPr>
          <w:b w:val="false"/>
          <w:sz w:val="28"/>
          <w:szCs w:val="28"/>
        </w:rPr>
        <w:t>организации образования, в которых принимали участие -</w:t>
      </w:r>
      <w:r>
        <w:rPr>
          <w:b w:val="false"/>
          <w:sz w:val="28"/>
          <w:szCs w:val="28"/>
          <w:lang w:val="kk-KZ"/>
        </w:rPr>
        <w:t xml:space="preserve"> 45 </w:t>
      </w:r>
      <w:r>
        <w:rPr>
          <w:b w:val="false"/>
          <w:sz w:val="28"/>
          <w:szCs w:val="28"/>
        </w:rPr>
        <w:t xml:space="preserve">кандидатов. По итогам конкурсов были назначены </w:t>
      </w:r>
      <w:r>
        <w:rPr>
          <w:b w:val="false"/>
          <w:sz w:val="28"/>
          <w:szCs w:val="28"/>
          <w:lang w:val="kk-KZ"/>
        </w:rPr>
        <w:t>30</w:t>
      </w:r>
      <w:r>
        <w:rPr>
          <w:b w:val="false"/>
          <w:sz w:val="28"/>
          <w:szCs w:val="28"/>
        </w:rPr>
        <w:t xml:space="preserve"> руководител</w:t>
      </w:r>
      <w:r>
        <w:rPr>
          <w:b w:val="false"/>
          <w:sz w:val="28"/>
          <w:szCs w:val="28"/>
          <w:lang w:val="kk-KZ"/>
        </w:rPr>
        <w:t>ей</w:t>
      </w:r>
      <w:r>
        <w:rPr>
          <w:b w:val="false"/>
          <w:sz w:val="28"/>
          <w:szCs w:val="28"/>
        </w:rPr>
        <w:t xml:space="preserve"> организации образования (</w:t>
      </w:r>
      <w:r>
        <w:rPr>
          <w:b w:val="false"/>
          <w:sz w:val="28"/>
          <w:szCs w:val="28"/>
          <w:lang w:val="kk-KZ"/>
        </w:rPr>
        <w:t>я</w:t>
      </w:r>
      <w:r>
        <w:rPr>
          <w:b w:val="false"/>
          <w:sz w:val="28"/>
          <w:szCs w:val="28"/>
        </w:rPr>
        <w:t>/с:А</w:t>
      </w:r>
      <w:r>
        <w:rPr>
          <w:b w:val="false"/>
          <w:sz w:val="28"/>
          <w:szCs w:val="28"/>
          <w:lang w:val="kk-KZ"/>
        </w:rPr>
        <w:t>йсулу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kk-KZ"/>
        </w:rPr>
        <w:t>Айголек</w:t>
      </w:r>
      <w:r>
        <w:rPr>
          <w:b w:val="false"/>
          <w:sz w:val="28"/>
          <w:szCs w:val="28"/>
        </w:rPr>
        <w:t>, Ак</w:t>
      </w:r>
      <w:r>
        <w:rPr>
          <w:b w:val="false"/>
          <w:sz w:val="28"/>
          <w:szCs w:val="28"/>
          <w:lang w:val="kk-KZ"/>
        </w:rPr>
        <w:t>ниет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kk-KZ"/>
        </w:rPr>
        <w:t>Балдырган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kk-KZ"/>
        </w:rPr>
        <w:t>Балдаурен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kk-KZ"/>
        </w:rPr>
        <w:t>Балақай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kk-KZ"/>
        </w:rPr>
        <w:t>Таншолпан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kk-KZ"/>
        </w:rPr>
        <w:t xml:space="preserve"> Гаухар, Куаныш, Мөлдір, Нәзік, ДМШ №3, ШИ №1;  школы: 1,6,10,12,16,30,34,36,42,57,58,63,64,74,100,101,137)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</w:rPr>
        <w:t>Аттестация по новому формату пров</w:t>
      </w:r>
      <w:r>
        <w:rPr>
          <w:b w:val="false"/>
          <w:sz w:val="28"/>
          <w:szCs w:val="28"/>
          <w:lang w:val="ru-RU"/>
        </w:rPr>
        <w:t xml:space="preserve">едена </w:t>
      </w:r>
      <w:r>
        <w:rPr>
          <w:b w:val="false"/>
          <w:sz w:val="28"/>
          <w:szCs w:val="28"/>
        </w:rPr>
        <w:t xml:space="preserve"> в мае-июне и в ноябре-декабр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в два этапа: национальное квалификационное тестирование и комплексное аналитическое обобщение итогов деятельности педагога.</w:t>
      </w:r>
      <w:r>
        <w:rPr>
          <w:b w:val="false"/>
          <w:sz w:val="28"/>
          <w:szCs w:val="28"/>
          <w:lang w:val="kk-KZ"/>
        </w:rPr>
        <w:t xml:space="preserve"> Участвовали в тестировании - 847 педагогов школ, из них прошли </w:t>
      </w:r>
      <w:r>
        <w:rPr>
          <w:b w:val="false"/>
          <w:sz w:val="28"/>
          <w:szCs w:val="28"/>
        </w:rPr>
        <w:t>комплексное аналитическое обобщение итогов деятельности</w:t>
      </w:r>
      <w:r>
        <w:rPr>
          <w:b w:val="false"/>
          <w:sz w:val="28"/>
          <w:szCs w:val="28"/>
          <w:lang w:val="kk-KZ"/>
        </w:rPr>
        <w:t xml:space="preserve"> - 613 педагогов, из них на педагога-мастера прошло – 8 чел., педагога-исследователя – 351 чел., педагога-эксперта - 131чел., педагога – модератора – 103чел. 477 работников дошкольного, дополнительного образования проходили аттестацию по старому формат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монт организаций образования.</w:t>
      </w:r>
      <w:r>
        <w:rPr>
          <w:sz w:val="28"/>
          <w:szCs w:val="28"/>
        </w:rPr>
        <w:t xml:space="preserve"> На ремонт выделено </w:t>
      </w:r>
      <w:r>
        <w:rPr>
          <w:b/>
          <w:sz w:val="28"/>
          <w:szCs w:val="28"/>
        </w:rPr>
        <w:t>550 млн.тенге</w:t>
      </w:r>
      <w:r>
        <w:rPr>
          <w:sz w:val="28"/>
          <w:szCs w:val="28"/>
        </w:rPr>
        <w:t xml:space="preserve"> (при потребности 3,853 млрд. тенге) из городского бюджета и 211 млн из областного бюджет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питальный ремонт </w:t>
      </w:r>
      <w:r>
        <w:rPr>
          <w:b/>
          <w:sz w:val="28"/>
          <w:szCs w:val="28"/>
        </w:rPr>
        <w:t>434 млн.тенге</w:t>
      </w:r>
      <w:r>
        <w:rPr>
          <w:sz w:val="28"/>
          <w:szCs w:val="28"/>
        </w:rPr>
        <w:t xml:space="preserve"> -  17 объектов; и из  областного бюджета  (трансферты) для проведения капитального ремонта выделено </w:t>
      </w:r>
      <w:r>
        <w:rPr>
          <w:b/>
          <w:sz w:val="28"/>
          <w:szCs w:val="28"/>
        </w:rPr>
        <w:t>211,131 млн.тг</w:t>
      </w:r>
      <w:r>
        <w:rPr>
          <w:sz w:val="28"/>
          <w:szCs w:val="28"/>
        </w:rPr>
        <w:t xml:space="preserve">  - 6 объектов. Итого отремонтировано  23 объекта  на сумму 645 млн тенге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- на текущий ремонт </w:t>
      </w:r>
      <w:r>
        <w:rPr>
          <w:b/>
          <w:sz w:val="28"/>
          <w:szCs w:val="28"/>
        </w:rPr>
        <w:t>100млн.тенге</w:t>
      </w:r>
      <w:r>
        <w:rPr>
          <w:sz w:val="28"/>
          <w:szCs w:val="28"/>
        </w:rPr>
        <w:t xml:space="preserve"> - 14 объектов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- на получение государственной экспертизы </w:t>
      </w:r>
      <w:r>
        <w:rPr>
          <w:b/>
          <w:sz w:val="28"/>
          <w:szCs w:val="28"/>
        </w:rPr>
        <w:t>16 млн.тенге</w:t>
      </w:r>
      <w:r>
        <w:rPr>
          <w:sz w:val="28"/>
          <w:szCs w:val="28"/>
        </w:rPr>
        <w:t xml:space="preserve"> – 20 объектов образова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ый ремонт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04"/>
        <w:gridCol w:w="5408"/>
        <w:gridCol w:w="1704"/>
        <w:gridCol w:w="2297"/>
        <w:gridCol w:w="3176"/>
      </w:tblGrid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тыс. тенг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ядч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адзор</w:t>
            </w:r>
          </w:p>
        </w:tc>
      </w:tr>
      <w:tr>
        <w:trPr>
          <w:trHeight w:val="8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и ремонт системы ото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17,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НЦТ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KazGPS» LTD</w:t>
            </w:r>
          </w:p>
        </w:tc>
      </w:tr>
      <w:tr>
        <w:trPr>
          <w:trHeight w:val="5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0Ш №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фасад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68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НЦТ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Нурай-Сервис"</w:t>
            </w:r>
          </w:p>
        </w:tc>
      </w:tr>
      <w:tr>
        <w:trPr>
          <w:trHeight w:val="7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1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, ремонт система отоп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21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О "Промстрой 21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Нурай-Сервис"</w:t>
            </w:r>
          </w:p>
        </w:tc>
      </w:tr>
      <w:tr>
        <w:trPr>
          <w:trHeight w:val="6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1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42,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НЦТ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Нурай-Сервис"</w:t>
            </w:r>
          </w:p>
        </w:tc>
      </w:tr>
      <w:tr>
        <w:trPr>
          <w:trHeight w:val="6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2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верей, электромонтажны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6,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Компакт и К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Нурай-Сервис"</w:t>
            </w:r>
          </w:p>
        </w:tc>
      </w:tr>
      <w:tr>
        <w:trPr>
          <w:trHeight w:val="5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0Ш №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, замена ок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3,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Арман Курылыс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О "NOVAT STROY</w:t>
            </w:r>
          </w:p>
        </w:tc>
      </w:tr>
      <w:tr>
        <w:trPr>
          <w:trHeight w:val="4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3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ые работы, Коридоры (1-4 этаж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3,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ТАНГАЛИ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NOVAT STROY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3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олов(замена линолеума), Столовая(замена унитазов, мойки и светильников), замена входных дверей, ремонт отмостки и козырь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9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К "Стэка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Нурай-Сервис"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3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фасад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Универсал Plus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Стройтехнология»</w:t>
            </w:r>
          </w:p>
        </w:tc>
      </w:tr>
      <w:tr>
        <w:trPr>
          <w:trHeight w:val="7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3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, электромонтажные работы, внутренние отделочны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1,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Промстрой 21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Нурай-Сервис"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4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6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Sector Stroi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Стройтехнология»</w:t>
            </w:r>
          </w:p>
        </w:tc>
      </w:tr>
      <w:tr>
        <w:trPr>
          <w:trHeight w:val="5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-лицей №5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Гемакасес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Нурай-Сервис"</w:t>
            </w:r>
          </w:p>
        </w:tc>
      </w:tr>
      <w:tr>
        <w:trPr>
          <w:trHeight w:val="5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5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, электромонтажны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9,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Sector Stroi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Нурай-Сервис"</w:t>
            </w:r>
          </w:p>
        </w:tc>
      </w:tr>
      <w:tr>
        <w:trPr>
          <w:trHeight w:val="7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5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водопровода и канализ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5,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НЦТ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Нурай-Сервис"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6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ов и отделочные работы (столовая, спорт зал, актовый зал), дверные проемы (1-4 этаж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5,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Акку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Ахметжанов</w:t>
            </w:r>
          </w:p>
        </w:tc>
      </w:tr>
      <w:tr>
        <w:trPr>
          <w:trHeight w:val="8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7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ы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8,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Акку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Национальный центр Кұрылыс консалтинг"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9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роительны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,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омпакт и К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Стройтехнология"</w:t>
            </w:r>
          </w:p>
        </w:tc>
      </w:tr>
      <w:tr>
        <w:trPr>
          <w:trHeight w:val="6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9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0,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К "Стэка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Нурай-сервис"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13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7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К "Стэка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Нурай-Сервис"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КП ДДЮ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 частично, ремонт    крылец, Ремонт внутренних помещений( Коридоры 1-4 этажи, кабинеты, лестничные клетк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9,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Арман Курылыс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Нурай-сервис"</w:t>
            </w:r>
          </w:p>
        </w:tc>
      </w:tr>
      <w:tr>
        <w:trPr>
          <w:trHeight w:val="7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ли-сад "Алтын сака"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7,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НЦТ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Нурай-Сервис"</w:t>
            </w:r>
          </w:p>
        </w:tc>
      </w:tr>
      <w:tr>
        <w:trPr>
          <w:trHeight w:val="5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ли-сад "Акбопе"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и канализаций электромонтажные работы, актов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1,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НЦТ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Нурай-Сервис"</w:t>
            </w:r>
          </w:p>
        </w:tc>
      </w:tr>
      <w:tr>
        <w:trPr>
          <w:trHeight w:val="7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ли-сад "Гаухар"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ктового зала, ремонт групп,замена двер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87,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Компакт и К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О "</w:t>
            </w:r>
            <w:r>
              <w:rPr>
                <w:color w:val="000000"/>
                <w:sz w:val="24"/>
                <w:szCs w:val="24"/>
                <w:lang w:val="en-US"/>
              </w:rPr>
              <w:t>ALASH-SERVICE</w:t>
            </w:r>
            <w:r>
              <w:rPr>
                <w:color w:val="000000"/>
                <w:sz w:val="24"/>
                <w:szCs w:val="24"/>
              </w:rPr>
              <w:t xml:space="preserve">"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ремон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75"/>
        <w:gridCol w:w="4955"/>
        <w:gridCol w:w="1417"/>
        <w:gridCol w:w="3254"/>
        <w:gridCol w:w="2779"/>
      </w:tblGrid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тыс. тенг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ядчи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адзор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9,6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О "Сарань Стеклопакет"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"Нурай - Сервис"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9,6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Хынор"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 Толеген"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СШ</w:t>
            </w:r>
            <w:r>
              <w:rPr>
                <w:color w:val="000000"/>
                <w:sz w:val="24"/>
                <w:szCs w:val="24"/>
              </w:rPr>
              <w:t xml:space="preserve"> №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6,8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СК Караганда Building"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"Нурай - Сервис"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3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аж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3,3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 Нұрлыұлан "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"Нурай - Сервис"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СШ №3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49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 Нұрлыұлан "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"Нурай - Сервис"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 №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,6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СК Караганда Building"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"Нурай - Сервис"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 №4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2,4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Райс KZ"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"Нурай - Сервис"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,3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РСУ77"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"Нурай - Сервис"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6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1,0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Сары-Арка Тех"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"Нурай - Сервис"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7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0,2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Сары-Арка Тех"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"Нурай - Сервис"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8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2,2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Сары-Арка Тех"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Alash-service KZ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Г №9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2,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Сарань Стеклопакет"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Стройтехнология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1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468,8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Сары-Арка Тех"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"Нурай - Сервис"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,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Элемент-5"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Brad Mark Construction"</w:t>
            </w:r>
          </w:p>
        </w:tc>
      </w:tr>
    </w:tbl>
    <w:p>
      <w:pPr>
        <w:pStyle w:val="Style20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оведение ремонтных работ находилось на постоянном контроле отдела образования. С 20 по 29 августа все организации образования посетили комиссии по проверке готовности к новому учебному год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Финансирование системы обра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На обеспечение деятельности, содержание и развитие организаций образования города Караганды </w:t>
      </w:r>
      <w:r>
        <w:rPr>
          <w:sz w:val="28"/>
          <w:szCs w:val="28"/>
        </w:rPr>
        <w:t>в</w:t>
      </w:r>
      <w:r>
        <w:rPr>
          <w:sz w:val="28"/>
          <w:szCs w:val="28"/>
          <w:lang w:val="kk-KZ"/>
        </w:rPr>
        <w:t xml:space="preserve"> 20</w:t>
      </w:r>
      <w:r>
        <w:rPr>
          <w:sz w:val="28"/>
          <w:szCs w:val="28"/>
        </w:rPr>
        <w:t xml:space="preserve">19 </w:t>
      </w:r>
      <w:r>
        <w:rPr>
          <w:sz w:val="28"/>
          <w:szCs w:val="28"/>
          <w:lang w:val="kk-KZ"/>
        </w:rPr>
        <w:t>год</w:t>
      </w:r>
      <w:r>
        <w:rPr>
          <w:sz w:val="28"/>
          <w:szCs w:val="28"/>
        </w:rPr>
        <w:t>у</w:t>
      </w:r>
      <w:r>
        <w:rPr>
          <w:sz w:val="28"/>
          <w:szCs w:val="28"/>
          <w:lang w:val="kk-KZ"/>
        </w:rPr>
        <w:t xml:space="preserve"> выделена сумма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kk-KZ"/>
        </w:rPr>
        <w:t>6 млрд. 478 м</w:t>
      </w:r>
      <w:r>
        <w:rPr>
          <w:b/>
          <w:sz w:val="28"/>
          <w:szCs w:val="28"/>
        </w:rPr>
        <w:t xml:space="preserve">лн.664 тыс. </w:t>
      </w:r>
      <w:r>
        <w:rPr>
          <w:b/>
          <w:sz w:val="28"/>
          <w:szCs w:val="28"/>
          <w:lang w:val="kk-KZ"/>
        </w:rPr>
        <w:t>тенге</w:t>
      </w:r>
      <w:r>
        <w:rPr>
          <w:sz w:val="28"/>
          <w:szCs w:val="28"/>
        </w:rPr>
        <w:t xml:space="preserve">, в том числе  из республиканского бюджета на целевые  текущие трансферты предусмотрено </w:t>
      </w:r>
      <w:r>
        <w:rPr>
          <w:b/>
          <w:sz w:val="28"/>
          <w:szCs w:val="28"/>
        </w:rPr>
        <w:t>5 млрд. 466  млн. 193  тыс. тенге</w:t>
      </w:r>
      <w:r>
        <w:rPr>
          <w:sz w:val="28"/>
          <w:szCs w:val="28"/>
        </w:rPr>
        <w:t>. Кассовый расход составил</w:t>
      </w:r>
      <w:r>
        <w:rPr>
          <w:b/>
          <w:sz w:val="28"/>
          <w:szCs w:val="28"/>
        </w:rPr>
        <w:t xml:space="preserve"> 26 млрд.472 млн. 357 тыс. 594 тенге, в том числе: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ind w:left="502" w:right="-2" w:hanging="360"/>
        <w:jc w:val="both"/>
        <w:rPr/>
      </w:pPr>
      <w:r>
        <w:rPr>
          <w:sz w:val="28"/>
          <w:szCs w:val="28"/>
        </w:rPr>
        <w:t>Заработная плата и налоги по школам– 15 млрд. 113 млн. 236,3 тыс.тенге, в том числе  за счет республиканского бюджета 3 млрд.83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337,5 тыс. тенге.</w:t>
      </w:r>
    </w:p>
    <w:p>
      <w:pPr>
        <w:pStyle w:val="Normal"/>
        <w:numPr>
          <w:ilvl w:val="0"/>
          <w:numId w:val="4"/>
        </w:numPr>
        <w:autoSpaceDE w:val="true"/>
        <w:spacing w:before="0" w:after="200"/>
        <w:ind w:left="50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 и услуги связи в школах– 664 млн. 823,1 тыс. тенге.</w:t>
      </w:r>
    </w:p>
    <w:p>
      <w:pPr>
        <w:pStyle w:val="Normal"/>
        <w:numPr>
          <w:ilvl w:val="0"/>
          <w:numId w:val="4"/>
        </w:numPr>
        <w:autoSpaceDE w:val="true"/>
        <w:spacing w:before="0" w:after="200"/>
        <w:ind w:left="50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Фонда всеобщего обязательного среднего образования - 297 млн. 755,8 тыс. тенге. </w:t>
      </w:r>
    </w:p>
    <w:p>
      <w:pPr>
        <w:pStyle w:val="Normal"/>
        <w:numPr>
          <w:ilvl w:val="0"/>
          <w:numId w:val="4"/>
        </w:numPr>
        <w:autoSpaceDE w:val="true"/>
        <w:spacing w:before="0" w:after="200"/>
        <w:ind w:left="502" w:right="-2" w:hanging="360"/>
        <w:jc w:val="both"/>
        <w:rPr/>
      </w:pPr>
      <w:r>
        <w:rPr>
          <w:color w:val="0D0D0D"/>
          <w:sz w:val="28"/>
          <w:szCs w:val="28"/>
        </w:rPr>
        <w:t>На ежемесячные выплаты денежных средств  опекунам на содержание ребенка сироты и ребенка оставшегося без попечения родителей  – 176 млн. 861,7 тыс. тенг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true"/>
        <w:spacing w:before="0" w:after="200"/>
        <w:ind w:left="50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етей переданных патронатным воспитателям -55 млн.387 тыс. тенге, в том числе 6 млн.128 тыс. тенге из республиканского бюджета. </w:t>
      </w:r>
    </w:p>
    <w:p>
      <w:pPr>
        <w:pStyle w:val="Normal"/>
        <w:numPr>
          <w:ilvl w:val="0"/>
          <w:numId w:val="4"/>
        </w:numPr>
        <w:autoSpaceDE w:val="true"/>
        <w:spacing w:before="0" w:after="200"/>
        <w:ind w:left="50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ые выплаты усыновителям, усыновивших (удочеривших) детей-сирот, оставшихся без попечения родителей  на сумму 2 млн.468,5 тыс. тенге. </w:t>
      </w:r>
    </w:p>
    <w:p>
      <w:pPr>
        <w:pStyle w:val="Normal"/>
        <w:numPr>
          <w:ilvl w:val="0"/>
          <w:numId w:val="4"/>
        </w:numPr>
        <w:autoSpaceDE w:val="true"/>
        <w:spacing w:before="0" w:after="200"/>
        <w:ind w:left="50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бследование психического здоровья детей и подростков и оказание психолого-медико-педагогической консультативной помощи населению - 50 млн. 945,7 тыс. тенге, в том числе из республиканского бюджета -5 млн.447 тыс. тенге.</w:t>
      </w:r>
    </w:p>
    <w:p>
      <w:pPr>
        <w:pStyle w:val="Normal"/>
        <w:numPr>
          <w:ilvl w:val="0"/>
          <w:numId w:val="4"/>
        </w:numPr>
        <w:autoSpaceDE w:val="true"/>
        <w:spacing w:before="0" w:after="200"/>
        <w:ind w:left="502" w:right="-2" w:hanging="360"/>
        <w:jc w:val="both"/>
        <w:rPr/>
      </w:pPr>
      <w:r>
        <w:rPr>
          <w:sz w:val="28"/>
          <w:szCs w:val="28"/>
          <w:lang w:val="kk-KZ"/>
        </w:rPr>
        <w:t>На приобретение учебников,учебно- методических комплексов -858 млн 621 тыс. тенг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autoSpaceDE w:val="true"/>
        <w:spacing w:before="0" w:after="200"/>
        <w:ind w:left="502" w:right="-2" w:hanging="360"/>
        <w:jc w:val="both"/>
        <w:rPr/>
      </w:pPr>
      <w:r>
        <w:rPr>
          <w:sz w:val="28"/>
          <w:szCs w:val="28"/>
        </w:rPr>
        <w:t xml:space="preserve">На реализацию государственного заказа в дошкольных организациях образования- 2 </w:t>
      </w:r>
      <w:r>
        <w:rPr>
          <w:sz w:val="28"/>
          <w:szCs w:val="28"/>
          <w:lang w:val="kk-KZ"/>
        </w:rPr>
        <w:t>млрд.070</w:t>
      </w:r>
      <w:r>
        <w:rPr>
          <w:sz w:val="28"/>
          <w:szCs w:val="28"/>
        </w:rPr>
        <w:t xml:space="preserve"> млн. 215,7 тыс. тенге, в том числе 19 млн.299,9 тыс. тенге с республиканского бюджета. </w:t>
      </w:r>
    </w:p>
    <w:p>
      <w:pPr>
        <w:pStyle w:val="Normal"/>
        <w:numPr>
          <w:ilvl w:val="0"/>
          <w:numId w:val="4"/>
        </w:numPr>
        <w:autoSpaceDE w:val="true"/>
        <w:spacing w:before="0" w:after="200"/>
        <w:ind w:left="50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государственного заказа в в частных школах- 67 млн. 370,9 тыс. тенге,</w:t>
      </w:r>
    </w:p>
    <w:p>
      <w:pPr>
        <w:pStyle w:val="Normal"/>
        <w:numPr>
          <w:ilvl w:val="0"/>
          <w:numId w:val="4"/>
        </w:numPr>
        <w:autoSpaceDE w:val="true"/>
        <w:spacing w:before="0" w:after="200"/>
        <w:ind w:left="50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полнительное образование для детей- 1 млрд.306 млн. 770,9 тыс. тенге, в том числе из республиканского бюджета 175 млн. 808 тыс. тенге; </w:t>
      </w:r>
    </w:p>
    <w:p>
      <w:pPr>
        <w:pStyle w:val="Normal"/>
        <w:numPr>
          <w:ilvl w:val="0"/>
          <w:numId w:val="4"/>
        </w:numPr>
        <w:autoSpaceDE w:val="true"/>
        <w:spacing w:before="0" w:after="200"/>
        <w:ind w:left="50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дошкольного воспитания и обучения- 3 млрд. 838 млн. 023 тыс. тенге, в том числе из республиканского бюджета 1 млрд.414 млн. 658 тыс. тенге. </w:t>
      </w:r>
    </w:p>
    <w:p>
      <w:pPr>
        <w:pStyle w:val="Normal"/>
        <w:numPr>
          <w:ilvl w:val="0"/>
          <w:numId w:val="4"/>
        </w:numPr>
        <w:autoSpaceDE w:val="true"/>
        <w:spacing w:before="0" w:after="200"/>
        <w:ind w:left="50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е расходы подведомственных учреждений выделено  и освоено  890 млн. 274,3 тыс. тенге, в том числе:</w:t>
      </w:r>
    </w:p>
    <w:p>
      <w:pPr>
        <w:pStyle w:val="Normal"/>
        <w:spacing w:lineRule="auto" w:line="276"/>
        <w:ind w:left="502" w:right="-2" w:hanging="502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1060 компьютеров в комплекте на общую сумму 207 млн.353,2 тыс. тенге;</w:t>
      </w:r>
    </w:p>
    <w:p>
      <w:pPr>
        <w:pStyle w:val="Normal"/>
        <w:spacing w:lineRule="auto" w:line="276"/>
        <w:ind w:left="502" w:right="-2" w:hanging="502"/>
        <w:jc w:val="both"/>
        <w:rPr>
          <w:sz w:val="28"/>
          <w:szCs w:val="28"/>
        </w:rPr>
      </w:pPr>
      <w:r>
        <w:rPr>
          <w:sz w:val="28"/>
          <w:szCs w:val="28"/>
        </w:rPr>
        <w:t>-многопрофильные корты в 3 школах на  27 млн. 216,8 тыс. тенге;</w:t>
      </w:r>
    </w:p>
    <w:p>
      <w:pPr>
        <w:pStyle w:val="Normal"/>
        <w:spacing w:lineRule="auto" w:line="276"/>
        <w:ind w:left="502" w:right="-2" w:hanging="502"/>
        <w:jc w:val="both"/>
        <w:rPr>
          <w:sz w:val="28"/>
          <w:szCs w:val="28"/>
        </w:rPr>
      </w:pPr>
      <w:r>
        <w:rPr>
          <w:sz w:val="28"/>
          <w:szCs w:val="28"/>
        </w:rPr>
        <w:t>- кабинет робототехники- 3млн.907,2 тыс. тенге  в сш №103;</w:t>
      </w:r>
    </w:p>
    <w:p>
      <w:pPr>
        <w:pStyle w:val="Normal"/>
        <w:spacing w:lineRule="auto" w:line="276"/>
        <w:ind w:left="502" w:right="-2" w:hanging="502"/>
        <w:jc w:val="both"/>
        <w:rPr>
          <w:sz w:val="28"/>
          <w:szCs w:val="28"/>
        </w:rPr>
      </w:pPr>
      <w:r>
        <w:rPr>
          <w:sz w:val="28"/>
          <w:szCs w:val="28"/>
        </w:rPr>
        <w:t>-кабинет авиамоделирования- 1 млн. 281,8 тыс. тенге в сш №103;</w:t>
      </w:r>
    </w:p>
    <w:p>
      <w:pPr>
        <w:pStyle w:val="Normal"/>
        <w:spacing w:lineRule="auto" w:line="276"/>
        <w:ind w:left="502" w:right="-2" w:hanging="502"/>
        <w:jc w:val="both"/>
        <w:rPr>
          <w:sz w:val="28"/>
          <w:szCs w:val="28"/>
        </w:rPr>
      </w:pPr>
      <w:r>
        <w:rPr>
          <w:sz w:val="28"/>
          <w:szCs w:val="28"/>
        </w:rPr>
        <w:t>- кабинет интеллектиум класс- 2 млн. 516,9 тыс. тенге в сш №103;</w:t>
      </w:r>
    </w:p>
    <w:p>
      <w:pPr>
        <w:pStyle w:val="Normal"/>
        <w:spacing w:lineRule="auto" w:line="276"/>
        <w:ind w:left="502" w:right="-2" w:hanging="502"/>
        <w:jc w:val="both"/>
        <w:rPr/>
      </w:pPr>
      <w:r>
        <w:rPr>
          <w:sz w:val="28"/>
          <w:szCs w:val="28"/>
        </w:rPr>
        <w:t xml:space="preserve">- кабинет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</w:t>
      </w:r>
      <w:r>
        <w:rPr>
          <w:sz w:val="28"/>
          <w:szCs w:val="28"/>
        </w:rPr>
        <w:t xml:space="preserve"> -8 млн. 338,4 тыс. тенге в сш №103;</w:t>
      </w:r>
    </w:p>
    <w:p>
      <w:pPr>
        <w:pStyle w:val="Normal"/>
        <w:spacing w:lineRule="auto" w:line="276"/>
        <w:ind w:left="502" w:right="-2" w:hanging="502"/>
        <w:jc w:val="both"/>
        <w:rPr/>
      </w:pPr>
      <w:r>
        <w:rPr>
          <w:sz w:val="28"/>
          <w:szCs w:val="28"/>
        </w:rPr>
        <w:t xml:space="preserve">-кабинет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класс- 9 млн. 660,2 тыс. тенге в сш №103;</w:t>
      </w:r>
    </w:p>
    <w:p>
      <w:pPr>
        <w:pStyle w:val="Normal"/>
        <w:spacing w:lineRule="auto" w:line="276"/>
        <w:ind w:left="502" w:right="-2" w:hanging="502"/>
        <w:jc w:val="both"/>
        <w:rPr>
          <w:sz w:val="28"/>
          <w:szCs w:val="28"/>
        </w:rPr>
      </w:pPr>
      <w:r>
        <w:rPr>
          <w:sz w:val="28"/>
          <w:szCs w:val="28"/>
        </w:rPr>
        <w:t>-сервер- 2 млн. 016 тыс. тенге в сш №103;</w:t>
      </w:r>
    </w:p>
    <w:p>
      <w:pPr>
        <w:pStyle w:val="Normal"/>
        <w:spacing w:lineRule="auto" w:line="276"/>
        <w:ind w:left="502" w:right="-2" w:hanging="502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 МФУ, сервера, проектора, водонагревателя, компрессора, бытовой техники и других основных средств на общую сумму 29 млн. 550,4 тыс. тенге;</w:t>
      </w:r>
    </w:p>
    <w:p>
      <w:pPr>
        <w:pStyle w:val="Normal"/>
        <w:spacing w:lineRule="auto" w:line="276"/>
        <w:ind w:left="502" w:right="-2" w:hanging="502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госсимволики в 79 учреждениях на 18 млн. 518,1 тыс. тенге;</w:t>
      </w:r>
    </w:p>
    <w:p>
      <w:pPr>
        <w:pStyle w:val="Normal"/>
        <w:spacing w:lineRule="auto" w:line="276"/>
        <w:ind w:left="502" w:right="-2" w:hanging="502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е оборудование- 842,9 тыс. тенге;</w:t>
      </w:r>
    </w:p>
    <w:p>
      <w:pPr>
        <w:pStyle w:val="Normal"/>
        <w:spacing w:lineRule="auto" w:line="276"/>
        <w:ind w:left="502" w:right="-2" w:hanging="502"/>
        <w:jc w:val="both"/>
        <w:rPr>
          <w:sz w:val="28"/>
          <w:szCs w:val="28"/>
        </w:rPr>
      </w:pPr>
      <w:r>
        <w:rPr>
          <w:sz w:val="28"/>
          <w:szCs w:val="28"/>
        </w:rPr>
        <w:t>- оргтехника-922,8 тыс. тенге;</w:t>
      </w:r>
    </w:p>
    <w:p>
      <w:pPr>
        <w:pStyle w:val="Normal"/>
        <w:spacing w:lineRule="auto" w:line="276"/>
        <w:ind w:right="-2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апитальный ремонт по 19 школам-453 млн. 708,8 тыс. тенге;</w:t>
      </w:r>
    </w:p>
    <w:p>
      <w:pPr>
        <w:pStyle w:val="Normal"/>
        <w:spacing w:lineRule="auto" w:line="276"/>
        <w:ind w:right="-2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питальный ремонт по 3 дошкольным организациям-62 млн. 821,6 тыс. тенге;</w:t>
      </w:r>
    </w:p>
    <w:p>
      <w:pPr>
        <w:pStyle w:val="Normal"/>
        <w:spacing w:lineRule="auto" w:line="276"/>
        <w:ind w:right="-2" w:hanging="50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апитальный ремонт по внешкольным организациям ДДЮ- 42 млн. 632,6 тыс.тенге ;</w:t>
      </w:r>
    </w:p>
    <w:p>
      <w:pPr>
        <w:pStyle w:val="Normal"/>
        <w:spacing w:lineRule="auto" w:line="276"/>
        <w:ind w:right="-2" w:hanging="50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СД и госэкспертиза в школах и 3 садах  -17 </w:t>
      </w:r>
      <w:r>
        <w:rPr>
          <w:sz w:val="28"/>
          <w:szCs w:val="28"/>
          <w:lang w:val="kk-KZ"/>
        </w:rPr>
        <w:t>млн. 824,8</w:t>
      </w:r>
      <w:r>
        <w:rPr>
          <w:sz w:val="28"/>
          <w:szCs w:val="28"/>
        </w:rPr>
        <w:t xml:space="preserve"> тыс. тенге.</w:t>
      </w:r>
    </w:p>
    <w:p>
      <w:pPr>
        <w:pStyle w:val="Style26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нематериальных активов на сумму 911,8 тыс. тенге</w:t>
      </w:r>
    </w:p>
    <w:p>
      <w:pPr>
        <w:pStyle w:val="Style26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биологических активов  на сумму 250,0 тыс. тенге.</w:t>
      </w:r>
    </w:p>
    <w:p>
      <w:pPr>
        <w:pStyle w:val="Normal"/>
        <w:autoSpaceDE w:val="true"/>
        <w:spacing w:before="0" w:after="20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повышения компьютерной грамотности выделено и освоено 29 млн. 723,9 тыс. тенге. 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программе развития г.Караганды запланированы 2 целевых индикаторов, отражающих социально-экономическое развитие системы образования. 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472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9"/>
        <w:gridCol w:w="6804"/>
        <w:gridCol w:w="1134"/>
        <w:gridCol w:w="1134"/>
        <w:gridCol w:w="1134"/>
        <w:gridCol w:w="1275"/>
        <w:gridCol w:w="1134"/>
        <w:gridCol w:w="1418"/>
      </w:tblGrid>
      <w:tr>
        <w:trPr>
          <w:trHeight w:val="26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50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функционирующих аварийных и трехсменных школ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ват детей (3-6 лет) дошкольным воспитанием и обучение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97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,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за счет развития сети частных дошко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7,2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  <w:lang w:val="ru-RU"/>
        </w:rPr>
        <w:t>Таким образом, за 2019 год намеченные плановые мероприятия выполнены, индикаторы достигнуты.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6"/>
        <w:numPr>
          <w:ilvl w:val="0"/>
          <w:numId w:val="6"/>
        </w:numPr>
        <w:rPr/>
      </w:pPr>
      <w:r>
        <w:rPr>
          <w:b/>
          <w:sz w:val="28"/>
          <w:szCs w:val="28"/>
          <w:u w:val="single"/>
        </w:rPr>
        <w:t>Цель и задачи  деятельности отдела образования  на 2</w:t>
      </w:r>
      <w:r>
        <w:rPr>
          <w:b/>
          <w:sz w:val="28"/>
          <w:szCs w:val="28"/>
          <w:u w:val="single"/>
          <w:lang w:val="kk-KZ"/>
        </w:rPr>
        <w:t>020</w:t>
      </w:r>
      <w:r>
        <w:rPr>
          <w:b/>
          <w:sz w:val="28"/>
          <w:szCs w:val="28"/>
          <w:u w:val="single"/>
        </w:rPr>
        <w:t xml:space="preserve"> год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Создавать условия для реализации государственной политики в области образования и координировать деятельность всех структурных подразделений.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исполнение Плана развития сети дошкольных организаций на 2020 год.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действенные меры по исполнению Дорожной карты, предусматривающей меры по повышению качества дошкольного образования.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С целью увеличения охвата дошкольным образованием детей от 1 года до 3 лет принять действенные меры по открытию ясельных групп в частных дошкольных организациях, за счет рационального использования площадей действующих организаций образования, высвобождения зданий бывших детских садов и т.д.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 целью увеличения охвата дошкольным образованием детей с особыми образовательными потребностями обеспечить открытие инклюзивных групп в частных дошкольных организаций и увеличение государственного заказа для этой категории детей.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Ликвидировать трехсменное обучение. 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/>
      </w:pPr>
      <w:r>
        <w:rPr>
          <w:sz w:val="28"/>
          <w:szCs w:val="28"/>
        </w:rPr>
        <w:t>6. Продолжить трансляцию опыта Назарбаев интеллектуальных школ, обеспечив организованный переход на обновленное содержание образования учащихся 11 классов.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рамках цифровизации образования: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/>
      </w:pPr>
      <w:r>
        <w:rPr>
          <w:rFonts w:eastAsia="Arial Unicode MS"/>
          <w:bCs/>
          <w:sz w:val="28"/>
          <w:szCs w:val="28"/>
        </w:rPr>
        <w:t>- продолжить работу по обеспечению сопровождения электронного журнала в школах города;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-</w:t>
      </w:r>
      <w:r>
        <w:rPr>
          <w:sz w:val="28"/>
          <w:szCs w:val="28"/>
        </w:rPr>
        <w:t xml:space="preserve"> обеспечить своевременное  заполнение НОБД государственными и  частными организациями образования;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>
          <w:rFonts w:eastAsia="Arial Unicode MS"/>
          <w:bCs/>
          <w:sz w:val="28"/>
          <w:szCs w:val="28"/>
          <w:lang w:val="kk-KZ"/>
        </w:rPr>
      </w:pPr>
      <w:r>
        <w:rPr>
          <w:rFonts w:eastAsia="Arial Unicode MS"/>
          <w:bCs/>
          <w:sz w:val="28"/>
          <w:szCs w:val="28"/>
        </w:rPr>
        <w:t xml:space="preserve">- продолжить работу по контролю  </w:t>
      </w:r>
      <w:r>
        <w:rPr>
          <w:bCs/>
          <w:sz w:val="28"/>
          <w:szCs w:val="28"/>
        </w:rPr>
        <w:t>скорости  Интернета в организациях образования</w:t>
      </w:r>
      <w:r>
        <w:rPr>
          <w:bCs/>
          <w:color w:val="000000"/>
          <w:sz w:val="28"/>
          <w:szCs w:val="28"/>
        </w:rPr>
        <w:t xml:space="preserve"> не менее 20 мб/с;</w:t>
      </w:r>
    </w:p>
    <w:p>
      <w:pPr>
        <w:pStyle w:val="Style26"/>
        <w:widowControl w:val="false"/>
        <w:pBdr>
          <w:bottom w:val="single" w:sz="4" w:space="31" w:color="FFFFFF"/>
        </w:pBdr>
        <w:snapToGrid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продолжить работу по информационной безопасности в отделе образования;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дению конкурсов по робототехнике, хакатонов и мейкатонов среди учащихся и воспитанников  школ города.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8. Продолжить работу по обеспечению учебниками и учебно-методическими комплексами учащихся школ, с этой целью обеспечить: 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обеспеченности учебниками;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заполнение модуля «Учебник» и взаимообмен учебниками между школами города; 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книжного фонда и укрепление МТБ библиотек;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/>
      </w:pPr>
      <w:r>
        <w:rPr>
          <w:sz w:val="28"/>
          <w:szCs w:val="28"/>
        </w:rPr>
        <w:t>9. Продолжить работу по созданию условий для детей с особыми образовательными потребностями: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долю организаций образования, имеющих пандусы, соответствующие требованиям, довести до  100%;</w:t>
      </w:r>
    </w:p>
    <w:p>
      <w:pPr>
        <w:pStyle w:val="TextBodyIndent"/>
        <w:widowControl w:val="false"/>
        <w:pBdr>
          <w:bottom w:val="single" w:sz="4" w:space="31" w:color="FFFFFF"/>
        </w:pBdr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 xml:space="preserve">- количество организаций образования с инклюзивными классами с   49 до 60. 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/>
      </w:pPr>
      <w:r>
        <w:rPr>
          <w:sz w:val="28"/>
          <w:szCs w:val="28"/>
        </w:rPr>
        <w:t>10. В целях совершенствования профориентационной работы обеспечить: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учащихся 8-9 классов в профпробах не менее чем по 6 специальностям;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рудоустройства выпускников 9 и 11 классов;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1. Обеспечить контроль за деятельностью вечерней школы № 100. 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/>
      </w:pPr>
      <w:r>
        <w:rPr>
          <w:sz w:val="28"/>
          <w:szCs w:val="28"/>
        </w:rPr>
        <w:t>12. Организовать информационно-разъяснительную работу среди родительской и педагогической общественности по новым правилам проведения ЕНТ.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/>
      </w:pPr>
      <w:r>
        <w:rPr>
          <w:sz w:val="28"/>
          <w:szCs w:val="28"/>
        </w:rPr>
        <w:t>13. Продолжить  работу по открытия частных школ и размещению в нихгосударственного образовательного заказа.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 целью воспитания у учащихся к</w:t>
      </w:r>
      <w:r>
        <w:rPr>
          <w:bCs/>
          <w:iCs/>
          <w:sz w:val="28"/>
          <w:szCs w:val="28"/>
        </w:rPr>
        <w:t>азахстанского патриотизма и гражданственности: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реализацию</w:t>
      </w:r>
      <w:r>
        <w:rPr>
          <w:bCs/>
          <w:sz w:val="28"/>
          <w:szCs w:val="28"/>
        </w:rPr>
        <w:t xml:space="preserve"> общенациональной патриотической идеи «Мәңгілік ел» и программы «Рухани жаңғыру» в организациях образования области;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а</w:t>
      </w:r>
      <w:r>
        <w:rPr>
          <w:sz w:val="28"/>
          <w:szCs w:val="28"/>
        </w:rPr>
        <w:t xml:space="preserve">ктивизировать работу детско-юношеских организаций «Жас Ұлан», военно-патриотических клубов и детско-юношеского военно-патриотического общественного движения «Жас сарбаз»; 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формированию антикоррупционной культуры.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5. С целью дальнейшего совершенствования работы по духовно-нравственному и семейному воспитанию</w:t>
      </w:r>
      <w:r>
        <w:rPr>
          <w:i/>
          <w:sz w:val="28"/>
          <w:szCs w:val="28"/>
        </w:rPr>
        <w:t>:</w:t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единые родительские собрания с максимальным охватом родительской общественности;</w:t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изировать деятельность Попечительских советов.</w:t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6. Продолжить совершенствование форм и методов работы по профилактике религиозного экстремизма и терроризма среди учащихся 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/>
      </w:pPr>
      <w:r>
        <w:rPr>
          <w:sz w:val="28"/>
          <w:szCs w:val="28"/>
        </w:rPr>
        <w:t>17. В рамках работы по трудовому и экологическому воспитанию обеспечить: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спубликанского грантового конкурса «ЭкоChellenge»;</w:t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едение работы по внедрению зеленых технологий.</w:t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8. С целью совершенствования работы по физическому воспитанию и формированию здорового образа жизни обеспечить: </w:t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ю Государственной программы развития здравоохранения Республики Казахстан «Денсаулық» на 2016-2020 годы;</w:t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у по профилактике наркомании, алкоголизма, табакокурения, ВИЧ инфекции;</w:t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проекта «Урок футбола»;</w:t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ониторинга укрепления организаций образования спортивным инвентарем и оборудованием; 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/>
      </w:pPr>
      <w:r>
        <w:rPr>
          <w:sz w:val="28"/>
          <w:szCs w:val="28"/>
        </w:rPr>
        <w:t>19. Продолжить работу по обеспечению безопасности жизнедеятельности, здоровья детей и молодежи, с этой целью: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ть реализацию проектов «Безопасная школа», «Безопасный интернет» и </w:t>
      </w:r>
      <w:r>
        <w:rPr>
          <w:bCs/>
          <w:sz w:val="28"/>
          <w:szCs w:val="28"/>
        </w:rPr>
        <w:t>акции «Безопасное лето» в пришкольных и загородных лагерях;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проведение ежегодной акции «Юный спасатель»;</w:t>
      </w:r>
    </w:p>
    <w:p>
      <w:pPr>
        <w:pStyle w:val="TextBodyIndent"/>
        <w:widowControl w:val="false"/>
        <w:pBdr>
          <w:bottom w:val="single" w:sz="4" w:space="31" w:color="FFFFFF"/>
        </w:pBd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ить проведение республиканского слета юных инспекторов дорожного движения.</w:t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. С целью дальнейшего развития и совершенствования дополнительного образования:</w:t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работу по увеличению охвата детей и подростков всех категорий, в том числе детей с особыми образовательными потребностями, дополнительным образованием через интеграцию системы дополнительного, специального и общего среднего образования.</w:t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 Продолжить работу по внесению изменений и дополнений в республиканский банк данных детей-сирот и детей, оставшихся без попечения родителей, и лиц, желающих принять детей на воспитание в свои семьи.</w:t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2. Продолжить реализацию Комплексного плана по развитию патронатного воспитания на 2016-2020 годы.</w:t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3. С целью профилактики аутодеструктивного поведения среди несовершеннолетних продолжить работу по:</w:t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проекта «Превенция суицидов среди несовершеннолетних»;</w:t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трудничеству  с Национальным телефоном доверия для детей и молодежи Уполномоченного по правам ребенка в Республике Казахстан </w:t>
      </w:r>
      <w:r>
        <w:rPr>
          <w:bCs/>
          <w:sz w:val="28"/>
          <w:szCs w:val="28"/>
        </w:rPr>
        <w:t>«111»;</w:t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ю психологов, социальных педагогов и руководителей организаций образования. </w:t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4. Обеспечить организованное проведение республиканских акций «День опекуна», «Қуан, сәби», «День благодарения», «Дети в ночном городе», «Детство без жестокости», «12 дней борьбы против эксплуатации детского труда».</w:t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5. Продолжить работу с государственными органами и ОФ «Шанс» по социальной адаптации детей, вернувшихся из зон боевых действий.</w:t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6. Координировать работу комиссиий по делам несовершеннолетних и защите их прав при районных и городских акиматах и Советов по профилактике правонарушений при общеобразовательных школах области.</w:t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 Обеспечить реализацию планов совместных мероприятий по профилактике правонарушений и преступлений, суицидов среди несовершеннолетних с заинтересованными государственными органами и неправительственным сектором</w:t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ind w:firstLine="709"/>
        <w:contextualSpacing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8. </w:t>
      </w:r>
      <w:r>
        <w:rPr>
          <w:rStyle w:val="Appleconvertedspace"/>
          <w:sz w:val="28"/>
          <w:szCs w:val="28"/>
          <w:shd w:fill="FFFFFF" w:val="clear"/>
        </w:rPr>
        <w:t>Обеспечить своевременное формирование бюджета отдела образования на 2020-2021 годы с соблюдением действующих норм и нормативов, с учетом улучшения материально-технической базы подведомственных организаций.</w:t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ind w:firstLine="709"/>
        <w:contextualSpacing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29. Продолжить работу, направленную на повышение статуса педагога:</w:t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ind w:firstLine="709"/>
        <w:contextualSpacing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- проводить мониторинг повышения </w:t>
      </w:r>
      <w:r>
        <w:rPr>
          <w:color w:val="000000"/>
          <w:sz w:val="28"/>
          <w:szCs w:val="28"/>
        </w:rPr>
        <w:t>квалификации педагогов по обновленному содержанию образования;</w:t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использовать современные формы методической работы для повышения профессионального уровня педагогических и руководящих работников;</w:t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воевременное представление наградных материалов для поощрения педагогических работников.</w:t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0. </w:t>
      </w:r>
      <w:r>
        <w:rPr>
          <w:color w:val="000000"/>
          <w:sz w:val="28"/>
          <w:szCs w:val="28"/>
        </w:rPr>
        <w:t xml:space="preserve">Продолжить работу по проведению аттестации педагогических работников и руководителей организаций образования. </w:t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31" w:color="FFFFFF"/>
        </w:pBdr>
        <w:shd w:fill="FFFFFF" w:val="clear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7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Ь ОРГАНИЗАЦИЙ ОБРАЗОВАНИЯ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Г.КАРАГАНДЫ НА КОНЕЦ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2019ГОДА</w:t>
      </w:r>
    </w:p>
    <w:p>
      <w:pPr>
        <w:pStyle w:val="TextBody"/>
        <w:ind w:left="360" w:hanging="0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tbl>
      <w:tblPr>
        <w:tblW w:w="1488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6467"/>
        <w:gridCol w:w="960"/>
        <w:gridCol w:w="1134"/>
        <w:gridCol w:w="850"/>
        <w:gridCol w:w="993"/>
        <w:gridCol w:w="1275"/>
        <w:gridCol w:w="1276"/>
        <w:gridCol w:w="1276"/>
      </w:tblGrid>
      <w:tr>
        <w:trPr>
          <w:trHeight w:val="806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/>
                <w:i w:val="false"/>
                <w:sz w:val="28"/>
                <w:szCs w:val="28"/>
                <w:lang w:val="ru-RU" w:eastAsia="ru-RU"/>
              </w:rPr>
              <w:t>Наименование государственных организац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намика</w:t>
            </w:r>
          </w:p>
        </w:tc>
      </w:tr>
      <w:tr>
        <w:trPr>
          <w:trHeight w:val="636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>Общеобразовательные школ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1</w:t>
            </w:r>
          </w:p>
        </w:tc>
      </w:tr>
      <w:tr>
        <w:trPr>
          <w:trHeight w:val="23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ы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Сред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</w:t>
            </w:r>
          </w:p>
        </w:tc>
      </w:tr>
      <w:tr>
        <w:trPr>
          <w:trHeight w:val="3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kk-KZ" w:eastAsia="ru-RU"/>
              </w:rPr>
              <w:t>Комплекс «Школа- детский сад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школы-интерна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школы с мини-центрам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</w:t>
            </w:r>
          </w:p>
        </w:tc>
      </w:tr>
      <w:tr>
        <w:trPr>
          <w:trHeight w:val="34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2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школьные организ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3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тские дошкольные организ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психолого-педагогической коррек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государственных организаций образ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6427"/>
        <w:gridCol w:w="992"/>
        <w:gridCol w:w="1134"/>
        <w:gridCol w:w="850"/>
        <w:gridCol w:w="993"/>
        <w:gridCol w:w="1275"/>
        <w:gridCol w:w="1276"/>
        <w:gridCol w:w="1276"/>
      </w:tblGrid>
      <w:tr>
        <w:trPr>
          <w:trHeight w:val="6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 w:val="false"/>
                <w:color w:val="000000"/>
                <w:sz w:val="28"/>
                <w:szCs w:val="28"/>
                <w:lang w:val="ru-RU" w:eastAsia="ru-RU"/>
              </w:rPr>
              <w:t>Наименование част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намика</w:t>
            </w:r>
          </w:p>
        </w:tc>
      </w:tr>
      <w:tr>
        <w:trPr>
          <w:trHeight w:val="331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е дневные общеобразовательные шк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</w:t>
            </w:r>
          </w:p>
        </w:tc>
      </w:tr>
      <w:tr>
        <w:trPr>
          <w:trHeight w:val="15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е  дошкольные  организации  образования, в том числе комплексы Школа-Детский с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е внешкольные организации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частных организаций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ГРАФИК РАБОТЫ КОЛЛЕГИАЛЬНЫХ, ОБЩЕСТВЕННЫХ ОРГАНОВ ОТДЕЛА ОБРАЗОВАНИЯ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3480"/>
        <w:gridCol w:w="3960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руководителей, специалис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хметова Г.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Н.В..- секретарь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 руководителя отдела образ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недельно (понедельни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хметова Г.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нова М.Е.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о личным вопросам руководителя отдела образ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(среда) с 15.00 до 17.00 ч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хметова Г.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збаева Д.А.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о личным вопросам заместителей руководителя О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недельно (понедельник, пятниц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ыбаев А.Б.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 (педагогических кадров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нтябрь-ма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лмухановаГ.А. – секретарь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 (руководителей О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, по отдельному графи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лмуханова Г.А. - секретарь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 гражданских служащи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, по полугодиям, по отдельному графи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лмуханова Г.А. - секретарь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размещению государственного заказа в частных дошкольных организация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конкур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ыбаев А.Б.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комиссия по присуждению учителям наград, премий Акима обла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дикерова Б.Х. - секретарь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рассмотрению 3-х стороннего договора  по сохранению и содержанию квартиры, закрепленной постановлением акимата за воспитанниками детских дом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материалов с детских дом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ямов Т.Е.  - секретарь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проведению себеседования с кандадатами на международное усыновление или удочер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материа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ямов Т.Е.  - секретарь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по проведению августовской конференции работников образ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икерова Б.Х.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по проведению городских предметных олимпиа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икерова Б.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верженцева Е.В. - секретарь</w:t>
            </w:r>
          </w:p>
        </w:tc>
      </w:tr>
      <w:tr>
        <w:trPr>
          <w:trHeight w:val="5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бщественный Совет по вопросам образ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нова М.Е.</w:t>
            </w:r>
          </w:p>
        </w:tc>
      </w:tr>
      <w:tr>
        <w:trPr>
          <w:trHeight w:val="5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попечительский Совет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РЕГЛАМЕНТ РАБОТЫ  ОТДЕЛА ОБРАЗОВАНИЯ</w:t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80"/>
        <w:gridCol w:w="2508"/>
        <w:gridCol w:w="3075"/>
        <w:gridCol w:w="2693"/>
        <w:gridCol w:w="17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ное совещание у руководителя отдела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консультационные дни в организациях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по личным вопросам заместителем руководителя отде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sz w:val="24"/>
                <w:szCs w:val="24"/>
                <w:lang w:val="kk-KZ"/>
              </w:rPr>
              <w:t>Совет, с</w:t>
            </w:r>
            <w:r>
              <w:rPr>
                <w:sz w:val="24"/>
                <w:szCs w:val="24"/>
              </w:rPr>
              <w:t>овещания с руководителями организаций образовани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я с зам. директорами по АХ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по международному усыновлению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по личным вопросам руководителя отдела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 зам. директора по ВР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я с зам. директор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вовой всеобуч для сотрудников отдела обра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sz w:val="24"/>
                <w:szCs w:val="24"/>
                <w:lang w:val="kk-KZ"/>
              </w:rPr>
              <w:t>(последняя пятница месяц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sz w:val="24"/>
                <w:szCs w:val="24"/>
                <w:lang w:val="kk-KZ"/>
              </w:rPr>
              <w:t xml:space="preserve">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руководителей организаций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по личным вопросам заместителем руководителя отде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b/>
                <w:b/>
                <w:bCs/>
                <w:caps/>
                <w:sz w:val="28"/>
                <w:szCs w:val="28"/>
                <w:lang w:val="kk-KZ"/>
              </w:rPr>
            </w:pPr>
            <w:r>
              <w:rPr>
                <w:b/>
                <w:bCs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нтрольно-консультационные дни в организациях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граждан по рассмотрению вопросов, затрагивающих интересы несовершеннолетних детей, оставшихся без попечения родител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ем граждан по вопросам дошкольного воспитания и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детских домов и домов ребенка с потенциальными родителями</w:t>
            </w:r>
          </w:p>
          <w:p>
            <w:pPr>
              <w:pStyle w:val="Normal"/>
              <w:ind w:right="278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Heading1"/>
        <w:ind w:left="360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6. Организационно-управленческая деятельность по обеспечению стабильного функционирования системы образования ГОРОДА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407"/>
        <w:gridCol w:w="2091"/>
        <w:gridCol w:w="15"/>
        <w:gridCol w:w="2880"/>
        <w:gridCol w:w="206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отчетности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Вопросы, рассматриваемые на  заседаниях  акимата город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материалов об определении детей, оставшихся без попечения родителей в детские государственные учреждения  и под опеку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шева А.С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цен на государственный заказ в детские дошкольные учрежден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ямов Т.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подготовки к проведению летнего оздоровительного отдыха детей в 2020 году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, рассматриваемые на расширенных аппаратных совещаниях при акиме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де подготовки к проведению летнего оздоровительного отдыха детей в 2020 году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Хасенова Г.Т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одготовки организаций образования к новому учебному году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ыбаев А.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Н.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просы,   рассматриваемые  на совещаниях у  заместителей   </w:t>
            </w:r>
            <w:r>
              <w:rPr>
                <w:b/>
                <w:bCs/>
                <w:sz w:val="28"/>
                <w:szCs w:val="28"/>
                <w:lang w:val="kk-KZ"/>
              </w:rPr>
              <w:t>а</w:t>
            </w:r>
            <w:r>
              <w:rPr>
                <w:b/>
                <w:bCs/>
                <w:sz w:val="28"/>
                <w:szCs w:val="28"/>
              </w:rPr>
              <w:t>кима  город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ыполнение Закона РК «О профилактике правонарушений среди несовершеннолетних и предупреждении детской безнадзорности и беспризорности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жекварт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 ходе подготовки к проведению летнего оздоровительного отдыха детей в 2020 году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6.2.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ика «Последний звонок-2020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6.2.5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организаций образования к новому учебному году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ина Н.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.2.6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 ходе подготовки к августовской конференции педагогических работнико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бдикерова Б.Х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Информац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2.7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 обеспеченности учебникам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Головина Н.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ц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2.8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Организация работы отдела образования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 </w:t>
            </w:r>
            <w:r>
              <w:rPr>
                <w:bCs/>
                <w:sz w:val="28"/>
                <w:szCs w:val="28"/>
                <w:lang w:val="kk-KZ"/>
              </w:rPr>
              <w:t xml:space="preserve">на начало 2020-2021 учебного года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ыбаев А.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ц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6.2.</w:t>
            </w: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ика «День учителя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бдикерова Б.Х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Информац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2.10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акции «Дорога в школу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2.1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ика «День опекуна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шева А.С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, рассматриваемые  на Совете ГорО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kk-KZ"/>
              </w:rPr>
              <w:t>3.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реализации Государственной программы развития образования Республики Казахстан на 2020-2024 годы в организациях образования города Караганды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жахметова Г.Ш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kk-KZ"/>
              </w:rPr>
              <w:t>6.3.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>О завершении 2019-2020 учебного года  и организации работ к новому учебному году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жахметова Г.Ш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,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kk-KZ"/>
              </w:rPr>
              <w:t>6.3.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Организация работы отдела образования  на начало 2020-2021 учебного года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жахметова Г.Ш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kk-KZ"/>
              </w:rPr>
              <w:t>6.3.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.  Работа отдела образования по выполнению показателей социально-экономического развития города Караган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2. </w:t>
            </w:r>
            <w:r>
              <w:rPr>
                <w:sz w:val="28"/>
                <w:szCs w:val="28"/>
              </w:rPr>
              <w:t>Анализ плана работы за 2020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kk-KZ"/>
              </w:rPr>
              <w:t>и утверждение плана работы ГорОО на 2021го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жахметова Г.Ш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5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осимые на совещания  с руководителями организаций  образования  города Караганд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4.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работе по организации питания учащихся и воспитанников  в организациях образования (школы, дошкольные организации). Мониторинг качества 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тоги городского и областного этапов Республиканской олимпиады школьников по общеобразовательным предме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3. Результативность системы </w:t>
            </w:r>
            <w:r>
              <w:rPr>
                <w:sz w:val="28"/>
                <w:szCs w:val="28"/>
              </w:rPr>
              <w:t xml:space="preserve"> воспитательной работы организаций образования СОШ № 81,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январ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сенова Г.Т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угубаева А.Д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ерженцева Е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рганизация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4.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1. </w:t>
            </w:r>
            <w:r>
              <w:rPr>
                <w:bCs/>
                <w:sz w:val="28"/>
                <w:szCs w:val="28"/>
                <w:lang w:val="kk-KZ"/>
              </w:rPr>
              <w:t>Об исполнительской  дисциплине  по выполнению Закона РК  «О порядке  рассмотрения  обращений физических и юридических лиц» за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одготовке рабочих учебных планов и профилизации обучения на 2020-2021 учебный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. Итоги исследования по дозировке домашних зад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4. Результативность системы </w:t>
            </w:r>
            <w:r>
              <w:rPr>
                <w:sz w:val="28"/>
                <w:szCs w:val="28"/>
              </w:rPr>
              <w:t xml:space="preserve"> воспитательной работы организаций образования СОШ № 61,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нова М.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бдикерова Б.Х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4.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новационные проекты в организациях образования 2.Выполнение Закона РК ««О противодействии корруп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одготовке к итоговой аттес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kk-KZ"/>
              </w:rPr>
              <w:t xml:space="preserve"> Результативность системы </w:t>
            </w:r>
            <w:r>
              <w:rPr>
                <w:sz w:val="28"/>
                <w:szCs w:val="28"/>
              </w:rPr>
              <w:t xml:space="preserve"> воспитательной работы организаций образования СОШ № 77, 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керова Б.Х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шенова М.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льбкова Ш.Д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4.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 ходе подготовки к проведению летнего оздоровительного отдыха детей в 2020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 работе по применению, размещению и пропаганде государственных символов РК в организациях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kk-KZ"/>
              </w:rPr>
              <w:t xml:space="preserve"> Результативность системы </w:t>
            </w:r>
            <w:r>
              <w:rPr>
                <w:sz w:val="28"/>
                <w:szCs w:val="28"/>
              </w:rPr>
              <w:t xml:space="preserve"> воспитательной работы организаций образования СОШ № 35,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ма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Хасенова Г.Т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рганизация образ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прав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Справк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4.5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сотрудничестве с НПО: опыт, результ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итогах аттестации 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работы по трудоустройству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kk-KZ"/>
              </w:rPr>
              <w:t xml:space="preserve"> Результативность системы </w:t>
            </w:r>
            <w:r>
              <w:rPr>
                <w:sz w:val="28"/>
                <w:szCs w:val="28"/>
              </w:rPr>
              <w:t xml:space="preserve"> воспитательной работы организаций образования СОШ № 32, 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тябр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Хасенова Г.Т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Балмуханова Г.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ульбекова Ш.Д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иректора организация образ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правка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прав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4.6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 Итоги проверок по оказанию государственных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2. Результативность системы </w:t>
            </w:r>
            <w:r>
              <w:rPr>
                <w:sz w:val="28"/>
                <w:szCs w:val="28"/>
              </w:rPr>
              <w:t xml:space="preserve"> воспитательной работы организаций образования СОШ № 103, 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ябр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Головина Н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рганизация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правка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правка</w:t>
            </w:r>
          </w:p>
        </w:tc>
      </w:tr>
      <w:tr>
        <w:trPr>
          <w:trHeight w:val="5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 выносимые на аппаратные совещания при руководителе отдела образования г. Караганд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kk-KZ"/>
              </w:rPr>
              <w:t>6.5.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Об исполнительской  дисциплине  по выполнению Закона РК  «О порядке  рассмотрения  обращений физических и юридических лиц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недельник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2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нова М.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kk-KZ"/>
              </w:rPr>
              <w:t>6.5.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Анализ газетных публикаций и выступлений в СМИ, касающихся деятельности организаций образования города Караганды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-й понедельник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5.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и качества знаний и успеваемости за 2019-2020 уч.год.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ловина Н.В.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5.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пециалистов по опеке и попечительству по выявлению и устройству детей, нуждающихся в помощи государства по итогам 2019 год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январь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ишева А.С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5.5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 работе ИПГ по разъяснению и пропаганде ежегодного Послания Президента РК народу Казахстан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сенова Г.Т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Информац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5.6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и проверки документов претендентов на аттестат «Алтын белг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и аттестат с отличие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ловина Н.В.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8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5.7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ие организаций образования педагогическими кадрам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лмуханова Г.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Информация</w:t>
            </w:r>
          </w:p>
        </w:tc>
      </w:tr>
      <w:tr>
        <w:trPr>
          <w:trHeight w:val="8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5.8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стояние обеспеченности организаций образования города  учебниками и учебно-методическими пособиям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вгуст-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керова Б.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Информация</w:t>
            </w:r>
          </w:p>
        </w:tc>
      </w:tr>
      <w:tr>
        <w:trPr>
          <w:trHeight w:val="8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5.9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sr-CS"/>
              </w:rPr>
              <w:t>Охват  обязательной  предшкольной подготовкой 5-6-ти  летних дете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ловина Н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Информац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5.10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отдела образования по снижению очередности в дошкольные учрежден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ловина Н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рав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5.1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 организации пит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Хасенова Г.Т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5.1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 оценке эффективности государственных служащих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раз в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ашенова М.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Информац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5.1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дение  конкурса  на занятие  вакантной должности  гражданского служащего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о мере  обьявления  кон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лмуханова Г.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Информац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5.16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По формированию кадрового  резерва гражданских служащих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итогам аттестации граждански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ашенова М.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5.17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 принятии присяги административными  гос.служащим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прохождению спец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ашенова М.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Справка </w:t>
            </w:r>
          </w:p>
        </w:tc>
      </w:tr>
      <w:tr>
        <w:trPr>
          <w:trHeight w:val="7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  <w:highlight w:val="yellow"/>
                <w:lang w:val="kk-KZ"/>
              </w:rPr>
            </w:pPr>
            <w:r>
              <w:rPr>
                <w:b/>
                <w:sz w:val="28"/>
                <w:szCs w:val="28"/>
                <w:highlight w:val="yellow"/>
                <w:lang w:val="kk-KZ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.6.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Вопросы,  выносимые на совещания при заместителе руководителя отдела образования (</w:t>
            </w:r>
            <w:r>
              <w:rPr>
                <w:sz w:val="28"/>
                <w:szCs w:val="28"/>
              </w:rPr>
              <w:t>один раз в квартал</w:t>
            </w:r>
            <w:r>
              <w:rPr>
                <w:b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6.1.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Итоги качества знаний и успеваемости за  четвер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Заполнение и корректировка НОБ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льбекова Ш.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ньев А.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токо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6.2.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По освоению бюджетных средств, фонда всеобу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По благоустройству территории организаций образован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неделя мар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баева Г.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актыбаев А.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токо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6.3.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Организация летнего отдыха в организациях образован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нбекова А.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токо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6.4.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По подготовке к отопительному сезону (промывка, опресовк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По освоению бюджетных средств за 6 ме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ыбаев А.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баева Г.К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токо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6.5.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усыновленных детей с детских домов и домов ребенка гражданами Р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ию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ишева А.С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токо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6.6.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1.О выполнении ГОСО и инструктивно-методического письма МОН РК на 2020-2021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Обеспеченность учебник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Комплектование организаций  на </w:t>
            </w:r>
            <w:r>
              <w:rPr>
                <w:sz w:val="28"/>
                <w:szCs w:val="28"/>
                <w:lang w:val="kk-KZ"/>
              </w:rPr>
              <w:t xml:space="preserve">2020-2021 </w:t>
            </w:r>
            <w:r>
              <w:rPr>
                <w:color w:val="000000"/>
                <w:sz w:val="28"/>
                <w:szCs w:val="28"/>
              </w:rPr>
              <w:t>уч</w:t>
            </w:r>
            <w:r>
              <w:rPr>
                <w:color w:val="000000"/>
                <w:sz w:val="28"/>
                <w:szCs w:val="28"/>
                <w:lang w:val="kk-KZ"/>
              </w:rPr>
              <w:t>ебный</w:t>
            </w:r>
            <w:r>
              <w:rPr>
                <w:color w:val="000000"/>
                <w:sz w:val="28"/>
                <w:szCs w:val="28"/>
              </w:rPr>
              <w:t xml:space="preserve"> год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Трудоустройство выпускников 9-11 класс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Совместная деятельность горОО с УВД по предупр. и профилактике правонарушений несовершеннолетни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Заполнение и корректировка НОБД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керова Б.Х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ловина Н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токо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6.7.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kk-KZ"/>
              </w:rPr>
              <w:t>По освоению бюджетных средств за 9 месяце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Подготовительные работы по приемке теплоэнерги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баева Г.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ктыбаев А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токо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6.8.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.О проведении городских предметных олимпиад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Заливка катков в школа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аверженцева Е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ктыбаев А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токо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6.9.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По освоению бюджет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По оформлению к Дню Независимости и Новому го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баева Г.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ктыбаев А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токо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6.10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тоги проверки документов претендентов на аттестат «Алтын белгі» и аттестат с отличие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льбекова Ш.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т</w:t>
            </w:r>
          </w:p>
        </w:tc>
      </w:tr>
    </w:tbl>
    <w:p>
      <w:pPr>
        <w:pStyle w:val="TextBody"/>
        <w:jc w:val="lef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"/>
        <w:jc w:val="lef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"/>
        <w:jc w:val="lef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"/>
        <w:jc w:val="lef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"/>
        <w:jc w:val="lef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"/>
        <w:jc w:val="lef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"/>
        <w:jc w:val="lef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"/>
        <w:jc w:val="lef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7. РАЗРАБОТКА</w:t>
      </w:r>
      <w:r>
        <w:rPr>
          <w:sz w:val="28"/>
          <w:szCs w:val="28"/>
          <w:highlight w:val="yellow"/>
          <w:lang w:val="ru-RU"/>
        </w:rPr>
        <w:t xml:space="preserve">, </w:t>
      </w:r>
      <w:r>
        <w:rPr>
          <w:sz w:val="28"/>
          <w:szCs w:val="28"/>
          <w:highlight w:val="yellow"/>
        </w:rPr>
        <w:t>АКТУАЛИЗАЦИЯ И РЕАЛИЗАЦИЯ КОНЦЕПЦИЙ, ПРОГРАММ, ЗАКОНОДАТЕЛЬНЫХ АКТОВ И ИНЫХ НОРМАТИВНО-ПРАВОВЫХ ДОКУМЕНТОВ В СФЕРЕ ОБРАЗОВАНИЯ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2160"/>
        <w:gridCol w:w="3148"/>
        <w:gridCol w:w="21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lang w:val="ru-RU" w:eastAsia="ru-RU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Программа  развития города Караганды     на 2016-2020 гг.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 xml:space="preserve">январь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оловина Н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едующие сектор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Мониторинг  реализ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7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Государственная программа развития  образования в Республике Казахстан на 2020-2024 г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sr-CS"/>
              </w:rPr>
              <w:t>1 раз в полугод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оловина Н.В., заведующие сектор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Мониторинг  реализации программы в акимате,ОблУ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7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Концептуальные основы воспит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ежекварталь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kk-KZ"/>
              </w:rPr>
              <w:t>Хасенова Г.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Аналитическая справк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  <w:lang w:val="en-US"/>
        </w:rPr>
        <w:t xml:space="preserve">СОБЫТИЙНЫЙ РЯД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33"/>
        <w:gridCol w:w="2885"/>
        <w:gridCol w:w="1984"/>
        <w:gridCol w:w="2083"/>
        <w:gridCol w:w="1444"/>
        <w:gridCol w:w="275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 курсы для руководителей организаций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лицей №1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рт, 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керова Б. Х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кашева Г. 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  курсы для кадрового резерва директор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стоящие в резер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лицей №1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рт, 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керова Б. Х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кашева Г. 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 курсы для заместителей директоров по инновация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иннов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лицей №1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рт, 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керова Б. Х. Баграмова Г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молодого методист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государственных, частных са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ГКП я/с </w:t>
            </w:r>
            <w:r>
              <w:rPr>
                <w:sz w:val="28"/>
                <w:szCs w:val="28"/>
                <w:lang w:val="kk-KZ"/>
              </w:rPr>
              <w:t>«Шанырақ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Куаныш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керова Б. Х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угубаева А.Д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городской конкурс по робототехнике «</w:t>
            </w:r>
            <w:r>
              <w:rPr>
                <w:sz w:val="28"/>
                <w:szCs w:val="28"/>
                <w:lang w:val="en-US"/>
              </w:rPr>
              <w:t>RoboKr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 шко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 №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керова Б. 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А. 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победителей-2020 (награждение призеров и победителей городских олимпиад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педагоги, 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кола-гимназия №1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аверженцев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 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городской конкурс «</w:t>
            </w:r>
            <w:r>
              <w:rPr>
                <w:sz w:val="28"/>
                <w:szCs w:val="28"/>
                <w:lang w:val="kk-KZ"/>
              </w:rPr>
              <w:t>Жыл оқушыс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</w:t>
            </w:r>
            <w:r>
              <w:rPr>
                <w:sz w:val="28"/>
                <w:szCs w:val="28"/>
                <w:lang w:val="kk-KZ"/>
              </w:rPr>
              <w:t xml:space="preserve"> 6-11 классов</w:t>
            </w:r>
            <w:r>
              <w:rPr>
                <w:sz w:val="28"/>
                <w:szCs w:val="28"/>
              </w:rPr>
              <w:t>, педагоги,</w:t>
            </w:r>
            <w:r>
              <w:rPr>
                <w:sz w:val="28"/>
                <w:szCs w:val="28"/>
                <w:lang w:val="kk-KZ"/>
              </w:rPr>
              <w:t xml:space="preserve"> род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,3 этап -гимназия №39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нал- ДД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нварь - 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аверженцев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 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городские Касымовские чт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чащиеся 5-11 классов, учителя казахского языка  и литера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имназия №9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кеева Г.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III городской конкурс  среди молодых поэтов:</w:t>
            </w:r>
            <w:r>
              <w:rPr>
                <w:sz w:val="28"/>
                <w:szCs w:val="28"/>
                <w:lang w:val="kk-KZ"/>
              </w:rPr>
              <w:t xml:space="preserve"> «Жыр жаздым жүрегімнен...» (Посвященное 175 летию А. Кунанбаев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чителя, г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ОШ №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кеева Г.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: «Дозировка домашнего зада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, уча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 шко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кашева Г. 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Круглы</w:t>
            </w:r>
            <w:r>
              <w:rPr>
                <w:color w:val="000000"/>
                <w:sz w:val="28"/>
                <w:szCs w:val="28"/>
                <w:lang w:val="kk-KZ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стол: «</w:t>
            </w:r>
            <w:r>
              <w:rPr>
                <w:color w:val="000000"/>
                <w:sz w:val="28"/>
                <w:szCs w:val="28"/>
                <w:lang w:val="kk-KZ"/>
              </w:rPr>
              <w:t>Әлем таныған -Аба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, уча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Ш №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дыр А.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вра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орум «Ұлы дала мұрагерлері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тские сад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м Дружб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вра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керова Б. Х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угубаева А.Д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орум «Болашаққа жолдама»  по профориентационной рабо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сты, директора, заместители директоров, родители, учащиеся 7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кола-гимназия №1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вра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керова Б. Х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грамова Г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ь Финансовой грамот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кол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 шко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февра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керова Б. Х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грамова Г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лейманова Г.О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конкурс «</w:t>
            </w:r>
            <w:r>
              <w:rPr>
                <w:sz w:val="28"/>
                <w:szCs w:val="28"/>
                <w:lang w:val="en-US"/>
              </w:rPr>
              <w:t>Smart Mouse-2020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 детские са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Одарёшк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керова Б.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А. 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онкурс: «Мастерская психолога -2020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 детских садов и шк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 школы и детские са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закбаева Р. У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по краеведению «Карағандым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– туған жерім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чащиеся 5-7 классов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150-1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ОШ №36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керова Б. Х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маганбетова Ш.Ш.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Профильная ориентация и профессиональное самоопределение детей с ООП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педагоги, студенты, волон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строительный коллед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керова Б. Х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атаева У. Н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Узакбаева Р. У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библиотекарей: «Современная школьная библиотека – центр притяж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, уча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кола-гимназия №1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керова Б. Х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кипова З.Д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чтецов: «Живая класси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имназия №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аверженцев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 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ІV городская интеллектуальная игра «Алаштану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чащиеся  9-10 классов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ОШ №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бдикерова Б. Х.   </w:t>
            </w:r>
          </w:p>
          <w:p>
            <w:pPr>
              <w:pStyle w:val="Normal"/>
              <w:ind w:left="-404" w:hanging="1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  Балмаганбетова Ш.Ш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кеева Г.Б.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лимпиада учителей физики им. Аль-Фараб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керова Б. Х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лейманова Г.О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дународный фестиваль </w:t>
            </w:r>
            <w:r>
              <w:rPr>
                <w:sz w:val="28"/>
                <w:szCs w:val="28"/>
                <w:lang w:val="en-US"/>
              </w:rPr>
              <w:t>Roboland-20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 школы, детские са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омплекс Жаст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керова Б. Х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наньев А. 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экспресс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ООП, родители, педагоги, волон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Школа-лицей №1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керова Б. Х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атаева У. Н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 «Команда года» для учащихся 4-классов, 5-7 класс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педагоги, 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ицей №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аверженцев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 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Курултай:</w:t>
            </w:r>
            <w:r>
              <w:rPr>
                <w:sz w:val="28"/>
                <w:szCs w:val="28"/>
                <w:lang w:val="kk-KZ"/>
              </w:rPr>
              <w:t xml:space="preserve"> «Тарих. Тағдыр. Тұлғ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чащиеся 9-11 классов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чителя казахского языка и ист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0-3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ОШ №2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керова Б. Х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кеева Г.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гвистический фестиваль: «Весенний калейдоскоп. Язык-опора дружб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ащиеся изучающие английский, французский, немецкий  я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ШДС №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еуова С. К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й этап международного конкурса «Ясауитану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щиеся 6-11 класс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Школа-лицей №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керова Б. Х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маганбетова Ш.Ш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онкурс: «Географо-историческая реконструкция-2019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щиеся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-8 класс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Школа-лицей №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прель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керова Б. Х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маганбетова Ш.Ш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ородской конкурс «Өнер әлемі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чителя и учащиеся общеобразовательных ш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Школа искусств №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юсембина Ж.К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ень открытых дверей РЦПО (ресурсные центры профильного обучени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РЦПО, организации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 школы, ВУЗы, колледж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Ш №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юсембина Ж.К.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Фестиваль</w:t>
            </w:r>
            <w:r>
              <w:rPr>
                <w:sz w:val="28"/>
                <w:szCs w:val="28"/>
                <w:lang w:val="kk-KZ"/>
              </w:rPr>
              <w:t xml:space="preserve"> педагогических идей</w:t>
            </w:r>
            <w:r>
              <w:rPr>
                <w:sz w:val="28"/>
                <w:szCs w:val="28"/>
              </w:rPr>
              <w:t>: «Реализация обновленного содержания образования через эффективные формы и метод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 начальных 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кола-лицей №1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керова Б. Х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кашева Г. 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стиваль педагогических ид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 математики,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Гимназия №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керова Б.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улейманова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катон и олимпиада по программированию «</w:t>
            </w:r>
            <w:r>
              <w:rPr>
                <w:sz w:val="28"/>
                <w:szCs w:val="28"/>
                <w:lang w:val="en-US"/>
              </w:rPr>
              <w:t>ITeens</w:t>
            </w:r>
            <w:r>
              <w:rPr>
                <w:sz w:val="28"/>
                <w:szCs w:val="28"/>
              </w:rPr>
              <w:t>-2020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се шко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 №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керова Б.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А. 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НПК для учащихся 7-11 классов «Шаги в науку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педагоги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1,2,38,39,57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92,93,9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аверженцев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 В.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тяб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лимпиада учителей математики им. А. Ермеко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гимназия №1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керова Б.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улейманова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яб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 конкурс творческих работ учителей эстетического цикла «Әсемдік әлемінің құдыреті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 эстетичексого ци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Г№1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юсембина Ж.К.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каб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ПК «Управление проектно-исследовательской деятельности руководителей дошкольных организаций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ректора детских са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Д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ка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керова Б. 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угубаева А.Д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 конкурс «Қарағанды дауыс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рганизации образования города Караган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МШ №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ка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юсембина Ж.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ая олимпиада по художественному труд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щиеся 9 классов школ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Ш №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ка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юсембина Ж.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9. Событийный </w:t>
      </w:r>
      <w:r>
        <w:rPr>
          <w:b/>
          <w:sz w:val="28"/>
          <w:szCs w:val="28"/>
          <w:lang w:val="kk-KZ"/>
        </w:rPr>
        <w:t>ряд</w:t>
      </w:r>
      <w:r>
        <w:rPr>
          <w:b/>
          <w:sz w:val="28"/>
          <w:szCs w:val="28"/>
        </w:rPr>
        <w:t xml:space="preserve"> мероприятий дополнительного образования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28"/>
        <w:gridCol w:w="2807"/>
        <w:gridCol w:w="2976"/>
        <w:gridCol w:w="1730"/>
        <w:gridCol w:w="2410"/>
        <w:gridCol w:w="1389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</w:t>
            </w:r>
            <w:r>
              <w:rPr>
                <w:b/>
                <w:sz w:val="28"/>
                <w:szCs w:val="28"/>
                <w:lang w:val="kk-KZ"/>
              </w:rPr>
              <w:t>-</w:t>
            </w:r>
            <w:r>
              <w:rPr>
                <w:b/>
                <w:sz w:val="28"/>
                <w:szCs w:val="28"/>
              </w:rPr>
              <w:t>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«Начни год с доб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их домов, специализированных школ, благотворительных фон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ма, специализированные школы, благотворительные фонды г. Караган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0-07.0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И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нал областного конкурса знамённых груп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среди </w:t>
            </w:r>
            <w:r>
              <w:rPr>
                <w:sz w:val="28"/>
                <w:szCs w:val="28"/>
                <w:shd w:fill="FFFFFF" w:val="clear"/>
                <w:lang w:val="kk-KZ"/>
              </w:rPr>
              <w:t>Р</w:t>
            </w:r>
            <w:r>
              <w:rPr>
                <w:sz w:val="28"/>
                <w:szCs w:val="28"/>
                <w:shd w:fill="FFFFFF" w:val="clear"/>
              </w:rPr>
              <w:t>еспубликанского общественного объединения «</w:t>
            </w:r>
            <w:r>
              <w:rPr>
                <w:sz w:val="28"/>
                <w:szCs w:val="28"/>
                <w:shd w:fill="FFFFFF" w:val="clear"/>
                <w:lang w:val="kk-KZ"/>
              </w:rPr>
              <w:t>Е</w:t>
            </w:r>
            <w:r>
              <w:rPr>
                <w:sz w:val="28"/>
                <w:szCs w:val="28"/>
                <w:shd w:fill="FFFFFF" w:val="clear"/>
              </w:rPr>
              <w:t>диной детско-юношеской организации «</w:t>
            </w:r>
            <w:r>
              <w:rPr>
                <w:sz w:val="28"/>
                <w:szCs w:val="28"/>
                <w:shd w:fill="FFFFFF" w:val="clear"/>
                <w:lang w:val="kk-KZ"/>
              </w:rPr>
              <w:t>Ж</w:t>
            </w:r>
            <w:r>
              <w:rPr>
                <w:sz w:val="28"/>
                <w:szCs w:val="28"/>
                <w:shd w:fill="FFFFFF" w:val="clear"/>
              </w:rPr>
              <w:t>ас ұлан»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kk-KZ"/>
              </w:rPr>
              <w:t>г.Караганд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клас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Д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0" w:leader="none"/>
                <w:tab w:val="left" w:pos="9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ДДи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Робототех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-12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Д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0" w:leader="none"/>
                <w:tab w:val="left" w:pos="99" w:leader="none"/>
              </w:tabs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01.2020 г.</w:t>
            </w:r>
          </w:p>
          <w:p>
            <w:pPr>
              <w:pStyle w:val="Msonormalcxspmiddle"/>
              <w:tabs>
                <w:tab w:val="clear" w:pos="709"/>
                <w:tab w:val="left" w:pos="0" w:leader="none"/>
                <w:tab w:val="left" w:pos="99" w:leader="none"/>
              </w:tabs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Д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Городской </w:t>
            </w:r>
            <w:r>
              <w:rPr>
                <w:color w:val="000000"/>
                <w:sz w:val="28"/>
                <w:szCs w:val="28"/>
              </w:rPr>
              <w:t xml:space="preserve">конкурс - </w:t>
            </w:r>
            <w:r>
              <w:rPr>
                <w:sz w:val="28"/>
                <w:szCs w:val="28"/>
                <w:lang w:val="kk-KZ"/>
              </w:rPr>
              <w:t>творческих работ «Природа и фантаз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рганизаций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Станция юных натуралис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- 25 февраля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Д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ианис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Жаңа есімдер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7-16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№2- Клуб ЮНЕСК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МШ№2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евраль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  ДМШ и ШИ для учащихся наро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ов «Сарыарка сазда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ченики 1-5 классов ДМШ и Ш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 ДМШ и 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МШ им.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манжол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.02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МШ им.К.Аманжоло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естиваль-конкурс творчества детей «Мы вместе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, учащиеся, педагоги и роди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 №2 (Большой за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0-29.0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етско-юношеских СМИ «Говорящий микроф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-16 жа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Д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Д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крытый городской  вокальный конкурс «Жас толқы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учащихся общеобразовательных школ Октябрь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раган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-17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0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Д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Д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онкурса юных конферансье «На пути к успеху» в рамках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открытого регионального театрального конкурса «Волшебный мир театр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11 клас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Д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Д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½ финала Центр лиги КВ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-18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0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Д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Д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онкурс инсценированной военно-патриотической песни, посвященного 31-й годовщине вывода советских войск из Афганиста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 школ г.Карага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0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Д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Д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заочный экологический конкурс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«Зеленая планета» </w:t>
            </w:r>
            <w:r>
              <w:rPr>
                <w:color w:val="000000"/>
                <w:sz w:val="28"/>
                <w:szCs w:val="28"/>
                <w:lang w:val="kk-KZ"/>
              </w:rPr>
              <w:t>для учащихся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рганизаций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Станция юных натуралис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 6 марта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Ю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 конкурс «Мир вокруг нас» 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 любимый город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ей художественного труда общеобразовательных школ город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ХШ №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ХШ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IV областной конкурс рисунка «Семицветик» Тема</w:t>
            </w:r>
            <w:r>
              <w:rPr>
                <w:color w:val="000000"/>
                <w:sz w:val="28"/>
                <w:szCs w:val="28"/>
              </w:rPr>
              <w:t>: «В мире космос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ограниченными возможност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ХШ №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ХШ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р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I областная олимпиада «Юный художник» Тема: </w:t>
            </w:r>
            <w:r>
              <w:rPr>
                <w:color w:val="000000"/>
                <w:sz w:val="28"/>
                <w:szCs w:val="28"/>
              </w:rPr>
              <w:t>«Творческая композиция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ОДОД област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ХШ №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г.</w:t>
            </w:r>
          </w:p>
          <w:p>
            <w:pPr>
              <w:pStyle w:val="Normal"/>
              <w:tabs>
                <w:tab w:val="clear" w:pos="709"/>
                <w:tab w:val="center" w:pos="8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1 дека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ХШ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ая (региональная) олимпиада по сольфеджио «Великолепный слу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щиеся ДМШ и музыкальных отделений Ш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ГКП ДМШ №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 март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2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МШ №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 городской (региональный) конкурс  скрипачей «Бәйшеше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щиеся по классу скрипки, виолончели ДМШ и Ш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ГКП ДМШ №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6 марта 202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МШ №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ІХ</w:t>
            </w:r>
            <w:r>
              <w:rPr>
                <w:sz w:val="28"/>
                <w:szCs w:val="28"/>
              </w:rPr>
              <w:t xml:space="preserve"> городской (региональный) образовательный конкурс юных пианистов «Рауа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щиеся по классу фортепиано ДМШ и Ш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0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ГКП ДМШ №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 мар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МШ №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духовых и ударных инструмен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Көктемгі әуе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7-16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0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№2- Клуб ЮНЕСК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МШ 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Юных музыка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7-16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МШ 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 конкурс ансамблевого музицирования «Косал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щиеся ДМШ и ШИ г.Карага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ГКП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МШ №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МШ №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дение Весеннего Кубка  КВН Юниор ли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-18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0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ap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Д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Д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заочный конкурс «Наурыз – праздник рождения весны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рганизаций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Станция юных натуралис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по 1 апреля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Ю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очный конкурс для педагогов организаций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рганизаций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Extendedtextshort"/>
                <w:sz w:val="28"/>
                <w:szCs w:val="28"/>
              </w:rPr>
              <w:t>Учебно-методический центр развития образования Карагандин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по 1 апреля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ЮН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пр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городская олимпиада по музыкально-теоретическим дисциплин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МШ и ШИ г. Карага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П ШИ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раган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ШИ №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ІІ Региональный фестиваль-конкурс исполнительского мастерства на классической гитаре для детей и юношества, посвященного 75-летию Победы в Великой отечественной войне и 250-летию со дня рождения Ф.Карулли (совместный социальный проект с «</w:t>
            </w:r>
            <w:r>
              <w:rPr>
                <w:sz w:val="28"/>
                <w:szCs w:val="28"/>
                <w:lang w:val="en-US"/>
              </w:rPr>
              <w:t>SOS</w:t>
            </w:r>
            <w:r>
              <w:rPr>
                <w:sz w:val="28"/>
                <w:szCs w:val="28"/>
              </w:rPr>
              <w:t xml:space="preserve"> деревня» г.Темиртау</w:t>
            </w:r>
            <w:r>
              <w:rPr>
                <w:sz w:val="28"/>
                <w:szCs w:val="28"/>
                <w:lang w:val="kk-KZ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щиеся по классу гитары ДМШ и Ш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ГКП  ДМШ №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05 апреля 202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МШ №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Городской (региональный)</w:t>
            </w:r>
            <w:r>
              <w:rPr>
                <w:sz w:val="28"/>
                <w:szCs w:val="28"/>
              </w:rPr>
              <w:t xml:space="preserve"> конкурс домбристов из цикла «Великие имена Казахстана»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священный 95-летию Н</w:t>
            </w:r>
            <w:r>
              <w:rPr>
                <w:sz w:val="28"/>
                <w:szCs w:val="28"/>
                <w:lang w:val="kk-KZ"/>
              </w:rPr>
              <w:t xml:space="preserve">ургисы </w:t>
            </w:r>
            <w:r>
              <w:rPr>
                <w:sz w:val="28"/>
                <w:szCs w:val="28"/>
              </w:rPr>
              <w:t>Тленд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щиеся по классу домбры ДМШ и Ш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ГКП ДМШ №1 г.Караган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 апре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МШ №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(региональный) конкурс</w:t>
            </w:r>
            <w:r>
              <w:rPr>
                <w:sz w:val="28"/>
                <w:szCs w:val="28"/>
                <w:lang w:val="kk-KZ"/>
              </w:rPr>
              <w:t xml:space="preserve"> народного пения</w:t>
            </w:r>
            <w:r>
              <w:rPr>
                <w:sz w:val="28"/>
                <w:szCs w:val="28"/>
              </w:rPr>
              <w:t xml:space="preserve"> «Д</w:t>
            </w:r>
            <w:r>
              <w:rPr>
                <w:sz w:val="28"/>
                <w:szCs w:val="28"/>
                <w:lang w:val="kk-KZ"/>
              </w:rPr>
              <w:t>әстүрге құрмет, бізге міндет</w:t>
            </w:r>
            <w:r>
              <w:rPr>
                <w:sz w:val="28"/>
                <w:szCs w:val="28"/>
              </w:rPr>
              <w:t>» из цикла «Великие имена Казахстана»</w:t>
            </w:r>
            <w:r>
              <w:rPr>
                <w:sz w:val="28"/>
                <w:szCs w:val="28"/>
                <w:lang w:val="kk-KZ"/>
              </w:rPr>
              <w:t>, посвященный 175-летию Абая Кунанб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щиеся по классу народного пения ДМШ и Ш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ГКП ДМШ №1 г.Караган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 апре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МШ №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 (региональный) конкурс классических этюдов для шестиструнной гит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щиеся по классу гитары ДМШ и Ш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ГКП ДМШ №1 г.Караган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 апре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МШ №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 (региональный) семинар-практикум из опыта работы ДМШ №1 «Музыкальное образование на современном этапе: опыт  и перспективы» (обобщение опы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ректора, зам. директора, ведущие педагоги организаций дополнительного образования города Караганды и обл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ГКП  ДМШ №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 апре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МШ №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четный концерт ДМШ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м.К.Аманжолова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вященный творчеству Аб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чащиеся ДМШ и ШИ, родители и педаго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 отделени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лкым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.04.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МШ им.К.Аманжоло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ородская олимпиада по сольфеджио «Веселые нотк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щиеся 2-х классо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МШ и ШИ г.Карага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ГКП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ДМШ №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МШ №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тчетный  концерт школы, посвященный 40-летию ДМШ №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щиеся, родители, педагоги и гости гор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цертный зал гор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МШ №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ионального конкурса научно-исследовательских работ 2-го уровня (8-11 классы) в рамках 50-ой открытой региональной НПК М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-11 клас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 гор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13.04.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Д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дение Республиканского конкурса исследовательских работ по валеологии и медици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-11 клас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ОМ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-03.04.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Д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ый этап военно-патриотической игры «Калкан». </w:t>
            </w:r>
            <w:r>
              <w:rPr>
                <w:sz w:val="28"/>
                <w:szCs w:val="28"/>
                <w:u w:val="single"/>
                <w:lang w:val="kk-KZ"/>
              </w:rPr>
              <w:t>Отборочный т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 классов школ г.Карага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Д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Д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мотр песни для учащихся классов «Жас сарбазда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«Жас сарбаз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Д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Д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региональный конкурс парикмахерского масте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-18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Д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Д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Городской конкурс «</w:t>
            </w:r>
            <w:r>
              <w:rPr>
                <w:sz w:val="28"/>
                <w:szCs w:val="28"/>
                <w:lang w:val="kk-KZ"/>
              </w:rPr>
              <w:t>Қөктемгі сыңғыр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ети 7-16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0-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етская музыкальная школа №2- Клуб ЮНЕСК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-14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МШ 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торая Региональная научно-практическая конференция «Актуальные вопросы, достижения и инновации клубов ЮНЕСКО Карагандинской обла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ководители, секретари, педагоги Клубов ЮНЕСКО Карагандинской обл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-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м дружбы г.Караган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ординатор Клубов ЮНЕСКО Карагандинской области, директор ДМШ №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житов М.К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областной конкурс «Академия искусств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: </w:t>
            </w:r>
            <w:r>
              <w:rPr>
                <w:color w:val="000000"/>
                <w:sz w:val="28"/>
                <w:szCs w:val="28"/>
              </w:rPr>
              <w:t>«Натюрморт с гипсом. Граф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ОДО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ХШ №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ХШ№1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льно-литературная  композиция, посвященная 75-летию Победы в ВО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Остался в сердце вечный след вой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щиеся школ города, родительская общественность, ветераны, жители гор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цертный зал «Шалкым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1-09 мая (по согласованию с администрацией концертного объедин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МШ №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четный концерт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щиеся школ города, родительская общественность, ветераны, жители гор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цертный зал «Шалкым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1-20 мая (по согласованию с администрацией концертного объедин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МШ №1</w:t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 конкурс «Балдаурен» среди учащихся отделений казахских народных инструментов на лучшее исполнение произведения с аккомпанемен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щиеся ДМШ и ШИ г.Карага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ГКП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МШ №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МШ №3</w:t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концерты ко «Дню Побе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города, учащиеся, педагоги, роди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площадки школы и города Караган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0-09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рганизации дополнительного образования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(финал) областной военно-патриотической игры «Калкан»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ФИН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 классов школ г.Карага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ая часть 545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aps/>
                <w:sz w:val="28"/>
                <w:szCs w:val="28"/>
              </w:rPr>
              <w:t>газель, ФОТ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ДДи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четный юбилейный концерт ОАНиСТ «Искорка», посвящённый 55-летию ансамб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-22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Д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ДиЮ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ластного этапа Республиканского форума юных краеве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рганизаций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rPr/>
            </w:pP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РНПЦ «Сарыарка дарыны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.директора по МР, ПР, ПДО КГУ СЮ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ЮН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 конкурс «Таланты без границ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ети 7-18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МШ№2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бластной фестиваль «Мы вмест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дагоги, учащиеся Клубов ЮНЕСКО Карагандинской обл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 культуры и отдыха г.Караган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ординатор Клубов ЮНЕСКО Карагандинской области, директор ДМШ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ажитов М.К.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Д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чных мероприятиях, посвящённых Международному Дню защиты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-18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площадки г. Карага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организации дополнительного образования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стиваль «</w:t>
            </w:r>
            <w:r>
              <w:rPr>
                <w:sz w:val="28"/>
                <w:szCs w:val="28"/>
                <w:lang w:val="kk-KZ"/>
              </w:rPr>
              <w:t>Балалық шақтың жұлдызды сәттері</w:t>
            </w:r>
            <w:r>
              <w:rPr>
                <w:sz w:val="28"/>
                <w:szCs w:val="28"/>
              </w:rPr>
              <w:t>» и итоговое награждение победителей VI открытого регионального конкурса детского изобразительного и декоративно-прикладного искусства «</w:t>
            </w:r>
            <w:r>
              <w:rPr>
                <w:sz w:val="28"/>
                <w:szCs w:val="28"/>
                <w:lang w:val="kk-KZ"/>
              </w:rPr>
              <w:t>Өрке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-18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6.2019г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Д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к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ждународный конкурс скрипачей (проек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ети 7-18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№2- Клуб ЮНЕСК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МШ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 областная олимпиада по истории ИЗО «Эрмитаж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щихс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Д област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ХШ №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тябрь 2020г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ХШ№1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о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дение конкурса баянистов-аккордеонистов им. Гайдем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чащиеся ДМШ и ШИ г. Карага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ГКП ШИ №3 г. Караган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-28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И№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I городской конкурс «Листопад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общеобразовательных школ гор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ХШ №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ХШ№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ека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Городской конкурс </w:t>
            </w:r>
            <w:r>
              <w:rPr>
                <w:sz w:val="28"/>
                <w:szCs w:val="28"/>
              </w:rPr>
              <w:t>среди учащихся фортепианных отделений ДМШ и Ш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лучшее исполнение пьесы композиторов Казахстана</w:t>
            </w:r>
            <w:r>
              <w:rPr>
                <w:sz w:val="28"/>
                <w:szCs w:val="28"/>
                <w:lang w:val="kk-KZ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вященный Дню Независимости Р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щиеся 2-х классо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МШ и ШИ г.Карага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ГКП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МШ №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МШ №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бластной конкурс творческих работ «Мир прикладного искусства» для учащихся ОД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щихс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Д област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ХШ №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кабрь 2020г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ХШ№1</w:t>
            </w:r>
          </w:p>
        </w:tc>
      </w:tr>
      <w:tr>
        <w:trPr>
          <w:trHeight w:val="7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родской вокальный конкурс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Қарағанды дауыс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ети 7-18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0-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етская музыкальная школа №2- Клуб ЮНЕСК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вая декада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МШ№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10. Перечень областных</w:t>
      </w:r>
      <w:r>
        <w:rPr>
          <w:b/>
          <w:sz w:val="28"/>
          <w:szCs w:val="28"/>
          <w:lang w:val="kk-KZ"/>
        </w:rPr>
        <w:t xml:space="preserve">, городских конкурсов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69"/>
        <w:gridCol w:w="2651"/>
        <w:gridCol w:w="2165"/>
        <w:gridCol w:w="2505"/>
        <w:gridCol w:w="241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именование конкурс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ровен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ро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ветственны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Форма заверш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kk-KZ"/>
              </w:rPr>
              <w:t xml:space="preserve"> городской конкурс  «Қасым оқулары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нва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кеева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Г.Б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I (очный) этапа конкурса "Жыл оқушысы -2020" (эссе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нва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аверженцева Е.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нкурс  «Мастерская психология – 2020»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нва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закбаева Р.У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kk-KZ"/>
              </w:rPr>
              <w:t xml:space="preserve"> городской конкурс по робототехни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</w:rPr>
              <w:t>RoboKRG</w:t>
            </w:r>
            <w:r>
              <w:rPr>
                <w:sz w:val="28"/>
                <w:szCs w:val="28"/>
                <w:lang w:val="kk-KZ"/>
              </w:rPr>
              <w:t xml:space="preserve"> - 2020»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нва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наньев А.Б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лимпиада "Жарқын болашақ"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нва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адыр А.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стиваль «Открой для себя Олжаса Сулейменова» (конкурс выразительного чтения стихов О. Сулейменова, конкурс буктрейлеров, READx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вра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верженцева Е.В.</w:t>
            </w:r>
            <w:r>
              <w:rPr>
                <w:sz w:val="28"/>
                <w:szCs w:val="28"/>
                <w:lang w:val="kk-KZ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38 гимназ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II (очный) тур городского конкурса "Жыл оқушысы-2020" (ораторско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  <w:lang w:val="kk-KZ"/>
              </w:rPr>
              <w:t xml:space="preserve"> мастерство)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ластн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вра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ерженцева Е.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лимпиада «Эрудит»  по общеобразовательным предметам совместно с Карагандинским университетом «Болашак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ластн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вра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ерженцева Е.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ь финансовый грамотности для педагогов основ предпринимательства и бизнес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вра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улейманова Г.О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нкурс Smart Mou</w:t>
            </w:r>
            <w:r>
              <w:rPr>
                <w:sz w:val="28"/>
                <w:szCs w:val="28"/>
                <w:lang w:val="kk-KZ"/>
              </w:rPr>
              <w:t>se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вра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ньев А.Б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авриш А.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курс «Қарағанды туған жерім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вра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маганбетова Ш.Ш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курс авторских программ учителей начальных класс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нварь - февра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кашева Г.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курс творческих работ «Юный юрист» (совместно с Карагандинским университетом «Болашак»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ластн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вра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аверженцева Е.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курс проектов  "Five Great Places to visit in KZ" для учащихся 5-7 классов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вра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еуова С.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нтеллектуальный марафон «Алаштану»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</w:t>
            </w:r>
            <w:r>
              <w:rPr>
                <w:sz w:val="28"/>
                <w:szCs w:val="28"/>
                <w:lang w:val="kk-KZ"/>
              </w:rPr>
              <w:t>ма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лмаганбетова Ш.Ш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кола-гимназия № 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курс  «Лучшая авторская программа дошкольной организаци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угубаева А.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 қалалық Қанипа Бітібаеваның технологияларына құрылған панорамалық сабақтар байқау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аркеева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Г.Б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нгвистический турнир, посвященный памяти академик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</w:rPr>
              <w:t>Е.А, Букетова «Букетовские чтения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аверженцева Е.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>
          <w:trHeight w:val="12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III (заочный) тур конкурса "Жыл оқушысы-2020" (экспертиза Портфолио достижений учащихся)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аверженцева Е.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курс чтецов "Живая классика - 2020"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ерженцева Е.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курс  "Педагогических идей" для учителей физики и математи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лейманова К.О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Конкурс "Тіл тұмар " для учащихся 2-4класс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дыр А.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батный турни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лмаганбетова Ш.Ш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ждународный фестиваль робототехники «</w:t>
            </w:r>
            <w:r>
              <w:rPr>
                <w:sz w:val="28"/>
                <w:szCs w:val="28"/>
              </w:rPr>
              <w:t>Robоland -2020</w:t>
            </w:r>
            <w:r>
              <w:rPr>
                <w:sz w:val="28"/>
                <w:szCs w:val="28"/>
                <w:lang w:val="kk-KZ"/>
              </w:rPr>
              <w:t>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А.Б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Гавриш А.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IV городская олимпиада для учащихся 4-6 классов "Танымгер"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верженцева Е.В.</w:t>
            </w:r>
            <w:r>
              <w:rPr>
                <w:sz w:val="28"/>
                <w:szCs w:val="28"/>
                <w:lang w:val="kk-KZ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57 лиц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Құрылтай. «Тарих. Тағдыр. Тұлға»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Жаркеева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Г.Б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>
          <w:trHeight w:val="14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курс научных проектов по русскому языку и литературе для учащихся 9-11 классов (КарГУ им.Е.А.Букетова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ластн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верженцева Е.В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>
          <w:trHeight w:val="14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IV тура городского конкурса-фестиваля "Жыл оқушысы-2020" (on-line голосование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верженцева Е.В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>
          <w:trHeight w:val="14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онкурс отрядов юных инспекторов дорожного движения (ЮИД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>
          <w:trHeight w:val="7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Творческий конкурс, посвящённый 75-летию ВОВ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- 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верженцева Е.В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>
          <w:trHeight w:val="6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лимпиада им. Әл- Фараби для учителей физики                                                                                                           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улейманова Г.О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курс исполнительского мастерства «Өнер әлемі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апр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ембина Ж.К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Городской этап международного конкурса «Ясауитану» среди учащихся 6-11 классов  "МЛ №53"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алмагамбетова Ш.Ш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ингвистический фестиваль Весенний калейдоскоп 2020  "Язык - опора дружбы" для учащихся 7-10 класс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еуова С.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ХІ городской «Абай оқулары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дск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ластн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дыр А.Е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кееваГ.Б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нал городского конкурса - фестиваля "Жыл оқушысы -2020"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ерженцева Е.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ртивно-туристическая игры "ЭкоТуриада"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верженцева Е.В</w:t>
            </w:r>
            <w:r>
              <w:rPr>
                <w:sz w:val="28"/>
                <w:szCs w:val="28"/>
                <w:lang w:val="kk-KZ"/>
              </w:rPr>
              <w:t xml:space="preserve">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23 СО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ртивный конкурс «Толағай» среди воспитанников дошкольных организац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баева А.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нкурс «Қазақшаң қалай, балақай?»  для дошкольных учрежд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ластн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юн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баева А.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>
          <w:trHeight w:val="4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нкурс «Ана тілі сұлтаны»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</w:t>
            </w:r>
            <w:r>
              <w:rPr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дыр А.Е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>
          <w:trHeight w:val="4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лимпиада школьников  им. А. Ермекова по математики                                                                                                           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ок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лейманова Г.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>
          <w:trHeight w:val="4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стиваль творчества «Территория для всех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  <w:tab w:val="center" w:pos="1249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</w:t>
            </w:r>
            <w:r>
              <w:rPr>
                <w:sz w:val="28"/>
                <w:szCs w:val="28"/>
                <w:lang w:val="kk-KZ"/>
              </w:rPr>
              <w:t>ок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атаева У.Н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  <w:tr>
        <w:trPr>
          <w:trHeight w:val="4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курс «Ғ. Мустафин оқулары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</w:t>
            </w:r>
            <w:r>
              <w:rPr>
                <w:sz w:val="28"/>
                <w:szCs w:val="28"/>
                <w:lang w:val="kk-KZ"/>
              </w:rPr>
              <w:t>но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дыр А.Е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83 СО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итогов, информация в СМИ и соцсетях</w:t>
            </w:r>
          </w:p>
        </w:tc>
      </w:tr>
    </w:tbl>
    <w:p>
      <w:pPr>
        <w:pStyle w:val="Heading3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aps/>
          <w:sz w:val="28"/>
          <w:szCs w:val="28"/>
        </w:rPr>
        <w:t xml:space="preserve">. </w:t>
      </w:r>
      <w:r>
        <w:rPr/>
        <w:t>Информационно-аналитическая работа</w:t>
      </w:r>
    </w:p>
    <w:tbl>
      <w:tblPr>
        <w:tblW w:w="153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559"/>
        <w:gridCol w:w="1984"/>
        <w:gridCol w:w="2506"/>
        <w:gridCol w:w="46"/>
        <w:gridCol w:w="211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lang w:val="ru-RU" w:eastAsia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заверш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Cs/>
                <w:sz w:val="28"/>
                <w:szCs w:val="28"/>
              </w:rPr>
              <w:t>Анал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1.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Анализ рейтинга ОблУ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нва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Головина Н.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1.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Анализ рейтинга дошкольных организац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Н.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, анализ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1.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Анализ итогов внешней оценки учебных дости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льбекова Ш.Ж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лицы, информац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1.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Анализ успеваемости учащихся школ города за 2019-2020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льбекова Ш.Ж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5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1.5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качественного </w:t>
            </w:r>
            <w:r>
              <w:rPr>
                <w:sz w:val="28"/>
                <w:szCs w:val="28"/>
                <w:lang w:val="sr-CS"/>
              </w:rPr>
              <w:t xml:space="preserve"> состава педагогических кад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октябрь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шенова М.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Анализ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.2</w:t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Семинары с руководителями организаций образования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2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трольно-консультационные дни в организациях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е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ловина Н.В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керова Б.Х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териалы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2.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кола молодого методи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отдельному графи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керова Б.Х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териалы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.4</w:t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iCs/>
                <w:sz w:val="28"/>
                <w:szCs w:val="28"/>
                <w:lang w:val="kk-KZ" w:eastAsia="ru-RU"/>
              </w:rPr>
              <w:t>Мониторинги, рейтинг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8.4.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  <w:sz w:val="28"/>
                <w:szCs w:val="28"/>
                <w:lang w:val="kk-KZ"/>
              </w:rPr>
            </w:pPr>
            <w:r>
              <w:rPr>
                <w:bCs/>
                <w:iCs/>
                <w:sz w:val="28"/>
                <w:szCs w:val="28"/>
              </w:rPr>
              <w:t xml:space="preserve">Мониторинг </w:t>
            </w:r>
            <w:r>
              <w:rPr>
                <w:bCs/>
                <w:iCs/>
                <w:sz w:val="28"/>
                <w:szCs w:val="28"/>
                <w:lang w:val="kk-KZ"/>
              </w:rPr>
              <w:t xml:space="preserve">по качеству знаний и успеваемости учащихся шк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четвер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льбекова Ш.Ж.</w:t>
            </w:r>
          </w:p>
          <w:p>
            <w:pPr>
              <w:pStyle w:val="Normal"/>
              <w:keepNext w:val="tru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28"/>
                <w:szCs w:val="28"/>
              </w:rPr>
              <w:t>Мониторинг</w:t>
            </w:r>
          </w:p>
        </w:tc>
      </w:tr>
      <w:tr>
        <w:trPr>
          <w:trHeight w:val="6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4.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ниторинг работы школ по посещаемости учащихся.</w:t>
            </w:r>
          </w:p>
          <w:p>
            <w:pPr>
              <w:pStyle w:val="Normal"/>
              <w:keepNext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Жексенбина Н.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к данных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4.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Мониторинг обучения  на до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kk-KZ"/>
              </w:rPr>
              <w:t>Узакбаева Р.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к данных</w:t>
            </w:r>
          </w:p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4.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ниторинг учащихся вечерней школы, рассматриваемых на КЗП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8"/>
                <w:szCs w:val="28"/>
              </w:rPr>
              <w:t>январь, ма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сенбина Н.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к данных</w:t>
            </w:r>
          </w:p>
        </w:tc>
      </w:tr>
      <w:tr>
        <w:trPr>
          <w:trHeight w:val="8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4.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ниторинг направленных в спецшколы, осужденных, отчисленных из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сенбина Н.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к данных</w:t>
            </w:r>
          </w:p>
        </w:tc>
      </w:tr>
      <w:tr>
        <w:trPr>
          <w:trHeight w:val="58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4.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ниторинг детей в ЦАНе</w:t>
            </w:r>
          </w:p>
          <w:p>
            <w:pPr>
              <w:pStyle w:val="Normal"/>
              <w:keepNext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Еришева А.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Мониторинг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4.9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очередности детей в дошко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ина Н.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lang w:val="kk-KZ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kk-KZ" w:eastAsia="ru-RU"/>
              </w:rPr>
              <w:t>Мониторинг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4.10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оказанным государственным услу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аев А.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  <w:lang w:val="kk-KZ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kk-KZ" w:eastAsia="ru-RU"/>
              </w:rPr>
              <w:t>Мониторинг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4.1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прохождению курсов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бдикерова Б.Х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Мониторинг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4.1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тинг Акима города,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Головина Н.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  <w:lang w:val="kk-KZ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kk-KZ" w:eastAsia="ru-RU"/>
              </w:rPr>
              <w:t>Рейтинг. табл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4.1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тинг организаций образования г.Карага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Головина Н.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  <w:lang w:val="kk-KZ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kk-KZ" w:eastAsia="ru-RU"/>
              </w:rPr>
              <w:t>Рейтинг. табл</w:t>
            </w:r>
          </w:p>
        </w:tc>
      </w:tr>
    </w:tbl>
    <w:p>
      <w:pPr>
        <w:pStyle w:val="2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519"/>
        <w:gridCol w:w="1792"/>
        <w:gridCol w:w="2406"/>
        <w:gridCol w:w="2396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13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47" w:leader="none"/>
              </w:tabs>
              <w:ind w:left="1152" w:right="-1488" w:hanging="11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keepNext w:val="true"/>
              <w:tabs>
                <w:tab w:val="clear" w:pos="709"/>
                <w:tab w:val="left" w:pos="747" w:leader="none"/>
              </w:tabs>
              <w:ind w:left="1152" w:right="-1488" w:hanging="11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8" w:right="-412" w:hanging="1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keepNext w:val="true"/>
              <w:ind w:left="128" w:right="-412" w:hanging="1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ршени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организаций образования с задачами  государственной программы развития образования РК, внедрение  опыта НИ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Хасенова Г.Т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right="79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2191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Работа лектория  правовых знаний для руководителей и специалистов отдела образован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года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по отдельному плану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47" w:leader="none"/>
              </w:tabs>
              <w:ind w:left="1152" w:right="-1488" w:hanging="11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шенова М.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right="79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лан, информация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2191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 w:eastAsia="ru-RU"/>
              </w:rPr>
              <w:t>город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 «Школы вожатых» при ДДЮ (по отдельному графику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октября, ежемесяч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сенова Г.Т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8" w:right="-4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,</w:t>
            </w:r>
          </w:p>
          <w:p>
            <w:pPr>
              <w:pStyle w:val="Normal"/>
              <w:keepNext w:val="true"/>
              <w:ind w:left="128" w:right="-4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219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Работа по привлечению в  ДЮО «Жас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 w:eastAsia="ru-RU"/>
              </w:rPr>
              <w:t>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ла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сенова Г.Т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8" w:right="-4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2191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абота с городским попечительским совет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месячн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сенова Г.Т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8" w:right="-4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2191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Поддержка и развитие инновационных проектов в организациях образован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сенова Г.Т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8" w:right="-4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</w:t>
            </w:r>
          </w:p>
        </w:tc>
      </w:tr>
    </w:tbl>
    <w:p>
      <w:pPr>
        <w:pStyle w:val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  <w:tab/>
        <w:t>РАБОТА ПО РАЗВИТИЮ ВОСПИТАТЕЛЬНОЙ СИСТЕМЫ ОБРАЗОВАНИЯ</w:t>
      </w:r>
    </w:p>
    <w:p>
      <w:pPr>
        <w:pStyle w:val="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3.</w:t>
        <w:tab/>
        <w:t>Р</w:t>
      </w:r>
      <w:r>
        <w:rPr>
          <w:b/>
          <w:sz w:val="28"/>
          <w:szCs w:val="28"/>
        </w:rPr>
        <w:t xml:space="preserve">АБОТА С ПЕДКАДРАМИ.  ПОВЫШЕНИЕ КВАЛИФИКАЦИИ </w:t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556"/>
        <w:gridCol w:w="2256"/>
        <w:gridCol w:w="2520"/>
        <w:gridCol w:w="180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13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47" w:leader="none"/>
              </w:tabs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keepNext w:val="true"/>
              <w:tabs>
                <w:tab w:val="clear" w:pos="709"/>
                <w:tab w:val="left" w:pos="747" w:leader="none"/>
              </w:tabs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8" w:right="-412" w:hanging="1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keepNext w:val="true"/>
              <w:ind w:left="128" w:right="-412" w:hanging="1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ршен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Обновление базы данных педагогических  и руководящих  работников город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нова М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 педкадр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ализ качественного состава заместителей директоров шко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нова М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 педкадр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учение потребности  в педагогических кадрах организаций образования гор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нова М.Е. Балмуханов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бобщенная  заявка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работников организаций образования  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авилами аттес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муханова Г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едметных практических/обучающих семинаров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икерова Б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афик проведения, справк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рактивных урок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икерова Б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афик проведен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аучно-практической конференции работников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икерова Б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борник материал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Городской этап Республиканского конкурса «</w:t>
            </w:r>
            <w:r>
              <w:rPr>
                <w:sz w:val="28"/>
                <w:szCs w:val="28"/>
                <w:lang w:val="kk-KZ"/>
              </w:rPr>
              <w:t xml:space="preserve">Үздік </w:t>
            </w:r>
            <w:r>
              <w:rPr>
                <w:sz w:val="28"/>
                <w:szCs w:val="28"/>
              </w:rPr>
              <w:t>педагог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икерова Б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каз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ассмотрение документов  на присуждение премии акима Карагандин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Июль 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икерова Б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одатайств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Премия акима г.Караганды </w:t>
            </w:r>
            <w:r>
              <w:rPr>
                <w:sz w:val="28"/>
                <w:szCs w:val="28"/>
              </w:rPr>
              <w:t xml:space="preserve"> «Учитель года Караганды-2020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Январ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икерова Б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iCs/>
                <w:sz w:val="28"/>
                <w:szCs w:val="28"/>
              </w:rPr>
              <w:t>График проведения, справка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26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14.</w:t>
        <w:tab/>
        <w:t>РЕГУЛИРОВАНИЕ И ПОСТОЯННЫЙ КОНТРОЛЬ ДЕЯТЕЛЬНОСТИ ОРГАНИЗАЦИЙ ОБРАЗОВАНИЯ</w:t>
      </w:r>
    </w:p>
    <w:p>
      <w:pPr>
        <w:pStyle w:val="Normal"/>
        <w:ind w:left="720" w:hanging="0"/>
        <w:jc w:val="both"/>
        <w:rPr>
          <w:b/>
          <w:b/>
          <w:bCs/>
          <w:caps/>
          <w:sz w:val="28"/>
          <w:szCs w:val="28"/>
          <w:lang w:val="kk-KZ"/>
        </w:rPr>
      </w:pPr>
      <w:r>
        <w:rPr>
          <w:b/>
          <w:bCs/>
          <w:caps/>
          <w:sz w:val="28"/>
          <w:szCs w:val="28"/>
          <w:lang w:val="kk-KZ"/>
        </w:rPr>
      </w:r>
    </w:p>
    <w:tbl>
      <w:tblPr>
        <w:tblW w:w="15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51"/>
        <w:gridCol w:w="1995"/>
        <w:gridCol w:w="2445"/>
        <w:gridCol w:w="1900"/>
      </w:tblGrid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13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с</w:t>
            </w:r>
            <w:r>
              <w:rPr>
                <w:b/>
                <w:bCs/>
                <w:sz w:val="28"/>
                <w:szCs w:val="28"/>
              </w:rPr>
              <w:t>роки исполн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47" w:leader="none"/>
              </w:tabs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keepNext w:val="true"/>
              <w:tabs>
                <w:tab w:val="clear" w:pos="709"/>
                <w:tab w:val="left" w:pos="747" w:leader="none"/>
              </w:tabs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8" w:right="-4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keepNext w:val="true"/>
              <w:ind w:left="128" w:right="-4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вершения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>11.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змещение  на сайте  отдела образования  и в СМИ  результатов деятельности отдела образования  и организаций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еженедель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47" w:leader="none"/>
              </w:tabs>
              <w:ind w:left="1152" w:right="-1488" w:hanging="1152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наньев А.Б.</w:t>
            </w:r>
          </w:p>
          <w:p>
            <w:pPr>
              <w:pStyle w:val="Normal"/>
              <w:keepNext w:val="true"/>
              <w:tabs>
                <w:tab w:val="clear" w:pos="709"/>
                <w:tab w:val="left" w:pos="747" w:leader="none"/>
              </w:tabs>
              <w:ind w:left="1152" w:right="-1488" w:hanging="1152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Заведующие </w:t>
            </w:r>
          </w:p>
          <w:p>
            <w:pPr>
              <w:pStyle w:val="Normal"/>
              <w:keepNext w:val="true"/>
              <w:tabs>
                <w:tab w:val="clear" w:pos="709"/>
                <w:tab w:val="left" w:pos="747" w:leader="none"/>
              </w:tabs>
              <w:ind w:left="1152" w:right="-1488" w:hanging="1152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екто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8" w:right="72" w:hanging="0"/>
              <w:rPr/>
            </w:pPr>
            <w:r>
              <w:rPr>
                <w:bCs/>
                <w:sz w:val="28"/>
                <w:szCs w:val="28"/>
                <w:lang w:val="kk-KZ"/>
              </w:rPr>
              <w:t>Текст на сайт и в СМИ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91" w:leader="none"/>
              </w:tabs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бота с жалобами и обращениями</w:t>
            </w:r>
          </w:p>
          <w:p>
            <w:pPr>
              <w:pStyle w:val="Normal"/>
              <w:tabs>
                <w:tab w:val="clear" w:pos="709"/>
                <w:tab w:val="left" w:pos="12191" w:leader="none"/>
              </w:tabs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91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kk-KZ"/>
              </w:rPr>
              <w:t>постоян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91" w:leader="none"/>
              </w:tabs>
              <w:ind w:right="-255" w:hanging="0"/>
              <w:jc w:val="both"/>
              <w:rPr>
                <w:sz w:val="28"/>
                <w:szCs w:val="28"/>
                <w:u w:val="single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пециалисты О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91" w:leader="none"/>
              </w:tabs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Анализ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91" w:leader="none"/>
              </w:tabs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лефон дове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91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kk-KZ"/>
              </w:rPr>
              <w:t>постоян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91" w:leader="none"/>
              </w:tabs>
              <w:ind w:right="-25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ашенова М.Е.</w:t>
            </w:r>
          </w:p>
          <w:p>
            <w:pPr>
              <w:pStyle w:val="Normal"/>
              <w:tabs>
                <w:tab w:val="clear" w:pos="709"/>
                <w:tab w:val="left" w:pos="12191" w:leader="none"/>
              </w:tabs>
              <w:ind w:right="-25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91" w:leader="none"/>
              </w:tabs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нализ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91" w:leader="none"/>
              </w:tabs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 выполнению  общеобразовательных государственных стандартов  образования Р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91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kk-KZ"/>
              </w:rPr>
              <w:t>постоян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91" w:leader="none"/>
              </w:tabs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оловина Н.В.</w:t>
            </w:r>
          </w:p>
          <w:p>
            <w:pPr>
              <w:pStyle w:val="Normal"/>
              <w:tabs>
                <w:tab w:val="clear" w:pos="709"/>
                <w:tab w:val="left" w:pos="12191" w:leader="none"/>
              </w:tabs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бдикерова Б.Х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91" w:leader="none"/>
              </w:tabs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Итоги по полугодям 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 над прохождением  ремонта объектов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191" w:leader="none"/>
              </w:tabs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ктыбаев А.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 над прохождением отопительного сезона в организациях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191" w:leader="none"/>
              </w:tabs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ктыбаев А.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мониторинг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7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  над состоянием  зданий  объектов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ктыбаев А.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8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 над организацией питания учащих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сенова Г.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9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прохождением медицинских осмотров школьников и педагогического соста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февраль-апрель сентябрь-но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шенова М.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ты  готовности  организаций  образования к новому  учебному год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август-сент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ктыбаев А.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ы 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1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191" w:leader="none"/>
              </w:tabs>
              <w:jc w:val="both"/>
              <w:rPr/>
            </w:pPr>
            <w:r>
              <w:rPr>
                <w:sz w:val="28"/>
                <w:szCs w:val="28"/>
                <w:lang w:val="sr-CS"/>
              </w:rPr>
              <w:t>Согласование рабочих учебных планов  организаций образов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191" w:leader="none"/>
              </w:tabs>
              <w:jc w:val="center"/>
              <w:rPr/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керова Б.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191" w:leader="none"/>
              </w:tabs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1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тверждение штатного  расписания, тарификационных  спис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окт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имжанова Б.С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1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kk-KZ"/>
              </w:rPr>
              <w:t>Комплектование  классов школ и групп дошкольных организаций  на новый  учебный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ин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имжанова Б.С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1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онд  учебно-методической  литера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кабрь-янва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керова Б.Х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1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kk-KZ"/>
              </w:rPr>
              <w:t>Анализ материально-технической  баз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дека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умабаева Г.К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1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kk-KZ"/>
              </w:rPr>
              <w:t>Работа иннвационных проектов в школах гор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-но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керова Б.Х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Справк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/>
      </w:pPr>
      <w:r>
        <w:rPr>
          <w:b/>
          <w:sz w:val="28"/>
          <w:szCs w:val="28"/>
        </w:rPr>
        <w:t>15.</w:t>
        <w:tab/>
        <w:t>ПРОВЕРКИ</w:t>
      </w:r>
    </w:p>
    <w:p>
      <w:pPr>
        <w:pStyle w:val="Heading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kk-KZ"/>
        </w:rPr>
        <w:t xml:space="preserve">15.1 План контрольных мероприятий по вопросам оказания государственных услуг </w:t>
      </w:r>
    </w:p>
    <w:p>
      <w:pPr>
        <w:pStyle w:val="Heading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63"/>
        <w:gridCol w:w="1734"/>
        <w:gridCol w:w="2268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ание организации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Время пров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Форма завер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имназии № 39, 102,  СОШ № 83, 7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правка о результатах внутренне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оловина Н.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ашенова М.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Хасенова Г.Т.</w:t>
            </w:r>
          </w:p>
        </w:tc>
      </w:tr>
      <w:tr>
        <w:trPr>
          <w:trHeight w:val="1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Ш № 30, 32, 20, 5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правка о результатах внутренне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оловина Н.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ашенова М.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Хасенова Г.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Ш № 34, 65, гимназия 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правка о результатах внутренне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оловина Н.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ашенова М.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Хасенова Г.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я/с «Алтынай», я/с «Ертостик», я/с «Гүлнур», я/с «Ертег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»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правка о результатах внутренне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оловина Н.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ашенова М.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Хасенова Г.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СОШ № </w:t>
            </w:r>
            <w:r>
              <w:rPr>
                <w:color w:val="000000"/>
                <w:sz w:val="28"/>
                <w:szCs w:val="28"/>
              </w:rPr>
              <w:t>46,  ОСШ № 137, 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правка о результатах внутренне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оловина Н.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ашенова М.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Хасенова Г.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имназия № 45, СОШ № 10, ОСШ № 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правка о результатах внутренне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оловина Н.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ашенова М.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Хасенова Г.Т.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7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я/с «Карлыгаш», я/с «Балапан», я/с «Арман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правка о результатах внутренне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оловина Н.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ашенова М.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Хасенова Г.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Ш № 59, 91, ОСШ 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правка о результатах внутренне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оловина Н.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ашенова М.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Хасенова Г.Т.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МШ  № 2,  ШИ № 3, ДДи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правка о результатах внутренне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оловина Н.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ашенова М.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Хасенова Г.Т.</w:t>
            </w:r>
          </w:p>
        </w:tc>
      </w:tr>
    </w:tbl>
    <w:p>
      <w:pPr>
        <w:pStyle w:val="Heading3"/>
        <w:rPr>
          <w:rFonts w:ascii="Times New Roman" w:hAnsi="Times New Roman" w:cs="Times New Roman"/>
          <w:bCs w:val="false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/>
          <w:bCs/>
          <w:sz w:val="28"/>
          <w:szCs w:val="28"/>
          <w:lang w:val="kk-KZ" w:eastAsia="ru-RU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2.  </w:t>
      </w:r>
      <w:r>
        <w:rPr>
          <w:rFonts w:cs="Times New Roman" w:ascii="Times New Roman" w:hAnsi="Times New Roman"/>
          <w:sz w:val="28"/>
          <w:szCs w:val="28"/>
        </w:rPr>
        <w:t>Тематические прове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8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371"/>
        <w:gridCol w:w="1843"/>
        <w:gridCol w:w="2980"/>
        <w:gridCol w:w="200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верш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консультационные дни в школах (посещение уроков, внутришкольный контрол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икерова Б.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рка документов претендентов на аттестат «Алтын белгі» и аттестат с отличие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ьбекова Ш.Д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питания учащихся и воспитанников  в организациях образования (школы, интернаты). Мониторинг качества 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в дошко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Январь-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икерова Б.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, размещение и пропаганда государственных символов РК в организациях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нова М.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Выполнение Закона РК  «О порядке  рассмотрения  обращений физических и юридических лиц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нова М.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Н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зация профоиентационной работы и трудоустройства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Н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бота с детьми, находящими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и организация работы пришкольных лагерей в организациях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юнь-ию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ДОЦ «Салю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-авгус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тыбаев А.Б.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организаций образования к новому учебному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ыбаев А.Б.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ФИНАНСОВО-ЭКОНОМИЧЕСКАЯ ДЕЯТЕЛЬНОСТЬ</w:t>
      </w:r>
    </w:p>
    <w:tbl>
      <w:tblPr>
        <w:tblW w:w="15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39"/>
        <w:gridCol w:w="1993"/>
        <w:gridCol w:w="2767"/>
        <w:gridCol w:w="263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№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13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47" w:leader="none"/>
              </w:tabs>
              <w:ind w:left="1152" w:right="-1488" w:hanging="11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keepNext w:val="true"/>
              <w:tabs>
                <w:tab w:val="clear" w:pos="709"/>
                <w:tab w:val="left" w:pos="747" w:leader="none"/>
              </w:tabs>
              <w:ind w:left="1152" w:right="-1488" w:hanging="11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8" w:right="-41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keepNext w:val="true"/>
              <w:ind w:left="128" w:right="-41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рш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бота с утвержденным бюджетом на 2020 год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свод заявок и распределение бюджетных ассигнова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составление скорректированных расшифровок к сметам расходов по программ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проверка  и утверждение планов финансирования расходов городских организац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анализ перераспределения бюджетных ассигнований по организациям образова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заявок на внесение изменений в  сводные планы финансирования и  индивидуальные планы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рка штатных расписаний, тарификаций  организаций и их утверждени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до организаций образования планов финансирования  целевых текущих трансферт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октябр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имжанова Б.С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ы отдел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8" w:right="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еты </w:t>
            </w:r>
          </w:p>
          <w:p>
            <w:pPr>
              <w:pStyle w:val="Normal"/>
              <w:keepNext w:val="true"/>
              <w:ind w:left="128" w:right="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ов, план финансирова</w:t>
            </w:r>
          </w:p>
          <w:p>
            <w:pPr>
              <w:pStyle w:val="Normal"/>
              <w:keepNext w:val="true"/>
              <w:ind w:left="128" w:right="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я, </w:t>
            </w:r>
          </w:p>
          <w:p>
            <w:pPr>
              <w:pStyle w:val="Normal"/>
              <w:keepNext w:val="true"/>
              <w:ind w:left="128" w:right="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едложений  для внесения изменений в городской бюджет на 2020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имжанова Б.С.</w:t>
            </w:r>
          </w:p>
          <w:p>
            <w:pPr>
              <w:pStyle w:val="Normal"/>
              <w:keepNext w:val="true"/>
              <w:tabs>
                <w:tab w:val="clear" w:pos="709"/>
                <w:tab w:val="left" w:pos="747" w:leader="none"/>
              </w:tabs>
              <w:ind w:left="1152" w:right="-1488" w:hanging="11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8" w:right="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ложени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ем  отчетов организаций и составление сводного отчета по сети, штатам и контингенту за 2019 год, план-факт 2020 г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имжанова Б.С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47" w:leader="none"/>
              </w:tabs>
              <w:ind w:right="-148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28" w:right="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дный отч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роекта бюджета на 2021 год по организациям и региональным  программам и направлениям использования средств городского бюджета – 3 этап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работа над проектом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работа с контрольными цифрами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– работа с утвержденным бюджет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имжанова Б.С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47" w:leader="none"/>
              </w:tabs>
              <w:ind w:left="1152" w:right="-1488" w:hanging="11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28" w:right="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keepNext w:val="true"/>
              <w:ind w:left="128" w:right="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и рассмотрение предложений  в проект среднесрочного плана на 2021-2022 годы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имжанова Б.С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47" w:leader="none"/>
              </w:tabs>
              <w:ind w:left="1152" w:right="-1488" w:hanging="11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8" w:right="-4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пла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и рассмотрение  заявок на  целевые трансферты из республиканского бюджета   на 2020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имжанова Б.С.</w:t>
            </w:r>
          </w:p>
          <w:p>
            <w:pPr>
              <w:pStyle w:val="Normal"/>
              <w:keepNext w:val="true"/>
              <w:tabs>
                <w:tab w:val="clear" w:pos="709"/>
                <w:tab w:val="left" w:pos="747" w:leader="none"/>
              </w:tabs>
              <w:ind w:left="1152" w:right="-1488" w:hanging="11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8" w:right="-4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анализ государственной статистической отчетности по формам, утвержденным Министерством образования и науки Р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ОД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имжанова Б.С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тотчетность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 проекта помесячной разбивки  кредитов на 2021 год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имжанова Б.С.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left="815" w:right="-1488" w:hanging="8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left="815" w:right="-1488" w:hanging="8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8" w:right="-4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8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8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8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8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8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8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8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8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8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8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8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 КОНТРОЛЬ НАД ИСПОЛНЕНИЕМ БЮДЖЕТА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888"/>
        <w:gridCol w:w="2573"/>
        <w:gridCol w:w="219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13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47" w:leader="none"/>
              </w:tabs>
              <w:ind w:left="1152" w:right="-1488" w:hanging="11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keepNext w:val="true"/>
              <w:tabs>
                <w:tab w:val="clear" w:pos="709"/>
                <w:tab w:val="left" w:pos="747" w:leader="none"/>
              </w:tabs>
              <w:ind w:left="1152" w:right="-1488" w:hanging="11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8" w:right="-41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keepNext w:val="true"/>
              <w:ind w:left="128" w:right="-41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рш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лана  финансирования  О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мжанова Б.С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12" w:firstLine="1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явок с подведомственных учреждений на организацию конкурса по государственным закуп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аева Г.К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8" w:right="-4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дная зая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реждений бланками строгой отчет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аева Г.К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8" w:right="-4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и разнаряд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бюджетной заявки аппарата ОО  на 2021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аева Г.К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8" w:right="-4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на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1320" w:leader="none"/>
              </w:tabs>
              <w:ind w:left="128" w:right="-4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явка</w:t>
              <w:tab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ктов  выполненных работ  на государственный образовательный зака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имжанова Б.С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8" w:right="-4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цен  по государственным  закуп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аева Г.К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8" w:right="-4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азработка рекомендаций по устранению нарушений финансово-хозяйственной деятельности организаций образования, выявленных  проверками контролирующих органов в 2018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аева Г.К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8" w:right="-4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УКРЕПЛЕНИЕ МАТЕРИАЛЬНО-ТЕХНИЧЕСКОЙ БАЗЫ ОРГАНИЗАЦИЙ ОБРАЗОВАНИЯ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009"/>
        <w:gridCol w:w="2195"/>
        <w:gridCol w:w="2376"/>
        <w:gridCol w:w="182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13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47" w:leader="none"/>
              </w:tabs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keepNext w:val="true"/>
              <w:tabs>
                <w:tab w:val="clear" w:pos="709"/>
                <w:tab w:val="left" w:pos="747" w:leader="none"/>
              </w:tabs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8" w:right="-4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keepNext w:val="true"/>
              <w:ind w:left="128" w:right="-4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рш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ЭО, дефектных ведомостей, ПСД для  включения в перечень  инвестиционных проек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ыбаев А.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отчеты по запасу топлива в организациях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опительный пери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ыбаев А.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перативной информации и анализ по ремонту и строительств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ыбаев А.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, отчеты, справк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иректорами за соблюдением санитарно-гигиенических условий для обучения и воспитания учащихс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Макулбекова М.Е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Отчет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тельных, теплотрасс, элеваторных узлов к приему тепла и работе их в зимних условиях.  Прием актов 100% готов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ыбаев А.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, справка, мониторинг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 по включению объектов на разработку ТЭО, ПС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ыбаев А.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открытых конкурсов  по государственным закупк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мабаева Г.К.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 отче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местная работа с отделом строительства города Караганды по плановым строительствам объектов образован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ыбаев А.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, справки, отчет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 на запросы,  жалобы,  письма и заявлен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ыбаев А.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, справки</w:t>
            </w:r>
          </w:p>
        </w:tc>
      </w:tr>
    </w:tbl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 МЕРОПРИЯТИЯ В ОБЩЕСТВЕННО-ПОЛИТИЧЕСКОЙ  И  СОЦИАЛЬНОЙ СФЕРЕ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853"/>
        <w:gridCol w:w="1720"/>
        <w:gridCol w:w="76"/>
        <w:gridCol w:w="2441"/>
        <w:gridCol w:w="232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13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47" w:leader="none"/>
              </w:tabs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keepNext w:val="true"/>
              <w:tabs>
                <w:tab w:val="clear" w:pos="709"/>
                <w:tab w:val="left" w:pos="747" w:leader="none"/>
              </w:tabs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8" w:right="-4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keepNext w:val="true"/>
              <w:ind w:left="128" w:right="-4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ршени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1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8" w:right="-4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кции, месячники</w:t>
            </w:r>
          </w:p>
        </w:tc>
      </w:tr>
      <w:tr>
        <w:trPr>
          <w:trHeight w:val="71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 Дорога в школу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вгуст-сен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71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бота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Январь-февра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71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и совместно с отделами полиции на выявление фактов нарушений прав несовершеннолетних  «Дети в ночном городе» и др.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жемесяч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2</w:t>
            </w:r>
          </w:p>
        </w:tc>
        <w:tc>
          <w:tcPr>
            <w:tcW w:w="1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азднич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овогодние утренники, праздники (по отдельному плану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январ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ция в СМИ и соцсетях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7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азднование праздника Наурыз-мейрамы</w:t>
            </w:r>
          </w:p>
          <w:p>
            <w:pPr>
              <w:pStyle w:val="Normal"/>
              <w:autoSpaceDE w:val="true"/>
              <w:ind w:left="7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-24 март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ашенова М.Е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ция в СМИ и соцсетях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7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Мероприятия, посвященные Дню Единства народа Казахстана (по отдельному плану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апрель -ма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ция в СМИ и соцсетях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7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Мероприятия, посвященные Победе ВОВ (по отдельному плану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ция в СМИ и соцсетях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ой праздник «Последнего звон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ция в СМИ и соцсетях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Организация и проведение Дня знаний </w:t>
            </w:r>
            <w:r>
              <w:rPr>
                <w:sz w:val="28"/>
                <w:szCs w:val="28"/>
              </w:rPr>
              <w:t>(по отдельному плану)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ция в СМИ и соцсетях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7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Мероприятия в рамках 25-летия Конституции Р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 течение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ция в СМИ и соцсетях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Праздник, посвященный Дню учителя с </w:t>
            </w:r>
            <w:r>
              <w:rPr>
                <w:sz w:val="28"/>
                <w:szCs w:val="28"/>
                <w:lang w:val="kk-KZ"/>
              </w:rPr>
              <w:t xml:space="preserve">участием Акима города  </w:t>
            </w: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оловина Н.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ция в СМИ и соцсетях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 xml:space="preserve">Чествование ветеранов педагогического труда ко  Дню учителя </w:t>
            </w:r>
            <w:r>
              <w:rPr>
                <w:sz w:val="28"/>
                <w:szCs w:val="28"/>
              </w:rPr>
              <w:t>(по отдельному плану)</w:t>
            </w:r>
            <w:r>
              <w:rPr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оловина Н.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ция в СМИ и соцсетях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ень опекуна </w:t>
            </w: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ришева А.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ция в СМИ и соцсетях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12191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Торжественая цермония клятвы «Жас сарбаз»</w:t>
            </w:r>
          </w:p>
          <w:p>
            <w:pPr>
              <w:pStyle w:val="Heading3"/>
              <w:tabs>
                <w:tab w:val="clear" w:pos="709"/>
                <w:tab w:val="left" w:pos="12191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ция в СМИ и соцсетях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 декабря – День  Первого  Президента </w:t>
            </w: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Хасенова Г.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ция в СМИ и соцсетях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освященные Дню Независимости  Республики Казахстан (по отдельному плану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-16 декабр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Хасенова Г.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ция в СМИ и соцсетях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Детская новогодняя елка  Президента РК, Акима области и город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Г.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ция в СМИ и соцсетях</w:t>
            </w:r>
          </w:p>
        </w:tc>
      </w:tr>
    </w:tbl>
    <w:p>
      <w:pPr>
        <w:pStyle w:val="Heading1"/>
        <w:spacing w:before="240" w:after="60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  <w:bookmarkStart w:id="0" w:name="_GoBack"/>
      <w:bookmarkStart w:id="1" w:name="_GoBack"/>
      <w:bookmarkEnd w:id="1"/>
    </w:p>
    <w:sectPr>
      <w:footerReference w:type="default" r:id="rId3"/>
      <w:footerReference w:type="first" r:id="rId4"/>
      <w:type w:val="nextPage"/>
      <w:pgSz w:orient="landscape" w:w="16838" w:h="11906"/>
      <w:pgMar w:left="1440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04" w:leader="none"/>
      </w:tabs>
      <w:autoSpaceDE w:val="true"/>
      <w:ind w:left="504" w:hanging="8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48" w:leader="none"/>
      </w:tabs>
      <w:autoSpaceDE w:val="true"/>
      <w:spacing w:lineRule="auto" w:line="360"/>
      <w:ind w:left="648" w:hanging="1008"/>
      <w:jc w:val="both"/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92" w:leader="none"/>
      </w:tabs>
      <w:autoSpaceDE w:val="true"/>
      <w:spacing w:lineRule="auto" w:line="360"/>
      <w:ind w:left="792" w:hanging="1152"/>
      <w:jc w:val="both"/>
      <w:outlineLvl w:val="5"/>
    </w:pPr>
    <w:rPr>
      <w:b/>
      <w:bCs/>
      <w:i/>
      <w:i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36" w:leader="none"/>
      </w:tabs>
      <w:autoSpaceDE w:val="true"/>
      <w:spacing w:lineRule="auto" w:line="360"/>
      <w:ind w:left="936" w:hanging="1296"/>
      <w:jc w:val="center"/>
      <w:outlineLvl w:val="6"/>
    </w:pPr>
    <w:rPr>
      <w:b/>
      <w:bCs/>
      <w:sz w:val="26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24" w:leader="none"/>
      </w:tabs>
      <w:autoSpaceDE w:val="true"/>
      <w:ind w:left="1224" w:hanging="1584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  <w:i w:val="false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bCs/>
      <w:sz w:val="36"/>
      <w:szCs w:val="3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7">
    <w:name w:val="Название Знак"/>
    <w:qFormat/>
    <w:rPr>
      <w:sz w:val="24"/>
      <w:szCs w:val="24"/>
      <w:lang w:val="ru-MD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0">
    <w:name w:val="s0"/>
    <w:qFormat/>
    <w:rPr/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harAttribute8">
    <w:name w:val="CharAttribute8"/>
    <w:qFormat/>
    <w:rPr>
      <w:rFonts w:ascii="Times New Roman" w:hAnsi="Times New Roman" w:eastAsia="Times New Roman"/>
      <w:sz w:val="28"/>
    </w:rPr>
  </w:style>
  <w:style w:type="character" w:styleId="CharAttribute10">
    <w:name w:val="CharAttribute10"/>
    <w:qFormat/>
    <w:rPr>
      <w:rFonts w:ascii="Times New Roman" w:hAnsi="Times New Roman" w:eastAsia="Times New Roman"/>
      <w:sz w:val="28"/>
    </w:rPr>
  </w:style>
  <w:style w:type="character" w:styleId="CharAttribute16">
    <w:name w:val="CharAttribute16"/>
    <w:qFormat/>
    <w:rPr>
      <w:rFonts w:ascii="Times New Roman" w:hAnsi="Times New Roman" w:eastAsia="Times New Roman"/>
      <w:sz w:val="28"/>
    </w:rPr>
  </w:style>
  <w:style w:type="character" w:styleId="CharAttribute11">
    <w:name w:val="CharAttribute11"/>
    <w:qFormat/>
    <w:rPr>
      <w:rFonts w:ascii="Times New Roman" w:hAnsi="Times New Roman" w:eastAsia="Times New Roman"/>
      <w:sz w:val="28"/>
    </w:rPr>
  </w:style>
  <w:style w:type="character" w:styleId="CharAttribute42">
    <w:name w:val="CharAttribute42"/>
    <w:qFormat/>
    <w:rPr>
      <w:rFonts w:ascii="Times New Roman" w:hAnsi="Times New Roman" w:eastAsia="Times New Roman"/>
      <w:sz w:val="28"/>
    </w:rPr>
  </w:style>
  <w:style w:type="character" w:styleId="CharAttribute43">
    <w:name w:val="CharAttribute43"/>
    <w:qFormat/>
    <w:rPr>
      <w:rFonts w:ascii="Times New Roman" w:hAnsi="Times New Roman" w:eastAsia="Batang;바탕"/>
      <w:sz w:val="28"/>
    </w:rPr>
  </w:style>
  <w:style w:type="character" w:styleId="CharAttribute44">
    <w:name w:val="CharAttribute44"/>
    <w:qFormat/>
    <w:rPr>
      <w:rFonts w:ascii="Times New Roman" w:hAnsi="Times New Roman" w:eastAsia="Times New Roman"/>
      <w:sz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Подзаголовок Знак"/>
    <w:qFormat/>
    <w:rPr>
      <w:i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b/>
      <w:bCs/>
      <w:i/>
      <w:iCs/>
      <w:sz w:val="26"/>
      <w:szCs w:val="24"/>
    </w:rPr>
  </w:style>
  <w:style w:type="character" w:styleId="7">
    <w:name w:val="Заголовок 7 Знак"/>
    <w:qFormat/>
    <w:rPr>
      <w:b/>
      <w:bCs/>
      <w:sz w:val="26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6">
    <w:name w:val="Красная строка Знак"/>
    <w:qFormat/>
    <w:rPr>
      <w:b w:val="false"/>
      <w:bCs w:val="false"/>
      <w:sz w:val="36"/>
      <w:szCs w:val="36"/>
    </w:rPr>
  </w:style>
  <w:style w:type="character" w:styleId="23">
    <w:name w:val="Красная строка 2 Знак"/>
    <w:basedOn w:val="Style11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autoSpaceDE w:val="true"/>
      <w:ind w:firstLine="851"/>
      <w:jc w:val="center"/>
    </w:pPr>
    <w:rPr>
      <w:sz w:val="24"/>
      <w:szCs w:val="24"/>
      <w:lang w:val="ru-MD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4">
    <w:name w:val="Основной текст 2"/>
    <w:basedOn w:val="Normal"/>
    <w:qFormat/>
    <w:pPr>
      <w:autoSpaceDE w:val="true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">
    <w:name w:val="main"/>
    <w:basedOn w:val="Normal"/>
    <w:qFormat/>
    <w:pPr>
      <w:autoSpaceDE w:val="true"/>
      <w:ind w:left="64" w:right="64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3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i/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 Знак1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ection1">
    <w:name w:val="section1"/>
    <w:basedOn w:val="Normal"/>
    <w:qFormat/>
    <w:pPr>
      <w:autoSpaceDE w:val="true"/>
      <w:spacing w:before="30" w:after="30"/>
    </w:pPr>
    <w:rPr/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Style24">
    <w:name w:val="Готика"/>
    <w:qFormat/>
    <w:pPr>
      <w:widowControl/>
      <w:suppressAutoHyphens w:val="true"/>
      <w:bidi w:val="0"/>
      <w:ind w:firstLine="170"/>
      <w:jc w:val="both"/>
    </w:pPr>
    <w:rPr>
      <w:rFonts w:ascii="Times New Roman" w:hAnsi="Times New Roman" w:eastAsia="Arial" w:cs="Times New Roman"/>
      <w:color w:val="auto"/>
      <w:sz w:val="17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 Знак Знак3 Знак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31">
    <w:name w:val="Style3"/>
    <w:basedOn w:val="Normal"/>
    <w:qFormat/>
    <w:pPr>
      <w:widowControl w:val="false"/>
      <w:spacing w:lineRule="exact" w:line="362"/>
      <w:ind w:firstLine="456"/>
      <w:jc w:val="both"/>
    </w:pPr>
    <w:rPr>
      <w:sz w:val="24"/>
      <w:szCs w:val="24"/>
    </w:rPr>
  </w:style>
  <w:style w:type="paragraph" w:styleId="Bodytext">
    <w:name w:val="body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ind w:firstLine="709"/>
      <w:jc w:val="both"/>
    </w:pPr>
    <w:rPr>
      <w:rFonts w:eastAsia="Lucida Sans Unicode"/>
      <w:kern w:val="2"/>
      <w:sz w:val="28"/>
    </w:rPr>
  </w:style>
  <w:style w:type="paragraph" w:styleId="Style27">
    <w:name w:val="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J11">
    <w:name w:val="j1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araAttribute7">
    <w:name w:val="ParaAttribute7"/>
    <w:qFormat/>
    <w:pPr>
      <w:widowControl/>
      <w:bidi w:val="0"/>
      <w:ind w:firstLine="426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426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1">
    <w:name w:val="Pa1"/>
    <w:basedOn w:val="Normal"/>
    <w:next w:val="Normal"/>
    <w:qFormat/>
    <w:pPr>
      <w:spacing w:lineRule="atLeast" w:line="201"/>
    </w:pPr>
    <w:rPr>
      <w:rFonts w:ascii="KZ Times New Roman;Times New Roman" w:hAnsi="KZ Times New Roman;Times New Roman" w:cs="KZ Times New Roman;Times New Roman"/>
      <w:sz w:val="24"/>
      <w:szCs w:val="24"/>
    </w:rPr>
  </w:style>
  <w:style w:type="paragraph" w:styleId="36">
    <w:name w:val="Знак Знак3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eastAsia="Arial Unicode MS" w:cs="Arial"/>
      <w:kern w:val="2"/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autoSpaceDE w:val="true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b w:val="false"/>
      <w:bCs w:val="false"/>
      <w:sz w:val="20"/>
      <w:szCs w:val="20"/>
      <w:lang w:val="ru-RU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oo.gov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7:00Z</dcterms:created>
  <dc:creator>User</dc:creator>
  <dc:description/>
  <cp:keywords/>
  <dc:language>en-US</dc:language>
  <cp:lastModifiedBy>Досым Таукеев</cp:lastModifiedBy>
  <cp:lastPrinted>2020-01-15T19:02:00Z</cp:lastPrinted>
  <dcterms:modified xsi:type="dcterms:W3CDTF">2020-01-23T09:37:00Z</dcterms:modified>
  <cp:revision>3</cp:revision>
  <dc:subject/>
  <dc:title>Форма плана работы:</dc:title>
</cp:coreProperties>
</file>