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b/>
          <w:i/>
          <w:color w:val="000000"/>
          <w:sz w:val="28"/>
          <w:szCs w:val="28"/>
          <w:lang w:val="kk-KZ"/>
        </w:rPr>
        <w:t xml:space="preserve">БЕКІТЕМІН </w:t>
      </w:r>
      <w:r>
        <w:rPr>
          <w:b/>
          <w:i/>
          <w:color w:val="000000"/>
          <w:sz w:val="28"/>
          <w:szCs w:val="28"/>
        </w:rPr>
        <w:t>:</w:t>
      </w:r>
      <w:r>
        <w:rPr>
          <w:b/>
          <w:i/>
          <w:color w:val="000000"/>
          <w:sz w:val="28"/>
          <w:szCs w:val="28"/>
          <w:lang w:val="kk-KZ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УТВЕРЖДАЮ: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директор КГУ «СОШ № 46»                                                  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 xml:space="preserve">_____________ Г.С.Ибадуллаева                                                       </w:t>
      </w:r>
    </w:p>
    <w:p>
      <w:pPr>
        <w:pStyle w:val="Normal"/>
        <w:rPr>
          <w:color w:val="000000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i/>
          <w:color w:val="000000"/>
          <w:sz w:val="28"/>
          <w:szCs w:val="28"/>
        </w:rPr>
        <w:t>« ___ »  декабря  2019 года</w:t>
      </w:r>
      <w:r>
        <w:rPr>
          <w:color w:val="000000"/>
        </w:rPr>
        <w:t xml:space="preserve">   </w:t>
      </w:r>
    </w:p>
    <w:p>
      <w:pPr>
        <w:pStyle w:val="Normal"/>
        <w:rPr>
          <w:b/>
          <w:b/>
          <w:color w:val="000000"/>
          <w:lang w:val="kk-KZ"/>
        </w:rPr>
      </w:pPr>
      <w:r>
        <w:rPr>
          <w:color w:val="000000"/>
        </w:rPr>
        <w:t xml:space="preserve">                                                  </w:t>
      </w:r>
      <w:r>
        <w:rPr>
          <w:b/>
          <w:color w:val="000000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lang w:val="kk-KZ"/>
        </w:rPr>
        <w:t xml:space="preserve">                                               </w:t>
      </w:r>
      <w:r>
        <w:rPr>
          <w:b/>
          <w:color w:val="000000"/>
          <w:lang w:val="kk-KZ"/>
        </w:rPr>
        <w:t>Қысқы демалысқа  жұмыс жоспары</w:t>
      </w:r>
    </w:p>
    <w:p>
      <w:pPr>
        <w:pStyle w:val="Normal"/>
        <w:jc w:val="center"/>
        <w:rPr/>
      </w:pPr>
      <w:r>
        <w:rPr>
          <w:b/>
          <w:color w:val="000000"/>
          <w:lang w:val="kk-KZ"/>
        </w:rPr>
        <w:t xml:space="preserve">План работы на зимние каникулы </w:t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</w:r>
    </w:p>
    <w:tbl>
      <w:tblPr>
        <w:tblW w:w="1026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339"/>
        <w:gridCol w:w="1227"/>
        <w:gridCol w:w="2269"/>
      </w:tblGrid>
      <w:tr>
        <w:trPr>
          <w:trHeight w:val="6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Мероприятие/врем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а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</w:tr>
      <w:tr>
        <w:trPr>
          <w:trHeight w:val="688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kk-KZ"/>
              </w:rPr>
              <w:t xml:space="preserve">Поездка в загородный клуб «Ясная поляна» на новогодний квест (15.00)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дчикова Г.А.</w:t>
            </w:r>
          </w:p>
        </w:tc>
      </w:tr>
      <w:tr>
        <w:trPr>
          <w:trHeight w:val="1409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Поздравление ветеранов  ВОв, педагогического труда, тружеников  тыла  с наступающим новым  год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Трудовой десант: чистка хоккейного корта, школьного дв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овогоднее шоу «Этот добрый мышкин год»  (14.00  в ДКЖ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Новогодний утренник «Новогодние приключения Маши и Вити в страну мультфильмов» (12.0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. «В гостях у Снеговика» творческая  мастерская. (11.00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 Час ЗОЖ: катание на конках, лыжах. (10.00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7.Открытие тематической полки в школьной библиотеке «80 лет казахской поэтессе Ф. Онгарсыновой»  ( 10.00)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. Час ЗОЖ: катание на конках на катке стадиона «Шахтер» (13.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.12.-08.0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8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-1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-7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б,3а, 3в,4в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 б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-1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залбекова М.Р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чителя физической культуры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лассные руководител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дчикова Г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геева С.А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лашникова Т.В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овосад И.Л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кенова Н.М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ешубай А.Б.</w:t>
            </w:r>
          </w:p>
        </w:tc>
      </w:tr>
      <w:tr>
        <w:trPr>
          <w:trHeight w:val="53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Громкие чтения «Сказка мудростью богата» (10.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лтоқсан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-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кенова Н.М.</w:t>
            </w:r>
          </w:p>
        </w:tc>
      </w:tr>
      <w:tr>
        <w:trPr>
          <w:trHeight w:val="63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color w:val="000000"/>
                <w:lang w:val="kk-KZ"/>
              </w:rPr>
            </w:pPr>
            <w:r>
              <w:rPr>
                <w:color w:val="000000"/>
              </w:rPr>
              <w:t>1. Поездка в кинотеатр «Киноплекс» (15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4 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қаңта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9 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уреев Н.В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1080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Час общения «Новогодний сундучок с сюрпризом» (11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2. «Мен қысты жақсы көремін « сурет конкурсы (10.00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. Познавательный калейдоскоп «Развивайка» - настольные игры. (10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kk-KZ"/>
              </w:rPr>
              <w:t>4. Заседание штаба «Жас Ұ</w:t>
            </w:r>
            <w:r>
              <w:rPr>
                <w:color w:val="000000"/>
              </w:rPr>
              <w:t>лан» (11.00)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5.Творческая мастерская  «Мороз и краски»</w:t>
            </w:r>
            <w:r>
              <w:rPr>
                <w:color w:val="000000"/>
              </w:rPr>
              <w:t xml:space="preserve"> (11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lang w:val="kk-KZ"/>
              </w:rPr>
              <w:t>Час общения : развлекательная игровая программа  «День  шиворот-навыворот»  (11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 Новогоднее ассорти «Когда приходит Новый год!» (10.00, филиал город. библиотеки № 5).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Час ЗОЖ: катание </w:t>
            </w:r>
            <w:r>
              <w:rPr>
                <w:rStyle w:val="Extendedtextshort"/>
                <w:bCs/>
                <w:color w:val="000000"/>
              </w:rPr>
              <w:t>со</w:t>
            </w:r>
            <w:r>
              <w:rPr>
                <w:rStyle w:val="Extendedtextshort"/>
                <w:color w:val="000000"/>
              </w:rPr>
              <w:t xml:space="preserve"> </w:t>
            </w:r>
            <w:r>
              <w:rPr>
                <w:rStyle w:val="Extendedtextshort"/>
                <w:bCs/>
                <w:color w:val="000000"/>
              </w:rPr>
              <w:t>снежной</w:t>
            </w:r>
            <w:r>
              <w:rPr>
                <w:rStyle w:val="Extendedtextshort"/>
                <w:color w:val="000000"/>
              </w:rPr>
              <w:t xml:space="preserve"> </w:t>
            </w:r>
            <w:r>
              <w:rPr>
                <w:rStyle w:val="Extendedtextshort"/>
                <w:bCs/>
                <w:color w:val="000000"/>
              </w:rPr>
              <w:t>горки</w:t>
            </w:r>
            <w:r>
              <w:rPr>
                <w:rStyle w:val="Extendedtextshort"/>
                <w:color w:val="000000"/>
              </w:rPr>
              <w:t>.</w:t>
            </w:r>
            <w:r>
              <w:rPr>
                <w:color w:val="000000"/>
              </w:rPr>
              <w:t xml:space="preserve"> (11.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Поездка в кинотеатр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ңта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ә,4ә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 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акти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а,б;2в,3б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а,4б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 б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в, 4г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 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бекова А.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ейне 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ыбаева С.М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нахова Т.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залбекова М.Р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данова О.В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рокопудова М.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шурова М.Д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овосад И.Л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ова В.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ешубай А.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.С Әміржан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2546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.Час ЗОЖ: мастер- класс  «Зимние забавы» - катание на коньках (шк. корт)</w:t>
            </w:r>
            <w:r>
              <w:rPr>
                <w:color w:val="000000"/>
              </w:rPr>
              <w:t xml:space="preserve">  (11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 . «Кім тапқыр?»  математикалық сайыс (10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 xml:space="preserve">3.Час ЗОЖ: «Катание на конках» - каток стадион «Шахтер» (12.00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4.Час ЗОЖ «Мороз и солнце, день чудесный!» игры на свежем воздухе. (12.00) 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. Час спорта: товарищеская встреча по волейболу (10.00)</w:t>
            </w:r>
          </w:p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6. «Зимние забавы - катание с горки», посещение Зимнего городка ПК ДКЖ (10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. Прогулка в Сказочный городок ПК ДКЖ (11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. Час спорта: «Весёлые старты» (10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. Конкурсы «Весёлый карнавал»  для  читателей дет.гор. библиотек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ңта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а,б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ә,4ә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тив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«Жас Ұлан»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-е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а,б;2в,3б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а,4а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в,4г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б,5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амова Ю.Б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смагамбетова 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ейне А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ыбаева С.М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умабекова А.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бзалбекова М.Р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ульбеков А.С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л. руководители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данова О.В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рокопудова М.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шурова М.Д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ова В.И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кенова Н.М.</w:t>
            </w:r>
          </w:p>
        </w:tc>
      </w:tr>
      <w:tr>
        <w:trPr>
          <w:trHeight w:val="684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 «Ертегі еліне саяхат»  сахналау (10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. Час спорта: товарищеская встреча по волейболу (11.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қаңтар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ә,4ә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-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лдыбаева С.М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ейне А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уреев Н.В.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772" w:hRule="atLeast"/>
        </w:trPr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нтернет кафе (10.00)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ружки и секции по расписанию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 xml:space="preserve">Каток (шк. корт), лыжня, снежная горка  </w:t>
            </w:r>
            <w:r>
              <w:rPr>
                <w:color w:val="000000"/>
              </w:rPr>
              <w:t>(10.00 – 17.0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kk-KZ"/>
              </w:rPr>
              <w:t>30.12-08.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ч. ИВТ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рук. кружков и спорт. Секций,  учителя физкультуры</w:t>
            </w:r>
          </w:p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Исп. Лавник Ф.В.</w:t>
      </w:r>
    </w:p>
    <w:p>
      <w:pPr>
        <w:pStyle w:val="Normal"/>
        <w:rPr/>
      </w:pPr>
      <w:r>
        <w:rPr>
          <w:i/>
          <w:color w:val="000000"/>
        </w:rPr>
        <w:t>т. 8(7212)474458</w:t>
      </w:r>
    </w:p>
    <w:sectPr>
      <w:type w:val="nextPage"/>
      <w:pgSz w:w="11906" w:h="16838"/>
      <w:pgMar w:left="1701" w:right="850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19:00Z</dcterms:created>
  <dc:creator>1</dc:creator>
  <dc:description/>
  <cp:keywords/>
  <dc:language>en-US</dc:language>
  <cp:lastModifiedBy>Пользователь Windows</cp:lastModifiedBy>
  <cp:lastPrinted>2019-12-27T10:27:00Z</cp:lastPrinted>
  <dcterms:modified xsi:type="dcterms:W3CDTF">2020-01-05T06:32:00Z</dcterms:modified>
  <cp:revision>105</cp:revision>
  <dc:subject/>
  <dc:title>                                                                                  БЕКІТЕМІН :                                                                                 </dc:title>
</cp:coreProperties>
</file>