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80010</wp:posOffset>
                </wp:positionV>
                <wp:extent cx="252412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                                                                                       Ашыкбаев Н.Ж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82.5pt;mso-wrap-distance-left:9.05pt;mso-wrap-distance-right:9.05pt;mso-wrap-distance-top:0pt;mso-wrap-distance-bottom:0pt;margin-top:6.3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                                                                                        Ашыкбаев Н.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о профориентационной работе с обучающимис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на 2019-2020 учебный го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Це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/>
        <w:t>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9"/>
        </w:numPr>
        <w:shd w:fill="FFFFFF" w:val="clear"/>
        <w:rPr>
          <w:bCs/>
        </w:rPr>
      </w:pPr>
      <w:r>
        <w:rPr>
          <w:bCs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научить анализировать свои  возможности  и  способности, (сформировать  </w:t>
      </w:r>
      <w:r>
        <w:rPr/>
        <w:t>потребность в осознании и оценке качеств и возможностей своей личност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ыработать систему взаимодействия старшей ступени школы с учреждениями дополнительного и профессионального образования, а также с местными предприятиями. </w:t>
      </w:r>
    </w:p>
    <w:p>
      <w:pPr>
        <w:pStyle w:val="Normal"/>
        <w:shd w:fill="FFFFFF" w:val="clear"/>
        <w:ind w:left="24" w:firstLine="696"/>
        <w:jc w:val="both"/>
        <w:rPr>
          <w:bCs/>
        </w:rPr>
      </w:pPr>
      <w:r>
        <w:rPr>
          <w:bCs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right="14" w:firstLine="696"/>
        <w:jc w:val="both"/>
        <w:rPr/>
      </w:pPr>
      <w:r>
        <w:rPr>
          <w:bCs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  <w:r>
        <w:rPr/>
        <w:t xml:space="preserve"> </w:t>
      </w:r>
      <w:r>
        <w:rPr>
          <w:bCs/>
        </w:rPr>
        <w:t>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left="10" w:firstLine="696"/>
        <w:jc w:val="both"/>
        <w:rPr>
          <w:bCs/>
        </w:rPr>
      </w:pPr>
      <w:r>
        <w:rPr>
          <w:bCs/>
        </w:rPr>
        <w:t xml:space="preserve">В школе профориентационная работа проводится администрацией учреждения, классными руководителями, учителями-предметниками. </w:t>
      </w:r>
    </w:p>
    <w:p>
      <w:pPr>
        <w:pStyle w:val="Normal"/>
        <w:ind w:firstLine="709"/>
        <w:jc w:val="both"/>
        <w:rPr/>
      </w:pPr>
      <w:r>
        <w:rPr/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b w:val="false"/>
        </w:rPr>
        <w:t>Профессиональная информация: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>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StrongEmphasis"/>
          <w:b w:val="false"/>
        </w:rPr>
        <w:t>Профессиональное воспитание: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Heading1"/>
        <w:numPr>
          <w:ilvl w:val="0"/>
          <w:numId w:val="5"/>
        </w:numPr>
        <w:spacing w:before="0" w:after="0"/>
        <w:ind w:left="1066" w:hanging="35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офессиональная консультация: изучение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Формы работ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профориентационные уро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экскурс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классный час по профориент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встречи со специалист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профессиографические исслед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родительские собрания по профориентационной тематике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7" w:hanging="0"/>
        <w:jc w:val="both"/>
        <w:rPr>
          <w:b/>
          <w:b/>
        </w:rPr>
      </w:pPr>
      <w:r>
        <w:rPr>
          <w:b/>
        </w:rPr>
        <w:t>Формы взаимодействия с учащимися школы с целью профориентации:</w:t>
      </w:r>
    </w:p>
    <w:p>
      <w:pPr>
        <w:pStyle w:val="Normal"/>
        <w:numPr>
          <w:ilvl w:val="0"/>
          <w:numId w:val="10"/>
        </w:numPr>
        <w:rPr/>
      </w:pPr>
      <w:r>
        <w:rPr/>
        <w:t>участие в предметных олимпиадах;</w:t>
      </w:r>
    </w:p>
    <w:p>
      <w:pPr>
        <w:pStyle w:val="Normal"/>
        <w:numPr>
          <w:ilvl w:val="0"/>
          <w:numId w:val="10"/>
        </w:numPr>
        <w:rPr/>
      </w:pPr>
      <w:r>
        <w:rPr/>
        <w:t>участие в конкурсах, проектах, мероприятиях, соревнованиях различной направленности;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анкетирование и тестирование старшекласс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ориентационные опросн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ориентационны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/>
      </w:pPr>
      <w:r>
        <w:rPr/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jc w:val="both"/>
        <w:rPr/>
      </w:pPr>
      <w:r>
        <w:rPr/>
        <w:t>посещение выставок-ярмарок учебных мест, организованных учебными заведе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/>
      </w:pPr>
      <w:r>
        <w:rPr/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/>
      </w:pPr>
      <w:r>
        <w:rPr/>
        <w:t xml:space="preserve">содействие временному трудоустройству обучающихся во время каникул;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jc w:val="both"/>
        <w:rPr/>
      </w:pPr>
      <w:r>
        <w:rPr/>
        <w:t xml:space="preserve">расположение информационных материалов по профориентации на  школьном  сайте.  </w:t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85"/>
        <w:gridCol w:w="1716"/>
        <w:gridCol w:w="1656"/>
        <w:gridCol w:w="21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ендов, наглядных пособий, плакатов, методических материа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Ответственный за профориентацию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ирование работы педагогического коллекти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 образования выпускников 9 класс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взаимодействия с учреждениями профессионального образования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консультационная  деятельность с педагогическими работник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right="-119" w:hanging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О  по проблемам личности обучающихся: </w:t>
            </w:r>
          </w:p>
          <w:p>
            <w:pPr>
              <w:pStyle w:val="Normal"/>
              <w:rPr/>
            </w:pPr>
            <w:r>
              <w:rPr/>
              <w:t xml:space="preserve">- «Изучение профессиональных намерений и планов обучающихся», </w:t>
            </w:r>
          </w:p>
          <w:p>
            <w:pPr>
              <w:pStyle w:val="Normal"/>
              <w:rPr/>
            </w:pPr>
            <w:r>
              <w:rPr/>
              <w:t>- «Исследование готовности обучающихся к выбору профессии»,</w:t>
            </w:r>
          </w:p>
          <w:p>
            <w:pPr>
              <w:pStyle w:val="Normal"/>
              <w:rPr/>
            </w:pPr>
            <w:r>
              <w:rPr/>
              <w:t xml:space="preserve">- «Изучение личностных особенностей и способностей обучающихся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 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выбора предпочтений обучающихся предметных курс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выбора предпочтений обучающихся занятий в творческих групп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  день по профориентации, посвященный Дню Знаний.  Классный час «Кем я вижу себя через 5 ле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  день по профориентации, посвященный Дню Матери. Выставка рисунка «Моя милая мама», Беседа «Успешная женщи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лассных часов по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рофессиями при классно-урочной системе. Расширение знаний обучающихся о профессиях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,  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/>
              <w:t xml:space="preserve">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роков по теме «Мир професси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, учитель техн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лечение обучающихся в общественно-полезную деятельность в соответствии с 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 </w:t>
            </w: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, учителя-предметники,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занимательных викторин и бесед с использование медиате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экскурсий на пред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деятельности  по созданию портфолио выпускников школы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областной день по профориентации, посвященный Дню защитника Отечества. Классные часы: «Есть проблемы самые разные», «Будем решать проблему вмест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областной день по профориентации, посвященный Международному женскому дн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марка учебных мест «Куда пойти учиться». Презентации, профориентационные игры «Угадай профессию», «Мир профессии», «Три кита профессионального выбора: хочу, могу, над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выбора рабочей профессии. Профориентационный час : «Что такое престиж профессии?»,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ориентационная военно-патриотическая акция «»Военная профессия – достойный выбор», классный час «Герои живут рядом», «Будущее зависит от тебя», выставка рисунка «Победа за нами!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лассные руководители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классных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ир моих интере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фессии наших родител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уть в профессию начинается в школ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я мечта о будущей професс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уд на радость себе и люд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 клас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Человек и техника. Встреча с начальником ж/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Человек на производстве. Экскурсия на Л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Почтовая связь в нашей стране. Экскурсия в отделение связ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рофессий. Чтобы люди были красивыми. Парикмахер. Визажист. Конкурс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На страже закона. Встреч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Библиотекарь. Экскурсия в библиоте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Зеленое богатство. Экскурсия в лесничество, ЛТ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Когда на весах лекарства. Фармацевт. Встреч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й самого себя. Беседа, тестирова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факторы оказывают значительное влияние на выбор профессии. Анкетирова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 и медицинская профконсультац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 выбора професс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характеристики професс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 учились в нашей школ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школы-уч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с большой перспективо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тать гением. Жизненная стратегия творческая челове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вори свое  будущее. Проек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? Где? Когда? Информация о профессиях. Периодическая печать и литератур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7:00Z</dcterms:created>
  <dc:creator>User</dc:creator>
  <dc:description/>
  <cp:keywords/>
  <dc:language>en-US</dc:language>
  <cp:lastModifiedBy>teacher</cp:lastModifiedBy>
  <cp:lastPrinted>2019-11-21T14:55:00Z</cp:lastPrinted>
  <dcterms:modified xsi:type="dcterms:W3CDTF">2019-11-21T08:55:00Z</dcterms:modified>
  <cp:revision>9</cp:revision>
  <dc:subject/>
  <dc:title>План профориентационной работы школы</dc:title>
</cp:coreProperties>
</file>