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32"/>
        </w:rPr>
        <w:t>Протокол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седания Попечительского Совета гимназии №3 г.Караган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от  06.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32"/>
        </w:rPr>
        <w:t>.201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32"/>
        </w:rPr>
        <w:t>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сто проведения: актовый зал гимназии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ата проведения</w:t>
      </w:r>
      <w:r>
        <w:rPr>
          <w:rFonts w:cs="Times New Roman" w:ascii="Times New Roman" w:hAnsi="Times New Roman"/>
          <w:sz w:val="28"/>
          <w:szCs w:val="32"/>
        </w:rPr>
        <w:t>: 06.06.2019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32"/>
        </w:rPr>
        <w:t>Время проведения:</w:t>
      </w:r>
      <w:r>
        <w:rPr>
          <w:rFonts w:cs="Times New Roman" w:ascii="Times New Roman" w:hAnsi="Times New Roman"/>
          <w:sz w:val="28"/>
          <w:szCs w:val="32"/>
        </w:rPr>
        <w:t>17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общем собрании присутствовали:</w:t>
      </w:r>
      <w:r>
        <w:rPr>
          <w:rFonts w:cs="Times New Roman" w:ascii="Times New Roman" w:hAnsi="Times New Roman"/>
          <w:sz w:val="28"/>
          <w:szCs w:val="32"/>
        </w:rPr>
        <w:t xml:space="preserve"> Завуч по воспитательной работе Набиева М.Н., Председатель Попечительского совета Тусупбекова Д.Е., члены ПС – Филатова Д.Д., Правдина Кенжегулова А.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значить председателя: Тусупбекову Д.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кретаря: Филатову Д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Повестка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</w:t>
      </w:r>
      <w:r>
        <w:rPr>
          <w:rFonts w:cs="Times New Roman" w:ascii="Times New Roman" w:hAnsi="Times New Roman"/>
          <w:sz w:val="28"/>
          <w:szCs w:val="32"/>
        </w:rPr>
        <w:t>Рассмотрение заявлений родителей о бесплатном посещении загородного лагеря «Салют» (в связи с затруднительным материальным положе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</w:t>
      </w:r>
      <w:r>
        <w:rPr>
          <w:rFonts w:cs="Times New Roman" w:ascii="Times New Roman" w:hAnsi="Times New Roman"/>
          <w:sz w:val="28"/>
          <w:szCs w:val="32"/>
        </w:rPr>
        <w:t>.Рассмотрение ходатайств классных руководителей о бесплатном посещении учащихся загородного лагеря «Салют» ( в связи с высокими показателями в учебе, примерным поведением, спортивными успех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Заседание открыла Тусупбекова Д.Е., она донесла до собравшихся, что в Попечительский совет гимназии поступили заявления от родителей из многодетных и малообеспеченных семей, с просьбой  разрешить их детям  бесплатное посещение загородного лагеря «Салют». В заявлениях указаны следующие кандид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Ахметова Алуа 6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</w:rPr>
        <w:t>2.</w:t>
      </w:r>
      <w:r>
        <w:rPr>
          <w:rFonts w:cs="Times New Roman" w:ascii="Times New Roman" w:hAnsi="Times New Roman"/>
          <w:sz w:val="28"/>
          <w:szCs w:val="32"/>
          <w:lang w:val="kk-KZ"/>
        </w:rPr>
        <w:t>Сабиғолла Жәнібек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kk-KZ"/>
        </w:rPr>
        <w:t>4ә</w:t>
      </w:r>
      <w:r>
        <w:rPr>
          <w:rFonts w:cs="Times New Roman" w:ascii="Times New Roman" w:hAnsi="Times New Roman"/>
          <w:sz w:val="28"/>
          <w:szCs w:val="32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3. Ахметова Аружан 7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4. Искендиров Асанали 4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5.Қазбек Ислам 4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6. Қазбек Айша 3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После обсуждения данных кандидатур, путем общего голосования,было решено разрешить посещение загородного лагеря следующим учащим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 xml:space="preserve">2 сезон </w:t>
      </w:r>
      <w:r>
        <w:rPr>
          <w:rFonts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  <w:lang w:val="kk-KZ"/>
        </w:rPr>
        <w:t>27.06.- 08.07.2019) : Ахметова Алуа 6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kk-KZ"/>
        </w:rPr>
        <w:t>Сабиғолла Жәнібек 4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 xml:space="preserve">3 сезон </w:t>
      </w:r>
      <w:r>
        <w:rPr>
          <w:rFonts w:cs="Times New Roman" w:ascii="Times New Roman" w:hAnsi="Times New Roman"/>
          <w:sz w:val="28"/>
          <w:szCs w:val="32"/>
        </w:rPr>
        <w:t>(12.07.-23.07.2019) : Ахметова Аружан 7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Искендиров Асанали 4</w:t>
      </w:r>
      <w:r>
        <w:rPr>
          <w:rFonts w:cs="Times New Roman" w:ascii="Times New Roman" w:hAnsi="Times New Roman"/>
          <w:sz w:val="28"/>
          <w:szCs w:val="32"/>
          <w:lang w:val="kk-KZ"/>
        </w:rPr>
        <w:t>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 xml:space="preserve">4 сезон </w:t>
      </w:r>
      <w:r>
        <w:rPr>
          <w:rFonts w:cs="Times New Roman" w:ascii="Times New Roman" w:hAnsi="Times New Roman"/>
          <w:sz w:val="28"/>
          <w:szCs w:val="32"/>
        </w:rPr>
        <w:t xml:space="preserve">(27.07-07.08.2019) :   </w:t>
      </w:r>
      <w:r>
        <w:rPr>
          <w:rFonts w:cs="Times New Roman" w:ascii="Times New Roman" w:hAnsi="Times New Roman"/>
          <w:sz w:val="28"/>
          <w:szCs w:val="32"/>
          <w:lang w:val="kk-KZ"/>
        </w:rPr>
        <w:t>Қазбек Ислам 4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eastAsia="Times New Roman" w:cs="Times New Roman" w:ascii="Times New Roman" w:hAnsi="Times New Roman"/>
          <w:sz w:val="28"/>
          <w:szCs w:val="32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kk-KZ"/>
        </w:rPr>
        <w:t>Қазбек Айша 3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  <w:lang w:val="kk-KZ"/>
        </w:rPr>
        <w:t>По второму вопросу выступила Набиева М</w:t>
      </w:r>
      <w:r>
        <w:rPr>
          <w:rFonts w:cs="Times New Roman" w:ascii="Times New Roman" w:hAnsi="Times New Roman"/>
          <w:sz w:val="28"/>
          <w:szCs w:val="32"/>
        </w:rPr>
        <w:t>.Н. она довела до собрания информацию о поступивших ходатайствах, от классных руководителей, в которых они просят разрешить бесплатное посещение загородного лагеря учащимся у которых имеются достижения в учебе, спорте и общественно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После обсуждения было принято решение, разрешить посещение загородного лагеря следующим учащим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 сезон ( 12.06.-23.06.2019): Краснобородкина Виктория 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Безрукова Анастасия 6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2 сезон (27.06-08.07.2019):    Цой Павел 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Цой Анастасия 3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Конакбай Нурсункар 3</w:t>
      </w:r>
      <w:r>
        <w:rPr>
          <w:rFonts w:cs="Times New Roman" w:ascii="Times New Roman" w:hAnsi="Times New Roman"/>
          <w:sz w:val="28"/>
          <w:szCs w:val="32"/>
          <w:lang w:val="kk-KZ"/>
        </w:rPr>
        <w:t>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 сезон (12.07-23.07.2019):     Сербо Надежда 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Шачнев Савелий 6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4 сезон (27.07-07.08.2019) :      Балабаева Аделя 3</w:t>
      </w:r>
      <w:r>
        <w:rPr>
          <w:rFonts w:cs="Times New Roman" w:ascii="Times New Roman" w:hAnsi="Times New Roman"/>
          <w:sz w:val="28"/>
          <w:szCs w:val="32"/>
          <w:lang w:val="kk-KZ"/>
        </w:rPr>
        <w:t>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kk-KZ"/>
        </w:rPr>
        <w:t xml:space="preserve">Дәуітбай Балым 3Ғ  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kk-KZ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kk-KZ"/>
        </w:rPr>
        <w:t>Председатель Попечительского совета                   Тусупбекова Д</w:t>
      </w:r>
      <w:r>
        <w:rPr>
          <w:rFonts w:cs="Times New Roman" w:ascii="Times New Roman" w:hAnsi="Times New Roman"/>
          <w:sz w:val="28"/>
          <w:szCs w:val="32"/>
        </w:rPr>
        <w:t>.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кретарь                                                                           Филатова Д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6:00Z</dcterms:created>
  <dc:creator>User</dc:creator>
  <dc:description/>
  <cp:keywords/>
  <dc:language>en-US</dc:language>
  <cp:lastModifiedBy>Reception</cp:lastModifiedBy>
  <cp:lastPrinted>2019-06-12T13:18:00Z</cp:lastPrinted>
  <dcterms:modified xsi:type="dcterms:W3CDTF">2019-06-12T07:19:00Z</dcterms:modified>
  <cp:revision>6</cp:revision>
  <dc:subject/>
  <dc:title/>
</cp:coreProperties>
</file>