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токол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печительского совета гимназии №3 г.Караган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5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 гимназии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5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8ч.30 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директор гимназии №3 Мукашева Б.У., Завуч по воспитательной работе Набиева М.Н., председатель ПС Тусупбекова Д.Е., члены ПС – Филатова Д.Д., Керейбаева Э.А., Правдина Е.Р., Кенжегулова А., Полионова Е А., Цешковская Е.А. и представители родительской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Тусупбекова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Филатова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овестка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ормационно-аналитическая справка о достижениях гимназии за прошедший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председателя ПС о проделанной рабо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а Мукашева Б.У. Она предоставила собранию информационно-аналитическую справку о работе КГУ «Гимназия №3» за прошедший учебный год. В своем выступлении Бейбиткуль Узакбаевна рассказала о достижениях учащихся в конкурсах, олимпи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республиканской олимпиады по 15 образовательным предметам приняли участие 215 учащихся 8 – 11 классов. Из всего количества участников предметы естественно- математического цикла выбрали 101 учащийся. Предметы общественно-гуманитарного цикла выбрали 114 учащихся. На этом этапе призерами стали 8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последовал  городской этап олимпиады, и 15 учащихся нашей гимназии заняли призовые места. Аубакирова Айгерим, Кистанова Ксения, Кучина Екатерина -1 место по французскому и немецкому языкам. Тунгушбаев Адель, Щеглов Алексей, Полетаева Анна – 2 место по географии и немецкому языку. Файзулина Алина, Разоренова Арина, Дипнер Борис,Рожнова Дарья, Цой Лилия, Жантемирова Диана, Тыныбекова Амалия, Бельгужанова Айдана и Жакупова Дилара -3 место по таким предметам как:биология, география, информатика, математика, немецкий язык, физика и французский язы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еры городской олимпиады попробовали свои силы в областной олимпиаде. Первое место по французскому языку завоевала Жакупова Дилара, Кучина Екатерина 2 место по французскому языку и Аубакирова Айгерим 3 место по английскому языку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ученики гимназии активно принимали участие в таких мероприятиях как: научно-практические конференции «Шаги в науку» и «Шаг навстречу знаниям- успех и признание», олимпиада «Эрудит 2019», конкурс «Кенгуру- математика для всех», интеллектуальный марафон «</w:t>
      </w:r>
      <w:r>
        <w:rPr>
          <w:sz w:val="28"/>
          <w:szCs w:val="28"/>
          <w:lang w:val="kk-KZ"/>
        </w:rPr>
        <w:t>Білгір</w:t>
      </w:r>
      <w:r>
        <w:rPr>
          <w:sz w:val="28"/>
          <w:szCs w:val="28"/>
        </w:rPr>
        <w:t>» , олимпиада по английскому языку  «С</w:t>
      </w:r>
      <w:r>
        <w:rPr>
          <w:sz w:val="28"/>
          <w:szCs w:val="28"/>
          <w:lang w:val="en-US"/>
        </w:rPr>
        <w:t>LTVER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и многое другое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ница 8-го класса Яроцкова Анастасия стала призером городских соревнований «Шаги в науку», где представила свой проект благоустройства и ландшафтного дизайна на при мере пришкольной территории. Она заняла 3 место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кже в информационно- аналитической справке было сказано, что учащиеся гимназии занимают призовые места не только в учебе, но и в спорте, танцах, творче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председатель ПС Тусупбекова Д.Т. она рассказала присутствующим о работе которую провел ПС за прошедший учебный год. Благодаря спонсорам  была оказана помощь детям из многодетных, малообеспеченных семей в рамках акций «Дорога в школу», «Забота». Были подарены канцелярские товары, ранцы, спортивные принадлеж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ченики гимназии ,  в преддверии праздника Наурыз,  посетили хоспис. Пациенты хосписа получили памперсы, моющие средства, постельные принадлежности, угощение к празднику и многое другое. Все это было доставлено на автобусе, который выделил спонсор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члены Попечительского совета принимали участие в конкурсах, олимпиадах. В качестве поощрения были приобретены грамоты,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председатель ПС от лица всех учащихся и родителей поблагодарила спонсоров, которые приняли участие в установке футбольного ко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выступила завуч по воспитательной работе Набиева М.Н. она ознакомила присутствующих о законе об обязательной школьной форме для учебных заведений РК. В этом законе, под номером 26 от 14.01.2016г. говориться, что все учащиеся должны носить школьную форму. В каждом учебном заведении она может быть своя, но не должна противоречить основным принципам. Подпункт 13, этого закона гласит : « Включение элементов одежды религиозной принадлежности различных конфессий в школьную форму не допускает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были предложены несколько    вариантов школьной формы. Путем голосования было решено остановится на следующем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джачная пара черного или темно- синего цвета. Рубашки светлых т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допускаются трикотажные джемпера на пуговиц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джачная пара черного или темно- синего цвета. Юбка прямого покроя для старших кла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ила заседание Тусупбекова Д.Т. которая резюмировала все услышанное и заверила всех присутствующих в том, что Попечительский Совет и впредь будет принимать активное участие в жизни гимна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ПС                                                 Тусупбекова Д.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                                                            Филатова Д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7:48:00Z</dcterms:created>
  <dc:creator>А</dc:creator>
  <dc:description/>
  <cp:keywords/>
  <dc:language>en-US</dc:language>
  <cp:lastModifiedBy>User</cp:lastModifiedBy>
  <cp:lastPrinted>2008-01-19T21:13:00Z</cp:lastPrinted>
  <dcterms:modified xsi:type="dcterms:W3CDTF">2019-06-12T17:11:00Z</dcterms:modified>
  <cp:revision>4</cp:revision>
  <dc:subject/>
  <dc:title>                                       Протокол</dc:title>
</cp:coreProperties>
</file>