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поминаем родителям  где  получить информацию по отмене занятий по погодным условиям в г.Караг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б отмене занятий по погодным условиям в школах Караганды размещается до 07.00 час – для первой смены и до 12.00 час  – для второй смены: </w:t>
      </w:r>
    </w:p>
    <w:p>
      <w:pPr>
        <w:pStyle w:val="Normal"/>
        <w:rPr/>
      </w:pPr>
      <w:r>
        <w:rPr/>
        <w:t>1.</w:t>
        <w:tab/>
        <w:t>На сайте отдела образования г. Караганды  www.kargoo.gov.kz;</w:t>
      </w:r>
    </w:p>
    <w:p>
      <w:pPr>
        <w:pStyle w:val="Normal"/>
        <w:rPr/>
      </w:pPr>
      <w:r>
        <w:rPr/>
        <w:t>2.</w:t>
        <w:tab/>
        <w:t>Telegram-канал t.me/karagandagoo (KarGO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 школах отменяются при:</w:t>
      </w:r>
    </w:p>
    <w:p>
      <w:pPr>
        <w:pStyle w:val="Normal"/>
        <w:rPr/>
      </w:pPr>
      <w:r>
        <w:rPr/>
        <w:t>-25 градусов* и ниже при ветре со скоростью 2 м/с и более - в 1-4 классах;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-30 градусов* и ниже при ветре со скоростью 2 м/с и более - в 1-9 классах;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-35 градусов* и ниже при ветре со скоростью 2 м/с и более - в 1-11(12) классах, профессиональных лицеях, колледжах (для учащихся 1-2 курсов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месте с тем  родители,  учитывая погодные условия, отдалённость школы, температурный режим в школе могут самостоятельно принять решение о посещении ребёнком школы даже в дни, когда занятия отменены.  Учебный процесс в школах в дни отмены занятий не приостанавливается: с учащимися, пришедшими в школу, проводятся индивидуальные занятия, повторение и закрепление  изученного материала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44:59Z</dcterms:created>
  <dc:creator>CPH1819</dc:creator>
  <dc:description/>
  <dc:language>en-US</dc:language>
  <cp:lastModifiedBy>CPH1819</cp:lastModifiedBy>
  <dcterms:modified xsi:type="dcterms:W3CDTF">2019-11-01T04:44:59Z</dcterms:modified>
  <cp:revision>0</cp:revision>
  <dc:subject/>
  <dc:title/>
</cp:coreProperties>
</file>