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575</wp:posOffset>
            </wp:positionH>
            <wp:positionV relativeFrom="page">
              <wp:posOffset>67310</wp:posOffset>
            </wp:positionV>
            <wp:extent cx="10672445" cy="759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244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400050</wp:posOffset>
            </wp:positionV>
            <wp:extent cx="10640695" cy="7670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069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orient="landscape" w:w="16838" w:h="11906"/>
      <w:pgMar w:left="1440" w:right="87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32:00Z</dcterms:created>
  <dc:creator>Broteko</dc:creator>
  <dc:description/>
  <dc:language>en-US</dc:language>
  <cp:lastModifiedBy>Broteko</cp:lastModifiedBy>
  <dcterms:modified xsi:type="dcterms:W3CDTF">2019-04-19T04:32:00Z</dcterms:modified>
  <cp:revision>2</cp:revision>
  <dc:subject/>
  <dc:title/>
</cp:coreProperties>
</file>