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>КГУ «Средняя общеобразовательная школа №13 г.Караганды»</w:t>
      </w:r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отрено                                                     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едагогическом Совете                                                                                                                 Директор школы</w:t>
      </w:r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01.2019г.                                                                                                                                        __________Ф.Екишева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134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01.2019г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8"/>
          <w:lang w:eastAsia="ru-RU"/>
        </w:rPr>
        <w:t>Программа цифровизации школы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8"/>
          <w:lang w:eastAsia="ru-RU"/>
        </w:rPr>
        <w:t>на 2019 – 2020 годы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ГУ «Средняя общеобразовательная школа №13 г.Караганды»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цифровизации на 2019 – 2020 годы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АСПОРТ ПРОГРАММЫ</w:t>
      </w:r>
    </w:p>
    <w:tbl>
      <w:tblPr>
        <w:tblW w:w="1510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4758"/>
        <w:gridCol w:w="6866"/>
      </w:tblGrid>
      <w:tr>
        <w:trPr>
          <w:trHeight w:val="43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ГУ СОШ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г. Караганда</w:t>
            </w:r>
          </w:p>
        </w:tc>
      </w:tr>
      <w:tr>
        <w:trPr>
          <w:trHeight w:val="43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ы информатизации образовательного учреждения обеспечит достижение следующей цели: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образования  через активное внедрение  информационных технолог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  достижения цели, определенной Программой , будут решаться следующ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единого информационного  пространства  школы;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спользование информационных технологий для непрерывного профессионального образования педагогов и активизации учеб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условий  для формирования информационной культуры обучающихся;</w:t>
            </w:r>
          </w:p>
        </w:tc>
      </w:tr>
      <w:tr>
        <w:trPr>
          <w:trHeight w:val="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 программы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диное открытое  информационно-образовательное пространство. Работа сайта»</w:t>
            </w:r>
          </w:p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истема электронного обучения. «АСУ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»</w:t>
            </w:r>
          </w:p>
          <w:p>
            <w:pPr>
              <w:pStyle w:val="Normal"/>
              <w:spacing w:lineRule="atLeast" w:line="75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вышение квалификации педагогов в области ИКТ»</w:t>
            </w:r>
          </w:p>
        </w:tc>
      </w:tr>
      <w:tr>
        <w:trPr>
          <w:trHeight w:val="21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индикаторы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35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дикатор</w:t>
            </w:r>
          </w:p>
        </w:tc>
      </w:tr>
      <w:tr>
        <w:trPr>
          <w:trHeight w:val="7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ый парк школ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на 1 компьютер 4,1 учащихся</w:t>
            </w:r>
          </w:p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33/80)</w:t>
            </w:r>
          </w:p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 выхода пользователей в интерне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5 до 18  Мб/с</w:t>
            </w:r>
          </w:p>
        </w:tc>
      </w:tr>
      <w:tr>
        <w:trPr>
          <w:trHeight w:val="7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, ведущих регулярно электронный журна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 от общего числа педагогов</w:t>
            </w:r>
          </w:p>
        </w:tc>
      </w:tr>
      <w:tr>
        <w:trPr>
          <w:trHeight w:val="7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активных участников сетевых проекто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 от общего числа учащихся и педагогов</w:t>
            </w:r>
          </w:p>
        </w:tc>
      </w:tr>
      <w:tr>
        <w:trPr>
          <w:trHeight w:val="7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роков с использованием ИК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% от общего количества уроков</w:t>
            </w:r>
          </w:p>
        </w:tc>
      </w:tr>
      <w:tr>
        <w:trPr>
          <w:trHeight w:val="7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уроков в компьютерном классе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 от общего количества уроков</w:t>
            </w:r>
          </w:p>
        </w:tc>
      </w:tr>
      <w:tr>
        <w:trPr>
          <w:trHeight w:val="7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 апробация собственных ЦОР педагогам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% от общего числа педагогов</w:t>
            </w:r>
          </w:p>
        </w:tc>
      </w:tr>
      <w:tr>
        <w:trPr>
          <w:trHeight w:val="7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, использующих ИКТ на уроках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 от общего числа педагогов</w:t>
            </w:r>
          </w:p>
        </w:tc>
      </w:tr>
      <w:tr>
        <w:trPr>
          <w:trHeight w:val="7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, повысивших свою квалификацию в области ИК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% от общего числа педагогов</w:t>
            </w:r>
          </w:p>
        </w:tc>
      </w:tr>
      <w:tr>
        <w:trPr>
          <w:trHeight w:val="7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, повысивших свою квалификацию дистанционно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сертификатов</w:t>
            </w:r>
          </w:p>
        </w:tc>
      </w:tr>
      <w:tr>
        <w:trPr>
          <w:trHeight w:val="7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, участвующих в педагогических конкурсах, олимпиадах и др. дистанционно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ind w:left="7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 от общего числа педагогов</w:t>
            </w:r>
          </w:p>
        </w:tc>
      </w:tr>
      <w:tr>
        <w:trPr>
          <w:trHeight w:val="619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, работающих в электронных образовательных базах 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 от общего числа педагогов</w:t>
            </w:r>
          </w:p>
        </w:tc>
      </w:tr>
      <w:tr>
        <w:trPr>
          <w:trHeight w:val="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- 2020 учебные годы: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 подготовительный: 2017 - 2018 г.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 основной: 2018 - 2019 г.</w:t>
            </w:r>
          </w:p>
          <w:p>
            <w:pPr>
              <w:pStyle w:val="Normal"/>
              <w:spacing w:lineRule="atLeast" w:line="75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этап итоговый: 2019-2020 г.</w:t>
            </w:r>
          </w:p>
        </w:tc>
      </w:tr>
      <w:tr>
        <w:trPr>
          <w:trHeight w:val="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итель программы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: Екишева Ф.Е.</w:t>
            </w:r>
          </w:p>
        </w:tc>
      </w:tr>
      <w:tr>
        <w:trPr>
          <w:trHeight w:val="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 школы, ответственные за цифровизацию школы</w:t>
            </w:r>
          </w:p>
        </w:tc>
      </w:tr>
      <w:tr>
        <w:trPr>
          <w:trHeight w:val="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сточники</w:t>
            </w:r>
          </w:p>
          <w:p>
            <w:pPr>
              <w:pStyle w:val="Normal"/>
              <w:spacing w:lineRule="atLeast" w:line="75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ация учителей и учащихся к новым условиям преподавания; Повышение процента высококвалифицированных педагогических кадров, отвечающих современным требованиям (ИКТ-компетенции); Повышение качества преподавания предметов с использованием разных ИКТ-технологий; Активное использование информационных и коммуникативных технологий, компьютерных и мультимедийных продуктов во всех сферах деятельности образовательного учреждения (учебный процесс, управленческая деятельность, воспитательная работа); Формирование всесторонне развитой личности, адаптированной к жизни в современном, постоянно изменяющемся обществе; Структурирование информационных пластов под определенных адресных потребителей той или иной информации; Автоматизация документооборота в части аналитических справок, отчетов; Участие педагогов в проведении городских семинаров  с обобщением опыта по использованию ИКТ в образовательной деятельности;  Достижение высокого уровня информационной культуры участников образовательного процесса; Ведение школьного сайта, электронных журналов и дневников.</w:t>
            </w:r>
          </w:p>
        </w:tc>
      </w:tr>
      <w:tr>
        <w:trPr>
          <w:trHeight w:val="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стема контроля за исполнением программы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:  Екишева Ф.Е.</w:t>
            </w:r>
          </w:p>
        </w:tc>
      </w:tr>
    </w:tbl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НАЛИЗ СОСТОЯНИЯ ИНФОРМАТИЗАЦИИ В ШКОЛЕ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ятельность школы  в области цифровизации образовательного процесса и управления направлена на решение ряда зада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довательное развитие информационной цифровой среды, формирующейся в школе в течение последних лет и предоставляющей широкий спектр возможностей всем участникам образовательного процесса школы и её социальным партнёрам для получения всесторонней своевременной информации, личностного и профессионального саморазвития. Создана современная материально-техническая баз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мпьютеров в школе 107 (2 компьютерных класса (28 ПК), 10 моноблоков (оборудованы АРМ учителей-предметников),  9 ноутбуков, 19 ПК административные; имеется 12 кабинетов с интерактивной доской; все компьютеры подключены к сети Интернет. Скорость подключения в предметных кабинетах составляет от 15 до 18 Мб/с. Сформировано взаимодействие с АО Казахтелек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ители которого регулярно осуществляют помощь в обеспечение бесперебойной работы различного технического оборудования. Предприняты пробные шаги по развитию автоматизированных рабочих мест для работы в АСУ «Билимал» и использования ЦОР при проведении занятий. Функционирует  сервис «Электронный журнал/дневник» на базе порталов bilimal.kz и e.edu.kz, предполагающий получение родителями доступа к данным успеваемости детей, содержанию занятий, домашних заданий после прохождения регистрации. Позиционирование информационного пространства школы как части общей информационной среды города, участие во всех проектах, связанных с развитием сетевого взаимодействия, глобального информационного обмена, партнёрства и сотрудничества. Школьная жизнь, документация,  методическая работа, отражены на страничке школы на  сайте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kargoo.gov.kz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дагоги школы постепенно включаются в сетевую проектную  деятельность в сети интернет, являются участниками проектов, конкурсов. Учителя  школы - участники  сайтов в сети интернет.  Активное участие в семинарах, конференциях, конкурсах, вебинарах городского и регионального уровней. Проведено дополнительное обучение педагогов в направлении использования ИКТ.</w:t>
      </w:r>
    </w:p>
    <w:p>
      <w:pPr>
        <w:pStyle w:val="Normal"/>
        <w:spacing w:lineRule="atLeast" w:line="270" w:before="75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школе создана и реализуется информационная среда, не только достаточная для успешной реализации образовательного процесса, но и позволяющая выстраивать и реализовывать в будущем перспективу развития школы в условиях реформирования структуры образования, реализации нового поколения государственных образовательных стандартов, поиска и апробации модели «эффективной школы» на основе информационно-коммуникативных технологий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и-предметниками используются готовые ЦОР. Разработка и  использование собственных ЦОРов запланировано. Информатика и ИКТ  преподавались в школе с 5 класса. Использование ИКТ на занятиях стихийное, порой не запланированное. Пассивность педагогов в области информационно-коммуникационных технологий и применения их в повседневной практике.  Малый процент участия педагогов и учеников  в сетевой деятельности и в дистанционном обучении, конкурсах разного уровня.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встают следующие проблемы: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активизировать процесс информатизации, чтобы использование ИКТ-технологий на уроке и  во внеурочной деятельности носило  традиционный характер? Как повысить  активность  педагогов  и обучающихся в использовании ИКТ в образовательном процессе?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ть проблемы можно следующим образом: создать все необходимые условия для активного внедрения педагогами ИКТ в образовательный процесс через организацию дополнительного обучения педагогов, проведения мероприятий с целью обобщения опыта и популяризации использования ИКТ, поощрение лучших результатов, материально-техническое оснащение рабочего места учителя.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КОНЦЕПЦИЯ РАЗВИТИЯ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Цели и задачи Программы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информационной среды, предоставляющей широкий спектр возможностей всем участникам образовательного процесса школы и её социальным партнёрам для получения всесторонней своевременной информации, личностного и профессионального саморазвития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оставленной цели необходимо решить следующие задачи: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а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здание собственной интернет-структуры для отображения деятельности образовательного учреждения и развития образовательного интернет-пространства, как продук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минаци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опы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й современной образовательной системы должна быть высококачественная и высокотехнологическая открытая и доступная информационно-образовательная среда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 собственного интернет-пространства как продукта диссеминации опыта позволит кардинально изменить преподавание всех учебных предметов, повысить качество образования и активность всех участников образовательного процесс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а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ализация различных форм обучения и участия в интернет конкурсах педагогов и учащихся при помощи ИКТ, таких как дистанционное обучение, дополнительное очное обучение, сетевые проекты разной направленности, интернет-олимпиады, вебинары, интернет-конференции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ее развитие информатизации позволит вовлечь как учащихся, так и педагогов в более активную среду освоения  информационных технологий и других предметных дисциплин. Разработка и приобретение новых ЦОР, разработка элективных дистанционных курсов приведет к пополнению общей информационной базы данных. Это все в свою очередь повысит активность обучающихся, их интеллектуальное и творческое развитие, а так же качество преподавания и уровень знаний учащихся в целом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а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вышение профессиональной компетентности в области ИКТ у работников образования 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и культура педагогов в области использования информационных технологий определяет степень информатизации школы, ее современность, готовность к новым высокотехнологичным изменениям для всестороннего развития личности ребенка в информационном веке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сновные направления информатизации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поставленных задач выбраны основные направления информатизации школ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е открытое информационно-образовательное пространство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ация на сайтах школы материалов и результатов деятельности учащихся, педагогов и школы в целом; участие учителей и учащихся в сетевых проектах, сетевых сообществах, а так же их активизация; привлечение к проектной деятельности социальных партнеров; создание и организация работы школьного информационного центра; выпуск электронной школьной газеты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ффективной работы в данном направлении «Единое открытое информационно-образовательное пространство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е образование включает: регулярное проведение уроков с использованием ИКТ; регулярное использование среды «Bilimal» для оповещения родителей, учащихся, классных руководителей об успеваемости, домашнем задании и их нахождение в образовательном учреждении; организация компьютерного тестирования обучающихся, подготовка к ЕНТ; проектная сетевая деятельность учащихся с использованием ИКТ; организация дистанционного обучения; организация дополнительного обучения (факультативов, элективных курсов, кружков и др) для одаренных детей в области ИКТ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ффективной работы в данном направлении используются Проекты СЭО «Bilimal» Информационно-коммуникативные технологии и учитель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педагогами информационных технологий в учебно-воспитательном процессе; создание и ведение собственных дистанционных курсов для учащихся; повышение квалификации педагогов в области ИКТ; участие педагогов в проведении интерактивных уроков на сайте elp.kz участие педагогов в конкурсах, конференциях, семинарах, вебинарах; разработка педагогами ЦОР и УМК, элективных курсов, методических рекомендаций; участие педагогов в сетевых интернет-сообществах; ведение педагогами электронных портфолио.</w:t>
      </w:r>
    </w:p>
    <w:p>
      <w:pPr>
        <w:pStyle w:val="Normal"/>
        <w:spacing w:lineRule="atLeast" w:line="270" w:before="75" w:after="7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правления  «ИКТ и учитель».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жидаемые результаты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информатизации позволит школе достигнуть следующих результатов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ация учителей и учащихся к новым условиям преподавания; Повышение процента высококвалифицированных педагогических кадров, отвечающих современным требованиям (ИКТ-компетенции); Повышение качества преподавания предметов с использованием разных ИКТ-технологий; Активное использование информационных и коммуникативных технологий, компьютерных и мультимедийных продуктов во всех сферах деятельности образовательного учреждения (учебный процесс, управленческая деятельность, воспитательная работа); Формирование всесторонне развитой личности, адаптированной к жизни в современном, постоянно изменяющемся обществе; Структурирование информационных пластов под определенных адресных потребителей той или иной информации; Автоматизация документооборота в части аналитических справок, отчетов; Участие педагогов в проведении городских семинаров  с обобщением опыта по использованию ИКТ в образовательной деятельности;  Достижение высокого уровня информационной культуры участников образовательного процесса; Регулярное ведение школьного сайта, электронных журналов и дневников; Предоставление возможности всем участникам образовательного процесса использовать образовательные ресурсы школьной и глобальной информационных сетей, принимать активное участие в интернет-проектах: конкурсах, викторинах, олимпиадах, конференциях, форумах; Повышение рейтинга и престижа школы, удовлетворенность деятельностью школы всеми участниками образовательного процесса (учителями, учащимися и родителями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 будущего образовательного процесса школы представляется следующими компонентам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информатизации позволит расширить возможность индивидуализации, дифференциации, интерактивности, творчества каждого обучающегося школы; Овладение компьютерными технологиями учащимися и педагогами школы позволит создать атмосферу педагогики сотрудничества, повысит мотивацию к обучению; Использования ИКТ и обновление программно-методического обеспечения качественно изменит содержание образования и деятельность администрации; Повысится эффективность функционирования обновленного образовательного процесса, его результативность; Появится возможность более широкой включенности педагогов и учащихся школы на уровне внедрения новых ИКТ, так как база для этого уже существует.</w:t>
      </w:r>
    </w:p>
    <w:p>
      <w:pPr>
        <w:pStyle w:val="Normal"/>
        <w:spacing w:lineRule="atLeast" w:line="270" w:before="75" w:after="75"/>
        <w:textAlignment w:val="baseline"/>
        <w:rPr/>
      </w:pPr>
      <w:r>
        <w:rPr/>
        <w:t>3.4. Возможные риски и пути их преодоления</w:t>
      </w:r>
    </w:p>
    <w:tbl>
      <w:tblPr>
        <w:tblW w:w="100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0"/>
        <w:gridCol w:w="5010"/>
      </w:tblGrid>
      <w:tr>
        <w:trPr/>
        <w:tc>
          <w:tcPr>
            <w:tcW w:w="50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е риски</w:t>
            </w:r>
          </w:p>
        </w:tc>
        <w:tc>
          <w:tcPr>
            <w:tcW w:w="50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и их преодоления</w:t>
            </w:r>
          </w:p>
        </w:tc>
      </w:tr>
      <w:tr>
        <w:trPr/>
        <w:tc>
          <w:tcPr>
            <w:tcW w:w="50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худшение здоровья детей и взрослых: ослабление зрения, нарушение осанки.</w:t>
            </w:r>
          </w:p>
        </w:tc>
        <w:tc>
          <w:tcPr>
            <w:tcW w:w="50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требований СанПиН по освещенности, размещению компьютеров в кабинетах; Временные рамки использования ПК в рамках урока; Проведение физкультминуток и соблюдение режима работы за ПК; Использование в компьютерных классах специальной мебели</w:t>
            </w:r>
          </w:p>
        </w:tc>
      </w:tr>
      <w:tr>
        <w:trPr/>
        <w:tc>
          <w:tcPr>
            <w:tcW w:w="50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достаточная мотивация учителей</w:t>
            </w:r>
          </w:p>
        </w:tc>
        <w:tc>
          <w:tcPr>
            <w:tcW w:w="50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минаров, мастер-классов по обмену педагогическим опытом; Участие в сетевых сообществах и размещение материалов в сборниках и в сети интернет; Разработка собственных методических рекомендаций по использованию ИКТ; Система стимулирующих поощрений</w:t>
            </w:r>
          </w:p>
        </w:tc>
      </w:tr>
      <w:tr>
        <w:trPr/>
        <w:tc>
          <w:tcPr>
            <w:tcW w:w="50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резмерная виртуализация в ущерб живому общению</w:t>
            </w:r>
          </w:p>
        </w:tc>
        <w:tc>
          <w:tcPr>
            <w:tcW w:w="50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учителя не должна быть утрачена. Постоянный контроль и наставничество со стороны учителя должны быть первоочередными</w:t>
            </w:r>
          </w:p>
        </w:tc>
      </w:tr>
      <w:tr>
        <w:trPr/>
        <w:tc>
          <w:tcPr>
            <w:tcW w:w="50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евыполнение программных мероприятий</w:t>
            </w:r>
          </w:p>
        </w:tc>
        <w:tc>
          <w:tcPr>
            <w:tcW w:w="50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рограммы, анализ промежуточных результатов, постоянный контроль</w:t>
            </w:r>
          </w:p>
        </w:tc>
      </w:tr>
    </w:tbl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75" w:after="7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правления работы «Единое открытое информационно-образовательное простран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сай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tLeast" w:line="270" w:before="75" w:after="75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различных информационных образовательных ресурсов в школе приводит к необходимости доступа к ним всех участников образовательного процесса, а так же доступа к образовательным ресурсам глобальной сети Интернет. В КГУ СОШ № 13 уже создано единое информационно-образовательное пространства школы. Но с появлением новых стандартов в образовании необходимо ее усовершенствование, разработка новых УМК с использованием ИКТ-технологий.   Совершенствование  единой сети официального и образовательных сайтов школы позволит более оперативно работать со школьными ресурсами и образовательными ресурсами глобальной сети. В рамках данной структуры будут работать дистанционные курсы, интернет-проекты, организованы сетевые взаимодействия с другими школами. Это новый уровень обучения и взаимосвязи между всеми участниками образовательного процесса.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textAlignment w:val="baseline"/>
        <w:rPr/>
      </w:pPr>
      <w:r>
        <w:rPr/>
        <w:t>План работы и ответственные</w:t>
      </w:r>
    </w:p>
    <w:tbl>
      <w:tblPr>
        <w:tblW w:w="4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7048"/>
        <w:gridCol w:w="2305"/>
        <w:gridCol w:w="4329"/>
      </w:tblGrid>
      <w:tr>
        <w:trPr/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официального школьного сайта</w:t>
            </w:r>
          </w:p>
        </w:tc>
        <w:tc>
          <w:tcPr>
            <w:tcW w:w="2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профильному обучению</w:t>
            </w:r>
          </w:p>
        </w:tc>
      </w:tr>
      <w:tr>
        <w:trPr/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инициативной творческой группы единой интернет-структуры сети школы</w:t>
            </w:r>
          </w:p>
        </w:tc>
        <w:tc>
          <w:tcPr>
            <w:tcW w:w="2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4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зам.директора по профильному обучению</w:t>
            </w:r>
          </w:p>
        </w:tc>
      </w:tr>
      <w:tr>
        <w:trPr/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ирование работы учителей в сети   порталов bilimal.kz  и e.edu.kz</w:t>
            </w:r>
          </w:p>
        </w:tc>
        <w:tc>
          <w:tcPr>
            <w:tcW w:w="2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4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информатизации</w:t>
            </w:r>
          </w:p>
        </w:tc>
      </w:tr>
      <w:tr>
        <w:trPr/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интернет-структуры сети сайта школы материалами педагогов и учеников</w:t>
            </w:r>
          </w:p>
        </w:tc>
        <w:tc>
          <w:tcPr>
            <w:tcW w:w="2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центр школы</w:t>
            </w:r>
          </w:p>
        </w:tc>
      </w:tr>
      <w:tr>
        <w:trPr/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етевых проектах (конкурсах, конференциях)</w:t>
            </w:r>
          </w:p>
        </w:tc>
        <w:tc>
          <w:tcPr>
            <w:tcW w:w="2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тивная группа</w:t>
            </w:r>
          </w:p>
        </w:tc>
      </w:tr>
      <w:tr>
        <w:trPr/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редакторской группы школьной газеты и размещение ее на сайте школы</w:t>
            </w:r>
          </w:p>
        </w:tc>
        <w:tc>
          <w:tcPr>
            <w:tcW w:w="2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4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русского языка и литературы и учитель информатики</w:t>
            </w:r>
          </w:p>
        </w:tc>
      </w:tr>
      <w:tr>
        <w:trPr/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цифровых роликов социальной рекламы, рекламы о работе школы</w:t>
            </w:r>
          </w:p>
        </w:tc>
        <w:tc>
          <w:tcPr>
            <w:tcW w:w="2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4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профильному обучению, учителя информатики</w:t>
            </w:r>
          </w:p>
        </w:tc>
      </w:tr>
      <w:tr>
        <w:trPr/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ирование школьных цифровых ресурсов и их систематизация</w:t>
            </w:r>
          </w:p>
        </w:tc>
        <w:tc>
          <w:tcPr>
            <w:tcW w:w="2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4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информатизации</w:t>
            </w:r>
          </w:p>
        </w:tc>
      </w:tr>
      <w:tr>
        <w:trPr/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минаров по работе с ресурсами сети с учащимися и учителями школы</w:t>
            </w:r>
          </w:p>
        </w:tc>
        <w:tc>
          <w:tcPr>
            <w:tcW w:w="2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4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обновление компьютерной техники</w:t>
            </w:r>
          </w:p>
        </w:tc>
        <w:tc>
          <w:tcPr>
            <w:tcW w:w="2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3270" w:hRule="atLeast"/>
        </w:trPr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формационного взаимодействия с другими образовательными учреждениями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стоянного доступа в Интернет;     участие в телекоммуника-ционных проектах;   создание и поддержку школьного сайта;  ведение переписки с учителями и учащимися других школ</w:t>
            </w:r>
          </w:p>
        </w:tc>
        <w:tc>
          <w:tcPr>
            <w:tcW w:w="2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обация ноутбуков и постепенное внедрение их в инфраструктуру школы</w:t>
            </w:r>
          </w:p>
        </w:tc>
        <w:tc>
          <w:tcPr>
            <w:tcW w:w="2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.года</w:t>
            </w:r>
          </w:p>
        </w:tc>
        <w:tc>
          <w:tcPr>
            <w:tcW w:w="4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профильному обучению, информационный центр школы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омплектовывать и пополнять медиатеку   - приобретение и освоение системных и прикладных программ;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дписка на периодическую печать по информационным технологиям;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обретение CD/DVD-дисков, электронных учебных пособий, энциклопедий, тренажеров и др; 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полнение базы Цифровых образовательных ресурсов.</w:t>
            </w:r>
          </w:p>
        </w:tc>
        <w:tc>
          <w:tcPr>
            <w:tcW w:w="2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,  инициативная группа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техническое обслуживание (проведение улучшения компьютерной техники, заправка картриджей, установка программного продукта и др.).</w:t>
            </w:r>
          </w:p>
        </w:tc>
        <w:tc>
          <w:tcPr>
            <w:tcW w:w="2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по АХР, зам директора по профильному обучению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полное обновление сети интернет для эффективной и качественной работы</w:t>
            </w:r>
          </w:p>
        </w:tc>
        <w:tc>
          <w:tcPr>
            <w:tcW w:w="2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по АХР, зам директора по профильному обучению</w:t>
            </w:r>
          </w:p>
        </w:tc>
      </w:tr>
    </w:tbl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ы раб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осветительской работы, способствующей формированию и повышению информационной культуры педагогических кадров, учащихся, родителей путем проведения конкурсов, конференций, семинаров; Обновление материально-технической базы для создания условий единого информационно-образовательного пространства школы; Создание системы информационного обеспечения управленческой и образовательной деятельности в школе; Создание школьных цифровых и дистанционных ресурсов; Пополнение статей и материалов для школьной интернет-структуры учителями и учениками, социальными партнерами; Организация социальной рекламы на школьном сайте и в электронной газете, и другой полезной информации о работе школы; Активное использование в педагогической практике возможностей и ресурсов школьной и глобальной сетей; Работа интернет-структуры образовательного учреждения, как средства информирования о деятельности школы и связи в глобальной сети; Поощрение лучших результатов работы в области использования ИКТ среди учителей 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й результ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данной работы  должны получить собственную интернет-структуру для отображения деятельности образовательного учреждения и развития собственного образовательного интернет-пространства как продукта диссеминации опыта, которое предполаг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собственной интернет-структуры, которая будет освещать деятельность всей школы в глобальной сети; Работу собственного образовательного интернет-пространства, где будут собираться статьи, работы, проекты, созданные как школьниками, так и учителям; Организацию социальной рекламы на школьном сайте, направленной на пропаганду здорового образа жизни и других ценностей человека. А так же другая полезная информация для учителей и учеников; Использование образовательных и дополнительных ресурсов школьной и глобальной сети на уроках и во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пективы: Оперативность работы с информацией и её доступность с помощью цифровых средств уже доказали свою ценность в обществе. Данный проект - шаг в электронный мир, в котором уже давно живут наши дети. Виртуальное общение, дистанционное образование уже становятся нормой в современном мире. Данные возможности школы должна использовать по максиму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этого проекта сделает образование и в целом школьную жизнь интересней и проще. Данный проект - это начало реализации виртуального электронного образования в школе.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На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электронного обучения. «АСУ 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елено на работу в направлении «Электронное образование» на порталах «bilimal.kz» областного значения и «e.edu.kz» республиканского значения, которое определено в Программе информатизации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е образование - это неотъемлемая часть информатизации всей школы. Использование информационных технологий на уроках позволит решить многие школьные проблемы: повысить качество знаний, активность детей, качество преподавания.</w:t>
      </w:r>
    </w:p>
    <w:p>
      <w:pPr>
        <w:pStyle w:val="Normal"/>
        <w:spacing w:lineRule="atLeast" w:line="270" w:before="75" w:after="75"/>
        <w:textAlignment w:val="baseline"/>
        <w:rPr/>
      </w:pPr>
      <w:r>
        <w:rPr/>
        <w:t>План работы и ответственные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7210"/>
        <w:gridCol w:w="3396"/>
        <w:gridCol w:w="3446"/>
      </w:tblGrid>
      <w:tr>
        <w:trPr/>
        <w:tc>
          <w:tcPr>
            <w:tcW w:w="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2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апробация интерактивных плакатов по предметам</w:t>
            </w:r>
          </w:p>
        </w:tc>
        <w:tc>
          <w:tcPr>
            <w:tcW w:w="3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учебного года</w:t>
            </w:r>
          </w:p>
        </w:tc>
        <w:tc>
          <w:tcPr>
            <w:tcW w:w="3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тивная группа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истанционных курсов по предметам</w:t>
            </w:r>
          </w:p>
        </w:tc>
        <w:tc>
          <w:tcPr>
            <w:tcW w:w="3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учебного года</w:t>
            </w:r>
          </w:p>
        </w:tc>
        <w:tc>
          <w:tcPr>
            <w:tcW w:w="3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тивная группа</w:t>
            </w:r>
          </w:p>
        </w:tc>
      </w:tr>
      <w:tr>
        <w:trPr/>
        <w:tc>
          <w:tcPr>
            <w:tcW w:w="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обация электронных учебников на уроках</w:t>
            </w:r>
          </w:p>
        </w:tc>
        <w:tc>
          <w:tcPr>
            <w:tcW w:w="3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 - май 2020 г.</w:t>
            </w:r>
          </w:p>
        </w:tc>
        <w:tc>
          <w:tcPr>
            <w:tcW w:w="3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минаров с учителями школы по созданию и применению ИКТ</w:t>
            </w:r>
          </w:p>
        </w:tc>
        <w:tc>
          <w:tcPr>
            <w:tcW w:w="3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3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элементов информационно-образовательной среды в УМК предметов</w:t>
            </w:r>
          </w:p>
        </w:tc>
        <w:tc>
          <w:tcPr>
            <w:tcW w:w="3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использование ЦОР по предметам</w:t>
            </w:r>
          </w:p>
        </w:tc>
        <w:tc>
          <w:tcPr>
            <w:tcW w:w="3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а школы</w:t>
            </w:r>
          </w:p>
        </w:tc>
      </w:tr>
      <w:tr>
        <w:trPr/>
        <w:tc>
          <w:tcPr>
            <w:tcW w:w="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электронных журналов</w:t>
            </w:r>
          </w:p>
        </w:tc>
        <w:tc>
          <w:tcPr>
            <w:tcW w:w="3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элективных курсов с основой на ИКТ по различным предметам</w:t>
            </w:r>
          </w:p>
        </w:tc>
        <w:tc>
          <w:tcPr>
            <w:tcW w:w="3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а школы</w:t>
            </w:r>
          </w:p>
        </w:tc>
      </w:tr>
      <w:tr>
        <w:trPr/>
        <w:tc>
          <w:tcPr>
            <w:tcW w:w="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работа учащихся по предметам с использованием ИКТ</w:t>
            </w:r>
          </w:p>
        </w:tc>
        <w:tc>
          <w:tcPr>
            <w:tcW w:w="3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ое тестирование и подготовка «Айкын»</w:t>
            </w:r>
          </w:p>
        </w:tc>
        <w:tc>
          <w:tcPr>
            <w:tcW w:w="3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учебного года</w:t>
            </w:r>
          </w:p>
        </w:tc>
        <w:tc>
          <w:tcPr>
            <w:tcW w:w="3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кетирования на определение уровня информационной культуры учащихся и педагогов (Приложение 1)</w:t>
            </w:r>
          </w:p>
        </w:tc>
        <w:tc>
          <w:tcPr>
            <w:tcW w:w="33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чале и в конце каждого учебного года</w:t>
            </w:r>
          </w:p>
        </w:tc>
        <w:tc>
          <w:tcPr>
            <w:tcW w:w="34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нформатики</w:t>
            </w:r>
          </w:p>
        </w:tc>
      </w:tr>
    </w:tbl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4. Способы осуществления проек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еобходимой материально-технической базы для использования современных информационных технологий в деятельности школы; Создание системы информационного обеспечения управленческой и образовательной деятельности в школе; Проведение предметных уроков с использованием ИКТ, ЦОР; Создание и апробации ЦОР педагогами; Регулярное ведение электронных дневников и журналов; Проведение семинаров и конференций по обмену опытом среди педагогов; Проектная работа педагогов и учащихся; Проведение компьютерного тестирование учащихся и подготовка к ЕНТ; Пополнение медиатеки цифровых образовательных ресурсов; Внедрение в педагогическую практику использования ИКТ; Поощрение лучших результатов работы в области использования ИКТ среди учителей и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й результат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проекта должен быть достигнуты следующие результат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роков с использованием ИКТ от общего количества уроков - 80%; Количество педагогов, использующих ИКТ - 70%; Количество педагогов, использующих собственные разработки ЦОР - 15%; Количество педагогов, использующих собственные разработки дистанционных курсов - 30%.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Направле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вышение квалификации педагогов в области ИКТ»</w:t>
      </w:r>
    </w:p>
    <w:p>
      <w:pPr>
        <w:pStyle w:val="Normal"/>
        <w:spacing w:lineRule="atLeast" w:line="27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елено на работу в направлении «Информационная культура и компьютерная грамотность учителя», которое определено в Программе информатизации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ИКТ в образовательный процесс требует определенной подготовки педагогов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часть педагогов в своей деятельности пользуются готовыми продуктами. С другой стороны 100 % членов коллектива имеют домашний компьютер. В школе все учителя имеют доступ в компьютерный класс, на своем рабочем месте – компьютер с доступом в сеть интернет. Несмотря на это проблема о повышении информационной культуры учителя, обучении их эффективному использованию компьютера, создании своих ЦОР и дистанционных курсов, электронных портфолио для школы актуальна.</w:t>
      </w:r>
    </w:p>
    <w:p>
      <w:pPr>
        <w:pStyle w:val="Normal"/>
        <w:spacing w:lineRule="atLeast" w:line="270" w:before="75" w:after="75"/>
        <w:textAlignment w:val="baseline"/>
        <w:rPr/>
      </w:pPr>
      <w:r>
        <w:rPr/>
        <w:t xml:space="preserve"> </w:t>
      </w:r>
      <w:r>
        <w:rPr/>
        <w:t>План работы и ответственные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"/>
        <w:gridCol w:w="8196"/>
        <w:gridCol w:w="2460"/>
        <w:gridCol w:w="2857"/>
      </w:tblGrid>
      <w:tr>
        <w:trPr>
          <w:trHeight w:val="75" w:hRule="atLeast"/>
        </w:trPr>
        <w:tc>
          <w:tcPr>
            <w:tcW w:w="1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tLeast" w:line="75" w:before="75" w:after="75"/>
              <w:ind w:left="179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1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tLeast" w:line="75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tLeast" w:line="75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tLeast" w:line="75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кетирования педагогов с целью определения уровня их информационной культуры (Приложение 2)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1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август</w:t>
            </w:r>
          </w:p>
        </w:tc>
        <w:tc>
          <w:tcPr>
            <w:tcW w:w="2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профильному обучению</w:t>
            </w:r>
          </w:p>
        </w:tc>
      </w:tr>
      <w:tr>
        <w:trPr/>
        <w:tc>
          <w:tcPr>
            <w:tcW w:w="1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внутришкольного плана обучения учителей-предметников на курсах повышения квалификации с учетом результатов, полученных в ходе проведения мониторинга информационной культуры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2019 г.</w:t>
            </w:r>
          </w:p>
        </w:tc>
        <w:tc>
          <w:tcPr>
            <w:tcW w:w="2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ведение внутришкольной работы по обучению учителей-предметников согласно индивидуальным траекториям развития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профильному обучению, учитель информатики</w:t>
            </w:r>
          </w:p>
        </w:tc>
      </w:tr>
      <w:tr>
        <w:trPr>
          <w:trHeight w:val="1320" w:hRule="atLeast"/>
        </w:trPr>
        <w:tc>
          <w:tcPr>
            <w:tcW w:w="1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внутришкольных, городских, областных, республиканских мероприятий по обмену профессиональным опытом использования ИКТ в образовательном процессе. Участие в конкурсах, конференциях, сетевых сообществах, вебинарах.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>
          <w:trHeight w:val="75" w:hRule="atLeast"/>
        </w:trPr>
        <w:tc>
          <w:tcPr>
            <w:tcW w:w="1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tLeast" w:line="75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ИКТ-компонентов в учебно-тематическое планирование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tLeast" w:line="75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о 2019-2020 </w:t>
            </w:r>
          </w:p>
        </w:tc>
        <w:tc>
          <w:tcPr>
            <w:tcW w:w="2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tLeast" w:line="75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600" w:hRule="atLeast"/>
        </w:trPr>
        <w:tc>
          <w:tcPr>
            <w:tcW w:w="1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астия педагогов в работе профессиональных сообществ и конкурсах по использованию ИКТ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истемы мониторинга уровня эффективности использования ИКТ в образовательном процессе и анализа полученных результатов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 2019</w:t>
            </w:r>
          </w:p>
        </w:tc>
        <w:tc>
          <w:tcPr>
            <w:tcW w:w="2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 профильному обучению, учителя информатики</w:t>
            </w:r>
          </w:p>
        </w:tc>
      </w:tr>
      <w:tr>
        <w:trPr/>
        <w:tc>
          <w:tcPr>
            <w:tcW w:w="1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ение лучших учителей, использующих ИКТ и имеющих результаты в конкурсах и мероприятиях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1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редметных недель, недель высоких технологий по ИКТ для учащихся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- 2020гг.</w:t>
            </w:r>
          </w:p>
        </w:tc>
        <w:tc>
          <w:tcPr>
            <w:tcW w:w="2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учителей-предметников работе с цифровыми образовательными ресурсами, виртуальными физическими и химическими лабораториями, виртуальными экскурсиями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-  2019</w:t>
            </w:r>
          </w:p>
        </w:tc>
        <w:tc>
          <w:tcPr>
            <w:tcW w:w="2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личных страниц преподавателей в сети интернет.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-  2019</w:t>
            </w:r>
          </w:p>
        </w:tc>
        <w:tc>
          <w:tcPr>
            <w:tcW w:w="2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,,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светительской работы, способствующей формированию и повышению информационной культуры педагогических кадров, учащихся путем проведения конкурсов, конференций, семинаров; Повышение уровня подготовки педагогов в области информационных технологий путем проведения курсов переподготовки и обучающихся семинаров на базе школы и в других учебных заведениях; Проведение мастер-классов по использованию ИКТ в образовательном процессе учителями, активно применяющими ИКТ; Участие в работе профессиональных тематических Интернет-проектах, сетевых сообществах; Ведение электронной документации, в том числе электронных дневников и журналов; Проведение тестирования и анкетирования педагогов, поощрение за результаты участия педагогов в конкурсах с целью стимулирования их дальнейшего развития в области ИКТ.</w:t>
      </w:r>
    </w:p>
    <w:p>
      <w:pPr>
        <w:pStyle w:val="Normal"/>
        <w:spacing w:lineRule="atLeast" w:line="270" w:before="75" w:after="7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работы  ожидаются следующие количественные результат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ИКТ-компетентности  педагогов - 95% от общего количества педагогов; Увеличение количества педагогов, использующих ИКТ - 100% от общего количества педагогов;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 же будет организовано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поддержка учителей-предметников по использованию ИКТ; Ведение электронных журналов и дневников учащихся; Дистанционное образование, повышение квалификации педагогами в области ИКТ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культура и компьютерная грамотность педагогов должны быть неотъемлемыми условиями их профессионального роста. Информационное общество требует новых подходов к образованию. ИКТ-компетентность педагога позволит реализовать Программу информатизации более качественно и результативно.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ЕРСПЕКТИВЫ ДАЛЬНЕЙШЕГО РАЗВИТИЯ ПРОГРАММЫ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м обществе востребованными считаются специалисты, владеющие в совершенстве компьютером. В связи с этим, учащиеся должны приобрести необходимые навыки владения компьютерной техникой, обучаясь в школе. На реализации программы по информатизации ожид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информационно-образовательное пространства школы посредством широкого включения в информационно-коммуникационную деятельность педагогов, обучающихся, родителей школы, социальных партнеров; Повышение эффективности образовательного процесса, доступности и качества образования через использование ИКТ; Активное использование информационных и коммуникативных технологий, компьютерных и мультимедийных продуктов во всех сферах деятельности образовательного учреждения (учебный процесс, управленческая деятельность, воспитательная работа); Формирование всесторонне развитой личности, адаптированной к жизни в современном, постоянно изменяющемся обществе; Структурирование информационных пластов под определенных адресных потребителей той или иной информации; Автоматизация документооборота в части аналитических справок, отчетов; Участие педагогов в проведении семинаров разного уровня  с обобщением опыта по использованию ИКТ в образовательной деятельности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должна оказать положительное влияние и на качество обучения. Достижение поставленных целей всегда дает новые возможности, поэтому при окончании сроков реализации Программа будет пересмотрена, переработана и модернизирована, будут поставлены новые цели и определены новые индикативные показатели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Приложения к программе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кета для определения информационной культуры учащихся</w:t>
      </w:r>
    </w:p>
    <w:p>
      <w:pPr>
        <w:pStyle w:val="Normal"/>
        <w:spacing w:lineRule="atLeast" w:line="270" w:before="75" w:after="75"/>
        <w:textAlignment w:val="baseline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5989"/>
        <w:gridCol w:w="5906"/>
        <w:gridCol w:w="21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236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ит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компьютер для подготовки уро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ресурсы Интернет для подготовки уро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атывает собственные программ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ИКТ в дополнительном образован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ИКТ в проектной деятельност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электронное портфоли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фестивалях по применению ИК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 или лауре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ечатных работ, размещение материалов в сетевых сообществах (образовательного характера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обственной Web- страниц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материал обновляется не реже 1 раза в два месяца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но материал обновляется реже 1 раза в два месяца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но материал не обновляется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электронную почту в учебных целя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сеть Электронный дневник в учебных целя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одит и просматривает дом.задание и матери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заходит для просмотра зад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использует материал сай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ет активность на сай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ходит на сай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количество баллов - 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ее 5 - низкий уровень развития; 6 - 10 - допустимый уровень развития; 11 - 17 - достаточный уровень развития; 18 - 20 - оптимальный уровень развития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кета для определения информационной культуры педагога</w:t>
      </w:r>
    </w:p>
    <w:p>
      <w:pPr>
        <w:pStyle w:val="Normal"/>
        <w:spacing w:lineRule="atLeast" w:line="270" w:before="75" w:after="75"/>
        <w:textAlignment w:val="baseline"/>
        <w:rPr/>
      </w:pPr>
      <w:r>
        <w:rPr/>
        <w:t> </w:t>
      </w:r>
    </w:p>
    <w:tbl>
      <w:tblPr>
        <w:tblW w:w="961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250"/>
        <w:gridCol w:w="2835"/>
        <w:gridCol w:w="99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2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и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ИКТ-компетентност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 консульта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ью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-исследова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в област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в образовательном процессе приобретенные Ц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в образовательном процессе собственные Ц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яет медиатеку школы собственными Ц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ИКТ в дополнительном образовании и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ИКТ в управлении образованием (обработка данных, статистика, ведение электронного журнала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 научно-исследовательской работой учащихся с использованием ИКТ (наличие проектов в сети интер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ресурсы сети Интернет в образовательн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ИКТ при подготовке дидактического материала дл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уроков, на которых реализуются возможности использования ресурсов Интернет On-Line(в режиме реального времени) (в недел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одного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таких уро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уроков, на которых проводится компьютерное тестирование (итоговое, промежуточное, тематическое) (в недел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 и более уро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трех уро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таких уро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уроков, на которых реализуются возможности интерактивного, мультимедийного оборудования или используются цифровые лаборатории (в недел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ь и более уро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пяти уро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таких уро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фестивалях по применению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 или лауре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МО, педсоветах, конференциях по обмену опытом применения ИКТ в воспитательно-образовательн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бластном уров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городском уров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школьном уров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ечатных работ в области ИКТ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материалов в сетевых сообщест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обственной Web- страницы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ать URL-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материал обновляется не реже 1 раза в два меся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но материал обновляется реже 1 раза в два меся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но материал не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яе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обственного сайта (указать URL-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материал обновляется не реже 1 раза в два меся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но материал обновляется реже 1 раза в два меся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но материал не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яе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элементов дистанционного обучения учащихся (учебное взаимодействие по электронной почте с учащимися, находящимися на домашнем обучении, размещение пробных вариантов самостоятельных или контрольных работ, лекций или дополнительных материалов на собственных Web-страницах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ое об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Web- стран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тиBilimal  E-lear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мощи электронной поч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Определяется с помощью Приложения 3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 Определяется наличием в школьной медиатеке разработок преподавателя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количество баллов –  43</w:t>
      </w:r>
    </w:p>
    <w:p>
      <w:pPr>
        <w:pStyle w:val="Normal"/>
        <w:shd w:fill="EDEDED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ее 14 - низкий уровень развития; 15 - 24 - допустимый уровень развития; 25 - 34 - достаточный уровень развития; 35 - 43 - оптимальный уровень развития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ущностная характеристика уровней развития ИКТ-грамотности педагогов</w:t>
      </w:r>
    </w:p>
    <w:tbl>
      <w:tblPr>
        <w:tblW w:w="53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1"/>
        <w:gridCol w:w="2927"/>
        <w:gridCol w:w="3853"/>
        <w:gridCol w:w="2842"/>
        <w:gridCol w:w="2911"/>
      </w:tblGrid>
      <w:tr>
        <w:trPr>
          <w:trHeight w:val="129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ая ИКТ-компетентность (пользователь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о-углубленная ИКТ-компетентность (консультант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педагогическая ИКТ-компетентность (тьютор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оративная ИКТ-компетентность (консультант-исследователь)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онно-ценностный компонет(отражает профессионально-личностное самоопределение в отношении использования ИКТ в современной школ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заинтересованность в обучении ИКТ и использовании в учебном процесс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ойчивый интерес к применению ИКТ в учебном процессе, тенденция к поиску педагогических технологий, адекватных современным ИК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ние передать свои знания и опыт в сфере ИКТ коллегам и учащимс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дая убежденность в целесообразности использования ИКТ в современном образовательном процессе, желание быть активным участником сетевых педагогических сообществ</w:t>
            </w:r>
          </w:p>
        </w:tc>
      </w:tr>
      <w:tr>
        <w:trPr>
          <w:trHeight w:val="6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нитивно-операционный компонент (выражает степень владения ИКТ и научно-методическими основами их использования в учебном процесс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едставлений о функционировании ПК и дидактических возможностях ИКТ, владение технологическими и методическими основами подготовки наглядных и дидактических материалов средствами MicrosoftOffice, использование Интернета и цифровых образовательных ресурсов в педагогической деятельнос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ние способами создания, апробирования, корректировки и анализа электронных учебных материалов, владение основами методики внедрения цифровых образовательных ресурсов в учебно-воспитательный процесс, обобщение и распространение положительного опыта использования ИКТ в изучении предмета, владение разнообразными приемами сетевого взаимодейств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амостоятельно осваивать необходимые программные ресурсы, владение разнообразными методическими приемами использования ИКТ в учебном процессе, владение способами организации курсовой подготовки, дистанционного повышения квалификации и послекурсовой поддержки слушател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 е и научно-методическое сопровождение всех ступеней информатизации образовательного процесса в школе, владение приемами организации сетевого взаимодействия, которые способствуют формированию сетевых педагогических сообществ</w:t>
            </w:r>
          </w:p>
        </w:tc>
      </w:tr>
      <w:tr>
        <w:trPr>
          <w:trHeight w:val="349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вно-проектировочный компонент (говорит о способности оценивать свой уровень и проектировать условия его повышен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ценка собственной деятельности по освоению и использованию ИКТ, проявление субъектной позиции (как системы взглядов и установок по отношению к собственному профессиональному развитию в сфере ИКТ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давать экспертную оценку продуктов образовательной деятельности, разработанных с использованием ИК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оценка результатов педагогической деятельности в сфере ИКТ, умение выстраивать индивидуальные образовательные траектории повышения квалификации в сфере ИК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анализировать проблемы, связанные с информатизацией образовательного процесса школы, и искать пути их решения, владение навыками командной рефлексии</w:t>
            </w:r>
          </w:p>
        </w:tc>
      </w:tr>
    </w:tbl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 описания уровней готовности учителей к использованию средств ИКТ в учебном процессе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0"/>
        <w:gridCol w:w="3600"/>
        <w:gridCol w:w="345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ень готовности к использованию И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ткая характеристика уровн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можные требования к уровню в условиях ОУ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-осведомлен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шая ступень сведений о существовании компьютерной техники. Учитель знает об особенности работы с информацией с помощью компьютера. Формулирует запрос в общем, например, научиться делать презентации, связать с педагогической целесообразностью ее использования затрудняется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педагогических возможностей ИКТ на стартовом уровне, например, проведение урока с мультимедиа презентацией, готового анимированного ресурса, цифрового фильма. Подготовка с помощью ИКТ дидактических материалов для урока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-грамот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ИКТ на уровне демонстрации (презентации), распечатанных документов, готовых ЦОР. Формулирует запрос в привязке к конкретной теме предстоящего занятия, например, открытого урок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заданий для учащихся, предусматривающих использование ИКТ, например, домашних заданий, связанных с поиском и отбором информации в Интернет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-компетент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ют ИКТ для организации контроля знаний учащихся (например, тесты в электронном виде). Проводят интегрированные уроки в компьютерном классе. Используют, например, электронные таблицы (другие спец программы) для проведения эксперимента, обработки статистических данных (или в компьютерном классе, или на уроке в группах с ноутбуками). Умеют добывать информацию изИнтернет (в том числе из коллекции цифровых ресурсов). Публикуют свои разработки (методические, ЦОР в сети). Участвуют в сетевых сообществах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ированное использование ИКТ и современных образовательных технологий: интегрированные уроки, проектная деятельность учащихся на основе ИКТ. Использование ИКТ во внеурочной деятельности: классные часы, родительские собрания. Активное самостоятельное изучение программного обеспечения, цифровых образовательных ресурсов, программных средств для создания собственных ресурсо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т консультации, дополнительные занятия, выкладывают домашние задания на школьном сайте, форуме, посредством электронной почты. Разработали свои электронные учебники, дистанционные курсы, сетевые проекты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цифрового портфолио (своего, класса). Проведение собственного педагогического или научно-исследовательского эксперимента, например, в области влияния средств ИКТ на эффективность обучения по предмету.</w:t>
            </w:r>
          </w:p>
        </w:tc>
      </w:tr>
    </w:tbl>
    <w:p>
      <w:pPr>
        <w:pStyle w:val="Normal"/>
        <w:shd w:fill="EDEDED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EDEDED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EDEDED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EDEDED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EDEDED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EDEDED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EDEDED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EDEDED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ни готовности педагогов к использованию ИКТ в учебном процессе</w:t>
      </w:r>
    </w:p>
    <w:tbl>
      <w:tblPr>
        <w:tblW w:w="100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0"/>
        <w:gridCol w:w="3425"/>
        <w:gridCol w:w="333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тартовый уровень готовности к использованию ИК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ровень методической поддержк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реимущественные формы и методы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езультат: сформированный уровень готовности к использованию средств ИКТ, что используют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требования к педагогам в условиях ОУ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личие компьютерной осведомленности или низкий уровень компьютерной грамотно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держивающее обучение, построенное преимущественно на основе индивидуальных консультаций и работы малых групп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Компьютерная грамотность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Использование ИКТ на уровне демонстрации (презентации), распечатанных документов, готовые ЦОР, другие программы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мпьютерная грамотност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ектная деятельность: индивидуальная, совместная. Использование ресурсов сетевых сообществ: участие в работе, представление своих разработок. Экспертиза готовых ЦОР, в том числе из единой коллекц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КТ-компетентность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ьзуют ИКТ для организации контроля знаний учащихся (тесты в электронном виде).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одят интегрированные уроки в компьютерном классе.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ьзуют, например, электронные таблицы (другие спец программы) для проведения эксперимента, обработки статистических данных (или в компьютерном классе, или на уроке в группах с ноутбуками).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меют добывать информацию изИнтернет (в том числе из коллекции цифровых ресурсов).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убликуют свои разработки (методические, ЦОР в сети).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ствуют в сетевых сообществах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КТ-компетентност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имущественно исследовательская деятельность, проведение собственного педагогического эксперимента. Использование дистанционных средств обучения. Экспертиза ЦОР. Разработка педагогами ЦОР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нформационная культура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Ведут консультации, дополнительные занятия, выкладывают домашние задания на школьном сайте, форуме, посредством электронной почты. Используют ИУМК, ИИСС (информационные источники сложной структуры). Разработали свои электронные учебники, инновационные учебно-методические комплекты (ИУМК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goo.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20:00Z</dcterms:created>
  <dc:creator>User</dc:creator>
  <dc:description/>
  <cp:keywords/>
  <dc:language>en-US</dc:language>
  <cp:lastModifiedBy>Пользователь Windows</cp:lastModifiedBy>
  <cp:lastPrinted>2019-04-18T11:23:00Z</cp:lastPrinted>
  <dcterms:modified xsi:type="dcterms:W3CDTF">2019-04-19T10:08:00Z</dcterms:modified>
  <cp:revision>3</cp:revision>
  <dc:subject/>
  <dc:title/>
</cp:coreProperties>
</file>