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Style15"/>
        <w:spacing w:before="0" w:after="0"/>
        <w:jc w:val="center"/>
        <w:rPr/>
      </w:pPr>
      <w:r>
        <w:rPr>
          <w:b/>
        </w:rPr>
        <w:t>Творческий конкурс  «Краски вес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Цели и задачи конкурс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 предоставление возможности продемонстрировать свои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расширение творческого потенциала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приобщение детей к художественн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повышение художественного мастерства учас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 формирование у детей художественного и эстетического вку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совершенствование работы с детьми в области декоративно-прикладного творчества;</w:t>
      </w:r>
    </w:p>
    <w:p>
      <w:pPr>
        <w:pStyle w:val="Style15"/>
        <w:spacing w:before="0" w:after="0"/>
        <w:jc w:val="both"/>
        <w:rPr/>
      </w:pPr>
      <w:r>
        <w:rPr/>
        <w:t>1.7 создание мотивации для участия в конкурсе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Конкурс проводится по следующим номинац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работы, представленные в конкурсной программе, должны соответствовать тематике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Декоративно-прикладное творчество» (на конкурс поделок о весне принимаются фото и видео материалы, на которых изображен(ы) поделки на конкурс весна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Художница Весна» (на конкурс рисунков весна принимаются фото или сканкопии рисунков на тему весны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Плакат» (на конкурс весенних плакатов принимаются презентации и фотографии плаката вашего класса, группы, коллектива, либо индивидуального плаката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Стенгазета» (на конкурс принимаются фотографии стенгазеты вашего класса, группы, коллектива, либо индивидуальной стенгазеты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«Зеленый эксперимент» (на конкурс принимаются отчеты в виде презентаций, рассказов, подкрепленных фото, видео, либо видео материалы об экспериментах по выращиванию растений для огорода, клумб, комнатных растений и др.)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«Книжка-малышка» (на конкурс книжек-малышек принимаются фотографии книжек на тему весны (минимум 3 фотографии, на которых отчетливо видно содержание страниц, фотографии могут быть объединены в документе типа Word или презентации)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Мастер-класс» (на конкурс принимаются мастер-классы на тему весны в виде текстовых документов или презентаций, сопровождающихся фотографиями, видеоматериалами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«Тематический уголок» (на конкурс принимаются фотографии тематических уголков, оборудованных информационными материалами на тему весны, возможно живыми растениями, экспериментами, рисунками, поделками учащихся или воспитанников на тему весны, процессов, происходящих в природе).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Литературное творчество» (на конкурс стихов и рассказов о весне принимаются любые выполненные вами и творчески оформленные работы, в том числе стихи, рассказы, эссе, соответствующие тематике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Выразительное чтение» (на конкурс чтецов о весне принимаются аудиозаписи, видео материалы выразительного чтения стихов и прозы наизусть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Театральное творчество» (на конкурс принимаются видео материалы монологов, сценических коллективов, сценок, фрагментов спектакля на тему конкурса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Презентация» (на конкурс презентаций о весне принимаются выполненные вами презентации, соответствующие тематике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Фильм» (на конкурс видеороликов на тему весна принимаются видео материалы, соответствующие тематике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Мультфильм» (на конкурс мультфильмов о весне принимаются отснятые вами рисованные, пластилиновые, компьютерные и т.д. мультфильмы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Фотография» (на конкурс фотографий весна принимаются интересные, необычные фотографии на тему весна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b/>
          <w:b/>
        </w:rPr>
      </w:pPr>
      <w:r>
        <w:rPr>
          <w:rStyle w:val="StrongEmphasis"/>
          <w:b w:val="false"/>
        </w:rPr>
        <w:t>«Творчество без границ» (свободная номинация, в которой на конкурс принимаются презентации, фотографии, рисунки, рассказы, любые материалы на тему весны и творчества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Участники Конкурс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 xml:space="preserve">ля участия в Конкурсе приглашаются дошкольники, школьники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Сроки проведения Конкурса:</w:t>
      </w:r>
    </w:p>
    <w:p>
      <w:pPr>
        <w:pStyle w:val="Style15"/>
        <w:spacing w:before="0" w:after="0"/>
        <w:jc w:val="both"/>
        <w:rPr/>
      </w:pPr>
      <w:r>
        <w:rPr/>
        <w:t>Апрель - Май 2019 г, работы сдаются до 6 мая 2019 год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Требования, предъявляемые к конкурсным работам</w:t>
      </w:r>
    </w:p>
    <w:p>
      <w:pPr>
        <w:pStyle w:val="Style15"/>
        <w:spacing w:before="0" w:after="0"/>
        <w:jc w:val="both"/>
        <w:rPr/>
      </w:pPr>
      <w:r>
        <w:rPr/>
        <w:t xml:space="preserve">Участник должен отправить работу или работы (если их несколько) в отдельных архивированных папках в электронном виде (сканированное изображение, фото) с указанием Фамилии, имени, класса участник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ешение Жюри является окончательным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.Подача заявок</w:t>
      </w:r>
    </w:p>
    <w:p>
      <w:pPr>
        <w:pStyle w:val="Style15"/>
        <w:spacing w:before="0" w:after="0"/>
        <w:jc w:val="both"/>
        <w:rPr/>
      </w:pPr>
      <w:r>
        <w:rPr/>
        <w:t xml:space="preserve">Участники Конкурса отправляют свои работы на электронный адрес конкурса в электронном виде на Email: </w:t>
      </w:r>
      <w:r>
        <w:rPr>
          <w:lang w:val="kk-KZ"/>
        </w:rPr>
        <w:t xml:space="preserve">astanaumc@mail.ru </w:t>
      </w:r>
      <w:r>
        <w:rPr/>
        <w:t>с пометкой «Краски весны» со скан-изображением оплаты организационного взнос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7. Организатор: </w:t>
      </w:r>
      <w:r>
        <w:rPr>
          <w:bCs/>
        </w:rPr>
        <w:t>Астанинский учебно-методический центр, г. Астан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8.Организационный взнос </w:t>
      </w:r>
    </w:p>
    <w:p>
      <w:pPr>
        <w:pStyle w:val="Style15"/>
        <w:spacing w:before="0" w:after="0"/>
        <w:jc w:val="both"/>
        <w:rPr/>
      </w:pPr>
      <w:r>
        <w:rPr/>
        <w:t xml:space="preserve">Организационный </w:t>
      </w:r>
      <w:hyperlink r:id="rId2">
        <w:r>
          <w:rPr>
            <w:rStyle w:val="InternetLink"/>
            <w:color w:val="000000"/>
            <w:u w:val="none"/>
          </w:rPr>
          <w:t>взнос</w:t>
        </w:r>
      </w:hyperlink>
      <w:r>
        <w:rPr/>
        <w:t xml:space="preserve"> в расчете на одного участника учреждения  500  тенге. Орг. взнос участник переводит на расчетный счет Банковские реквизиты: ТОО «Астанинский учебно-методический центр», АО «</w:t>
      </w:r>
      <w:r>
        <w:rPr>
          <w:lang w:val="en-US"/>
        </w:rPr>
        <w:t>KASPI</w:t>
      </w:r>
      <w:r>
        <w:rPr/>
        <w:t xml:space="preserve"> </w:t>
      </w:r>
      <w:r>
        <w:rPr>
          <w:lang w:val="en-US"/>
        </w:rPr>
        <w:t>BANK</w:t>
      </w:r>
      <w:r>
        <w:rPr/>
        <w:t>»,БИН 180940021664, № счета KZ 95722</w:t>
      </w:r>
      <w:r>
        <w:rPr>
          <w:lang w:val="en-US"/>
        </w:rPr>
        <w:t>S</w:t>
      </w:r>
      <w:r>
        <w:rPr/>
        <w:t xml:space="preserve">000001565070,БИК </w:t>
      </w:r>
      <w:r>
        <w:rPr>
          <w:lang w:val="en-US"/>
        </w:rPr>
        <w:t>CASPKZKA</w:t>
      </w:r>
      <w:r>
        <w:rPr/>
        <w:t xml:space="preserve">,КБЕ 17,  </w:t>
      </w:r>
      <w:r>
        <w:rPr>
          <w:lang w:val="en-US"/>
        </w:rPr>
        <w:t>KASPI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5169 4931 5002 9851, код назначения платежа 861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9.Награды</w:t>
      </w:r>
    </w:p>
    <w:p>
      <w:pPr>
        <w:pStyle w:val="Style15"/>
        <w:spacing w:before="0" w:after="0"/>
        <w:jc w:val="both"/>
        <w:rPr/>
      </w:pPr>
      <w:r>
        <w:rPr/>
        <w:t>Все участники получают электронный сертификат участника.</w:t>
      </w:r>
    </w:p>
    <w:p>
      <w:pPr>
        <w:pStyle w:val="Style15"/>
        <w:spacing w:before="0" w:after="0"/>
        <w:jc w:val="both"/>
        <w:rPr/>
      </w:pPr>
      <w:r>
        <w:rPr/>
        <w:t>По решению Жюри победители награждаются дипломом Конкурс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n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47:00Z</dcterms:created>
  <dc:creator>PCD</dc:creator>
  <dc:description/>
  <dc:language>en-US</dc:language>
  <cp:lastModifiedBy>PCD</cp:lastModifiedBy>
  <dcterms:modified xsi:type="dcterms:W3CDTF">2019-04-06T14:02:00Z</dcterms:modified>
  <cp:revision>16</cp:revision>
  <dc:subject/>
  <dc:title/>
</cp:coreProperties>
</file>