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</w:rPr>
        <w:t>ИНФОРМАЦИОННОЕ ПИСЬМО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еждународная дистанционная олимпиада по математике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Формула успеха»</w:t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и и задачи Олимпиа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ышение интереса и мотивации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ников к изучаемому предмету, выявление и развитие у обучающихся творческих способностей, активизация работы с одарёнными и мотивированными в различных предметных областях детьми школы (7-11 класс), помощь в профессиональном самоопределении учащихся старших клас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Условия и порядок проведения Олимпиа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лимпиаде принимают участие обучающиеся 7 -11 классов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едителями и призерами считаются обучающиеся, получившие наибольшее количество баллов, награжденные дипломами 1-ой, 2-ой и 3-ей степ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Каждый участвующий может получить  сертификат учас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дагоги, подготовившие 10 и более участников олимпиады, получают сертифика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ылка дипломов, сертификатов проходит в течение двух недель с момента объявления итогов олимпиады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3.Сроки проведения Олимпиады: </w:t>
      </w:r>
    </w:p>
    <w:p>
      <w:pPr>
        <w:pStyle w:val="Style13"/>
        <w:spacing w:before="0" w:after="0"/>
        <w:jc w:val="both"/>
        <w:rPr/>
      </w:pPr>
      <w:r>
        <w:rPr/>
        <w:t>1 тур:  до 30 апреля 2019 года</w:t>
      </w:r>
    </w:p>
    <w:p>
      <w:pPr>
        <w:pStyle w:val="Style13"/>
        <w:spacing w:before="0" w:after="0"/>
        <w:jc w:val="both"/>
        <w:rPr/>
      </w:pPr>
      <w:r>
        <w:rPr/>
        <w:t>2 тур: с 1 по 15 мая 2019 года</w:t>
      </w:r>
    </w:p>
    <w:p>
      <w:pPr>
        <w:pStyle w:val="Style13"/>
        <w:spacing w:before="0" w:after="0"/>
        <w:jc w:val="both"/>
        <w:rPr/>
      </w:pPr>
      <w:r>
        <w:rPr/>
        <w:t>Результаты Олимпиады: 20 мая 2019 года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4.Подача заявок. </w:t>
      </w:r>
      <w:r>
        <w:rPr/>
        <w:t xml:space="preserve">Все участники олимпиады высылают заявку в электронном виде на      E-mail: </w:t>
      </w:r>
      <w:r>
        <w:rPr>
          <w:lang w:val="kk-KZ"/>
        </w:rPr>
        <w:t xml:space="preserve">astanaumc@mail.ru </w:t>
      </w:r>
      <w:r>
        <w:rPr/>
        <w:t>с пометкой «Международная олимпиада по математике» со скан-изображением оплаты организационного взноса. Приславшим скан оплаты участия в олимпиаде и заявку, мы отправляем на электронную почту задание олимпиады, решение которой каждый участник должен прислать на электронную почту (</w:t>
      </w:r>
      <w:r>
        <w:rPr>
          <w:lang w:val="kk-KZ"/>
        </w:rPr>
        <w:t>astanaumc@mail.ru</w:t>
      </w:r>
      <w:r>
        <w:rPr/>
        <w:t>) до 30 апреля включительно. Название файла решения в формате Microsoft Word обязательно должно содержать фамилию участника (к примеру, «Решение олимпиады Иванов» без кавычек)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5. Организатор: </w:t>
      </w:r>
      <w:r>
        <w:rPr>
          <w:bCs/>
        </w:rPr>
        <w:t>Астанинский учебно-методический центр, г. Нур-Султан, Казахстан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6.Организационный взнос </w:t>
      </w:r>
      <w:r>
        <w:rPr/>
        <w:t>Участие в конкурсе платное, сумма оргвзноса с одного участника составляет 1000 тенге для участников из Казахстана - ТОО «Астанинский учебно-методический центр», АО «</w:t>
      </w:r>
      <w:r>
        <w:rPr>
          <w:lang w:val="en-US"/>
        </w:rPr>
        <w:t>KASPI</w:t>
      </w:r>
      <w:r>
        <w:rPr/>
        <w:t xml:space="preserve"> </w:t>
      </w:r>
      <w:r>
        <w:rPr>
          <w:lang w:val="en-US"/>
        </w:rPr>
        <w:t>BANK</w:t>
      </w:r>
      <w:r>
        <w:rPr/>
        <w:t>»,БИН 180940021664, № счета KZ 95722</w:t>
      </w:r>
      <w:r>
        <w:rPr>
          <w:lang w:val="en-US"/>
        </w:rPr>
        <w:t>S</w:t>
      </w:r>
      <w:r>
        <w:rPr/>
        <w:t xml:space="preserve">000001565070, БИК </w:t>
      </w:r>
      <w:r>
        <w:rPr>
          <w:lang w:val="en-US"/>
        </w:rPr>
        <w:t>CASPKZKA</w:t>
      </w:r>
      <w:r>
        <w:rPr/>
        <w:t xml:space="preserve">, КБЕ 17,  </w:t>
      </w:r>
      <w:r>
        <w:rPr>
          <w:lang w:val="en-US"/>
        </w:rPr>
        <w:t>KASPI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5169 4931 5002 9851, назначение платежа 861. Иностранные участники конференции оплачивают организационный взнос в размере 200 рос. рублей </w:t>
      </w:r>
      <w:r>
        <w:rPr>
          <w:rStyle w:val="StrongEmphasis"/>
          <w:b w:val="false"/>
        </w:rPr>
        <w:t>электронный (международный) перевод</w:t>
      </w:r>
      <w:r>
        <w:rPr/>
        <w:t xml:space="preserve"> Золотая корона  (на имя Байболатова Жамила Тулегеновна/</w:t>
      </w:r>
      <w:r>
        <w:rPr>
          <w:lang w:val="en-US"/>
        </w:rPr>
        <w:t>Zhamila</w:t>
      </w:r>
      <w:r>
        <w:rPr/>
        <w:t xml:space="preserve"> </w:t>
      </w:r>
      <w:r>
        <w:rPr>
          <w:lang w:val="en-US"/>
        </w:rPr>
        <w:t>Baibolatova</w:t>
      </w:r>
      <w:r>
        <w:rPr/>
        <w:t>). Участник оповещает организационный комитет об оплате организационного взноса, направляя на адрес электронной почты организационного комитета (</w:t>
      </w:r>
      <w:r>
        <w:rPr>
          <w:rStyle w:val="Xphmenubutton"/>
          <w:i/>
          <w:iCs/>
        </w:rPr>
        <w:t>astanaumc@mail.ru</w:t>
      </w:r>
      <w:r>
        <w:rPr/>
        <w:t>) электронную (сканированную или сфотографированную) копию квитанции об оплате организационного взноса или сообщает номер платежного документа, название банка, принявшего платеж дату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 НА УЧАСТИЕ В ОЛИМПИАДЕ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816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(работы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электронного диплома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, из которого вы узнали об Олимпиаде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 для указания на дипломе (руководитель).*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 - любая информация, прописанная в данном поле, будет указана на дипломе. Если ничего указывать не нужно, можете оставить данное поле пустым. По умолчанию на дипломе указывается ФИО участника и его результаты (призовое место/лауреат мероприятия/участие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26:00Z</dcterms:created>
  <dc:creator>PCD</dc:creator>
  <dc:description/>
  <cp:keywords/>
  <dc:language>en-US</dc:language>
  <cp:lastModifiedBy>PCD</cp:lastModifiedBy>
  <dcterms:modified xsi:type="dcterms:W3CDTF">2019-04-06T13:36:00Z</dcterms:modified>
  <cp:revision>17</cp:revision>
  <dc:subject/>
  <dc:title/>
</cp:coreProperties>
</file>