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года вся методическая работа была направлена на реализацию темы «Качественное образование и воспитание – приоритет государственной политики Казахстана». Качественное образование – одно из приоритетных направлений развития нашей республики, определенных в стратегических документах Президента Республики Казахстан  Н. А. Назарбаева.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ля реализации данной темы в городе работают 149 учителей  информатики, </w:t>
      </w:r>
      <w:r>
        <w:rPr>
          <w:rFonts w:cs="Times New Roman" w:ascii="Times New Roman" w:hAnsi="Times New Roman"/>
          <w:bCs/>
          <w:sz w:val="28"/>
          <w:szCs w:val="28"/>
        </w:rPr>
        <w:t>из них с государственным языком обучения - 7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84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823"/>
        <w:gridCol w:w="1725"/>
        <w:gridCol w:w="1701"/>
        <w:gridCol w:w="1559"/>
        <w:gridCol w:w="1559"/>
      </w:tblGrid>
      <w:tr>
        <w:trPr>
          <w:trHeight w:val="742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едмет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 учителей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ерва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тора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/к</w:t>
            </w:r>
          </w:p>
        </w:tc>
      </w:tr>
      <w:tr>
        <w:trPr>
          <w:trHeight w:val="1142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форматика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(25%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(21%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(27%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(27%)</w:t>
            </w:r>
          </w:p>
        </w:tc>
      </w:tr>
    </w:tbl>
    <w:p>
      <w:pPr>
        <w:pStyle w:val="Style19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ый состав учителей информатики, т.е учителей первой и высшей категории составляет 50%.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чественный состав учителей по стажу рабо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1 года – 13 педагогов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до 3-х лет- 18  педагогов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10 лет- 39 учителей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до 20 лет- 49 педагогов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-30 лет-32 учителя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ыше 30 -2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ьшее количество педагогов  имеют стаж работы до 20 лет. Большой стаж педагогической деятельности свидетельствует о достаточно высоком профессиональном уровне учителей информатики.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днако по-прежнему проблемой остаётся обеспечение молодыми высоко профессиональными кадрами, способными работать в условиях обновления содержания образования. 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ом, качественный состав педагогических кадров позволяет совершенствовать систему образования в школах города и качественно организовывать образовательный процесс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Государственной программы развития образования Республики Казахстан на 2016-2019 годы, на основании Указа Президента Республики Казахстан от 1 марта 2016 года № 205, с целью внедрения полиязычного образования в общеобразовательных школах  г.Караганды начато обучение учителей ествественно - математического цикла (химия, физика, биология и информатика) английскому языку, уже прошли курс или начали обучение- 77 педагогов (50%)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языковые курсы ПКПК по образовательным программам Назарбаев Университета на базе КарГТУ ( 5 недель) -3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Департаменте языков ( 2 месяца) – 7 педагогов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ембриджские курсы, дистанционная форма обучения (6 месяцев) – 5 педагогов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курсы английского языка на базе </w:t>
      </w:r>
      <w:r>
        <w:rPr>
          <w:rFonts w:cs="Times New Roman" w:ascii="Times New Roman" w:hAnsi="Times New Roman"/>
          <w:sz w:val="28"/>
          <w:szCs w:val="28"/>
          <w:lang w:val="en-US"/>
        </w:rPr>
        <w:t>Stud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n</w:t>
      </w:r>
      <w:r>
        <w:rPr>
          <w:rFonts w:cs="Times New Roman" w:ascii="Times New Roman" w:hAnsi="Times New Roman"/>
          <w:sz w:val="28"/>
          <w:szCs w:val="28"/>
        </w:rPr>
        <w:t xml:space="preserve"> (3 месяца)- 7 педагогов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урсы английского языка на базе  ТОО «Interpress International House» с отрывом от производства (10 месяцев) – 5 педагогов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9- месячные курсы английского языка без отрыва от производства The Astana School of Business and Technology -16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8-месячные курсы по линии УМЦ без отрыва от производства на базе Академии «Болашак»- 10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языковые курсы по образовательной программе "Билингвальный Учитель-Предметник" (без отрыва от производства) – 24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последние 5 лет (2012-2013, 2013-2014, 2014-2015, 2015-2016 учебные годы) 45 учителей информатики прошли курсы повышения квалификации по уровневым программам. Из них первый уровень 15, второй уровень-5, третий уровень-25.</w:t>
      </w:r>
    </w:p>
    <w:tbl>
      <w:tblPr>
        <w:tblW w:w="9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308"/>
        <w:gridCol w:w="2276"/>
        <w:gridCol w:w="2086"/>
      </w:tblGrid>
      <w:tr>
        <w:trPr>
          <w:trHeight w:val="74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 учителе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ошли за 2012-2013, 2013-2014, 2014-2015, 2016-2017 уч.гг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ервый уровен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торой уровен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ретий  уровень</w:t>
            </w:r>
          </w:p>
        </w:tc>
      </w:tr>
      <w:tr>
        <w:trPr>
          <w:trHeight w:val="841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(30%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(10%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(3%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(17%)</w:t>
            </w:r>
          </w:p>
        </w:tc>
      </w:tr>
    </w:tbl>
    <w:p>
      <w:pPr>
        <w:pStyle w:val="Style19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6-2017 учебном году проходили аттестацию 34 учителя информатики, из них на высшую категорию-11 (1 не рекомендован), первую категорию-11, вторую категорию -12. Восемь учителей информатики подали на досрочную аттестацию, шесть учителей не рекомендованы, 2 прошли квалификационное тестирование. 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84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988"/>
        <w:gridCol w:w="1560"/>
        <w:gridCol w:w="1417"/>
        <w:gridCol w:w="1418"/>
        <w:gridCol w:w="1984"/>
      </w:tblGrid>
      <w:tr>
        <w:trPr>
          <w:trHeight w:val="742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едмет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ттестуемых учителе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ысш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ерва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тора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з них досрочная аттестация</w:t>
            </w:r>
          </w:p>
        </w:tc>
      </w:tr>
      <w:tr>
        <w:trPr>
          <w:trHeight w:val="1142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форматик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(22%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(7%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(7%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(8%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(1%)</w:t>
            </w:r>
          </w:p>
        </w:tc>
      </w:tr>
    </w:tbl>
    <w:p>
      <w:pPr>
        <w:pStyle w:val="Style19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активные уроки.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6-2017 учебном году на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abak.kz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чителями информатики  было проведено 2 интерактивных урока, из них 1 на государственном языке обучения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ериферийные устройства, установка периферийных устройств, драйверы», 8 класс, русский язык обучения, ОКШДС  №77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Циклдік алгоритмдер. Тура және кері санауыштары бар циклдер», 8 класс, казахский  язык обучения, СОШ №12;</w:t>
      </w:r>
    </w:p>
    <w:p>
      <w:pPr>
        <w:pStyle w:val="Style20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ктивно участвующими школами в интерактивных уроках были: № 76,57,17, 54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инары, мастер-классы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уровня профессиональных компетенций учителей, удовлетворении их потребности в непрерывном образовании в 2016-2017 учебном  году   согласно плану методического кабинета было проведено августовское совещание (ШЛ №57),  4 семинара (16, 86, 74, 3), 4 занятия ШМУ на базе  следующих ОО г.Караганды: ОКШДС №77, гимназия №38, гимназия №39, СОШ №27.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августовском совещании 25 августа 2016 года выступал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Работа с талантливыми и одаренными детьми на уроках информатики», Есаулова И.А., Комракова Л.А., гимназия № 45;</w:t>
      </w:r>
    </w:p>
    <w:p>
      <w:pPr>
        <w:pStyle w:val="Default"/>
        <w:numPr>
          <w:ilvl w:val="0"/>
          <w:numId w:val="3"/>
        </w:numPr>
        <w:rPr/>
      </w:pPr>
      <w:r>
        <w:rPr>
          <w:sz w:val="28"/>
          <w:szCs w:val="28"/>
        </w:rPr>
        <w:t>«Сервис Learningapps.org -инструмент внедрения ИКТ в учебный процесс », Анисимова В.Е, СОШ № 23;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Методика разработки тестовых заданий для оценки информационно-коммуникационной грамотности учащихся», Савельева Н.Е., учитель информатики СОШ№ 66, Макашев Е.С., учитель информатики СОШ№12, Ильина Е.А., учитель информатики гимназии №9;</w:t>
      </w:r>
    </w:p>
    <w:p>
      <w:pPr>
        <w:pStyle w:val="Default"/>
        <w:numPr>
          <w:ilvl w:val="0"/>
          <w:numId w:val="3"/>
        </w:numPr>
        <w:rPr/>
      </w:pPr>
      <w:r>
        <w:rPr>
          <w:sz w:val="28"/>
          <w:szCs w:val="28"/>
        </w:rPr>
        <w:t xml:space="preserve">«Көптілділікті іске асыру – бүгінгі күннің талабы», Какенбекова А.А., СОШ №82. </w:t>
      </w:r>
    </w:p>
    <w:p>
      <w:pPr>
        <w:pStyle w:val="Defaul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семинаров, мастер классов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Безопасный контент, проблемы использования терминологии на уроках информатики», СОШ №16, Аязбеков Е.У, Кенжебаева Б.Д, Муканова Г.К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льтимедийный урок как способ эффективного обучения», СОШ №86, Бокаева Г.Б., Сакенова Г.Б.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Игровые технологии на уроках информатики», СОШ №74, Кенежанова Н.А., Утеуленова А.Е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лиязычие на уроках информатики», гимназия №3, Юдина Л.Г., Когай Н. Л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и  работы  городского методического объединения, проблемы, перспективы. Подведение итогов по электронному обучению «E-learning», “Bilimal”, гимназия №39.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семинарах содокладчиками были учителя: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kk-KZ"/>
        </w:rPr>
        <w:t>Применение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полиязычия на уроках информатик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kk-KZ"/>
        </w:rPr>
        <w:t>, Цыберняк Е.А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ТЛ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kk-KZ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sz w:val="28"/>
          <w:szCs w:val="28"/>
        </w:rPr>
        <w:t>Мультимедийный урок как способ эффективного обучения</w:t>
      </w:r>
      <w:r>
        <w:rPr>
          <w:rFonts w:cs="Times New Roman" w:ascii="Times New Roman" w:hAnsi="Times New Roman"/>
          <w:sz w:val="28"/>
          <w:szCs w:val="28"/>
          <w:lang w:val="kk-KZ"/>
        </w:rPr>
        <w:t>», Серікова Ә</w:t>
      </w:r>
      <w:r>
        <w:rPr>
          <w:rFonts w:cs="Times New Roman" w:ascii="Times New Roman" w:hAnsi="Times New Roman"/>
          <w:sz w:val="28"/>
          <w:szCs w:val="28"/>
        </w:rPr>
        <w:t>. А</w:t>
      </w:r>
      <w:r>
        <w:rPr>
          <w:rFonts w:cs="Times New Roman" w:ascii="Times New Roman" w:hAnsi="Times New Roman"/>
          <w:sz w:val="28"/>
          <w:szCs w:val="28"/>
          <w:lang w:val="kk-KZ"/>
        </w:rPr>
        <w:t>, СОШ№62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особенностях преподавания информатики в начальной школе», Волынская О.С, гимназия №9;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2016-2017  учебном году была организована  работа Школы молодого учителя информатики, продолжение. Занятия –консультации Школы молодого учителя проходили  на базе 4 школ: </w:t>
      </w:r>
      <w:r>
        <w:rPr>
          <w:rFonts w:cs="Times New Roman" w:ascii="Times New Roman" w:hAnsi="Times New Roman"/>
          <w:sz w:val="28"/>
          <w:szCs w:val="28"/>
        </w:rPr>
        <w:t>ОКШДС №77, гимназия №38, гимназия №39, СОШ №27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«Школу» были  привлечены педагоги, имеющие стаж работы от одного года до пяти лет. Занятия «Школы молодого специалиста» проводились один раз в два месяца согласно плану. </w:t>
      </w:r>
      <w:r>
        <w:rPr>
          <w:rFonts w:cs="Times New Roman" w:ascii="Times New Roman" w:hAnsi="Times New Roman"/>
          <w:sz w:val="28"/>
          <w:szCs w:val="28"/>
        </w:rPr>
        <w:t xml:space="preserve">В работе с молодыми учителями использовались различные формы: лекции, дискуссии, обмен опытом, практику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я школы молодого учителя проходили по следующим темам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Использование ActivInspire для повышения мотивации учащихся на уроках»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Аманжолова К.Б. , Метхатова С.М., </w:t>
      </w:r>
      <w:r>
        <w:rPr>
          <w:rFonts w:cs="Times New Roman" w:ascii="Times New Roman" w:hAnsi="Times New Roman"/>
          <w:sz w:val="28"/>
          <w:szCs w:val="28"/>
        </w:rPr>
        <w:t>ОКШДС №7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оздание цифровых образовательных ресурсов в Adobe Captivate»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улейменова Н.И., гимназия №3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Сапалы білім беруде оқыту үдерісін жаңаша жетілдіру жолдары»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рикбаева Ж.Х.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kk-KZ"/>
        </w:rPr>
        <w:t>Қабыкен Қ.Қ., Касимова Д.А., гимназия №3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Технология работы учителя на уроке в инклюзивном классе»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лушко Т.А., СОШ №2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 рефлексии семинаров, анкетирования учителей – участников семинаров педагоги считают, что такие семинары полезны, дают возможность профессиональному общению, обмену опытом. В среднем посещаемость семинаров учителями информатики  от 60 – 100 человек. 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ко анализ посещаемости семинаров учителями информатики показал, что 1 раз семинары посетили учителя школ: 1, 4, 37, 51, 61, 78, 79, 87, 134, ТЛ №2, ШИ №22, 2 раза посетили семинар учителя школ: 10, 12, 18, 20, 21, 33, 44, 48, 63, 64, 65, 73, 97, 137,  ни разу не были на семинарах 40.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истематически посещали семинары учителя школ: 3,5,6,8,9,11,13,15,16,17,23,25,27,30,32,34,35,36,38,39,41,42,45,46,50,52,53,54,56,57,58,59,60,62,66,74,76,77,81,82,83,85,86,88,91,92,93,95,100,101, ОКШИДС №68, ШИ №4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ы.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Шаблонов презентаций.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блоны презентаций являются неотъемлемой частью при создании любой работы, связанной с презентациями  каких-либо объектов. Шаблон или фон презентации поможет сделать работу более привлекательной и красивой, а сочные краски, содержащиеся в картинках, добавят свою изюминку и  привлекательность. Отойдем от стереотипов и создадим свою коллекцию предметных и тематических шаблонов фона для презентаций!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было начала положения конкурса. В конкурсе необходимо было создать шаблон по двум номинациям: шаблон-коллаж, шаблон-рисунок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онкурсе приняли участие 27 работ из 13 организаций образования (10, 59, 17, 64, 87, 83, 101, 16,40, 88, 35, 33, 68).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 не  было, уровень работ был недостаточно высок, в номинации шаблон –коллаж результаты следующие: 2 место –СОШ №59, 3 место- СОШ №59, КШДС №33; в номинации шаблон-рисунок: 2 место –СОШ №83, 3 место –ОКШДС №68.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лимпиада 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 из приоритетных направлений работы организаций образования города Караганды, является создание условий для выявления, поддержки  и реализации возможностей талантливых и одарённых детей города. 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Наряду с другими возможностями проявить свой интеллектуальный потенциал, участие школьников во всех этапах олимпиады считается наиболее перспективным.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спубликанская олимпиада школьников проводится в 4  этапа. В ноябре во всех школах города Караганды прошёл I-ый (школьный) этап, в декабре прош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-й (городской) этап, в январ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–й (областной) этап, в марте пройдет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(республиканский) этап.  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с правилами Международной олимпиады по информатике, в каждом практическом туре олимпиады всем участникам независимо от возраста и класса предлагается одинаковое задание, состоящее из трех / четырех задач. Программное обеспечение для проведения олимпиады по информатике выбирается в соответствии с программным обеспечением, используемым на Международной олимпиаде по информатике, а именно  языки программир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Pasca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++. 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2016-2017 учебном году заявлено для участия 57 учащихся из 29 государственных организаций образования, 1 частной организации образования (Лицей МБА). Не явились 4 ученика, таким образом,  количество участников по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Cs/>
          <w:sz w:val="28"/>
          <w:szCs w:val="28"/>
        </w:rPr>
        <w:t>равнению с 2015-2016 учебным годом увеличилось на 7 учеников.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участников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тура олимпиады по информатике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>
          <w:trHeight w:val="98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2-2013 учебный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-2014 учебный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-2015 учебный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-2016 учебный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20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учебный год</w:t>
            </w:r>
          </w:p>
        </w:tc>
      </w:tr>
      <w:tr>
        <w:trPr>
          <w:trHeight w:val="33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3</w:t>
            </w:r>
          </w:p>
        </w:tc>
      </w:tr>
    </w:tbl>
    <w:p>
      <w:pPr>
        <w:pStyle w:val="Style19"/>
        <w:tabs>
          <w:tab w:val="clear" w:pos="708"/>
          <w:tab w:val="left" w:pos="284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52490" cy="298132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708"/>
          <w:tab w:val="left" w:pos="284" w:leader="none"/>
        </w:tabs>
        <w:spacing w:before="24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 слайд</w:t>
      </w:r>
      <w:r>
        <w:rPr>
          <w:rFonts w:cs="Times New Roman" w:ascii="Times New Roman" w:hAnsi="Times New Roman"/>
          <w:sz w:val="28"/>
          <w:szCs w:val="28"/>
        </w:rPr>
        <w:t xml:space="preserve"> Не приняли участие в городской олимпиаде  учащиеся из 49 организаций образования, что составляет 62 % от общего количества школ г. Караганды.</w:t>
      </w:r>
    </w:p>
    <w:p>
      <w:pPr>
        <w:pStyle w:val="Style19"/>
        <w:tabs>
          <w:tab w:val="clear" w:pos="708"/>
          <w:tab w:val="left" w:pos="284" w:leader="none"/>
        </w:tabs>
        <w:spacing w:before="24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Из 53 принявших участие учащихся, 29 показали нулевой результат из следующих ОО: 6, 18, 23, 36, 41, 53, 54, 57, 62, 68, 74, 88, 93, 101. Хочется отметить, что многие дети не могут компилировать программу.  В олимпиаде на каждую задачу составляется по 10 тестов, т.е максимальный балл за задачу 100 баллов. Если задача не компилирована, то она соответственно  не проходит все тесты. 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зеры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ородского тура олимпиады по информатике 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-20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 xml:space="preserve"> учебный год.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37" w:type="dxa"/>
        <w:jc w:val="left"/>
        <w:tblInd w:w="-19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723"/>
        <w:gridCol w:w="2441"/>
        <w:gridCol w:w="1155"/>
        <w:gridCol w:w="881"/>
        <w:gridCol w:w="1126"/>
        <w:gridCol w:w="3611"/>
      </w:tblGrid>
      <w:tr>
        <w:trPr>
          <w:trHeight w:val="72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28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28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Ф.И. </w:t>
              <w:br/>
              <w:t>учени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28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Школ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28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лас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28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сто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28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.И.О. преподавателя</w:t>
            </w:r>
          </w:p>
        </w:tc>
      </w:tr>
      <w:tr>
        <w:trPr>
          <w:trHeight w:val="37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280" w:after="0"/>
              <w:ind w:firstLine="426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ымбаев Ада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ковская Ольга Станиславовна</w:t>
            </w:r>
          </w:p>
        </w:tc>
      </w:tr>
      <w:tr>
        <w:trPr>
          <w:trHeight w:val="72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280" w:after="0"/>
              <w:ind w:firstLine="426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рфудинов Дани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й № 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ыберняк Елена Анатольевна</w:t>
            </w:r>
          </w:p>
        </w:tc>
      </w:tr>
      <w:tr>
        <w:trPr>
          <w:trHeight w:val="72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280" w:after="0"/>
              <w:ind w:firstLine="426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еенко Бори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й № 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ыберняк Елена Анатольевна</w:t>
            </w:r>
          </w:p>
        </w:tc>
      </w:tr>
      <w:tr>
        <w:trPr>
          <w:trHeight w:val="72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280" w:after="0"/>
              <w:ind w:firstLine="426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колзин Мар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й № 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ыберняк Елена Анатольевна</w:t>
            </w:r>
          </w:p>
        </w:tc>
      </w:tr>
      <w:tr>
        <w:trPr>
          <w:trHeight w:val="37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280" w:after="0"/>
              <w:ind w:firstLine="426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обьев Вла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дина Лилия Галиевна</w:t>
            </w:r>
          </w:p>
        </w:tc>
      </w:tr>
      <w:tr>
        <w:trPr>
          <w:trHeight w:val="37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280" w:after="0"/>
              <w:ind w:firstLine="426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муленко Ники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ынская Оксана Станиславовна</w:t>
            </w:r>
          </w:p>
        </w:tc>
      </w:tr>
      <w:tr>
        <w:trPr>
          <w:trHeight w:val="37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280" w:after="0"/>
              <w:ind w:firstLine="426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сильев Дмитр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ынская Оксана Станиславовна</w:t>
            </w:r>
          </w:p>
        </w:tc>
      </w:tr>
      <w:tr>
        <w:trPr>
          <w:trHeight w:val="37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280" w:after="0"/>
              <w:ind w:firstLine="426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уралин Тамирла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ынская Оксана Станиславовна</w:t>
            </w:r>
          </w:p>
        </w:tc>
      </w:tr>
      <w:tr>
        <w:trPr>
          <w:trHeight w:val="37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280" w:after="0"/>
              <w:ind w:firstLine="426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Құдайген Ерасы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ашев Еркебулан Слушашович</w:t>
            </w:r>
          </w:p>
        </w:tc>
      </w:tr>
      <w:tr>
        <w:trPr>
          <w:trHeight w:val="37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280" w:after="0"/>
              <w:ind w:firstLine="426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селёв Макси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фина Елена Леонидовна</w:t>
            </w:r>
          </w:p>
        </w:tc>
      </w:tr>
      <w:tr>
        <w:trPr>
          <w:trHeight w:val="37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280" w:after="0"/>
              <w:ind w:firstLine="426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енбеков Акжо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икбаева Жазира Хамитовна</w:t>
            </w:r>
          </w:p>
        </w:tc>
      </w:tr>
      <w:tr>
        <w:trPr>
          <w:trHeight w:val="37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280" w:after="0"/>
              <w:ind w:firstLine="426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рашкин Паве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аулова Ирина Анатольевна</w:t>
            </w:r>
          </w:p>
        </w:tc>
      </w:tr>
      <w:tr>
        <w:trPr>
          <w:trHeight w:val="37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280" w:after="0"/>
              <w:ind w:firstLine="426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уб Витал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вельева Наталья Евгеньевна</w:t>
            </w:r>
          </w:p>
        </w:tc>
      </w:tr>
      <w:tr>
        <w:trPr>
          <w:trHeight w:val="37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280" w:after="0"/>
              <w:ind w:firstLine="426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иков Ефи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икова Наталья Ивановна</w:t>
            </w:r>
          </w:p>
        </w:tc>
      </w:tr>
      <w:tr>
        <w:trPr>
          <w:trHeight w:val="37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280" w:after="0"/>
              <w:ind w:firstLine="426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лычев Валер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икова Наталья Ивановна</w:t>
            </w:r>
          </w:p>
        </w:tc>
      </w:tr>
      <w:tr>
        <w:trPr>
          <w:trHeight w:val="37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280" w:after="0"/>
              <w:ind w:firstLine="426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сенов Алиха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ыкенова Гульнур Оразовна</w:t>
            </w:r>
          </w:p>
        </w:tc>
      </w:tr>
      <w:tr>
        <w:trPr>
          <w:trHeight w:val="37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280" w:after="0"/>
              <w:ind w:firstLine="426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лиакпаров Арыста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шекова Айжан Жамбуловна</w:t>
            </w:r>
          </w:p>
        </w:tc>
      </w:tr>
      <w:tr>
        <w:trPr>
          <w:trHeight w:val="37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280" w:after="0"/>
              <w:ind w:firstLine="426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м Леони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ишева Гулим Жалиловна</w:t>
            </w:r>
          </w:p>
        </w:tc>
      </w:tr>
      <w:tr>
        <w:trPr>
          <w:trHeight w:val="37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280" w:after="0"/>
              <w:ind w:firstLine="426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зарев Станисла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уельбаева Назым Онгарбаевна</w:t>
            </w:r>
          </w:p>
        </w:tc>
      </w:tr>
      <w:tr>
        <w:trPr>
          <w:trHeight w:val="37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280" w:after="0"/>
              <w:ind w:firstLine="426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чегин Дени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в Алексей Михайлович</w:t>
            </w:r>
          </w:p>
        </w:tc>
      </w:tr>
    </w:tbl>
    <w:p>
      <w:pPr>
        <w:pStyle w:val="Style19"/>
        <w:tabs>
          <w:tab w:val="clear" w:pos="708"/>
          <w:tab w:val="left" w:pos="284" w:leader="none"/>
        </w:tabs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призовых мест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нформатике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62990</wp:posOffset>
            </wp:positionH>
            <wp:positionV relativeFrom="paragraph">
              <wp:posOffset>687705</wp:posOffset>
            </wp:positionV>
            <wp:extent cx="8058785" cy="2699385"/>
            <wp:effectExtent l="0" t="0" r="0" b="0"/>
            <wp:wrapTight wrapText="bothSides">
              <wp:wrapPolygon edited="0">
                <wp:start x="-1067" y="193"/>
                <wp:lineTo x="-1067" y="21532"/>
                <wp:lineTo x="21600" y="21532"/>
                <wp:lineTo x="21600" y="193"/>
                <wp:lineTo x="-1067" y="193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622" t="-92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785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в организациях образования 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за последние 5 лет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9"/>
        <w:spacing w:before="240" w:after="280"/>
        <w:ind w:left="-85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чется отметить положительную динамику в  организациях образования  (СОШ№66,  СОШ№85, гимназия №3, гимназия №45), где появились  призеры городской олимпиады, </w:t>
      </w:r>
    </w:p>
    <w:p>
      <w:pPr>
        <w:pStyle w:val="Style19"/>
        <w:spacing w:before="240" w:after="280"/>
        <w:ind w:left="-85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года подряд лицей МБА показывает хорошие результаты, готовя призеров.  Стабильные результаты показывают организации образования: гимназия №9, гимназия №38, Лицей №2. Лицей №2 показывает результаты, но по сравнению с прошлыми годами произошел резкий спад.  В организациях образования: 39, 92, 97 пока призовых мест нет, но есть потенциал и возможность для роста. </w:t>
      </w:r>
    </w:p>
    <w:p>
      <w:pPr>
        <w:pStyle w:val="Style19"/>
        <w:spacing w:before="240" w:after="0"/>
        <w:ind w:left="-85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зеры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тного тура олимпиады по информатике 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6-2017 учебный год.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427"/>
        <w:gridCol w:w="1612"/>
        <w:gridCol w:w="1612"/>
        <w:gridCol w:w="1612"/>
        <w:gridCol w:w="1613"/>
      </w:tblGrid>
      <w:tr>
        <w:trPr>
          <w:trHeight w:val="68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 ученик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кол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в город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в области</w:t>
            </w:r>
          </w:p>
        </w:tc>
      </w:tr>
      <w:tr>
        <w:trPr>
          <w:trHeight w:val="68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ымбаев Ада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327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колзин Мар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цей № 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27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робьев Вла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селёв Макси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27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рашкин Паве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27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иков Ефи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27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егин Дени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27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</w:tbl>
    <w:p>
      <w:pPr>
        <w:pStyle w:val="Style19"/>
        <w:tabs>
          <w:tab w:val="clear" w:pos="708"/>
          <w:tab w:val="left" w:pos="284" w:leader="none"/>
        </w:tabs>
        <w:spacing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спубликанский этап олимпиады по информатике направлялся Киселев Максим, гимназия №38, но максим отказался в связи с поступлением.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бобщение и распространение педагогического опыта. </w:t>
      </w:r>
    </w:p>
    <w:p>
      <w:pPr>
        <w:pStyle w:val="Style19"/>
        <w:tabs>
          <w:tab w:val="clear" w:pos="708"/>
          <w:tab w:val="left" w:pos="284" w:leader="none"/>
        </w:tabs>
        <w:spacing w:before="24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ko-KR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 из основных направлений методической работы - обобщение и распространение педагогического опыта.  Педагоги города имеют возможность принимать активное участие в работе  городских семинаров, конференций и других мероприятиях, представлять результаты своей работы в виде методических пособий, вариативных программ и т.д. </w:t>
      </w:r>
    </w:p>
    <w:p>
      <w:pPr>
        <w:pStyle w:val="Style19"/>
        <w:tabs>
          <w:tab w:val="clear" w:pos="708"/>
          <w:tab w:val="left" w:pos="284" w:leader="none"/>
        </w:tabs>
        <w:spacing w:before="24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преле состоялась ХI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 научно-практическая конференция на тему: «</w:t>
      </w:r>
      <w:r>
        <w:rPr>
          <w:rFonts w:cs="Times New Roman" w:ascii="Times New Roman" w:hAnsi="Times New Roman"/>
          <w:bCs/>
          <w:sz w:val="28"/>
          <w:szCs w:val="28"/>
        </w:rPr>
        <w:t>Качественные изменения современного образования: новый взгляд на учебный процесс</w:t>
      </w:r>
      <w:r>
        <w:rPr>
          <w:rFonts w:cs="Times New Roman" w:ascii="Times New Roman" w:hAnsi="Times New Roman"/>
          <w:sz w:val="28"/>
          <w:szCs w:val="28"/>
        </w:rPr>
        <w:t xml:space="preserve">». Все участники получили сборник научно-практической конференции. На конференции приняли участие 411педагогов. По информатике приняли участие 6 педагогов, из организаций образования: 9, 32, 35, 82, 93,101(2 на государственном языке обучения).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Участие учителей информатик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в научно-практической конференции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752"/>
        <w:gridCol w:w="1752"/>
        <w:gridCol w:w="1602"/>
        <w:gridCol w:w="1395"/>
        <w:gridCol w:w="1320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 xml:space="preserve">2011-201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учебный го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 xml:space="preserve">2012-201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учебный го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2013-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учебный го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2014-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учебный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2015-2016 учебный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 xml:space="preserve">2016-2017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чебный год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kk-KZ"/>
              </w:rPr>
              <w:t>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kk-KZ"/>
              </w:rPr>
              <w:t>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kk-KZ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kk-KZ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kk-KZ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kk-KZ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Style19"/>
        <w:tabs>
          <w:tab w:val="clear" w:pos="708"/>
          <w:tab w:val="left" w:pos="284" w:leader="none"/>
        </w:tabs>
        <w:spacing w:before="24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Наблюдается в этом году  значительное падение участия педагогов в НПК. .В этом учебном году учителей информатики приняло участие на 15 педагогов меньше, чем  в прошлой научно-практической конференции, но качество статей улучшилось намного, только одну статью дорабатывали в этом году.</w:t>
      </w:r>
      <w:r>
        <w:rPr>
          <w:rFonts w:cs="Times New Roman" w:ascii="Times New Roman" w:hAnsi="Times New Roman"/>
          <w:sz w:val="28"/>
          <w:szCs w:val="28"/>
        </w:rPr>
        <w:t xml:space="preserve"> Хочется напомнить педагогам, что статья – это прежде всего обобщение своего педагогического опыта. Статья должна содержать следующие разделы: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ольшую теоретическую часть (описание метода, технологии т.д)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у своего внедрения, использования данного метода, технологии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: данные анкетирования, показатели  качества знаний (рост, падение)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, проблемы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.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никальность  статьи должна быть 75-80%.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ониторинг успеваемости и качества знаний по информатике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Качество знаний – это основные показатели работы школы. Борьба за качество образования выдвигается как ведущая задача в деятельности образовательных организац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иторинг качества знаний по предметам</w:t>
      </w:r>
    </w:p>
    <w:tbl>
      <w:tblPr>
        <w:tblW w:w="9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916"/>
        <w:gridCol w:w="917"/>
        <w:gridCol w:w="915"/>
        <w:gridCol w:w="917"/>
        <w:gridCol w:w="915"/>
        <w:gridCol w:w="909"/>
        <w:gridCol w:w="922"/>
        <w:gridCol w:w="923"/>
        <w:gridCol w:w="7"/>
      </w:tblGrid>
      <w:tr>
        <w:trPr>
          <w:trHeight w:val="304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Предметы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13-2014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14-2015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 xml:space="preserve">2015-2016 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 xml:space="preserve">2016-20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(</w:t>
            </w:r>
            <w:r>
              <w:rPr>
                <w:rFonts w:cs="Arial CYR" w:ascii="Arial CYR" w:hAnsi="Arial CYR"/>
                <w:b/>
                <w:bCs/>
                <w:color w:val="000000"/>
                <w:lang w:val="en-US"/>
              </w:rPr>
              <w:t xml:space="preserve">I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олугодие)</w:t>
            </w:r>
          </w:p>
        </w:tc>
      </w:tr>
      <w:tr>
        <w:trPr>
          <w:trHeight w:val="304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%усп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%ка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%ка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%ка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%усп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%ка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%ус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%кач</w:t>
            </w:r>
          </w:p>
        </w:tc>
      </w:tr>
      <w:tr>
        <w:trPr>
          <w:trHeight w:val="28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казахский язы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288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усский язы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288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атемат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288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ус. литерату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288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каз. литерату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288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стория всемир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288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стория Казахста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288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алгеб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,6</w:t>
            </w:r>
          </w:p>
        </w:tc>
      </w:tr>
      <w:tr>
        <w:trPr>
          <w:trHeight w:val="288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геометр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,7</w:t>
            </w:r>
          </w:p>
        </w:tc>
      </w:tr>
      <w:tr>
        <w:trPr>
          <w:trHeight w:val="288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естествознан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биолог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288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хим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288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физ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288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нформат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highlight w:val="yellow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highlight w:val="yellow"/>
              </w:rPr>
              <w:t>75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highlight w:val="yellow"/>
              </w:rPr>
              <w:t>7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highlight w:val="yellow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highlight w:val="yellow"/>
              </w:rPr>
              <w:t>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highlight w:val="yellow"/>
              </w:rPr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highlight w:val="yellow"/>
              </w:rPr>
              <w:t>7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highlight w:val="yellow"/>
              </w:rPr>
              <w:t>99,9</w:t>
            </w:r>
          </w:p>
        </w:tc>
      </w:tr>
      <w:tr>
        <w:trPr>
          <w:trHeight w:val="288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географ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288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З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черчен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узы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физкульту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288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технолог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6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емецкий язы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английский язы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304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ИТОГ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9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3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9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7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7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9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9,9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В сравнении с предыдущим годом качество знаний по информатике понизилось на 3%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результатам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угодия, школы, процент качества знаний ниже городского показателя 66%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ы с низким качеством знаний по предмету.</w:t>
      </w:r>
    </w:p>
    <w:tbl>
      <w:tblPr>
        <w:tblW w:w="8016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672"/>
        <w:gridCol w:w="2672"/>
        <w:gridCol w:w="2672"/>
      </w:tblGrid>
      <w:tr>
        <w:trPr>
          <w:trHeight w:val="737" w:hRule="atLeast"/>
        </w:trPr>
        <w:tc>
          <w:tcPr>
            <w:tcW w:w="2672" w:type="dxa"/>
            <w:tcBorders>
              <w:top w:val="single" w:sz="8" w:space="0" w:color="2B166E"/>
              <w:left w:val="single" w:sz="8" w:space="0" w:color="2B166E"/>
              <w:bottom w:val="single" w:sz="8" w:space="0" w:color="2B166E"/>
              <w:right w:val="single" w:sz="8" w:space="0" w:color="2B166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kern w:val="2"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2672" w:type="dxa"/>
            <w:tcBorders>
              <w:top w:val="single" w:sz="8" w:space="0" w:color="2B166E"/>
              <w:left w:val="single" w:sz="8" w:space="0" w:color="2B166E"/>
              <w:bottom w:val="single" w:sz="8" w:space="0" w:color="2B166E"/>
              <w:right w:val="single" w:sz="8" w:space="0" w:color="2B166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kern w:val="2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kern w:val="2"/>
                <w:sz w:val="24"/>
                <w:szCs w:val="24"/>
                <w:lang w:eastAsia="ru-RU"/>
              </w:rPr>
              <w:t>успеваемости</w:t>
            </w:r>
          </w:p>
        </w:tc>
        <w:tc>
          <w:tcPr>
            <w:tcW w:w="2672" w:type="dxa"/>
            <w:tcBorders>
              <w:top w:val="single" w:sz="8" w:space="0" w:color="2B166E"/>
              <w:left w:val="single" w:sz="8" w:space="0" w:color="2B166E"/>
              <w:bottom w:val="single" w:sz="8" w:space="0" w:color="2B166E"/>
              <w:right w:val="single" w:sz="8" w:space="0" w:color="2B166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kern w:val="2"/>
                <w:sz w:val="24"/>
                <w:szCs w:val="24"/>
                <w:lang w:eastAsia="ru-RU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kern w:val="2"/>
                <w:sz w:val="24"/>
                <w:szCs w:val="24"/>
                <w:lang w:eastAsia="ru-RU"/>
              </w:rPr>
              <w:t>качества</w:t>
            </w:r>
          </w:p>
        </w:tc>
      </w:tr>
      <w:tr>
        <w:trPr>
          <w:trHeight w:val="340" w:hRule="atLeast"/>
        </w:trPr>
        <w:tc>
          <w:tcPr>
            <w:tcW w:w="2672" w:type="dxa"/>
            <w:tcBorders>
              <w:top w:val="single" w:sz="8" w:space="0" w:color="2B166E"/>
              <w:left w:val="single" w:sz="8" w:space="0" w:color="2B166E"/>
              <w:bottom w:val="single" w:sz="8" w:space="0" w:color="2B166E"/>
              <w:right w:val="single" w:sz="8" w:space="0" w:color="2B166E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Рус</w:t>
            </w:r>
          </w:p>
        </w:tc>
        <w:tc>
          <w:tcPr>
            <w:tcW w:w="2672" w:type="dxa"/>
            <w:tcBorders>
              <w:top w:val="single" w:sz="8" w:space="0" w:color="2B166E"/>
              <w:left w:val="single" w:sz="8" w:space="0" w:color="2B166E"/>
              <w:bottom w:val="single" w:sz="8" w:space="0" w:color="2B166E"/>
              <w:right w:val="single" w:sz="8" w:space="0" w:color="2B166E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72" w:type="dxa"/>
            <w:tcBorders>
              <w:top w:val="single" w:sz="8" w:space="0" w:color="2B166E"/>
              <w:left w:val="single" w:sz="8" w:space="0" w:color="2B166E"/>
              <w:bottom w:val="single" w:sz="8" w:space="0" w:color="2B166E"/>
              <w:right w:val="single" w:sz="8" w:space="0" w:color="2B166E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>
          <w:trHeight w:val="340" w:hRule="atLeast"/>
        </w:trPr>
        <w:tc>
          <w:tcPr>
            <w:tcW w:w="2672" w:type="dxa"/>
            <w:tcBorders>
              <w:top w:val="single" w:sz="8" w:space="0" w:color="2B166E"/>
              <w:left w:val="single" w:sz="8" w:space="0" w:color="2B166E"/>
              <w:bottom w:val="single" w:sz="8" w:space="0" w:color="2B166E"/>
              <w:right w:val="single" w:sz="8" w:space="0" w:color="2B166E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№4Рус</w:t>
            </w:r>
          </w:p>
        </w:tc>
        <w:tc>
          <w:tcPr>
            <w:tcW w:w="2672" w:type="dxa"/>
            <w:tcBorders>
              <w:top w:val="single" w:sz="8" w:space="0" w:color="2B166E"/>
              <w:left w:val="single" w:sz="8" w:space="0" w:color="2B166E"/>
              <w:bottom w:val="single" w:sz="8" w:space="0" w:color="2B166E"/>
              <w:right w:val="single" w:sz="8" w:space="0" w:color="2B166E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72" w:type="dxa"/>
            <w:tcBorders>
              <w:top w:val="single" w:sz="8" w:space="0" w:color="2B166E"/>
              <w:left w:val="single" w:sz="8" w:space="0" w:color="2B166E"/>
              <w:bottom w:val="single" w:sz="8" w:space="0" w:color="2B166E"/>
              <w:right w:val="single" w:sz="8" w:space="0" w:color="2B166E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</w:t>
            </w:r>
          </w:p>
        </w:tc>
      </w:tr>
      <w:tr>
        <w:trPr>
          <w:trHeight w:val="340" w:hRule="atLeast"/>
        </w:trPr>
        <w:tc>
          <w:tcPr>
            <w:tcW w:w="2672" w:type="dxa"/>
            <w:tcBorders>
              <w:top w:val="single" w:sz="8" w:space="0" w:color="2B166E"/>
              <w:left w:val="single" w:sz="8" w:space="0" w:color="2B166E"/>
              <w:bottom w:val="single" w:sz="8" w:space="0" w:color="2B166E"/>
              <w:right w:val="single" w:sz="8" w:space="0" w:color="2B166E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Каз</w:t>
            </w:r>
          </w:p>
        </w:tc>
        <w:tc>
          <w:tcPr>
            <w:tcW w:w="2672" w:type="dxa"/>
            <w:tcBorders>
              <w:top w:val="single" w:sz="8" w:space="0" w:color="2B166E"/>
              <w:left w:val="single" w:sz="8" w:space="0" w:color="2B166E"/>
              <w:bottom w:val="single" w:sz="8" w:space="0" w:color="2B166E"/>
              <w:right w:val="single" w:sz="8" w:space="0" w:color="2B166E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72" w:type="dxa"/>
            <w:tcBorders>
              <w:top w:val="single" w:sz="8" w:space="0" w:color="2B166E"/>
              <w:left w:val="single" w:sz="8" w:space="0" w:color="2B166E"/>
              <w:bottom w:val="single" w:sz="8" w:space="0" w:color="2B166E"/>
              <w:right w:val="single" w:sz="8" w:space="0" w:color="2B166E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>
          <w:trHeight w:val="340" w:hRule="atLeast"/>
        </w:trPr>
        <w:tc>
          <w:tcPr>
            <w:tcW w:w="2672" w:type="dxa"/>
            <w:tcBorders>
              <w:top w:val="single" w:sz="8" w:space="0" w:color="2B166E"/>
              <w:left w:val="single" w:sz="8" w:space="0" w:color="2B166E"/>
              <w:bottom w:val="single" w:sz="8" w:space="0" w:color="2B166E"/>
              <w:right w:val="single" w:sz="8" w:space="0" w:color="2B166E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Каз</w:t>
            </w:r>
          </w:p>
        </w:tc>
        <w:tc>
          <w:tcPr>
            <w:tcW w:w="2672" w:type="dxa"/>
            <w:tcBorders>
              <w:top w:val="single" w:sz="8" w:space="0" w:color="2B166E"/>
              <w:left w:val="single" w:sz="8" w:space="0" w:color="2B166E"/>
              <w:bottom w:val="single" w:sz="8" w:space="0" w:color="2B166E"/>
              <w:right w:val="single" w:sz="8" w:space="0" w:color="2B166E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72" w:type="dxa"/>
            <w:tcBorders>
              <w:top w:val="single" w:sz="8" w:space="0" w:color="2B166E"/>
              <w:left w:val="single" w:sz="8" w:space="0" w:color="2B166E"/>
              <w:bottom w:val="single" w:sz="8" w:space="0" w:color="2B166E"/>
              <w:right w:val="single" w:sz="8" w:space="0" w:color="2B166E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>
          <w:trHeight w:val="340" w:hRule="atLeast"/>
        </w:trPr>
        <w:tc>
          <w:tcPr>
            <w:tcW w:w="2672" w:type="dxa"/>
            <w:tcBorders>
              <w:top w:val="single" w:sz="8" w:space="0" w:color="2B166E"/>
              <w:left w:val="single" w:sz="8" w:space="0" w:color="2B166E"/>
              <w:bottom w:val="single" w:sz="8" w:space="0" w:color="2B166E"/>
              <w:right w:val="single" w:sz="8" w:space="0" w:color="2B166E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Каз</w:t>
            </w:r>
          </w:p>
        </w:tc>
        <w:tc>
          <w:tcPr>
            <w:tcW w:w="2672" w:type="dxa"/>
            <w:tcBorders>
              <w:top w:val="single" w:sz="8" w:space="0" w:color="2B166E"/>
              <w:left w:val="single" w:sz="8" w:space="0" w:color="2B166E"/>
              <w:bottom w:val="single" w:sz="8" w:space="0" w:color="2B166E"/>
              <w:right w:val="single" w:sz="8" w:space="0" w:color="2B166E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72" w:type="dxa"/>
            <w:tcBorders>
              <w:top w:val="single" w:sz="8" w:space="0" w:color="2B166E"/>
              <w:left w:val="single" w:sz="8" w:space="0" w:color="2B166E"/>
              <w:bottom w:val="single" w:sz="8" w:space="0" w:color="2B166E"/>
              <w:right w:val="single" w:sz="8" w:space="0" w:color="2B166E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>
          <w:trHeight w:val="340" w:hRule="atLeast"/>
        </w:trPr>
        <w:tc>
          <w:tcPr>
            <w:tcW w:w="2672" w:type="dxa"/>
            <w:tcBorders>
              <w:top w:val="single" w:sz="8" w:space="0" w:color="2B166E"/>
              <w:left w:val="single" w:sz="8" w:space="0" w:color="2B166E"/>
              <w:bottom w:val="single" w:sz="8" w:space="0" w:color="2B166E"/>
              <w:right w:val="single" w:sz="8" w:space="0" w:color="2B166E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Каз</w:t>
            </w:r>
          </w:p>
        </w:tc>
        <w:tc>
          <w:tcPr>
            <w:tcW w:w="2672" w:type="dxa"/>
            <w:tcBorders>
              <w:top w:val="single" w:sz="8" w:space="0" w:color="2B166E"/>
              <w:left w:val="single" w:sz="8" w:space="0" w:color="2B166E"/>
              <w:bottom w:val="single" w:sz="8" w:space="0" w:color="2B166E"/>
              <w:right w:val="single" w:sz="8" w:space="0" w:color="2B166E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72" w:type="dxa"/>
            <w:tcBorders>
              <w:top w:val="single" w:sz="8" w:space="0" w:color="2B166E"/>
              <w:left w:val="single" w:sz="8" w:space="0" w:color="2B166E"/>
              <w:bottom w:val="single" w:sz="8" w:space="0" w:color="2B166E"/>
              <w:right w:val="single" w:sz="8" w:space="0" w:color="2B166E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4</w:t>
            </w:r>
          </w:p>
        </w:tc>
      </w:tr>
      <w:tr>
        <w:trPr>
          <w:trHeight w:val="340" w:hRule="atLeast"/>
        </w:trPr>
        <w:tc>
          <w:tcPr>
            <w:tcW w:w="2672" w:type="dxa"/>
            <w:tcBorders>
              <w:top w:val="single" w:sz="8" w:space="0" w:color="2B166E"/>
              <w:left w:val="single" w:sz="8" w:space="0" w:color="2B166E"/>
              <w:bottom w:val="single" w:sz="8" w:space="0" w:color="2B166E"/>
              <w:right w:val="single" w:sz="8" w:space="0" w:color="2B166E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Рус</w:t>
            </w:r>
          </w:p>
        </w:tc>
        <w:tc>
          <w:tcPr>
            <w:tcW w:w="2672" w:type="dxa"/>
            <w:tcBorders>
              <w:top w:val="single" w:sz="8" w:space="0" w:color="2B166E"/>
              <w:left w:val="single" w:sz="8" w:space="0" w:color="2B166E"/>
              <w:bottom w:val="single" w:sz="8" w:space="0" w:color="2B166E"/>
              <w:right w:val="single" w:sz="8" w:space="0" w:color="2B166E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72" w:type="dxa"/>
            <w:tcBorders>
              <w:top w:val="single" w:sz="8" w:space="0" w:color="2B166E"/>
              <w:left w:val="single" w:sz="8" w:space="0" w:color="2B166E"/>
              <w:bottom w:val="single" w:sz="8" w:space="0" w:color="2B166E"/>
              <w:right w:val="single" w:sz="8" w:space="0" w:color="2B166E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>
          <w:trHeight w:val="340" w:hRule="atLeast"/>
        </w:trPr>
        <w:tc>
          <w:tcPr>
            <w:tcW w:w="2672" w:type="dxa"/>
            <w:tcBorders>
              <w:top w:val="single" w:sz="8" w:space="0" w:color="2B166E"/>
              <w:left w:val="single" w:sz="8" w:space="0" w:color="2B166E"/>
              <w:bottom w:val="single" w:sz="8" w:space="0" w:color="2B166E"/>
              <w:right w:val="single" w:sz="8" w:space="0" w:color="2B166E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Каз</w:t>
            </w:r>
          </w:p>
        </w:tc>
        <w:tc>
          <w:tcPr>
            <w:tcW w:w="2672" w:type="dxa"/>
            <w:tcBorders>
              <w:top w:val="single" w:sz="8" w:space="0" w:color="2B166E"/>
              <w:left w:val="single" w:sz="8" w:space="0" w:color="2B166E"/>
              <w:bottom w:val="single" w:sz="8" w:space="0" w:color="2B166E"/>
              <w:right w:val="single" w:sz="8" w:space="0" w:color="2B166E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72" w:type="dxa"/>
            <w:tcBorders>
              <w:top w:val="single" w:sz="8" w:space="0" w:color="2B166E"/>
              <w:left w:val="single" w:sz="8" w:space="0" w:color="2B166E"/>
              <w:bottom w:val="single" w:sz="8" w:space="0" w:color="2B166E"/>
              <w:right w:val="single" w:sz="8" w:space="0" w:color="2B166E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>
          <w:trHeight w:val="340" w:hRule="atLeast"/>
        </w:trPr>
        <w:tc>
          <w:tcPr>
            <w:tcW w:w="2672" w:type="dxa"/>
            <w:tcBorders>
              <w:top w:val="single" w:sz="8" w:space="0" w:color="2B166E"/>
              <w:left w:val="single" w:sz="8" w:space="0" w:color="2B166E"/>
              <w:bottom w:val="single" w:sz="8" w:space="0" w:color="2B166E"/>
              <w:right w:val="single" w:sz="8" w:space="0" w:color="2B166E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Рус</w:t>
            </w:r>
          </w:p>
        </w:tc>
        <w:tc>
          <w:tcPr>
            <w:tcW w:w="2672" w:type="dxa"/>
            <w:tcBorders>
              <w:top w:val="single" w:sz="8" w:space="0" w:color="2B166E"/>
              <w:left w:val="single" w:sz="8" w:space="0" w:color="2B166E"/>
              <w:bottom w:val="single" w:sz="8" w:space="0" w:color="2B166E"/>
              <w:right w:val="single" w:sz="8" w:space="0" w:color="2B166E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72" w:type="dxa"/>
            <w:tcBorders>
              <w:top w:val="single" w:sz="8" w:space="0" w:color="2B166E"/>
              <w:left w:val="single" w:sz="8" w:space="0" w:color="2B166E"/>
              <w:bottom w:val="single" w:sz="8" w:space="0" w:color="2B166E"/>
              <w:right w:val="single" w:sz="8" w:space="0" w:color="2B166E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>
          <w:trHeight w:val="340" w:hRule="atLeast"/>
        </w:trPr>
        <w:tc>
          <w:tcPr>
            <w:tcW w:w="2672" w:type="dxa"/>
            <w:tcBorders>
              <w:top w:val="single" w:sz="8" w:space="0" w:color="2B166E"/>
              <w:left w:val="single" w:sz="8" w:space="0" w:color="2B166E"/>
              <w:bottom w:val="single" w:sz="8" w:space="0" w:color="2B166E"/>
              <w:right w:val="single" w:sz="8" w:space="0" w:color="2B166E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Рус</w:t>
            </w:r>
          </w:p>
        </w:tc>
        <w:tc>
          <w:tcPr>
            <w:tcW w:w="2672" w:type="dxa"/>
            <w:tcBorders>
              <w:top w:val="single" w:sz="8" w:space="0" w:color="2B166E"/>
              <w:left w:val="single" w:sz="8" w:space="0" w:color="2B166E"/>
              <w:bottom w:val="single" w:sz="8" w:space="0" w:color="2B166E"/>
              <w:right w:val="single" w:sz="8" w:space="0" w:color="2B166E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72" w:type="dxa"/>
            <w:tcBorders>
              <w:top w:val="single" w:sz="8" w:space="0" w:color="2B166E"/>
              <w:left w:val="single" w:sz="8" w:space="0" w:color="2B166E"/>
              <w:bottom w:val="single" w:sz="8" w:space="0" w:color="2B166E"/>
              <w:right w:val="single" w:sz="8" w:space="0" w:color="2B166E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2</w:t>
            </w:r>
          </w:p>
        </w:tc>
      </w:tr>
      <w:tr>
        <w:trPr>
          <w:trHeight w:val="340" w:hRule="atLeast"/>
        </w:trPr>
        <w:tc>
          <w:tcPr>
            <w:tcW w:w="2672" w:type="dxa"/>
            <w:tcBorders>
              <w:top w:val="single" w:sz="8" w:space="0" w:color="2B166E"/>
              <w:left w:val="single" w:sz="8" w:space="0" w:color="2B166E"/>
              <w:bottom w:val="single" w:sz="8" w:space="0" w:color="2B166E"/>
              <w:right w:val="single" w:sz="8" w:space="0" w:color="2B166E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№22Рус</w:t>
            </w:r>
          </w:p>
        </w:tc>
        <w:tc>
          <w:tcPr>
            <w:tcW w:w="2672" w:type="dxa"/>
            <w:tcBorders>
              <w:top w:val="single" w:sz="8" w:space="0" w:color="2B166E"/>
              <w:left w:val="single" w:sz="8" w:space="0" w:color="2B166E"/>
              <w:bottom w:val="single" w:sz="8" w:space="0" w:color="2B166E"/>
              <w:right w:val="single" w:sz="8" w:space="0" w:color="2B166E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72" w:type="dxa"/>
            <w:tcBorders>
              <w:top w:val="single" w:sz="8" w:space="0" w:color="2B166E"/>
              <w:left w:val="single" w:sz="8" w:space="0" w:color="2B166E"/>
              <w:bottom w:val="single" w:sz="8" w:space="0" w:color="2B166E"/>
              <w:right w:val="single" w:sz="8" w:space="0" w:color="2B166E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>
          <w:trHeight w:val="340" w:hRule="atLeast"/>
        </w:trPr>
        <w:tc>
          <w:tcPr>
            <w:tcW w:w="2672" w:type="dxa"/>
            <w:tcBorders>
              <w:top w:val="single" w:sz="8" w:space="0" w:color="2B166E"/>
              <w:left w:val="single" w:sz="8" w:space="0" w:color="2B166E"/>
              <w:bottom w:val="single" w:sz="8" w:space="0" w:color="2B166E"/>
              <w:right w:val="single" w:sz="8" w:space="0" w:color="2B166E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Рус</w:t>
            </w:r>
          </w:p>
        </w:tc>
        <w:tc>
          <w:tcPr>
            <w:tcW w:w="2672" w:type="dxa"/>
            <w:tcBorders>
              <w:top w:val="single" w:sz="8" w:space="0" w:color="2B166E"/>
              <w:left w:val="single" w:sz="8" w:space="0" w:color="2B166E"/>
              <w:bottom w:val="single" w:sz="8" w:space="0" w:color="2B166E"/>
              <w:right w:val="single" w:sz="8" w:space="0" w:color="2B166E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672" w:type="dxa"/>
            <w:tcBorders>
              <w:top w:val="single" w:sz="8" w:space="0" w:color="2B166E"/>
              <w:left w:val="single" w:sz="8" w:space="0" w:color="2B166E"/>
              <w:bottom w:val="single" w:sz="8" w:space="0" w:color="2B166E"/>
              <w:right w:val="single" w:sz="8" w:space="0" w:color="2B166E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>
          <w:trHeight w:val="340" w:hRule="atLeast"/>
        </w:trPr>
        <w:tc>
          <w:tcPr>
            <w:tcW w:w="2672" w:type="dxa"/>
            <w:tcBorders>
              <w:top w:val="single" w:sz="8" w:space="0" w:color="2B166E"/>
              <w:left w:val="single" w:sz="8" w:space="0" w:color="2B166E"/>
              <w:bottom w:val="single" w:sz="8" w:space="0" w:color="2B166E"/>
              <w:right w:val="single" w:sz="8" w:space="0" w:color="2B166E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Каз</w:t>
            </w:r>
          </w:p>
        </w:tc>
        <w:tc>
          <w:tcPr>
            <w:tcW w:w="2672" w:type="dxa"/>
            <w:tcBorders>
              <w:top w:val="single" w:sz="8" w:space="0" w:color="2B166E"/>
              <w:left w:val="single" w:sz="8" w:space="0" w:color="2B166E"/>
              <w:bottom w:val="single" w:sz="8" w:space="0" w:color="2B166E"/>
              <w:right w:val="single" w:sz="8" w:space="0" w:color="2B166E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72" w:type="dxa"/>
            <w:tcBorders>
              <w:top w:val="single" w:sz="8" w:space="0" w:color="2B166E"/>
              <w:left w:val="single" w:sz="8" w:space="0" w:color="2B166E"/>
              <w:bottom w:val="single" w:sz="8" w:space="0" w:color="2B166E"/>
              <w:right w:val="single" w:sz="8" w:space="0" w:color="2B166E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>
          <w:trHeight w:val="340" w:hRule="atLeast"/>
        </w:trPr>
        <w:tc>
          <w:tcPr>
            <w:tcW w:w="2672" w:type="dxa"/>
            <w:tcBorders>
              <w:top w:val="single" w:sz="8" w:space="0" w:color="2B166E"/>
              <w:left w:val="single" w:sz="8" w:space="0" w:color="2B166E"/>
              <w:bottom w:val="single" w:sz="8" w:space="0" w:color="2B166E"/>
              <w:right w:val="single" w:sz="8" w:space="0" w:color="2B166E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Каз</w:t>
            </w:r>
          </w:p>
        </w:tc>
        <w:tc>
          <w:tcPr>
            <w:tcW w:w="2672" w:type="dxa"/>
            <w:tcBorders>
              <w:top w:val="single" w:sz="8" w:space="0" w:color="2B166E"/>
              <w:left w:val="single" w:sz="8" w:space="0" w:color="2B166E"/>
              <w:bottom w:val="single" w:sz="8" w:space="0" w:color="2B166E"/>
              <w:right w:val="single" w:sz="8" w:space="0" w:color="2B166E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72" w:type="dxa"/>
            <w:tcBorders>
              <w:top w:val="single" w:sz="8" w:space="0" w:color="2B166E"/>
              <w:left w:val="single" w:sz="8" w:space="0" w:color="2B166E"/>
              <w:bottom w:val="single" w:sz="8" w:space="0" w:color="2B166E"/>
              <w:right w:val="single" w:sz="8" w:space="0" w:color="2B166E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>
          <w:trHeight w:val="340" w:hRule="atLeast"/>
        </w:trPr>
        <w:tc>
          <w:tcPr>
            <w:tcW w:w="2672" w:type="dxa"/>
            <w:tcBorders>
              <w:top w:val="single" w:sz="8" w:space="0" w:color="2B166E"/>
              <w:left w:val="single" w:sz="8" w:space="0" w:color="2B166E"/>
              <w:bottom w:val="single" w:sz="8" w:space="0" w:color="2B166E"/>
              <w:right w:val="single" w:sz="8" w:space="0" w:color="2B166E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Рус</w:t>
            </w:r>
          </w:p>
        </w:tc>
        <w:tc>
          <w:tcPr>
            <w:tcW w:w="2672" w:type="dxa"/>
            <w:tcBorders>
              <w:top w:val="single" w:sz="8" w:space="0" w:color="2B166E"/>
              <w:left w:val="single" w:sz="8" w:space="0" w:color="2B166E"/>
              <w:bottom w:val="single" w:sz="8" w:space="0" w:color="2B166E"/>
              <w:right w:val="single" w:sz="8" w:space="0" w:color="2B166E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72" w:type="dxa"/>
            <w:tcBorders>
              <w:top w:val="single" w:sz="8" w:space="0" w:color="2B166E"/>
              <w:left w:val="single" w:sz="8" w:space="0" w:color="2B166E"/>
              <w:bottom w:val="single" w:sz="8" w:space="0" w:color="2B166E"/>
              <w:right w:val="single" w:sz="8" w:space="0" w:color="2B166E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>
          <w:trHeight w:val="340" w:hRule="atLeast"/>
        </w:trPr>
        <w:tc>
          <w:tcPr>
            <w:tcW w:w="2672" w:type="dxa"/>
            <w:tcBorders>
              <w:top w:val="single" w:sz="8" w:space="0" w:color="2B166E"/>
              <w:left w:val="single" w:sz="8" w:space="0" w:color="2B166E"/>
              <w:bottom w:val="single" w:sz="8" w:space="0" w:color="2B166E"/>
              <w:right w:val="single" w:sz="8" w:space="0" w:color="2B166E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Рус</w:t>
            </w:r>
          </w:p>
        </w:tc>
        <w:tc>
          <w:tcPr>
            <w:tcW w:w="2672" w:type="dxa"/>
            <w:tcBorders>
              <w:top w:val="single" w:sz="8" w:space="0" w:color="2B166E"/>
              <w:left w:val="single" w:sz="8" w:space="0" w:color="2B166E"/>
              <w:bottom w:val="single" w:sz="8" w:space="0" w:color="2B166E"/>
              <w:right w:val="single" w:sz="8" w:space="0" w:color="2B166E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72" w:type="dxa"/>
            <w:tcBorders>
              <w:top w:val="single" w:sz="8" w:space="0" w:color="2B166E"/>
              <w:left w:val="single" w:sz="8" w:space="0" w:color="2B166E"/>
              <w:bottom w:val="single" w:sz="8" w:space="0" w:color="2B166E"/>
              <w:right w:val="single" w:sz="8" w:space="0" w:color="2B166E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>
          <w:trHeight w:val="340" w:hRule="atLeast"/>
        </w:trPr>
        <w:tc>
          <w:tcPr>
            <w:tcW w:w="2672" w:type="dxa"/>
            <w:tcBorders>
              <w:top w:val="single" w:sz="8" w:space="0" w:color="2B166E"/>
              <w:left w:val="single" w:sz="8" w:space="0" w:color="2B166E"/>
              <w:bottom w:val="single" w:sz="8" w:space="0" w:color="2B166E"/>
              <w:right w:val="single" w:sz="8" w:space="0" w:color="2B166E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Рус</w:t>
            </w:r>
          </w:p>
        </w:tc>
        <w:tc>
          <w:tcPr>
            <w:tcW w:w="2672" w:type="dxa"/>
            <w:tcBorders>
              <w:top w:val="single" w:sz="8" w:space="0" w:color="2B166E"/>
              <w:left w:val="single" w:sz="8" w:space="0" w:color="2B166E"/>
              <w:bottom w:val="single" w:sz="8" w:space="0" w:color="2B166E"/>
              <w:right w:val="single" w:sz="8" w:space="0" w:color="2B166E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72" w:type="dxa"/>
            <w:tcBorders>
              <w:top w:val="single" w:sz="8" w:space="0" w:color="2B166E"/>
              <w:left w:val="single" w:sz="8" w:space="0" w:color="2B166E"/>
              <w:bottom w:val="single" w:sz="8" w:space="0" w:color="2B166E"/>
              <w:right w:val="single" w:sz="8" w:space="0" w:color="2B166E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>
          <w:trHeight w:val="340" w:hRule="atLeast"/>
        </w:trPr>
        <w:tc>
          <w:tcPr>
            <w:tcW w:w="2672" w:type="dxa"/>
            <w:tcBorders>
              <w:top w:val="single" w:sz="8" w:space="0" w:color="2B166E"/>
              <w:left w:val="single" w:sz="8" w:space="0" w:color="2B166E"/>
              <w:bottom w:val="single" w:sz="8" w:space="0" w:color="2B166E"/>
              <w:right w:val="single" w:sz="8" w:space="0" w:color="2B166E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Рус</w:t>
            </w:r>
          </w:p>
        </w:tc>
        <w:tc>
          <w:tcPr>
            <w:tcW w:w="2672" w:type="dxa"/>
            <w:tcBorders>
              <w:top w:val="single" w:sz="8" w:space="0" w:color="2B166E"/>
              <w:left w:val="single" w:sz="8" w:space="0" w:color="2B166E"/>
              <w:bottom w:val="single" w:sz="8" w:space="0" w:color="2B166E"/>
              <w:right w:val="single" w:sz="8" w:space="0" w:color="2B166E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72" w:type="dxa"/>
            <w:tcBorders>
              <w:top w:val="single" w:sz="8" w:space="0" w:color="2B166E"/>
              <w:left w:val="single" w:sz="8" w:space="0" w:color="2B166E"/>
              <w:bottom w:val="single" w:sz="8" w:space="0" w:color="2B166E"/>
              <w:right w:val="single" w:sz="8" w:space="0" w:color="2B166E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3</w:t>
            </w:r>
          </w:p>
        </w:tc>
      </w:tr>
      <w:tr>
        <w:trPr>
          <w:trHeight w:val="340" w:hRule="atLeast"/>
        </w:trPr>
        <w:tc>
          <w:tcPr>
            <w:tcW w:w="2672" w:type="dxa"/>
            <w:tcBorders>
              <w:top w:val="single" w:sz="8" w:space="0" w:color="2B166E"/>
              <w:left w:val="single" w:sz="8" w:space="0" w:color="2B166E"/>
              <w:bottom w:val="single" w:sz="8" w:space="0" w:color="2B166E"/>
              <w:right w:val="single" w:sz="8" w:space="0" w:color="2B166E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Рус</w:t>
            </w:r>
          </w:p>
        </w:tc>
        <w:tc>
          <w:tcPr>
            <w:tcW w:w="2672" w:type="dxa"/>
            <w:tcBorders>
              <w:top w:val="single" w:sz="8" w:space="0" w:color="2B166E"/>
              <w:left w:val="single" w:sz="8" w:space="0" w:color="2B166E"/>
              <w:bottom w:val="single" w:sz="8" w:space="0" w:color="2B166E"/>
              <w:right w:val="single" w:sz="8" w:space="0" w:color="2B166E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</w:t>
            </w:r>
          </w:p>
        </w:tc>
        <w:tc>
          <w:tcPr>
            <w:tcW w:w="2672" w:type="dxa"/>
            <w:tcBorders>
              <w:top w:val="single" w:sz="8" w:space="0" w:color="2B166E"/>
              <w:left w:val="single" w:sz="8" w:space="0" w:color="2B166E"/>
              <w:bottom w:val="single" w:sz="8" w:space="0" w:color="2B166E"/>
              <w:right w:val="single" w:sz="8" w:space="0" w:color="2B166E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35</w:t>
            </w:r>
          </w:p>
        </w:tc>
      </w:tr>
      <w:tr>
        <w:trPr>
          <w:trHeight w:val="340" w:hRule="atLeast"/>
        </w:trPr>
        <w:tc>
          <w:tcPr>
            <w:tcW w:w="2672" w:type="dxa"/>
            <w:tcBorders>
              <w:top w:val="single" w:sz="8" w:space="0" w:color="2B166E"/>
              <w:left w:val="single" w:sz="8" w:space="0" w:color="2B166E"/>
              <w:bottom w:val="single" w:sz="8" w:space="0" w:color="2B166E"/>
              <w:right w:val="single" w:sz="8" w:space="0" w:color="2B166E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Каз</w:t>
            </w:r>
          </w:p>
        </w:tc>
        <w:tc>
          <w:tcPr>
            <w:tcW w:w="2672" w:type="dxa"/>
            <w:tcBorders>
              <w:top w:val="single" w:sz="8" w:space="0" w:color="2B166E"/>
              <w:left w:val="single" w:sz="8" w:space="0" w:color="2B166E"/>
              <w:bottom w:val="single" w:sz="8" w:space="0" w:color="2B166E"/>
              <w:right w:val="single" w:sz="8" w:space="0" w:color="2B166E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72" w:type="dxa"/>
            <w:tcBorders>
              <w:top w:val="single" w:sz="8" w:space="0" w:color="2B166E"/>
              <w:left w:val="single" w:sz="8" w:space="0" w:color="2B166E"/>
              <w:bottom w:val="single" w:sz="8" w:space="0" w:color="2B166E"/>
              <w:right w:val="single" w:sz="8" w:space="0" w:color="2B166E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32</w:t>
            </w:r>
          </w:p>
        </w:tc>
      </w:tr>
      <w:tr>
        <w:trPr>
          <w:trHeight w:val="340" w:hRule="atLeast"/>
        </w:trPr>
        <w:tc>
          <w:tcPr>
            <w:tcW w:w="2672" w:type="dxa"/>
            <w:tcBorders>
              <w:top w:val="single" w:sz="8" w:space="0" w:color="2B166E"/>
              <w:left w:val="single" w:sz="8" w:space="0" w:color="2B166E"/>
              <w:bottom w:val="single" w:sz="8" w:space="0" w:color="2B166E"/>
              <w:right w:val="single" w:sz="8" w:space="0" w:color="2B166E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Рус</w:t>
            </w:r>
          </w:p>
        </w:tc>
        <w:tc>
          <w:tcPr>
            <w:tcW w:w="2672" w:type="dxa"/>
            <w:tcBorders>
              <w:top w:val="single" w:sz="8" w:space="0" w:color="2B166E"/>
              <w:left w:val="single" w:sz="8" w:space="0" w:color="2B166E"/>
              <w:bottom w:val="single" w:sz="8" w:space="0" w:color="2B166E"/>
              <w:right w:val="single" w:sz="8" w:space="0" w:color="2B166E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72" w:type="dxa"/>
            <w:tcBorders>
              <w:top w:val="single" w:sz="8" w:space="0" w:color="2B166E"/>
              <w:left w:val="single" w:sz="8" w:space="0" w:color="2B166E"/>
              <w:bottom w:val="single" w:sz="8" w:space="0" w:color="2B166E"/>
              <w:right w:val="single" w:sz="8" w:space="0" w:color="2B166E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4,94</w:t>
            </w:r>
          </w:p>
        </w:tc>
      </w:tr>
      <w:tr>
        <w:trPr>
          <w:trHeight w:val="340" w:hRule="atLeast"/>
        </w:trPr>
        <w:tc>
          <w:tcPr>
            <w:tcW w:w="2672" w:type="dxa"/>
            <w:tcBorders>
              <w:top w:val="single" w:sz="8" w:space="0" w:color="2B166E"/>
              <w:left w:val="single" w:sz="8" w:space="0" w:color="2B166E"/>
              <w:bottom w:val="single" w:sz="8" w:space="0" w:color="2B166E"/>
              <w:right w:val="single" w:sz="8" w:space="0" w:color="2B166E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Рус</w:t>
            </w:r>
          </w:p>
        </w:tc>
        <w:tc>
          <w:tcPr>
            <w:tcW w:w="2672" w:type="dxa"/>
            <w:tcBorders>
              <w:top w:val="single" w:sz="8" w:space="0" w:color="2B166E"/>
              <w:left w:val="single" w:sz="8" w:space="0" w:color="2B166E"/>
              <w:bottom w:val="single" w:sz="8" w:space="0" w:color="2B166E"/>
              <w:right w:val="single" w:sz="8" w:space="0" w:color="2B166E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72" w:type="dxa"/>
            <w:tcBorders>
              <w:top w:val="single" w:sz="8" w:space="0" w:color="2B166E"/>
              <w:left w:val="single" w:sz="8" w:space="0" w:color="2B166E"/>
              <w:bottom w:val="single" w:sz="8" w:space="0" w:color="2B166E"/>
              <w:right w:val="single" w:sz="8" w:space="0" w:color="2B166E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4,64</w:t>
            </w:r>
          </w:p>
        </w:tc>
      </w:tr>
      <w:tr>
        <w:trPr>
          <w:trHeight w:val="340" w:hRule="atLeast"/>
        </w:trPr>
        <w:tc>
          <w:tcPr>
            <w:tcW w:w="2672" w:type="dxa"/>
            <w:tcBorders>
              <w:top w:val="single" w:sz="8" w:space="0" w:color="2B166E"/>
              <w:left w:val="single" w:sz="8" w:space="0" w:color="2B166E"/>
              <w:bottom w:val="single" w:sz="8" w:space="0" w:color="2B166E"/>
              <w:right w:val="single" w:sz="8" w:space="0" w:color="2B166E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Рус</w:t>
            </w:r>
          </w:p>
        </w:tc>
        <w:tc>
          <w:tcPr>
            <w:tcW w:w="2672" w:type="dxa"/>
            <w:tcBorders>
              <w:top w:val="single" w:sz="8" w:space="0" w:color="2B166E"/>
              <w:left w:val="single" w:sz="8" w:space="0" w:color="2B166E"/>
              <w:bottom w:val="single" w:sz="8" w:space="0" w:color="2B166E"/>
              <w:right w:val="single" w:sz="8" w:space="0" w:color="2B166E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72" w:type="dxa"/>
            <w:tcBorders>
              <w:top w:val="single" w:sz="8" w:space="0" w:color="2B166E"/>
              <w:left w:val="single" w:sz="8" w:space="0" w:color="2B166E"/>
              <w:bottom w:val="single" w:sz="8" w:space="0" w:color="2B166E"/>
              <w:right w:val="single" w:sz="8" w:space="0" w:color="2B166E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3</w:t>
            </w:r>
          </w:p>
        </w:tc>
      </w:tr>
      <w:tr>
        <w:trPr>
          <w:trHeight w:val="340" w:hRule="atLeast"/>
        </w:trPr>
        <w:tc>
          <w:tcPr>
            <w:tcW w:w="2672" w:type="dxa"/>
            <w:tcBorders>
              <w:top w:val="single" w:sz="8" w:space="0" w:color="2B166E"/>
              <w:left w:val="single" w:sz="8" w:space="0" w:color="2B166E"/>
              <w:bottom w:val="single" w:sz="8" w:space="0" w:color="2B166E"/>
              <w:right w:val="single" w:sz="8" w:space="0" w:color="2B166E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Рус</w:t>
            </w:r>
          </w:p>
        </w:tc>
        <w:tc>
          <w:tcPr>
            <w:tcW w:w="2672" w:type="dxa"/>
            <w:tcBorders>
              <w:top w:val="single" w:sz="8" w:space="0" w:color="2B166E"/>
              <w:left w:val="single" w:sz="8" w:space="0" w:color="2B166E"/>
              <w:bottom w:val="single" w:sz="8" w:space="0" w:color="2B166E"/>
              <w:right w:val="single" w:sz="8" w:space="0" w:color="2B166E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72" w:type="dxa"/>
            <w:tcBorders>
              <w:top w:val="single" w:sz="8" w:space="0" w:color="2B166E"/>
              <w:left w:val="single" w:sz="8" w:space="0" w:color="2B166E"/>
              <w:bottom w:val="single" w:sz="8" w:space="0" w:color="2B166E"/>
              <w:right w:val="single" w:sz="8" w:space="0" w:color="2B166E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2</w:t>
            </w:r>
          </w:p>
        </w:tc>
      </w:tr>
      <w:tr>
        <w:trPr>
          <w:trHeight w:val="340" w:hRule="atLeast"/>
        </w:trPr>
        <w:tc>
          <w:tcPr>
            <w:tcW w:w="2672" w:type="dxa"/>
            <w:tcBorders>
              <w:top w:val="single" w:sz="8" w:space="0" w:color="2B166E"/>
              <w:left w:val="single" w:sz="8" w:space="0" w:color="2B166E"/>
              <w:bottom w:val="single" w:sz="8" w:space="0" w:color="2B166E"/>
              <w:right w:val="single" w:sz="8" w:space="0" w:color="2B166E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Рус</w:t>
            </w:r>
          </w:p>
        </w:tc>
        <w:tc>
          <w:tcPr>
            <w:tcW w:w="2672" w:type="dxa"/>
            <w:tcBorders>
              <w:top w:val="single" w:sz="8" w:space="0" w:color="2B166E"/>
              <w:left w:val="single" w:sz="8" w:space="0" w:color="2B166E"/>
              <w:bottom w:val="single" w:sz="8" w:space="0" w:color="2B166E"/>
              <w:right w:val="single" w:sz="8" w:space="0" w:color="2B166E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72" w:type="dxa"/>
            <w:tcBorders>
              <w:top w:val="single" w:sz="8" w:space="0" w:color="2B166E"/>
              <w:left w:val="single" w:sz="8" w:space="0" w:color="2B166E"/>
              <w:bottom w:val="single" w:sz="8" w:space="0" w:color="2B166E"/>
              <w:right w:val="single" w:sz="8" w:space="0" w:color="2B166E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1</w:t>
            </w:r>
          </w:p>
        </w:tc>
      </w:tr>
      <w:tr>
        <w:trPr>
          <w:trHeight w:val="340" w:hRule="atLeast"/>
        </w:trPr>
        <w:tc>
          <w:tcPr>
            <w:tcW w:w="2672" w:type="dxa"/>
            <w:tcBorders>
              <w:top w:val="single" w:sz="8" w:space="0" w:color="2B166E"/>
              <w:left w:val="single" w:sz="8" w:space="0" w:color="2B166E"/>
              <w:bottom w:val="single" w:sz="8" w:space="0" w:color="2B166E"/>
              <w:right w:val="single" w:sz="8" w:space="0" w:color="2B166E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Рус</w:t>
            </w:r>
          </w:p>
        </w:tc>
        <w:tc>
          <w:tcPr>
            <w:tcW w:w="2672" w:type="dxa"/>
            <w:tcBorders>
              <w:top w:val="single" w:sz="8" w:space="0" w:color="2B166E"/>
              <w:left w:val="single" w:sz="8" w:space="0" w:color="2B166E"/>
              <w:bottom w:val="single" w:sz="8" w:space="0" w:color="2B166E"/>
              <w:right w:val="single" w:sz="8" w:space="0" w:color="2B166E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72" w:type="dxa"/>
            <w:tcBorders>
              <w:top w:val="single" w:sz="8" w:space="0" w:color="2B166E"/>
              <w:left w:val="single" w:sz="8" w:space="0" w:color="2B166E"/>
              <w:bottom w:val="single" w:sz="8" w:space="0" w:color="2B166E"/>
              <w:right w:val="single" w:sz="8" w:space="0" w:color="2B166E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1</w:t>
            </w:r>
          </w:p>
        </w:tc>
      </w:tr>
      <w:tr>
        <w:trPr>
          <w:trHeight w:val="340" w:hRule="atLeast"/>
        </w:trPr>
        <w:tc>
          <w:tcPr>
            <w:tcW w:w="2672" w:type="dxa"/>
            <w:tcBorders>
              <w:top w:val="single" w:sz="8" w:space="0" w:color="2B166E"/>
              <w:left w:val="single" w:sz="8" w:space="0" w:color="2B166E"/>
              <w:bottom w:val="single" w:sz="8" w:space="0" w:color="2B166E"/>
              <w:right w:val="single" w:sz="8" w:space="0" w:color="2B166E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Рус</w:t>
            </w:r>
          </w:p>
        </w:tc>
        <w:tc>
          <w:tcPr>
            <w:tcW w:w="2672" w:type="dxa"/>
            <w:tcBorders>
              <w:top w:val="single" w:sz="8" w:space="0" w:color="2B166E"/>
              <w:left w:val="single" w:sz="8" w:space="0" w:color="2B166E"/>
              <w:bottom w:val="single" w:sz="8" w:space="0" w:color="2B166E"/>
              <w:right w:val="single" w:sz="8" w:space="0" w:color="2B166E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72" w:type="dxa"/>
            <w:tcBorders>
              <w:top w:val="single" w:sz="8" w:space="0" w:color="2B166E"/>
              <w:left w:val="single" w:sz="8" w:space="0" w:color="2B166E"/>
              <w:bottom w:val="single" w:sz="8" w:space="0" w:color="2B166E"/>
              <w:right w:val="single" w:sz="8" w:space="0" w:color="2B166E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2672" w:type="dxa"/>
            <w:tcBorders>
              <w:top w:val="single" w:sz="8" w:space="0" w:color="2B166E"/>
              <w:left w:val="single" w:sz="8" w:space="0" w:color="2B166E"/>
              <w:bottom w:val="single" w:sz="8" w:space="0" w:color="2B166E"/>
              <w:right w:val="single" w:sz="8" w:space="0" w:color="2B166E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Рус</w:t>
            </w:r>
          </w:p>
        </w:tc>
        <w:tc>
          <w:tcPr>
            <w:tcW w:w="2672" w:type="dxa"/>
            <w:tcBorders>
              <w:top w:val="single" w:sz="8" w:space="0" w:color="2B166E"/>
              <w:left w:val="single" w:sz="8" w:space="0" w:color="2B166E"/>
              <w:bottom w:val="single" w:sz="8" w:space="0" w:color="2B166E"/>
              <w:right w:val="single" w:sz="8" w:space="0" w:color="2B166E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72" w:type="dxa"/>
            <w:tcBorders>
              <w:top w:val="single" w:sz="8" w:space="0" w:color="2B166E"/>
              <w:left w:val="single" w:sz="8" w:space="0" w:color="2B166E"/>
              <w:bottom w:val="single" w:sz="8" w:space="0" w:color="2B166E"/>
              <w:right w:val="single" w:sz="8" w:space="0" w:color="2B166E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2672" w:type="dxa"/>
            <w:tcBorders>
              <w:top w:val="single" w:sz="8" w:space="0" w:color="2B166E"/>
              <w:left w:val="single" w:sz="8" w:space="0" w:color="2B166E"/>
              <w:bottom w:val="single" w:sz="8" w:space="0" w:color="2B166E"/>
              <w:right w:val="single" w:sz="8" w:space="0" w:color="2B166E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Рус</w:t>
            </w:r>
          </w:p>
        </w:tc>
        <w:tc>
          <w:tcPr>
            <w:tcW w:w="2672" w:type="dxa"/>
            <w:tcBorders>
              <w:top w:val="single" w:sz="8" w:space="0" w:color="2B166E"/>
              <w:left w:val="single" w:sz="8" w:space="0" w:color="2B166E"/>
              <w:bottom w:val="single" w:sz="8" w:space="0" w:color="2B166E"/>
              <w:right w:val="single" w:sz="8" w:space="0" w:color="2B166E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72" w:type="dxa"/>
            <w:tcBorders>
              <w:top w:val="single" w:sz="8" w:space="0" w:color="2B166E"/>
              <w:left w:val="single" w:sz="8" w:space="0" w:color="2B166E"/>
              <w:bottom w:val="single" w:sz="8" w:space="0" w:color="2B166E"/>
              <w:right w:val="single" w:sz="8" w:space="0" w:color="2B166E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2672" w:type="dxa"/>
            <w:tcBorders>
              <w:top w:val="single" w:sz="8" w:space="0" w:color="2B166E"/>
              <w:left w:val="single" w:sz="8" w:space="0" w:color="2B166E"/>
              <w:bottom w:val="single" w:sz="8" w:space="0" w:color="2B166E"/>
              <w:right w:val="single" w:sz="8" w:space="0" w:color="2B166E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Рус</w:t>
            </w:r>
          </w:p>
        </w:tc>
        <w:tc>
          <w:tcPr>
            <w:tcW w:w="2672" w:type="dxa"/>
            <w:tcBorders>
              <w:top w:val="single" w:sz="8" w:space="0" w:color="2B166E"/>
              <w:left w:val="single" w:sz="8" w:space="0" w:color="2B166E"/>
              <w:bottom w:val="single" w:sz="8" w:space="0" w:color="2B166E"/>
              <w:right w:val="single" w:sz="8" w:space="0" w:color="2B166E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672" w:type="dxa"/>
            <w:tcBorders>
              <w:top w:val="single" w:sz="8" w:space="0" w:color="2B166E"/>
              <w:left w:val="single" w:sz="8" w:space="0" w:color="2B166E"/>
              <w:bottom w:val="single" w:sz="8" w:space="0" w:color="2B166E"/>
              <w:right w:val="single" w:sz="8" w:space="0" w:color="2B166E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м обратить внимание на очень низкий показатель качества знаний в данных организациях образования, пересмотреть формы, методы обучения, применять на уроках индивидуальный 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фференцированный подход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тоговая аттест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амках обновления содержания образования меняется формат итоговой аттестации. Государственный выпускной экзамен –  </w:t>
      </w:r>
      <w:r>
        <w:rPr>
          <w:rFonts w:cs="Times New Roman" w:ascii="Times New Roman" w:hAnsi="Times New Roman"/>
          <w:sz w:val="28"/>
          <w:szCs w:val="28"/>
        </w:rPr>
        <w:t>одна из форм итоговой аттестации обучающихся в организациях среднего образования, являющаяся необходимым условием для получения ими документа государственного образца, свидетельствующего об окончании курса среднего образования. Экзамен проводится в школа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е национальное тестирование – о</w:t>
      </w:r>
      <w:r>
        <w:rPr>
          <w:rFonts w:cs="Times New Roman" w:ascii="Times New Roman" w:hAnsi="Times New Roman"/>
          <w:bCs/>
          <w:sz w:val="28"/>
          <w:szCs w:val="28"/>
        </w:rPr>
        <w:t>дна из форм отборочных экзаменов</w:t>
      </w:r>
      <w:r>
        <w:rPr>
          <w:rFonts w:cs="Times New Roman" w:ascii="Times New Roman" w:hAnsi="Times New Roman"/>
          <w:sz w:val="28"/>
          <w:szCs w:val="28"/>
        </w:rPr>
        <w:t xml:space="preserve"> для поступления в высшие учебные заведения. Тестирование будет проводиться на базе вуз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Э</w:t>
      </w:r>
      <w:r>
        <w:rPr>
          <w:rFonts w:cs="Times New Roman" w:ascii="Times New Roman" w:hAnsi="Times New Roman"/>
          <w:sz w:val="28"/>
          <w:szCs w:val="28"/>
          <w:lang w:eastAsia="ru-RU"/>
        </w:rPr>
        <w:t>кзаменационные материалы основываются на действующих учебных программах для 10-11 классов общественно-гуманитарного и естественно-математического направлений</w:t>
      </w:r>
      <w:r>
        <w:rPr>
          <w:rFonts w:cs="Times New Roman" w:ascii="Times New Roman" w:hAnsi="Times New Roman"/>
          <w:sz w:val="28"/>
          <w:szCs w:val="28"/>
        </w:rPr>
        <w:t>, утвержденных приказом Министра образования и науки Республики Казахстан от 3 апреля 2013 года № 115 с изменениями и дополнениями согласно приказу Министра образования и науки Республики Казахстан от 18 июня 2015 года № 393.</w:t>
      </w:r>
      <w:r>
        <w:rPr>
          <w:rFonts w:cs="Times New Roman" w:ascii="Times New Roman" w:hAnsi="Times New Roman"/>
          <w:sz w:val="28"/>
          <w:szCs w:val="28"/>
          <w:lang w:eastAsia="ru-RU"/>
        </w:rPr>
        <w:t> Формирование базы тестовых заданий для выпускного экзамена и ЕНТ будет осуществляться по материалам учебников, утвержденных приказами Министра образования и науки РК в 2016 году (</w:t>
      </w:r>
      <w:r>
        <w:rPr>
          <w:rFonts w:cs="Times New Roman" w:ascii="Times New Roman" w:hAnsi="Times New Roman"/>
          <w:sz w:val="28"/>
          <w:szCs w:val="28"/>
        </w:rPr>
        <w:t>от 8 января 2016 года № 13; от 6 апреля 2016 года № 251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Итоговая аттестация для обучающихся 11</w:t>
      </w:r>
      <w:r>
        <w:rPr>
          <w:rFonts w:cs="Times New Roman" w:ascii="Times New Roman" w:hAnsi="Times New Roman"/>
          <w:b/>
          <w:sz w:val="28"/>
          <w:szCs w:val="28"/>
        </w:rPr>
        <w:t>(1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) класс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а проводится в следующих формах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письменн</w:t>
      </w:r>
      <w:r>
        <w:rPr>
          <w:rFonts w:cs="Times New Roman" w:ascii="Times New Roman" w:hAnsi="Times New Roman"/>
          <w:sz w:val="28"/>
          <w:szCs w:val="28"/>
          <w:lang w:val="kk-KZ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экзамена по родному языку и литературе (язык обучения) в форме </w:t>
      </w:r>
      <w:r>
        <w:rPr>
          <w:rFonts w:cs="Times New Roman" w:ascii="Times New Roman" w:hAnsi="Times New Roman"/>
          <w:sz w:val="28"/>
          <w:szCs w:val="28"/>
          <w:lang w:val="kk-KZ"/>
        </w:rPr>
        <w:t>эсс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письменн</w:t>
      </w:r>
      <w:r>
        <w:rPr>
          <w:rFonts w:cs="Times New Roman" w:ascii="Times New Roman" w:hAnsi="Times New Roman"/>
          <w:sz w:val="28"/>
          <w:szCs w:val="28"/>
          <w:lang w:val="kk-KZ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экзамена по </w:t>
      </w:r>
      <w:r>
        <w:rPr>
          <w:rFonts w:cs="Times New Roman" w:ascii="Times New Roman" w:hAnsi="Times New Roman"/>
          <w:sz w:val="28"/>
          <w:szCs w:val="28"/>
          <w:lang w:val="kk-KZ"/>
        </w:rPr>
        <w:t>а</w:t>
      </w:r>
      <w:r>
        <w:rPr>
          <w:rFonts w:cs="Times New Roman" w:ascii="Times New Roman" w:hAnsi="Times New Roman"/>
          <w:sz w:val="28"/>
          <w:szCs w:val="28"/>
        </w:rPr>
        <w:t>лгебр</w:t>
      </w:r>
      <w:r>
        <w:rPr>
          <w:rFonts w:cs="Times New Roman" w:ascii="Times New Roman" w:hAnsi="Times New Roman"/>
          <w:sz w:val="28"/>
          <w:szCs w:val="28"/>
          <w:lang w:val="kk-KZ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и началам анализа</w:t>
      </w:r>
      <w:bookmarkStart w:id="0" w:name="z3"/>
      <w:bookmarkEnd w:id="0"/>
      <w:r>
        <w:rPr>
          <w:rFonts w:cs="Times New Roman" w:ascii="Times New Roman" w:hAnsi="Times New Roman"/>
          <w:sz w:val="28"/>
          <w:szCs w:val="28"/>
          <w:lang w:val="kk-KZ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устн</w:t>
      </w:r>
      <w:r>
        <w:rPr>
          <w:rFonts w:cs="Times New Roman" w:ascii="Times New Roman" w:hAnsi="Times New Roman"/>
          <w:sz w:val="28"/>
          <w:szCs w:val="28"/>
          <w:lang w:val="kk-KZ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экзамена по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стори</w:t>
      </w:r>
      <w:r>
        <w:rPr>
          <w:rFonts w:cs="Times New Roman" w:ascii="Times New Roman" w:hAnsi="Times New Roman"/>
          <w:sz w:val="28"/>
          <w:szCs w:val="28"/>
          <w:lang w:val="kk-KZ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Казахстана</w:t>
      </w:r>
      <w:r>
        <w:rPr>
          <w:rFonts w:cs="Times New Roman" w:ascii="Times New Roman" w:hAnsi="Times New Roman"/>
          <w:sz w:val="28"/>
          <w:szCs w:val="28"/>
          <w:lang w:val="kk-KZ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) т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естирования</w:t>
      </w:r>
      <w:r>
        <w:rPr>
          <w:rFonts w:cs="Times New Roman" w:ascii="Times New Roman" w:hAnsi="Times New Roman"/>
          <w:sz w:val="28"/>
          <w:szCs w:val="28"/>
        </w:rPr>
        <w:t xml:space="preserve"> по казахскому языку в школах с русским, узбекским, уйгурским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 таджикским языками обучения и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тестирования</w:t>
      </w:r>
      <w:r>
        <w:rPr>
          <w:rFonts w:cs="Times New Roman" w:ascii="Times New Roman" w:hAnsi="Times New Roman"/>
          <w:sz w:val="28"/>
          <w:szCs w:val="28"/>
        </w:rPr>
        <w:t xml:space="preserve"> по русскому языку в школах с казахским языком обучения;</w:t>
      </w:r>
    </w:p>
    <w:p>
      <w:pPr>
        <w:pStyle w:val="Normal"/>
        <w:spacing w:lineRule="auto" w:line="240" w:before="0" w:after="0"/>
        <w:ind w:firstLine="709"/>
        <w:jc w:val="both"/>
        <w:rPr>
          <w:rStyle w:val="2"/>
          <w:rFonts w:eastAsia="Calibri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</w:t>
      </w:r>
      <w:r>
        <w:rPr>
          <w:rFonts w:cs="Times New Roman" w:ascii="Times New Roman" w:hAnsi="Times New Roman"/>
          <w:sz w:val="28"/>
          <w:szCs w:val="28"/>
        </w:rPr>
        <w:t>) тестировани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я </w:t>
      </w:r>
      <w:r>
        <w:rPr>
          <w:rFonts w:cs="Times New Roman" w:ascii="Times New Roman" w:hAnsi="Times New Roman"/>
          <w:sz w:val="28"/>
          <w:szCs w:val="28"/>
        </w:rPr>
        <w:t>по предметам по выбору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(</w:t>
      </w:r>
      <w:r>
        <w:rPr>
          <w:rStyle w:val="2"/>
          <w:rFonts w:eastAsia="Calibri"/>
          <w:sz w:val="28"/>
          <w:szCs w:val="28"/>
        </w:rPr>
        <w:t xml:space="preserve">физика, химия, биология, география, геометрия, всемирная история, литература, иностранный язык (английский, французский, немецкий), </w:t>
      </w:r>
      <w:r>
        <w:rPr>
          <w:rStyle w:val="2"/>
          <w:rFonts w:eastAsia="Calibri"/>
          <w:b/>
          <w:sz w:val="28"/>
          <w:szCs w:val="28"/>
        </w:rPr>
        <w:t>информатика</w:t>
      </w:r>
      <w:r>
        <w:rPr>
          <w:rStyle w:val="2"/>
          <w:rFonts w:eastAsia="Calibri"/>
          <w:sz w:val="28"/>
          <w:szCs w:val="28"/>
          <w:lang w:val="kk-KZ"/>
        </w:rPr>
        <w:t>).</w:t>
      </w:r>
    </w:p>
    <w:p>
      <w:pPr>
        <w:pStyle w:val="Style19"/>
        <w:rPr/>
      </w:pPr>
      <w:r>
        <w:rPr>
          <w:rStyle w:val="2"/>
          <w:rFonts w:eastAsia="Calibri"/>
          <w:sz w:val="28"/>
          <w:szCs w:val="28"/>
        </w:rPr>
        <w:t xml:space="preserve">Согласно Приказа  Министра образования и науки Республики Казахстан от 24 марта 2017 года № 128, зарегистрированного  в Министерстве юстиции Республики Казахстан 7 апреля 2017 года № 14993 «О завершении 2016-2017 учебного года и проведении итоговой аттестации обучающихся в организациях среднего образования», </w:t>
      </w:r>
    </w:p>
    <w:p>
      <w:pPr>
        <w:pStyle w:val="Style19"/>
        <w:rPr/>
      </w:pPr>
      <w:r>
        <w:rPr>
          <w:rStyle w:val="2"/>
          <w:rFonts w:eastAsia="Calibri"/>
          <w:sz w:val="28"/>
          <w:szCs w:val="28"/>
        </w:rPr>
        <w:t>Итоговая аттестация для обучающихся 9 (10) классов проводится в следующих формах и в следующие сроки:</w:t>
      </w:r>
    </w:p>
    <w:p>
      <w:pPr>
        <w:pStyle w:val="Style19"/>
        <w:rPr/>
      </w:pPr>
      <w:r>
        <w:rPr>
          <w:rStyle w:val="2"/>
          <w:rFonts w:eastAsia="Calibri"/>
          <w:sz w:val="28"/>
          <w:szCs w:val="28"/>
        </w:rPr>
        <w:t>      </w:t>
      </w:r>
      <w:r>
        <w:rPr>
          <w:rStyle w:val="2"/>
          <w:rFonts w:eastAsia="Arial"/>
          <w:sz w:val="28"/>
          <w:szCs w:val="28"/>
        </w:rPr>
        <w:t xml:space="preserve"> </w:t>
      </w:r>
      <w:r>
        <w:rPr>
          <w:rStyle w:val="2"/>
          <w:rFonts w:eastAsia="Calibri"/>
          <w:sz w:val="28"/>
          <w:szCs w:val="28"/>
        </w:rPr>
        <w:t xml:space="preserve">устный экзамен по предмету по выбору (физика, химия, биология, география, геометрия, история Казахстана, всемирная история, литература, иностранный язык (английский, французский, немецкий), информатика) – </w:t>
      </w:r>
      <w:r>
        <w:rPr>
          <w:rStyle w:val="2"/>
          <w:rFonts w:eastAsia="Calibri"/>
          <w:b/>
          <w:sz w:val="28"/>
          <w:szCs w:val="28"/>
        </w:rPr>
        <w:t>30 мая 2017 года;</w:t>
      </w:r>
    </w:p>
    <w:p>
      <w:pPr>
        <w:pStyle w:val="Style19"/>
        <w:rPr/>
      </w:pPr>
      <w:r>
        <w:rPr>
          <w:rStyle w:val="2"/>
          <w:rFonts w:eastAsia="Calibri"/>
          <w:sz w:val="28"/>
          <w:szCs w:val="28"/>
        </w:rPr>
        <w:t>    </w:t>
      </w:r>
      <w:r>
        <w:rPr>
          <w:rStyle w:val="2"/>
          <w:rFonts w:eastAsia="Calibri"/>
          <w:sz w:val="28"/>
          <w:szCs w:val="28"/>
        </w:rPr>
        <w:t>Итоговая аттестация для обучающихся 11 (12) классов проводится в следующих формах и в следующие сроки:</w:t>
      </w:r>
    </w:p>
    <w:p>
      <w:pPr>
        <w:pStyle w:val="Style19"/>
        <w:rPr/>
      </w:pPr>
      <w:r>
        <w:rPr>
          <w:rStyle w:val="2"/>
          <w:rFonts w:eastAsia="Calibri"/>
          <w:sz w:val="28"/>
          <w:szCs w:val="28"/>
        </w:rPr>
        <w:t xml:space="preserve">-тестирование по предмету по выбору (физика, химия, биология, география, геометрия, всемирная история, литература, иностранный язык (английский, французский, немецкий), информатика) – </w:t>
      </w:r>
      <w:r>
        <w:rPr>
          <w:rStyle w:val="2"/>
          <w:rFonts w:eastAsia="Calibri"/>
          <w:b/>
          <w:sz w:val="28"/>
          <w:szCs w:val="28"/>
        </w:rPr>
        <w:t>2 июня 2017 года</w:t>
      </w:r>
      <w:r>
        <w:rPr>
          <w:rStyle w:val="2"/>
          <w:rFonts w:eastAsia="Calibri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предмету «Информатика» экзамен будет состоять из тестирования и практических заданий. Этот предмет сдается по следующему принципу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 тестовых заданий, в которых только один правильный вариант отве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 практических задан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На экзамен по информатике отводится 80  минут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Style w:val="2"/>
          <w:rFonts w:eastAsia="Calibri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Style w:val="2"/>
          <w:rFonts w:eastAsia="Calibri"/>
          <w:sz w:val="28"/>
          <w:szCs w:val="28"/>
          <w:lang w:val="kk-KZ"/>
        </w:rPr>
        <w:t>Тестирование проводится в пределах учебных предметов</w:t>
      </w:r>
      <w:r>
        <w:rPr>
          <w:rStyle w:val="2"/>
          <w:rFonts w:eastAsia="Calibri"/>
          <w:sz w:val="28"/>
          <w:szCs w:val="28"/>
        </w:rPr>
        <w:t xml:space="preserve"> по тестовым заданиям, разработанными </w:t>
      </w:r>
      <w:r>
        <w:rPr>
          <w:rStyle w:val="2"/>
          <w:rFonts w:eastAsia="Calibri"/>
          <w:sz w:val="28"/>
          <w:szCs w:val="28"/>
          <w:lang w:val="kk-KZ"/>
        </w:rPr>
        <w:t xml:space="preserve">Республиканским государственным казенным предприятием  «Национальный центр тестирования» </w:t>
      </w:r>
      <w:r>
        <w:rPr>
          <w:rStyle w:val="2"/>
          <w:rFonts w:eastAsia="Calibri"/>
          <w:sz w:val="28"/>
          <w:szCs w:val="28"/>
        </w:rPr>
        <w:t>(</w:t>
      </w:r>
      <w:r>
        <w:rPr>
          <w:rStyle w:val="2"/>
          <w:rFonts w:eastAsia="Calibri"/>
          <w:sz w:val="28"/>
          <w:szCs w:val="28"/>
          <w:lang w:val="kk-KZ"/>
        </w:rPr>
        <w:t>далее – НЦТ</w:t>
      </w:r>
      <w:r>
        <w:rPr>
          <w:rStyle w:val="2"/>
          <w:rFonts w:eastAsia="Calibri"/>
          <w:sz w:val="28"/>
          <w:szCs w:val="28"/>
        </w:rPr>
        <w:t xml:space="preserve">) в соответствии с </w:t>
      </w:r>
      <w:r>
        <w:rPr>
          <w:rStyle w:val="2"/>
          <w:rFonts w:eastAsia="Calibri"/>
          <w:sz w:val="28"/>
          <w:szCs w:val="28"/>
          <w:lang w:val="kk-KZ"/>
        </w:rPr>
        <w:t>ГОСО</w:t>
      </w:r>
      <w:r>
        <w:rPr>
          <w:rStyle w:val="2"/>
          <w:rFonts w:eastAsia="Calibri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ЦТ составляет базу заданий, доставляет данный материал в органы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несогласия с оценкой, выставленной за экзамен, обучающийся имеет возможность обратитьс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 13 часов следующего дн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сле объявления экзаменационной оценки в Экзаменационную комиссию по итоговой аттестации обучающихся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(далее – Комиссия)</w:t>
      </w:r>
      <w:r>
        <w:rPr>
          <w:rFonts w:cs="Times New Roman" w:ascii="Times New Roman" w:hAnsi="Times New Roman"/>
          <w:sz w:val="28"/>
          <w:szCs w:val="28"/>
          <w:lang w:eastAsia="ru-RU"/>
        </w:rPr>
        <w:t>, созданную при районных, городских отделах образования и областных управлениях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Style w:val="2"/>
          <w:rFonts w:eastAsia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се материалы итоговой аттестации составляются и доставляются Национальным центром тестирования до управлений образования, далее управлениями образования до школ.</w:t>
      </w:r>
    </w:p>
    <w:p>
      <w:pPr>
        <w:pStyle w:val="Normal"/>
        <w:spacing w:lineRule="auto" w:line="240" w:before="0" w:after="0"/>
        <w:ind w:firstLine="709"/>
        <w:jc w:val="both"/>
        <w:rPr>
          <w:rStyle w:val="2"/>
          <w:rFonts w:eastAsia="Calibri"/>
          <w:sz w:val="28"/>
          <w:szCs w:val="28"/>
        </w:rPr>
      </w:pPr>
      <w:r>
        <w:rPr>
          <w:rStyle w:val="2"/>
          <w:rFonts w:eastAsia="Calibri"/>
          <w:sz w:val="28"/>
          <w:szCs w:val="28"/>
        </w:rPr>
        <w:t xml:space="preserve">Всем, кто будем принимать и сдавать экзамен, желаю ни пуха, ни пера… Успешной сдачи экзаменов… </w:t>
      </w:r>
    </w:p>
    <w:p>
      <w:pPr>
        <w:pStyle w:val="Normal"/>
        <w:spacing w:lineRule="auto" w:line="240" w:before="0" w:after="0"/>
        <w:rPr>
          <w:rStyle w:val="2"/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/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</w:t>
      </w:r>
      <w:r>
        <w:rPr>
          <w:rFonts w:cs="Times New Roman" w:ascii="Times New Roman" w:hAnsi="Times New Roman"/>
          <w:sz w:val="28"/>
          <w:szCs w:val="28"/>
        </w:rPr>
        <w:t>МО учителей информатики на 2017-2018 учебный год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ь обучение педагогов на языковых курсах </w:t>
      </w:r>
      <w:r>
        <w:rPr>
          <w:rFonts w:cs="Times New Roman" w:ascii="Times New Roman" w:hAnsi="Times New Roman"/>
          <w:sz w:val="28"/>
          <w:szCs w:val="28"/>
          <w:lang w:val="kk-KZ"/>
        </w:rPr>
        <w:t>Реализуя цели Госпрограммы по внедрению трехъязыч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использовать вариативный компонент для  внедрения трехъязычия, учителями, окончившими языковые курсы;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родолжить работу по формированию функциональной грамотности, развивать базовую компетентность учащихся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использование эффективных форм и методов обучения для формирования основ логического, критического и конструктивного мышления, обеспечивающего успешность достижения образовательных результатов;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изучение и обобщение опыта преподавателей высшей, первой  квалификационной категории;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посещать занятия педагогов с целью диагностики и анализ работы учителей информатики;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ать повышать качество преподавания, используя: дистанционное обучение, преподавание в режиме on-linе.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  <w:sz w:val="21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  <w:sz w:val="21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  <w:sz w:val="21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cs="Aria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bak.kz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1:17:00Z</dcterms:created>
  <dc:creator>Пользователь</dc:creator>
  <dc:description/>
  <dc:language>en-US</dc:language>
  <cp:lastModifiedBy>User</cp:lastModifiedBy>
  <cp:lastPrinted>2017-05-30T08:49:00Z</cp:lastPrinted>
  <dcterms:modified xsi:type="dcterms:W3CDTF">2018-05-23T11:17:00Z</dcterms:modified>
  <cp:revision>2</cp:revision>
  <dc:subject/>
  <dc:title>Обобщение и распространение педагогического опыта</dc:title>
</cp:coreProperties>
</file>