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585"/>
        <w:gridCol w:w="4500"/>
      </w:tblGrid>
      <w:tr>
        <w:trPr>
          <w:trHeight w:val="1521" w:hRule="exact"/>
        </w:trPr>
        <w:tc>
          <w:tcPr>
            <w:tcW w:w="41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ҚАЗАҚ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РЕСПУБЛИКА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БІЛІМ ЖӘНЕ ҒЫЛ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МИНИСТРЛІГІ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953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МИНИСТЕР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ОБРАЗОВАНИЯ И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РЕСПУБЛ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КАЗАХ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val="kk-KZ"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val="kk-KZ"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6069965" cy="9525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45pt" to="476.85pt,10.15pt" ID="Прямая соединительная линия 1" stroked="t" o:allowincell="f" style="position:absolute;flip:y">
                <v:stroke color="#31849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val="kk-KZ"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010000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 xml:space="preserve">, Астана </w:t>
      </w: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қаласы, «Министрліктер Үйі»</w:t>
      </w:r>
      <w:r>
        <w:rPr>
          <w:rFonts w:cs="Times New Roman" w:ascii="Times New Roman" w:hAnsi="Times New Roman"/>
          <w:color w:val="333399"/>
          <w:lang w:eastAsia="ar-SA"/>
        </w:rPr>
        <w:t xml:space="preserve">                             </w:t>
        <w:tab/>
        <w:t xml:space="preserve"> 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>010000, город Астана, «Дом министерств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  <w:tab/>
        <w:tab/>
        <w:tab/>
        <w:t xml:space="preserve">                      </w:t>
      </w: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6059170" cy="586105"/>
                <wp:effectExtent l="635" t="635" r="0" b="63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86080"/>
                          <a:chOff x="0" y="0"/>
                          <a:chExt cx="6059160" cy="58608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91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99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0"/>
                            <a:ext cx="35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14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.85pt;margin-top:3pt;width:477.1pt;height:46.2pt" coordorigin="357,60" coordsize="9542,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" stroked="f" o:allowincell="f" style="position:absolute;left:357;top:587;width:143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3" stroked="f" o:allowincell="f" style="position:absolute;left:1440;top:60;width:1564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" stroked="f" o:allowincell="f" style="position:absolute;left:36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5" stroked="f" o:allowincell="f" style="position:absolute;left:7019;top:60;width:565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7560;top:60;width:179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7" stroked="f" o:allowincell="f" style="position:absolute;left:954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6059170" cy="58610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86080"/>
                          <a:chOff x="0" y="0"/>
                          <a:chExt cx="6059160" cy="58608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91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99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0"/>
                            <a:ext cx="35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14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pt;width:477.1pt;height:46.2pt" coordorigin="357,60" coordsize="9542,924">
                <v:shape id="shape_0" ID="Text Box 2" stroked="f" o:allowincell="f" style="position:absolute;left:357;top:587;width:143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3" stroked="f" o:allowincell="f" style="position:absolute;left:1440;top:60;width:1564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" stroked="f" o:allowincell="f" style="position:absolute;left:36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5" stroked="f" o:allowincell="f" style="position:absolute;left:7019;top:60;width:565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7560;top:60;width:179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7" stroked="f" o:allowincell="f" style="position:absolute;left:954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______________________________№____________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val="kk-KZ"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ардың, Астана, Алматы, Шымкент қалаларының әкімдік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Білім және ғылым министрлігі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бұдан әрі - Министрлік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8 жылғы 31 қазандағы № 598 бұйрықпен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Орта білім беру ұйымдарында білім алушыларды тамақтандыруды ұйымдастыру, сондай-ақ мектепке дейінгі ұйымдарда, жетім балалар мен ата-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бұдан әрі -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Қағидала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кіткендігін хабарл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лық мемлекеттік органдардың, ұлттық кәсіпкерлер палатасының ұсыныстары, мектеп директорлары мен кәсіпкерлердің Министрлікке келіп түскен өтініштері ескеріле отырып, жаңа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Қағидалар</w:t>
      </w:r>
      <w:r>
        <w:rPr>
          <w:rFonts w:cs="Times New Roman" w:ascii="Times New Roman" w:hAnsi="Times New Roman"/>
          <w:sz w:val="28"/>
          <w:szCs w:val="28"/>
          <w:lang w:val="kk-KZ"/>
        </w:rPr>
        <w:t>да мыналар қарастырыл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мемлекеттік-жеке меншік әріптестік тетігін енгіз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қажетті технологиялық жабдықтармен мектептердің асханаларын толық жабдықтау үшін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әсіпкердің қоғамдық тамақтану саласындағы жұмыс тәжірибесі үшін қосымша балл алу мүмкіндігін ұсы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хнологтың, өндіріс меңгерушісінің мамандығы бойынша шектеулерді алып таста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бұрын қолданыста болған «қоғамдық тамақтану технологиясы» «қоғамдық тамақтану саласында» деген сөздерге  өзгертілді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ызмет көрсетушілерінің өнімдерді жеткізу үшін автокөліктің болуы бойынша критерийді алып таста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«персоналға арналған арнайы киімнің және дезинфекциялық құралдардың болуы» өлшемшарттарын алып таста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себебі санитарлық ережелерден осы талаптар алынып тасталды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т.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ндай-ақ, өнім беруші тарапынан бұзушылықтар болмаған жағдайда шартты ұзарту (екі реттен артық) туралы норма бұрынғы редакция қ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ұқықтық актілер туралы» Қазақстан Республикасының Заңының                37-бабына нормативтiк құқықтық актiнiң күшi ол қолданысқа енгiзілгенге дейiн туындаған қатынастарға қолданылм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лайша, өнім беруші тарапынан бұзушылықтар болмаған жағдайда, 2017, 2018 жылдары конкурс өткізілген жағдайда, қолданыстағы өнім берушімен шарт 2019 жылға ұзартыла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яғни екі реттен артық емес ұзартылады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баяндалғанның негізінде білім беру органдары мен ұйымдарын жоғарыда көрсетілген бұйрықпен таныстыруды және тиісті түсіндіру жұмыстарын жүргізуді сұраймы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 128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це-министр                                       </w:t>
        <w:tab/>
        <w:tab/>
        <w:t xml:space="preserve">  </w:t>
        <w:tab/>
        <w:tab/>
        <w:t xml:space="preserve">     Б. Асы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. Абельдинова, 74215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иматы областей, городов Астана, Алматы, Шым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 Республики Казахстан </w:t>
      </w:r>
      <w:r>
        <w:rPr>
          <w:rFonts w:cs="Times New Roman" w:ascii="Times New Roman" w:hAnsi="Times New Roman"/>
          <w:i/>
          <w:sz w:val="28"/>
          <w:szCs w:val="28"/>
        </w:rPr>
        <w:t>(далее - Министерство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общает о том, что приказом от 31 октября 2018 года № 598 утверж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>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далее-Правила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TextBodyIndent"/>
        <w:pBdr>
          <w:bottom w:val="single" w:sz="4" w:space="0" w:color="FFFFFF"/>
        </w:pBd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едложений центральных государственных органов, Национальной палаты предпринимателей, обращений директоров школ и предпринимателей, поступивших в Министерство</w:t>
      </w:r>
      <w:r>
        <w:rPr>
          <w:rFonts w:cs="Times New Roman" w:ascii="Times New Roman" w:hAnsi="Times New Roman"/>
          <w:sz w:val="28"/>
          <w:szCs w:val="28"/>
          <w:lang w:val="kk-KZ"/>
        </w:rPr>
        <w:t>, в новых Правила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редусмотрено: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введение механизма государственно-частного партнерства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для полного оснащения столовых школ необходимым технологическим оборудованием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оставление возможности получения дополнительных баллов за опыт работы предпринимателя в сфере общественного питания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ключение ограничений по специализации технолога, заведующего производством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ранее действовавшая редакция «Технология общественного питания» изменена на «в области общественного питания»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ключение критерия по наличию автотранспорта для доставки продуктов поставщиками услуги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ключение критерия «Наличие специальной одежды для персонала и дезинфицирующих средств»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т.к. исключены данные требования из Санитарных правил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 т.д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акже, сообщаем, что норма о продлении договора при отсутствии нарушений со стороны поставщика (не более двух раз) остается в прежней редакции. 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огласно статье 43 Закона РК «О  правовых актах» действие нормативного правового акта не распространяется на отношения, возникшие до его введения в действие. 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аким образом, при отсутствии нарушений со стороны поставщика договор продлевается с действующим поставщиком на 2019 год, в случае проведения конкурса в 2017, 2018 годах 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т.е. продлевается не более двух раз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авила в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тся в действие по истечении десяти календарных дней после дня перво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фициальное опубликование – 25.12.2018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росим ознакомить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ы и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вышеуказанным приказом и </w:t>
      </w:r>
      <w:r>
        <w:rPr>
          <w:rFonts w:cs="Times New Roman" w:ascii="Times New Roman" w:hAnsi="Times New Roman"/>
          <w:sz w:val="28"/>
          <w:szCs w:val="28"/>
          <w:lang w:val="kk-KZ"/>
        </w:rPr>
        <w:t>провести соответствующую разъяснитель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: 128 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це-министр                                       </w:t>
        <w:tab/>
        <w:tab/>
        <w:t xml:space="preserve">  </w:t>
        <w:tab/>
        <w:tab/>
        <w:t xml:space="preserve">     Б. Асы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. Абельдинова, 742159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0">
    <w:name w:val="s0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4:00Z</dcterms:created>
  <dc:creator>Жекен Сейтжанов</dc:creator>
  <dc:description/>
  <cp:keywords/>
  <dc:language>en-US</dc:language>
  <cp:lastModifiedBy>user</cp:lastModifiedBy>
  <cp:lastPrinted>2019-01-09T17:23:00Z</cp:lastPrinted>
  <dcterms:modified xsi:type="dcterms:W3CDTF">2019-02-22T08:58:00Z</dcterms:modified>
  <cp:revision>3</cp:revision>
  <dc:subject/>
  <dc:title/>
</cp:coreProperties>
</file>