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ортфолио  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– это способ фиксирования, накопления и оценки достижений учителя. Это один из современных методов профессионального развития. Он предназначен для систематизации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Содержание портфолио учи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бщие сведения об учителе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анный раздел включает материалы, отражающие достижения учителя в различных областях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и педагогический стаж, стаж работы в данном 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иболее значимые награды, грамоты, благодарственные пись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усмотрению учител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позволяет судить о процессе индивидуального развития педагог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Результаты педагогической деятельности»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т раздел помещ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срезов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участия воспитанников в школьных, городских, областных, республиканских, международных  олимпиадах, конкур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 итоговой аттестаци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ление в вузы по специальности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Научно-методическая деятель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учителем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в образовательном процессе, технологий обучения детей с проблемами развития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в методическом объединении, сотрудничество с методическим кабинетом, другими учрежд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их и предметных недел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программ, элективных 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ого отчета, реферата, доклада, стат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Внеурочная деятельность по предмету»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содержит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кружков и факультатив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ятельность учителя по созданию 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 зависит от конкретных задач, которые ставит перед собой учи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ртфолио учителя служит основанием для участия в школьном и городском конкурсах методических портфолио,  для аттестации на первую и высшую  квалификационные категор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7:00Z</dcterms:created>
  <dc:creator>Intel</dc:creator>
  <dc:description/>
  <cp:keywords/>
  <dc:language>en-US</dc:language>
  <cp:lastModifiedBy>User</cp:lastModifiedBy>
  <cp:lastPrinted>2009-01-26T12:30:00Z</cp:lastPrinted>
  <dcterms:modified xsi:type="dcterms:W3CDTF">2016-02-05T13:27:00Z</dcterms:modified>
  <cp:revision>11</cp:revision>
  <dc:subject/>
  <dc:title>П О Л О Ж Е Н И Е</dc:title>
</cp:coreProperties>
</file>