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13"/>
        <w:gridCol w:w="1701"/>
      </w:tblGrid>
      <w:tr>
        <w:trPr>
          <w:trHeight w:val="111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Қысқа мерзімді жоспар                                        Пәні: Қазақ тіл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Мектеп: ЖББОМ № 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Мұғалімнің аты-жөні: Айдарбекова А.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 xml:space="preserve">Күні: 13.12.18ж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Сынып: 10 А                                         Қатысқандар:                                 Қатыспағандар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Сабақ тақырыб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kk-KZ"/>
              </w:rPr>
              <w:t xml:space="preserve">Хат жіберемін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Диалог-әңгі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Осы сабақта қол жеткізілетін оқу мақсаттары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1" w:hanging="283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kk-KZ"/>
              </w:rPr>
              <w:t>Тыңдалған мәтін мазмұны негізінде пошта, байланыс түрлерінің қызметінің маңызын білу;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283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kk-KZ"/>
              </w:rPr>
              <w:t>Осы тақырып бойынша диалог-әңгіме құра білу керек;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283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>Тілдесім барысында жағымды қарым – қатынас   жасау;</w:t>
            </w:r>
          </w:p>
        </w:tc>
      </w:tr>
      <w:tr>
        <w:trPr>
          <w:trHeight w:val="1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Сабақ мақсат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2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Тілдік құрылымдар негізінде оқушыларға пош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kk-KZ"/>
              </w:rPr>
              <w:t xml:space="preserve">, байланыс түрлерінің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қызметінің маңызын ұғындыру,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мәтін бойынша сұрақтарға жауап беру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209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Лексикалық тақырып аясында диалог-әңгімені қолдану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209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Көтерілген мәселе бойынша өз ойын білдіру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Бағалау критерийі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9" w:hanging="141"/>
              <w:rPr>
                <w:rFonts w:ascii="Times New Roman" w:hAnsi="Times New Roman" w:eastAsia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>поштаның, әлеуметтік желілердің адам өміріндегі және қоғамдағы маңызы мен рөлін түсіндіре алады, сұрақтарға жауап береді;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1"/>
              <w:rPr>
                <w:rFonts w:ascii="Times New Roman" w:hAnsi="Times New Roman" w:eastAsia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>пошта қызметі жайлы ақпарат береді, сипаттайды, мәтіннен негізгі ой бөліктерін таба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209" w:hanging="141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>тақырып аясында сыныптастарымен пошта, әлеуметтік желілердің түрлері жайлы сұхбаттасады, диалог құра алады, сөйлеу үлгілері арқылы тілдесімге келеді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Тілдік мақсаттар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4"/>
                <w:lang w:val="kk-KZ"/>
              </w:rPr>
              <w:t>Салыстыру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lang w:val="kk-KZ"/>
              </w:rPr>
              <w:t>(сравнение)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9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lang w:val="kk-KZ"/>
              </w:rPr>
              <w:t xml:space="preserve">жеделхат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lang w:val="kk-KZ"/>
              </w:rPr>
              <w:t>телеграмма),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w w:val="9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lang w:val="kk-KZ"/>
              </w:rPr>
              <w:t xml:space="preserve">тапсырыс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lang w:val="kk-KZ"/>
              </w:rPr>
              <w:t>(заказ)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9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lang w:val="kk-KZ"/>
              </w:rPr>
              <w:t xml:space="preserve">түйм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  <w:t>(кнопка),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  <w:t>ұяшық (ячейка)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lang w:val="kk-K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  <w:t>сәлемдеме (посылка), әлеуметтік желі (социальные сет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Құндылықтарды дарыту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Қоғамдық ортада өзін-өзі ұстай білуге, үлкенді құрметтеуге, кішіге ізет қылуға үйре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Пәнаралық байланыс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>Қазақ әдебиеті, орыс тілі, ағылшын тілі, тари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Алдыңғы білім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 w:eastAsia="ru-RU"/>
              </w:rPr>
              <w:t>Грамматикалық тақырып бойынша диалогтың түрлерін қайталау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Сабақ бары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Сабақтың жоспарланған кезеңдер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Сабақта жоспарланған жаттығу түр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Ресурста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абақтың басы – 3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Алдыңғы білім - 7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абақтың ортасы – 20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3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kk-KZ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kk-KZ" w:eastAsia="ru-RU"/>
              </w:rPr>
              <w:t>Топтық жұмы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kk-KZ" w:eastAsia="ru-RU"/>
              </w:rPr>
              <w:t>Топтық жұмы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абақтың соңы 7 ми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  <w:t xml:space="preserve">Бекіту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Бағала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  <w:t>Үйге тапсырма - 3 м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2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  <w:t>Рефлексия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үгін бізде ерекше сабақ (осы мезетте есік қағылады, пошташы хат әкеледі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Хатта сыныпты 3 топқа бөлуге арналған  сәлемдеме болады (WhatsApp, Instagram, VK)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lang w:val="kk-KZ"/>
              </w:rPr>
              <w:t xml:space="preserve">Мұғалім ынтымақтастық атмосферасын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lang w:val="kk-KZ"/>
              </w:rPr>
              <w:t xml:space="preserve">орнату үшін «Жылы алақан» әдісін  </w:t>
            </w:r>
            <w:r>
              <w:rPr>
                <w:rFonts w:cs="Times New Roman" w:ascii="Times New Roman" w:hAnsi="Times New Roman"/>
                <w:color w:val="231F20"/>
                <w:sz w:val="24"/>
                <w:lang w:val="kk-KZ"/>
              </w:rPr>
              <w:t>қолданады.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kk-KZ" w:eastAsia="ru-RU"/>
              </w:rPr>
              <w:t>Оқушылар бір-біріне тілек айтад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31F2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Үй тапсырмасын қайталау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«Фишбоун» әдісі, кесте, кластер түрінде түсінді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w w:val="90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 xml:space="preserve">Мұғалім интерактивті тақтадан тақырыпқа қатысты </w:t>
            </w:r>
            <w:r>
              <w:rPr>
                <w:rFonts w:cs="Times New Roman" w:ascii="Times New Roman" w:hAnsi="Times New Roman"/>
                <w:color w:val="231F20"/>
                <w:sz w:val="24"/>
                <w:lang w:val="kk-KZ"/>
              </w:rPr>
              <w:t xml:space="preserve">дайындаған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lang w:val="kk-KZ"/>
              </w:rPr>
              <w:t>слайдтарды көрсетед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абақтың тақырыбы мен  мақсатын  таныстыр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  <w:t>Сөздікпен жұмы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>Жаңа сөздермен, терминдермен  таныстырады, аудармасын айтады. Оларды оқиды.  Жаңа сөздерді тыңдайды, таныс емес сөздерді атайды. Оқушыларға оқыта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  <w:t xml:space="preserve">Тыңдалы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lang w:val="kk-KZ"/>
              </w:rPr>
              <w:t>А)</w:t>
            </w:r>
            <w:r>
              <w:rPr>
                <w:rFonts w:cs="Times New Roman" w:ascii="Times New Roman" w:hAnsi="Times New Roman"/>
                <w:b/>
                <w:color w:val="231F20"/>
                <w:spacing w:val="-40"/>
                <w:w w:val="9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lang w:val="kk-KZ"/>
              </w:rPr>
              <w:t xml:space="preserve"> Мәтінмен жұмыс.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йланыс түрлер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>Мәтінді тыңдап болғаннан кейін оқушының мәтінді қаншалықты дәрежеде меңгергенін бақылау үшін «Ойды қорытындылау» тәсілін қолдан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kk-KZ" w:eastAsia="ru-RU"/>
              </w:rPr>
              <w:t>Мәтін бойынша сұрақта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kk-KZ" w:eastAsia="ru-RU"/>
              </w:rPr>
              <w:t>1.Поштаның қандай қызметтері бар? (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урьерлік жеткізу, басылымдар мен пошта жөнелтімдерін сұрыпт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kk-KZ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Пошта бөлімшелерінде қандай төлемдерді қабылдайды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(бюджеттік және түрлі коммуналдық, несиелік төлемдерді қабылдай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. Электронды поштаның  қызметі қандай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алыс жерлерге хат жазасың, хабарламаны қабылдап, жауап қайтара аласың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kk-KZ" w:eastAsia="ru-RU"/>
              </w:rPr>
              <w:t>4.Қандай әлеуметтік желілер бар? (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WhatsApp, Instagram, VK, одноклассники, Mail.Ru,  Facebook т.б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kk-KZ" w:eastAsia="ru-RU"/>
              </w:rPr>
              <w:t xml:space="preserve">5.Әлеуметтік желілер қандай қызмет атқарады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kk-KZ" w:eastAsia="ru-RU"/>
              </w:rPr>
              <w:t>(хабарлама, фото, құжаттар, видеолар жібере аласың)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kk-KZ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 xml:space="preserve"> Электронды поштаның ерекшелігі қандай? (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– оның жылдамдығы</w:t>
            </w:r>
            <w:r>
              <w:rPr>
                <w:rFonts w:eastAsia="Times New Roman" w:cs="Arial"/>
                <w:color w:val="000000"/>
                <w:sz w:val="24"/>
                <w:lang w:val="kk-KZ"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Arial"/>
                <w:color w:val="000000"/>
                <w:sz w:val="24"/>
                <w:lang w:val="kk-KZ"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 xml:space="preserve"> Сонда ең тиімді байланыс қандай?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лектронд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ш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TableParagraph"/>
              <w:ind w:left="0" w:right="80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231F20"/>
                <w:spacing w:val="-32"/>
                <w:w w:val="9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kk-KZ"/>
              </w:rPr>
              <w:t>Жазылым.</w:t>
            </w:r>
            <w:r>
              <w:rPr>
                <w:rFonts w:cs="Times New Roman" w:ascii="Times New Roman" w:hAnsi="Times New Roman"/>
                <w:b/>
                <w:color w:val="231F20"/>
                <w:spacing w:val="-31"/>
                <w:w w:val="9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kk-KZ"/>
              </w:rPr>
              <w:t>Айтылым.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9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ableParagraph"/>
              <w:spacing w:before="25" w:after="0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>Байланыс түрлерінің маңызы» тақырыбына постер құ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шылар «Постер» құрастырады, қорғайды. Маңызы туралы айтып береді.</w:t>
            </w:r>
          </w:p>
          <w:p>
            <w:pPr>
              <w:pStyle w:val="TableParagraph"/>
              <w:spacing w:before="25" w:after="0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25" w:after="0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>3. Жазылым. Тілдесім.</w:t>
            </w:r>
          </w:p>
          <w:p>
            <w:pPr>
              <w:pStyle w:val="TableParagraph"/>
              <w:spacing w:before="25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«Хат жіберемін» тақырыбына диалог құ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Әр топ өз тобының атауына байланысты диалог құра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>Ақпараттың дұрыстығын тексереді. Дұрыс немесе дұрыс емес екенін анықтай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ғалау парақшасындағы  «+», «-» белгілерін санап, қосып  тапсырады. Мұғалім бағалайд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>1.«Досыма ха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>2. «Анама ха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>3. «Ағама хат»  тақырыбында эссе жазып ке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ru-RU"/>
              </w:rPr>
              <w:t>Мұғалім «Екі жұлдыз, бір тілек» әдісінің негізінде стикерлер  таратад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Х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Сурет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Тілек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А4 парағы, флама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Аудио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Слайд 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А4 парағы, флама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А4 парағы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арақшалар таратыл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ғалау парақш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тикерлер таратыла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Саралау: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Сіз қандай тәсілмен көбірек қолдау көрсетпексіз? Сіз басқаларға қарағанда қабілетті оқушыларға қандай тапсырма бересіз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 xml:space="preserve">Бағалау: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із оқушылардың материалды игеру деңгейін қалай тексеруді жоспарлап отырсыз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Денсаулық және қауіпсіздік техникасын сақта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Сабақ бойынша рефлекс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Бұл тарауды сабақ туралы рефлексия жасау үшін пайдаланаңыз. Төменде өзіңіз маңызды деп санайтын сұрақтарға жауап беріңіз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абақ мақсаты қолжетімді болды ма?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Барлық оқушылар оқу мақсатына қол жеткізді 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Егер оқушылар оқу мақсатына жетпеген болса, неліктен деп ойлайсыз?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абақта саралау дұрыс жүргізілді 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абақ кезеңдерінде уақытты тиімді пайдаландыңыз ба?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абақ жоспарынан ауытқу болды ма және неліктен?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Жалпы бағалау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абақта ең жақсы өткен 2 нәрсе (оқыту мен оқуға қатысты)?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абақтың бұдан да жақсы өтуіне оң ықпал етер еді (оқыту мен оқуға қатысты)?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Осы сабақтың барысында мен сынып туралы немесе жекелеген оқушылардың жетістіктері/қиыншылықтары туралы нені анықтадым,келесі сабақта не нәрсеге назар аудару керек?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56" w:hanging="0"/>
    </w:pPr>
    <w:rPr>
      <w:rFonts w:eastAsia="Arial" w:cs="Arial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6:00Z</dcterms:created>
  <dc:creator>roza</dc:creator>
  <dc:description/>
  <cp:keywords/>
  <dc:language>en-US</dc:language>
  <cp:lastModifiedBy>Пользователь Windows</cp:lastModifiedBy>
  <cp:lastPrinted>2017-09-18T14:45:00Z</cp:lastPrinted>
  <dcterms:modified xsi:type="dcterms:W3CDTF">2018-12-10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5</vt:lpwstr>
  </property>
</Properties>
</file>