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оведения Обще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слушаний </w:t>
      </w:r>
      <w:r>
        <w:rPr>
          <w:rFonts w:cs="Arial" w:ascii="Arial" w:hAnsi="Arial"/>
          <w:i/>
          <w:sz w:val="24"/>
          <w:szCs w:val="24"/>
        </w:rPr>
        <w:t xml:space="preserve">(открытые публичные доклады) </w:t>
      </w:r>
      <w:r>
        <w:rPr>
          <w:rFonts w:cs="Arial" w:ascii="Arial" w:hAnsi="Arial"/>
          <w:b/>
          <w:i/>
          <w:sz w:val="28"/>
          <w:szCs w:val="28"/>
        </w:rPr>
        <w:t>перед родительской общественностью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Общественные слушания (открытые доклады) - </w:t>
      </w:r>
      <w:r>
        <w:rPr>
          <w:rFonts w:cs="Arial" w:ascii="Arial" w:hAnsi="Arial"/>
          <w:b/>
          <w:i/>
          <w:spacing w:val="2"/>
          <w:sz w:val="28"/>
          <w:szCs w:val="28"/>
          <w:shd w:fill="FFFFFF" w:val="clear"/>
        </w:rPr>
        <w:t>форма реализации прав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родительской общественности на участие в процессе принятия государственных и управленческих решений посредством проведения открытых собраний для публичного обсуждения значимых решений                 в соответствии с требованиями Закона Республики Казахстан                                                      «Об образовании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Цель Общественных слушаний. </w:t>
      </w:r>
      <w:r>
        <w:rPr>
          <w:rFonts w:cs="Arial" w:ascii="Arial" w:hAnsi="Arial"/>
          <w:sz w:val="28"/>
          <w:szCs w:val="28"/>
          <w:shd w:fill="FFFFFF" w:val="clear"/>
        </w:rPr>
        <w:t>А</w:t>
      </w:r>
      <w:r>
        <w:rPr>
          <w:rFonts w:cs="Arial" w:ascii="Arial" w:hAnsi="Arial"/>
          <w:sz w:val="28"/>
          <w:szCs w:val="28"/>
          <w:lang w:val="kk-KZ"/>
        </w:rPr>
        <w:t>ктивизация роли родителей в формировании гражданственности и социальной отвественности подрастающего поко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Задачи Общественных слушаний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динение усилий общественных институтов для выработки основных стратегических направлений взаимодействия семьи и школы в воспитании личност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вышение роли родительской общественности в учебно-воспитательном процессе организаций образования республ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ализация права родителей в управлении образовательными учреждениями и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Организатор проведения Общественных слушаний: </w:t>
      </w:r>
      <w:r>
        <w:rPr>
          <w:rFonts w:cs="Arial" w:ascii="Arial" w:hAnsi="Arial"/>
          <w:sz w:val="28"/>
          <w:szCs w:val="28"/>
          <w:shd w:fill="FFFFFF" w:val="clear"/>
        </w:rPr>
        <w:t>Министерство образования и науки Республики Казахстан, местные исполнительные органы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Обоснование проведения Общественных слушаний.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Обеспечение конституционных прав родителей как граждан                    на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своевременное получение достоверной и полной информации                           о состоянии системы образования республики на всех уровня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участие родительской общественности в процессе принятия значимых решений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  <w:shd w:fill="FFFFFF" w:val="clear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  <w:lang w:eastAsia="ru-RU"/>
        </w:rPr>
        <w:t>На сегодняшний день имеющиеся проблемы в воспитании детей требуют активизации усилий не только педагогической, но и родительской общественности для их решения:</w:t>
      </w:r>
      <w:r>
        <w:rPr>
          <w:rFonts w:cs="Arial" w:ascii="Arial" w:hAnsi="Arial"/>
          <w:sz w:val="30"/>
          <w:szCs w:val="30"/>
          <w:shd w:fill="FFFFFF" w:val="clear"/>
          <w:lang w:eastAsia="ru-RU"/>
        </w:rPr>
        <w:t xml:space="preserve"> </w:t>
      </w:r>
      <w:r>
        <w:rPr>
          <w:rFonts w:cs="Arial" w:ascii="Arial" w:hAnsi="Arial"/>
          <w:i/>
          <w:shd w:fill="FFFFFF" w:val="clear"/>
          <w:lang w:eastAsia="ru-RU"/>
        </w:rPr>
        <w:t>формализация взаимодействия учителя с семьями учащихся, недостаточная подготовленность родителей и учителей к взаимодействию в современных условиях, профессиональная загруженность педагогов, нехватка времени для воспитания детей у родителей, рост суицидальных проявлений среди молодежи, сохранение высокого показателя уровня правонарушений среди несовершеннолетних, употребление ПАВ подростков группы риска, отсутствие механизмов воздействия на неблагополучных родителей</w:t>
      </w:r>
      <w:r>
        <w:rPr>
          <w:rFonts w:cs="Arial" w:ascii="Arial" w:hAnsi="Arial"/>
          <w:i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Целевая группа Общественных слушаний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едставители родительской обще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едагоги и руководители организаций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едставители отделов и управлений образования, территориальных акима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члены территориальных Комиссий по делам несовершеннолетних и защите их пра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редставители неправительственных организаций и объедин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формационное сопровождение Обществен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Отделы и управления образования согласовывают с акиматами время и место проведения Общественных слушаний, публикуют объявления в СМИ об их проведен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Публикация объявления осуществляется на государственном и русском языках за 10-15 календарных дней до проведения Обществен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По итогам Общественных слушаний в СМИ размещается публичный докла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  <w:shd w:fill="FFFFFF" w:val="clear"/>
        </w:rPr>
        <w:t>Проект публичного доклада и его итоговый вариант размещается на интернет – рес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Форма завершения</w:t>
      </w:r>
      <w:r>
        <w:rPr>
          <w:rFonts w:cs="Arial" w:ascii="Arial" w:hAnsi="Arial"/>
          <w:b/>
          <w:i/>
          <w:sz w:val="28"/>
          <w:szCs w:val="28"/>
        </w:rPr>
        <w:t xml:space="preserve"> Общественных слушаний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акиматов по итогам проведения Общественных слушаний в Министерство образования и науки Республики Казахста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Министерства образования и науки Республики Казахстан в Правительство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роки проведения Общественных слушаний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268"/>
        <w:gridCol w:w="212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 итогам</w:t>
            </w:r>
          </w:p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ебных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</w:t>
            </w:r>
            <w:r>
              <w:rPr>
                <w:b/>
                <w:shd w:fill="FFFFFF" w:val="clear"/>
                <w:lang w:val="kk-KZ"/>
              </w:rPr>
              <w:t>й</w:t>
            </w:r>
            <w:r>
              <w:rPr>
                <w:b/>
                <w:shd w:fill="FFFFFF" w:val="clear"/>
              </w:rPr>
              <w:t xml:space="preserve"> образования  </w:t>
            </w:r>
          </w:p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перед родителями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айонные, городские 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(перед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председателями </w:t>
            </w:r>
            <w:r>
              <w:rPr>
                <w:sz w:val="20"/>
                <w:szCs w:val="20"/>
                <w:shd w:fill="FFFFFF" w:val="clear"/>
              </w:rPr>
              <w:t>родительски</w:t>
            </w:r>
            <w:r>
              <w:rPr>
                <w:sz w:val="20"/>
                <w:szCs w:val="20"/>
                <w:shd w:fill="FFFFFF" w:val="clear"/>
                <w:lang w:val="kk-KZ"/>
              </w:rPr>
              <w:t>х</w:t>
            </w:r>
            <w:r>
              <w:rPr>
                <w:sz w:val="20"/>
                <w:szCs w:val="20"/>
                <w:shd w:fill="FFFFFF" w:val="clear"/>
              </w:rPr>
              <w:t xml:space="preserve"> комитето</w:t>
            </w:r>
            <w:r>
              <w:rPr>
                <w:sz w:val="20"/>
                <w:szCs w:val="20"/>
                <w:shd w:fill="FFFFFF" w:val="clear"/>
                <w:lang w:val="kk-KZ"/>
              </w:rPr>
              <w:t>в и попечительских советов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ластные</w:t>
            </w:r>
          </w:p>
          <w:p>
            <w:pPr>
              <w:pStyle w:val="Style21"/>
              <w:jc w:val="center"/>
              <w:rPr>
                <w:b/>
                <w:b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перед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председателями </w:t>
            </w:r>
            <w:r>
              <w:rPr>
                <w:sz w:val="20"/>
                <w:szCs w:val="20"/>
                <w:shd w:fill="FFFFFF" w:val="clear"/>
              </w:rPr>
              <w:t>родительски</w:t>
            </w:r>
            <w:r>
              <w:rPr>
                <w:sz w:val="20"/>
                <w:szCs w:val="20"/>
                <w:shd w:fill="FFFFFF" w:val="clear"/>
                <w:lang w:val="kk-KZ"/>
              </w:rPr>
              <w:t>х</w:t>
            </w:r>
            <w:r>
              <w:rPr>
                <w:sz w:val="20"/>
                <w:szCs w:val="20"/>
                <w:shd w:fill="FFFFFF" w:val="clear"/>
              </w:rPr>
              <w:t xml:space="preserve"> комитето</w:t>
            </w:r>
            <w:r>
              <w:rPr>
                <w:sz w:val="20"/>
                <w:szCs w:val="20"/>
                <w:shd w:fill="FFFFFF" w:val="clear"/>
                <w:lang w:val="kk-KZ"/>
              </w:rPr>
              <w:t>в и попечительских советов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1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29 по 31 октября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2018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с 1 по 5 ноября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2018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2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с 3 по 5 января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2019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с 8 по 9 января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2019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3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 xml:space="preserve">с 18 по </w:t>
            </w:r>
          </w:p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марта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2019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с 27 по 30 марта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2019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4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0 по 11 июня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2019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с 13 по 14 июня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2019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тветственные исполнители</w:t>
      </w:r>
      <w:r>
        <w:rPr>
          <w:rFonts w:cs="Arial" w:ascii="Arial" w:hAnsi="Arial"/>
          <w:b/>
          <w:i/>
          <w:sz w:val="28"/>
          <w:szCs w:val="28"/>
        </w:rPr>
        <w:t xml:space="preserve"> Общественных слуш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</w:rPr>
              <w:t>Ответственные исполнители на школьном, районном, городском, областном уров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shd w:fill="FFFFFF" w:val="clear"/>
              </w:rPr>
              <w:t>1 Слуша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рганизац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й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тде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в </w:t>
            </w:r>
            <w:r>
              <w:rPr>
                <w:rFonts w:cs="Arial" w:ascii="Arial" w:hAnsi="Arial"/>
                <w:sz w:val="28"/>
                <w:szCs w:val="28"/>
              </w:rPr>
              <w:t>образования городов и райо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правлен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й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разования областей, городов Астан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маты и Шымк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shd w:fill="FFFFFF" w:val="clear"/>
              </w:rPr>
              <w:t>2 Слуша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shd w:fill="FFFFFF" w:val="clear"/>
              </w:rPr>
              <w:t>3 Слуша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shd w:fill="FFFFFF" w:val="clear"/>
              </w:rPr>
              <w:t>4 Слушания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ab/>
        <w:t>Содержание открытого публичного доклада в ходе Обществен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 принятых на государственном и местном уровне нормативных правовых документах.</w:t>
      </w:r>
      <w:r>
        <w:rPr>
          <w:rFonts w:cs="Arial" w:ascii="Arial" w:hAnsi="Arial"/>
          <w:b/>
          <w:i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О выполнении стратегических документов в сфере образования территориальной единицы, проблемах системы образования и путях реш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О финансировании системы образования территориальной единицы из средств МБ И 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Об основных показателях качества предоставляем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 кадровой политике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 взаимодействии с родительской и неправительственной общественностью по вопроса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бсуждение проекта Концептуальное основы вос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Знакомство с методическими рекомендациями (Концептуальные основы развития краеведения в Республике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Обсуждение проекта Стратегические подходы к развитию дополнительного образования детей в Республике Казах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Други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Порядок проведения Обществен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ые слушания проводятся с участием местных исполнительных органов и территориальных подразделений уполномоченного органа в области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день общественных слушаний проводится регистрация участников (15 - 30 минут перед началом слушан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ые слушания открывает представитель местного исполните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ольшинством голосов участников утверждается повестка дня, регламент, избираются председатель и секретар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слушаниях высказываются все желающие согласно установленному регламенту и задают вопросы докладчикам. Докладчики отвечают на вопросы представителей обще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рганизовывается запись и сбор докладов, вопросов, ответов и выступлений. При выполнении аудио и видеозаписей офиц</w:t>
      </w:r>
      <w:r>
        <w:rPr>
          <w:rFonts w:cs="Arial" w:ascii="Arial" w:hAnsi="Arial"/>
          <w:sz w:val="28"/>
          <w:szCs w:val="28"/>
          <w:lang w:val="kk-KZ"/>
        </w:rPr>
        <w:t>и</w:t>
      </w:r>
      <w:r>
        <w:rPr>
          <w:rFonts w:cs="Arial" w:ascii="Arial" w:hAnsi="Arial"/>
          <w:sz w:val="28"/>
          <w:szCs w:val="28"/>
        </w:rPr>
        <w:t>альными представителями СМИ все участники Общественных слушаний ставятся в извест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 Общественных слушаний </w:t>
      </w:r>
      <w:r>
        <w:rPr>
          <w:rFonts w:cs="Arial" w:ascii="Arial" w:hAnsi="Arial"/>
          <w:b/>
          <w:i/>
          <w:sz w:val="28"/>
          <w:szCs w:val="28"/>
        </w:rPr>
        <w:t>оформляются протоколом,</w:t>
      </w:r>
      <w:r>
        <w:rPr>
          <w:rFonts w:cs="Arial" w:ascii="Arial" w:hAnsi="Arial"/>
          <w:sz w:val="28"/>
          <w:szCs w:val="28"/>
        </w:rPr>
        <w:t xml:space="preserve"> который подписывается председателем и секретарем. Один экземпляр Протокола передается в местные исполнительные орг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Общественных слушаний составляется по форме согласно Приложению, к настоящей Конце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водится анализ результатов общественных слушаний и принимается решение о доработке планов мероприятий с учетом общественно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eastAsia="ru-RU"/>
        </w:rPr>
        <w:t>Ожидаемые результаты.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shd w:fill="FFFFFF" w:val="clear"/>
          <w:lang w:eastAsia="ru-RU"/>
        </w:rPr>
        <w:t>Реализация проведения Общественных слушаний даст возмож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выработки</w:t>
      </w:r>
      <w:r>
        <w:rPr>
          <w:rFonts w:cs="Arial" w:ascii="Arial" w:hAnsi="Arial"/>
          <w:sz w:val="28"/>
          <w:szCs w:val="28"/>
          <w:lang w:eastAsia="ru-RU"/>
        </w:rPr>
        <w:t xml:space="preserve"> образовательные потребности и позиции педагогов и родителей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определения</w:t>
      </w:r>
      <w:r>
        <w:rPr>
          <w:rFonts w:cs="Arial" w:ascii="Arial" w:hAnsi="Arial"/>
          <w:sz w:val="28"/>
          <w:szCs w:val="28"/>
          <w:lang w:eastAsia="ru-RU"/>
        </w:rPr>
        <w:t xml:space="preserve"> направления дальнейшего развития эффективного сотрудничества семьи и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анализа</w:t>
      </w:r>
      <w:r>
        <w:rPr>
          <w:rFonts w:cs="Arial" w:ascii="Arial" w:hAnsi="Arial"/>
          <w:sz w:val="28"/>
          <w:szCs w:val="28"/>
          <w:lang w:eastAsia="ru-RU"/>
        </w:rPr>
        <w:t xml:space="preserve"> реализации разработанных программ взаимодействия семьи и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корректировки воспитательных программ </w:t>
      </w:r>
      <w:r>
        <w:rPr>
          <w:rFonts w:cs="Arial" w:ascii="Arial" w:hAnsi="Arial"/>
          <w:sz w:val="28"/>
          <w:szCs w:val="28"/>
          <w:lang w:eastAsia="ru-RU"/>
        </w:rPr>
        <w:t>с учетом мнений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повышения статуса</w:t>
      </w:r>
      <w:r>
        <w:rPr>
          <w:rFonts w:cs="Arial" w:ascii="Arial" w:hAnsi="Arial"/>
          <w:sz w:val="28"/>
          <w:szCs w:val="28"/>
          <w:lang w:eastAsia="ru-RU"/>
        </w:rPr>
        <w:t xml:space="preserve"> педагогов, ведущих постоянный поиск результативных и инновационных форм взаимодействия с семь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создания условий</w:t>
      </w:r>
      <w:r>
        <w:rPr>
          <w:rFonts w:cs="Arial" w:ascii="Arial" w:hAnsi="Arial"/>
          <w:sz w:val="28"/>
          <w:szCs w:val="28"/>
          <w:lang w:eastAsia="ru-RU"/>
        </w:rPr>
        <w:t xml:space="preserve"> для обобщения педагогического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</w:t>
      </w:r>
      <w:r>
        <w:rPr>
          <w:rFonts w:cs="Arial" w:ascii="Arial" w:hAnsi="Arial"/>
          <w:b/>
          <w:i/>
          <w:sz w:val="28"/>
          <w:szCs w:val="28"/>
          <w:lang w:eastAsia="ru-RU"/>
        </w:rPr>
        <w:t>поощрение родителей</w:t>
      </w:r>
      <w:r>
        <w:rPr>
          <w:rFonts w:cs="Arial" w:ascii="Arial" w:hAnsi="Arial"/>
          <w:sz w:val="28"/>
          <w:szCs w:val="28"/>
          <w:lang w:eastAsia="ru-RU"/>
        </w:rPr>
        <w:t xml:space="preserve"> ребенка, принимающих активное участие в жизнедеятельност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2:00Z</dcterms:created>
  <dc:creator>Ибраева Стэлла Амангельдиевна</dc:creator>
  <dc:description/>
  <cp:keywords/>
  <dc:language>en-US</dc:language>
  <cp:lastModifiedBy>Пользователь Windows</cp:lastModifiedBy>
  <cp:lastPrinted>2018-11-12T18:21:00Z</cp:lastPrinted>
  <dcterms:modified xsi:type="dcterms:W3CDTF">2019-01-05T05:48:00Z</dcterms:modified>
  <cp:revision>7</cp:revision>
  <dc:subject/>
  <dc:title/>
</cp:coreProperties>
</file>