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kk-KZ"/>
        </w:rPr>
        <w:t>Отырасында каралды</w:t>
      </w:r>
      <w:r>
        <w:rPr>
          <w:color w:val="0F243E"/>
          <w:sz w:val="28"/>
          <w:szCs w:val="28"/>
        </w:rPr>
        <w:t>:</w:t>
      </w:r>
      <w:r>
        <w:rPr>
          <w:color w:val="0F243E"/>
          <w:sz w:val="28"/>
          <w:szCs w:val="28"/>
          <w:lang w:val="kk-KZ"/>
        </w:rPr>
        <w:t xml:space="preserve">                                     Келісемин</w:t>
      </w:r>
      <w:r>
        <w:rPr>
          <w:color w:val="0F243E"/>
          <w:sz w:val="28"/>
          <w:szCs w:val="28"/>
        </w:rPr>
        <w:t>:</w:t>
      </w:r>
      <w:r>
        <w:rPr>
          <w:color w:val="0F243E"/>
          <w:sz w:val="28"/>
          <w:szCs w:val="28"/>
          <w:lang w:val="kk-KZ"/>
        </w:rPr>
        <w:t xml:space="preserve">                                                                           Бекітемин:</w:t>
      </w:r>
    </w:p>
    <w:p>
      <w:pPr>
        <w:pStyle w:val="Normal"/>
        <w:rPr/>
      </w:pPr>
      <w:r>
        <w:rPr>
          <w:color w:val="0F243E"/>
          <w:sz w:val="28"/>
          <w:szCs w:val="28"/>
        </w:rPr>
        <w:t>Рассмотрено на заседании МО                      Согласовано зам.                                                              Утверждено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протокол № 1                                                   директора  по УВР                                  </w:t>
      </w:r>
      <w:r>
        <w:rPr>
          <w:color w:val="0F243E"/>
          <w:sz w:val="28"/>
          <w:szCs w:val="28"/>
          <w:lang w:val="kk-KZ"/>
        </w:rPr>
        <w:t>Д</w:t>
      </w:r>
      <w:r>
        <w:rPr>
          <w:color w:val="0F243E"/>
          <w:sz w:val="28"/>
          <w:szCs w:val="28"/>
        </w:rPr>
        <w:t>иректор  КГУ СОШ № 86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т_______________________                         ___________________                  </w:t>
      </w:r>
      <w:r>
        <w:rPr>
          <w:color w:val="0F243E"/>
          <w:sz w:val="28"/>
          <w:szCs w:val="28"/>
          <w:lang w:val="kk-KZ"/>
        </w:rPr>
        <w:t xml:space="preserve">      </w:t>
      </w:r>
      <w:r>
        <w:rPr>
          <w:color w:val="0F243E"/>
          <w:sz w:val="28"/>
          <w:szCs w:val="28"/>
        </w:rPr>
        <w:t xml:space="preserve">    __________Кунедилов Н.Д</w:t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План работы МО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( естественно – научного цикла )</w:t>
      </w:r>
    </w:p>
    <w:p>
      <w:pPr>
        <w:pStyle w:val="Normal"/>
        <w:jc w:val="center"/>
        <w:rPr/>
      </w:pPr>
      <w:r>
        <w:rPr>
          <w:b/>
          <w:color w:val="0F243E"/>
          <w:sz w:val="36"/>
          <w:szCs w:val="36"/>
        </w:rPr>
        <w:t>учителей физики, химии, биологии и географии</w:t>
      </w:r>
    </w:p>
    <w:p>
      <w:pPr>
        <w:pStyle w:val="Normal"/>
        <w:jc w:val="center"/>
        <w:rPr/>
      </w:pPr>
      <w:r>
        <w:rPr>
          <w:b/>
          <w:color w:val="0F243E"/>
          <w:sz w:val="36"/>
          <w:szCs w:val="36"/>
        </w:rPr>
        <w:t>201</w:t>
      </w:r>
      <w:r>
        <w:rPr>
          <w:b/>
          <w:color w:val="0F243E"/>
          <w:sz w:val="36"/>
          <w:szCs w:val="36"/>
          <w:lang w:val="kk-KZ"/>
        </w:rPr>
        <w:t>7</w:t>
      </w:r>
      <w:r>
        <w:rPr>
          <w:b/>
          <w:color w:val="0F243E"/>
          <w:sz w:val="36"/>
          <w:szCs w:val="36"/>
        </w:rPr>
        <w:t>– 201</w:t>
      </w:r>
      <w:r>
        <w:rPr>
          <w:b/>
          <w:color w:val="0F243E"/>
          <w:sz w:val="36"/>
          <w:szCs w:val="36"/>
          <w:lang w:val="kk-KZ"/>
        </w:rPr>
        <w:t>8</w:t>
      </w:r>
      <w:r>
        <w:rPr>
          <w:b/>
          <w:color w:val="0F243E"/>
          <w:sz w:val="36"/>
          <w:szCs w:val="36"/>
        </w:rPr>
        <w:t xml:space="preserve"> уч. год</w:t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F243E"/>
        </w:rPr>
        <w:t xml:space="preserve">                                                                                                  </w:t>
      </w:r>
      <w:r>
        <w:rPr>
          <w:b/>
          <w:color w:val="0F243E"/>
        </w:rPr>
        <w:t>План работы МО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1418"/>
        <w:gridCol w:w="3402"/>
        <w:gridCol w:w="2551"/>
        <w:gridCol w:w="1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color w:val="0F243E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Реал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аседание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вестка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тоги проведения экзаменов и ЕНТ п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Биологии, географии, химии, физики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 xml:space="preserve">за 2017-2018учебный год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вгуст-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ь биолог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</w:t>
            </w:r>
            <w:r>
              <w:rPr>
                <w:color w:val="0F243E"/>
              </w:rPr>
              <w:t>Калиева А.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ь географ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</w:t>
            </w:r>
            <w:r>
              <w:rPr>
                <w:color w:val="0F243E"/>
              </w:rPr>
              <w:t>Шутилина А.В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иель хим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Щиголева И.Ю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ь физики: Нурбай А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токол МО№1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чет на совещании при директ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тверждение плана работы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ШМО на 2017– 20</w:t>
            </w:r>
            <w:r>
              <w:rPr>
                <w:color w:val="0F243E"/>
                <w:lang w:val="en-US"/>
              </w:rPr>
              <w:t>1</w:t>
            </w:r>
            <w:r>
              <w:rPr>
                <w:color w:val="0F243E"/>
              </w:rPr>
              <w:t>8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 </w:t>
            </w:r>
            <w:r>
              <w:rPr>
                <w:color w:val="0F243E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лан работы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накомство с инструктивно – методическим письмом, нормативно -правов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</w:t>
            </w:r>
            <w:r>
              <w:rPr>
                <w:color w:val="0F243E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токол  №1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ставление графика проведения открытых уроков и мероприятий по предметам ( химия, география. биология, физ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</w:t>
            </w:r>
            <w:r>
              <w:rPr>
                <w:color w:val="0F243E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График 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Обсуждение и утверждение календарного планирования. Составление КТП в соответсвии обновления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</w:t>
            </w:r>
            <w:r>
              <w:rPr>
                <w:color w:val="0F243E"/>
              </w:rPr>
              <w:t>Щиголева И.Ю, 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 течении года (составлении краткосрочного планир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kk-KZ"/>
              </w:rPr>
              <w:t>Контроль за календарным планированием  в соответствии с требованием  стандарта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сентябрь - 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дготовка учащихся к школьной предметной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Учителя предме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работать расписание дополнительных занятий с учащимися, имеющих затруднения в усвоении программы и сдать их руководителю МО. Сдать план подготовки уч-ся для сдачи ЕНТ по предметам Е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Расписание и план прилагаетс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1"/>
        <w:gridCol w:w="1440"/>
        <w:gridCol w:w="3397"/>
        <w:gridCol w:w="2548"/>
        <w:gridCol w:w="1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тоги 1 четверти, составление диагностического мониторинга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Анализ контрольных срезов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</w:t>
            </w:r>
            <w:r>
              <w:rPr>
                <w:color w:val="0F243E"/>
              </w:rPr>
              <w:t>Щиголева И.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Отчет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Протокол 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рмативы и проведение практических работ и соблюдение техники безопасности  по химии, биолог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График п/р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ставить списки учащихся  для подготовки к городским олимпиадам, вести занятия с этими уч-ся.( план работы; списки учащих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писки прилагаю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работать перечень рефератов, творческих и исследовательских работ по параллелям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еречень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верка ведения рабочих тетрадей и тетрадей для практических работ 8 – 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</w:rPr>
              <w:t xml:space="preserve"> </w:t>
            </w:r>
            <w:r>
              <w:rPr>
                <w:color w:val="0F243E"/>
              </w:rPr>
              <w:t>Администрация 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</w:t>
            </w:r>
            <w:r>
              <w:rPr>
                <w:color w:val="0F243E"/>
                <w:lang w:val="en-US"/>
              </w:rPr>
              <w:t xml:space="preserve"> </w:t>
            </w:r>
            <w:r>
              <w:rPr>
                <w:color w:val="0F243E"/>
              </w:rPr>
              <w:t>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нтроль знаний на уроках химии, биолог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зучить опыт работы учителей по подготовке учащихся к итоговой аттестации и ВОУД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на заседании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: Шерикбай Е,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   </w:t>
            </w:r>
            <w:r>
              <w:rPr>
                <w:color w:val="0F243E"/>
              </w:rPr>
              <w:t>Калиева А.Т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Шутилина А,В, , Нурбай А.К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учителей прилагаются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вести собеседование с учащимися 9, 11 классов, определить предмет по выбору, организовать работу по подготовке к итоговой аттестации и ВО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ежемесяч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естественного-научног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верка объективности выставления оценок за письменные работы ( к/р, п/р, те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чет руководителя М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Работа с одаренными и слабоуспевающими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екабрь-янва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kk-KZ"/>
              </w:rPr>
              <w:t xml:space="preserve">Тематический учет ЗУН  . Воуд,  </w:t>
            </w:r>
            <w:r>
              <w:rPr>
                <w:color w:val="0F243E"/>
              </w:rPr>
              <w:t>итоговой аттестации</w:t>
            </w:r>
            <w:r>
              <w:rPr>
                <w:color w:val="0F243E"/>
                <w:lang w:val="kk-KZ"/>
              </w:rPr>
              <w:t>, пробные тес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екабрь-янва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аседание МО: Анализ результатов  первого полугодия по предметам : биологии, хим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>Щиголева И,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</w:t>
            </w:r>
            <w:r>
              <w:rPr>
                <w:color w:val="0F243E"/>
                <w:lang w:val="en-US"/>
              </w:rPr>
              <w:t xml:space="preserve"> </w:t>
            </w:r>
            <w:r>
              <w:rPr>
                <w:color w:val="0F243E"/>
              </w:rPr>
              <w:t>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дготовка учащихся к предметной  городской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учителей на заседании МО. Тема « Важнейшие условия повышения эффективности урока. Внедрение инновационных технологий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Учитель хим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 xml:space="preserve">Курмашева М.А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Учитель географи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</w:t>
            </w:r>
            <w:r>
              <w:rPr>
                <w:color w:val="0F243E"/>
              </w:rPr>
              <w:t>Исаинова А.И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оклады прилага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езультаты пробного тестирования, подготовка учащихся 11 классов к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лан работы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аствовать в работе Интернет-форумов и городских семинаров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естественног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гласно плану работы методкабин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вести декаду по предмету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выпустить стенгазеты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разработать творческие задания (задачи, кроссворды, викторины и т. д.)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провести конкурс рефератов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организовать выставку творческих проектов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провести открытые внеклассные мероприятия;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- провести открытые интегрированные урок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2 -27.01.1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естественног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лан работы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проведения декады естественно – научного цикла. .Взаимопосещаемость  уроков учителями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ЕНЦ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декады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тоги городской предметной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Провести научно-практическую конференцию по параллелям классов с заслушиванием выступле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ткрытое заседание МО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нализ подготовки учащихся к ЕНТ и экзаменам. Диагностика пробных тестирований по предметам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>Щиголева И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Протокол №4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Диагностическая кар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аслушать отчет учителя по работе с одаренными детьм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ЕНЦ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Выступление учителей предметников с докладами: «Из опыта работы на интерактивной доске» Работа с электронным журн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физики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унедилов Н.Д. Курмаш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Выступление уч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суждение и утверждение экзамен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ЕН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териал для экзаменов Гор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Итоговое заседание: «Анализ работы МО за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май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токол анализ руководителя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Составление рейтинговой системы учителей  естественно – науч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ониторин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верка прохождения программного материала по календар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дача заявлений учителей на повышен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работать рекомендации по совершенствованию работы на новый 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3:00Z</dcterms:created>
  <dc:creator>computer</dc:creator>
  <dc:description/>
  <cp:keywords/>
  <dc:language>en-US</dc:language>
  <cp:lastModifiedBy>user</cp:lastModifiedBy>
  <cp:lastPrinted>2015-11-28T07:18:00Z</cp:lastPrinted>
  <dcterms:modified xsi:type="dcterms:W3CDTF">2017-09-18T07:43:00Z</dcterms:modified>
  <cp:revision>2</cp:revision>
  <dc:subject/>
  <dc:title>Рассмотрено на заседании МО                      Согласовано зам</dc:title>
</cp:coreProperties>
</file>