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/>
      </w:pPr>
      <w:r>
        <w:rPr/>
        <w:t>работы Попечительского Совета гимназии №3 на 2018-2019 учебный год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8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плана на 2018-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омощи нуждающимся детям в рамках общереспубликанской акции «Дорога в школу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.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супбекова Д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организации праздников «День здоровья», «Экологическая ярмарка»(покупка призов, атрибутов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Д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деланной работе за 2017-2018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супбекова Д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при подготовке к новогодним праздникам (украшение зала,покупка приз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ТБ во время новогодних канику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шковс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ов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е собрание ПС за сентябрь-декабрь 2018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супбекова Д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проведении праздников 8 марта, «Наурыз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Д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ина Е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икам День гимназиста, День Победы, 75-летие гимназ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с ветеранами, тружениками ты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жегуло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супбекова Д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членов П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варительные итоги работы П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 необходимых ремонтных рабо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супбекова Д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по правовому воспитанию учащихся, наркопост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летнего отдыха учащихся из малообеспеченных сем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лана на следующий учебный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С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С Тусупбекова Д.Е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19:00Z</dcterms:created>
  <dc:creator>User</dc:creator>
  <dc:description/>
  <dc:language>en-US</dc:language>
  <cp:lastModifiedBy>User</cp:lastModifiedBy>
  <dcterms:modified xsi:type="dcterms:W3CDTF">2019-01-04T08:19:00Z</dcterms:modified>
  <cp:revision>2</cp:revision>
  <dc:subject/>
  <dc:title/>
</cp:coreProperties>
</file>