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right"/>
        <w:rPr>
          <w:rFonts w:ascii="Times New Roman" w:hAnsi="Times New Roman" w:cs="Times New Roman"/>
          <w:b/>
          <w:b/>
          <w:color w:val="212121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>Seksembaeva Zulfira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  <w:t xml:space="preserve">Karaganda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 xml:space="preserve"> city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 xml:space="preserve">Lesson plan  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ru-RU"/>
        </w:rPr>
        <w:t>(elective lesson)</w:t>
      </w:r>
      <w:r>
        <w:rPr>
          <w:rFonts w:cs="Times New Roman" w:ascii="Times New Roman" w:hAnsi="Times New Roman"/>
          <w:b/>
          <w:color w:val="212121"/>
          <w:sz w:val="24"/>
          <w:szCs w:val="24"/>
          <w:lang w:val="en"/>
        </w:rPr>
        <w:t xml:space="preserve">       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-US"/>
        </w:rPr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log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"/>
              </w:rPr>
              <w:t>Lesson Topi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nocot and dico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.12.2018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"/>
              </w:rPr>
              <w:t>Objectives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"/>
              </w:rPr>
              <w:t xml:space="preserve">of the lesson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" w:eastAsia="ru-RU"/>
              </w:rPr>
              <w:t>Students</w:t>
            </w: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  <w:lang w:val="en-US" w:eastAsia="ru-RU"/>
              </w:rPr>
              <w:t xml:space="preserve">  will know the differences betwe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Monocot and Dico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"/>
              </w:rPr>
              <w:t>Language objectives of the lesson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Students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know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use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the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following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words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terms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8"/>
                <w:szCs w:val="3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 xml:space="preserve">Cotyledon 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8"/>
                <w:szCs w:val="3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 xml:space="preserve">Dicots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8"/>
                <w:szCs w:val="3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 xml:space="preserve">Monocots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8"/>
                <w:szCs w:val="3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 xml:space="preserve">Pollen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8"/>
                <w:szCs w:val="3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 xml:space="preserve">Pollination , </w:t>
            </w:r>
            <w:r>
              <w:rPr>
                <w:rFonts w:eastAsia="Times New Roman"/>
                <w:b/>
                <w:bCs/>
                <w:color w:val="000000"/>
                <w:kern w:val="2"/>
                <w:sz w:val="38"/>
                <w:szCs w:val="3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 xml:space="preserve">Venation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8"/>
                <w:szCs w:val="3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 xml:space="preserve">Onion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8"/>
                <w:szCs w:val="3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 xml:space="preserve">Orange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8"/>
                <w:szCs w:val="3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 xml:space="preserve">Beet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 xml:space="preserve">Branched veins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 xml:space="preserve">Parallel veins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 xml:space="preserve">Tap Roots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 xml:space="preserve">Fibrous Roots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 xml:space="preserve">Bundles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lang w:val="en-US"/>
              </w:rPr>
              <w:t xml:space="preserve">Multiple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"/>
              </w:rPr>
              <w:t>Required equipment and devic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, projector, presentation, cards with text and pict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Additional Resourc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 Biology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book. Astana 2017.grade 8,9 B. Ermetov,  A. Sagintayev–Almaty, 2017 -159p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course of the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ges of the less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Proce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ge 1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ting and checking for student missing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ветствие и проверка отсутствующего  ученик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Good morn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hildren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How are 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? (Как ваши дела?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Who is absent today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сегодня отсутствует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Let’s start our less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н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Don’t be late, ple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аздыв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луйста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ge 2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ating previous knowledge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ыду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й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  <w:t>work with a pictu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3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w topic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sz w:val="24"/>
                <w:szCs w:val="24"/>
                <w:lang w:val="en-US" w:eastAsia="ru-RU"/>
              </w:rPr>
              <w:t>Problem questio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ork with terminology (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ru-RU"/>
              </w:rPr>
              <w:t>терминологией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en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  <w:lang w:val="en-US"/>
              </w:rPr>
              <w:t>work with tex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val="en-US"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" w:eastAsia="ru-RU"/>
              </w:rPr>
              <w:t>work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" w:eastAsia="ru-RU"/>
              </w:rPr>
              <w:t>with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" w:eastAsia="ru-RU"/>
              </w:rPr>
              <w:t>picture</w:t>
            </w: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numPr>
                <w:ilvl w:val="0"/>
                <w:numId w:val="2"/>
              </w:numPr>
              <w:shd w:fill="FFFFFF" w:val="clear"/>
              <w:tabs>
                <w:tab w:val="clear" w:pos="916"/>
                <w:tab w:val="clear" w:pos="1832"/>
                <w:tab w:val="left" w:pos="0" w:leader="none"/>
                <w:tab w:val="left" w:pos="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  <w:lang w:val="en-US"/>
              </w:rPr>
              <w:t>Aactivity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  <w:t>understanding of the material on the topi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Shorttext"/>
                <w:rFonts w:ascii="Times New Roman" w:hAnsi="Times New Roman" w:cs="Times New Roman"/>
                <w:b/>
                <w:b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epeat the terminology of previous lessons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(повторим термины предыдущего урока)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ead and translate into Russian!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Читаем и переводим на русский язык)</w:t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rbohydrate</w:t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besity</w:t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tarch </w:t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Wax </w:t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Denaturation </w:t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Algae </w:t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Angiosperm </w:t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Nonvascular </w:t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Pine  </w:t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Champignon </w:t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old</w:t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alse honey agaric</w:t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Toxin </w:t>
            </w:r>
          </w:p>
          <w:p>
            <w:pPr>
              <w:pStyle w:val="HTML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Decomposer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 xml:space="preserve">2. How do you tell English?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Как сказать по английски? Учитель называет термины по-русски,  а ученики переводят на английский язык)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>Нуклеиновые кислоты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>Полимеры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>Мономеры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>Аминокислота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>Целлюлоза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>Хитин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>Жир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>Волокно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>Корни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>Листья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Папоротник 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Мох 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Голосеменные 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Ложная лисичка 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>Дрожжи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>Бледная поганка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>Лисичка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Опята </w:t>
            </w:r>
          </w:p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eastAsia="+mj-ea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HTML1"/>
              <w:rPr>
                <w:rFonts w:ascii="Times New Roman" w:hAnsi="Times New Roman" w:eastAsia="+mj-ea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/>
              </w:rPr>
            </w:pPr>
            <w:r>
              <w:rPr>
                <w:rFonts w:eastAsia="+mj-ea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Look at the pictures</w:t>
            </w:r>
          </w:p>
          <w:p>
            <w:pPr>
              <w:pStyle w:val="HTML1"/>
              <w:rPr>
                <w:rFonts w:ascii="Times New Roman" w:hAnsi="Times New Roman" w:eastAsia="+mj-ea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+mj-ea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HTML1"/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+mj-e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161915" cy="3758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915" cy="375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rPr>
                <w:rFonts w:ascii="Times New Roman" w:hAnsi="Times New Roman" w:eastAsia="+mj-ea" w:cs="Times New Roman"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еся  подставляя буквы вместо цифр формулируют   тему урока.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3)  Open  your copybooks and write the theme of  lesson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(Учитель предлагает учащимся открыть тетрадь и записать тему урока)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left" w:pos="34" w:leader="none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anana  and orange  are fruits.  Onion and carrot are vegetables. However, from a biological point of view  banana is closer  to onion that to orang. How can this be explaine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left" w:pos="-108" w:leader="none"/>
                <w:tab w:val="left" w:pos="60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нан и апельсин - это фрукты. Лук и морковь - овощи. Однако с биологической точки зрения банан ближе к луку, чем к апельсину.  Как это можно объяснить?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WHAT  IS THE   AIM  OF  TODAY'S    LESSON?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 xml:space="preserve">Aim of the lesson: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72"/>
                <w:szCs w:val="7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WE  WILL  DIFFER   MONOCOT   AND   DICOT    PLANTS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  <w:drawing>
                <wp:inline distT="0" distB="0" distL="0" distR="0">
                  <wp:extent cx="5098415" cy="3954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8415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/>
              </w:rPr>
              <w:t>Angiosperms are plants that produce flowers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  <w:t>Read and translate the text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/>
              </w:rPr>
              <w:t>Angiosperms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 Examples: banana, onion, orange, apple, beet,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lower is a beautiful and attractive organ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left" w:pos="318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n function of flower is reproduction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left" w:pos="318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t can be pollinated by wind, insects and birds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left" w:pos="318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fter pollination reproduction occurs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left" w:pos="318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Flower forms fruits with seed(s)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left" w:pos="318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o attract insects , flowers produce nectar and odor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left" w:pos="318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eeds of flowering plants are covered with fruit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left" w:pos="318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t protects the seed</w:t>
            </w:r>
          </w:p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left" w:pos="318" w:leader="none"/>
                <w:tab w:val="left" w:pos="7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firstLine="14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Has nutrients for the seed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меры: банан, лук, апельсин, яблоко, свекла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веток - красивый и привлекательный орган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ая функция цветка - размножение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н может быть опылен ветром, насекомыми и птицам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ле опы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дет  размножение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Цветок формирует плоды с семенами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Чтобы привлечь насекомых, цветы производят нектар и аромат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Семена цветковых растений покрыты околоплодником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Он защищает семен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Имеет питательные вещества для семян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/>
              </w:rPr>
              <w:t>Watc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/>
              </w:rPr>
              <w:t>video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  <w:drawing>
                <wp:inline distT="0" distB="0" distL="0" distR="0">
                  <wp:extent cx="3103245" cy="2047240"/>
                  <wp:effectExtent l="0" t="0" r="0" b="0"/>
                  <wp:docPr id="3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eastAsia="+mj-ea" w:cs="Times New Roman"/>
                <w:b/>
                <w:b/>
                <w:bCs/>
                <w:color w:val="000000"/>
                <w:kern w:val="2"/>
                <w:sz w:val="32"/>
                <w:szCs w:val="32"/>
                <w:lang w:val="en-US"/>
              </w:rPr>
            </w:pPr>
            <w:r>
              <w:rPr>
                <w:rFonts w:eastAsia="+mj-ea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val="en-US"/>
              </w:rPr>
              <w:t>Look at the pictures</w:t>
            </w:r>
          </w:p>
          <w:p>
            <w:pPr>
              <w:pStyle w:val="HTML1"/>
              <w:rPr>
                <w:rFonts w:ascii="Times New Roman" w:hAnsi="Times New Roman" w:eastAsia="+mj-ea" w:cs="Times New Roman"/>
                <w:b/>
                <w:b/>
                <w:bCs/>
                <w:color w:val="000000"/>
                <w:kern w:val="2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+mj-ea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  <w:drawing>
                <wp:inline distT="0" distB="0" distL="0" distR="0">
                  <wp:extent cx="2647315" cy="19818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  <w:drawing>
                <wp:inline distT="0" distB="0" distL="0" distR="0">
                  <wp:extent cx="2442210" cy="2024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1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09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  <w:drawing>
                <wp:inline distT="0" distB="0" distL="0" distR="0">
                  <wp:extent cx="2112010" cy="20231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  <w:tab/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  <w:drawing>
                <wp:inline distT="0" distB="0" distL="0" distR="0">
                  <wp:extent cx="2267585" cy="20231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  <w:drawing>
                <wp:inline distT="0" distB="0" distL="0" distR="0">
                  <wp:extent cx="2738755" cy="20542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Физ пауза (разминка)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  <w:drawing>
                <wp:inline distT="0" distB="0" distL="0" distR="0">
                  <wp:extent cx="2821305" cy="21126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GIVE   EXPLANATION» (WORK IN PAIR)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  <w:t>(Дать обьяснение. Работа в паре)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685</wp:posOffset>
                      </wp:positionV>
                      <wp:extent cx="1784350" cy="209423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0" cy="2094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179"/>
                                    <w:gridCol w:w="1631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DICOT   H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MONOCOT  HA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5pt;height:164.9pt;mso-wrap-distance-left:0pt;mso-wrap-distance-right:9pt;mso-wrap-distance-top:0pt;mso-wrap-distance-bottom:0pt;margin-top:3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179"/>
                              <w:gridCol w:w="163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DICOT   HAVE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MONOCOT  H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  <w:drawing>
                <wp:inline distT="0" distB="0" distL="0" distR="0">
                  <wp:extent cx="2807335" cy="21088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  <w:drawing>
                <wp:inline distT="0" distB="0" distL="0" distR="0">
                  <wp:extent cx="2414270" cy="18103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en-US"/>
              </w:rPr>
              <w:drawing>
                <wp:inline distT="0" distB="0" distL="0" distR="0">
                  <wp:extent cx="2331720" cy="1841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</w:r>
          </w:p>
        </w:tc>
      </w:tr>
      <w:tr>
        <w:trPr>
          <w:trHeight w:val="9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ge 4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 in  pair 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ар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eat new words in p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ly  swatter (terminology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948940" cy="17202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tag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flection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work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arn terms on topic</w:t>
            </w:r>
          </w:p>
        </w:tc>
      </w:tr>
    </w:tbl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lesson is over, thank you (</w:t>
      </w:r>
      <w:r>
        <w:rPr>
          <w:rFonts w:cs="Times New Roman" w:ascii="Times New Roman" w:hAnsi="Times New Roman"/>
          <w:b/>
          <w:sz w:val="32"/>
          <w:szCs w:val="32"/>
        </w:rPr>
        <w:t>уро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конче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, </w:t>
      </w:r>
      <w:r>
        <w:rPr>
          <w:rFonts w:cs="Times New Roman" w:ascii="Times New Roman" w:hAnsi="Times New Roman"/>
          <w:b/>
          <w:sz w:val="32"/>
          <w:szCs w:val="32"/>
        </w:rPr>
        <w:t>спасиб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)</w:t>
      </w:r>
    </w:p>
    <w:sectPr>
      <w:type w:val="nextPage"/>
      <w:pgSz w:w="11906" w:h="16838"/>
      <w:pgMar w:left="709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file:///tmp/in/&#1086;&#1076;&#1085;&#1086;&#1076;&#1086;&#1083;&#1100;&#1085;&#1099;&#1077;%20&#1080;%20&#1076;&#1074;&#1091;&#1076;&#1086;&#1083;&#1100;&#1085;&#1099;&#1077;.mp4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21:00Z</dcterms:created>
  <dc:creator>UserXP</dc:creator>
  <dc:description/>
  <cp:keywords/>
  <dc:language>en-US</dc:language>
  <cp:lastModifiedBy>Кайрат</cp:lastModifiedBy>
  <cp:lastPrinted>2018-11-24T02:12:00Z</cp:lastPrinted>
  <dcterms:modified xsi:type="dcterms:W3CDTF">2018-12-07T20:08:00Z</dcterms:modified>
  <cp:revision>14</cp:revision>
  <dc:subject/>
  <dc:title/>
</cp:coreProperties>
</file>