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7"/>
        <w:gridCol w:w="3825"/>
        <w:gridCol w:w="5220"/>
        <w:gridCol w:w="2694"/>
      </w:tblGrid>
      <w:tr>
        <w:trPr>
          <w:trHeight w:val="5594" w:hRule="atLeast"/>
        </w:trPr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mbria"/>
                <w:color w:val="808080"/>
                <w:lang w:eastAsia="ru-RU"/>
              </w:rPr>
            </w:pPr>
            <w:r>
              <w:rPr>
                <w:rFonts w:eastAsia="Cambria"/>
                <w:color w:val="808080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808080"/>
                <w:lang w:val="ru-RU" w:eastAsia="ru-RU"/>
              </w:rPr>
              <w:t xml:space="preserve">       </w:t>
            </w:r>
            <w:r>
              <w:rPr>
                <w:rFonts w:eastAsia="Cambria"/>
                <w:b/>
                <w:bCs/>
                <w:lang w:val="ru-RU" w:eastAsia="ru-RU"/>
              </w:rPr>
              <w:t>Көшпелі  тәжірибелі сабақ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ты-жөні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Абдрасилова Айж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ұмыс орны:</w:t>
            </w:r>
            <w:r>
              <w:rPr>
                <w:lang w:val="kk-KZ"/>
              </w:rPr>
              <w:t xml:space="preserve"> Ғ. Мұстафин атындағы №83 ЖББОМ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Лауазымы:</w:t>
            </w:r>
            <w:r>
              <w:rPr>
                <w:lang w:val="kk-KZ"/>
              </w:rPr>
              <w:t xml:space="preserve"> қазақ тілі, әдебиеті пәнінің оқытушы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анаты:</w:t>
            </w:r>
            <w:r>
              <w:rPr>
                <w:lang w:val="kk-KZ"/>
              </w:rPr>
              <w:t xml:space="preserve"> жоғары деңгейдегі жоғары санат, І ( ілгерінді ) деңгей оқытушысы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</w:r>
          </w:p>
          <w:p>
            <w:pPr>
              <w:pStyle w:val="Heading1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БЛЫСТЫҚ ШЕБЕРЛІК СЫНЫБЫ </w:t>
            </w:r>
          </w:p>
          <w:p>
            <w:pPr>
              <w:pStyle w:val="Heading1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kk-KZ" w:eastAsia="ru-RU"/>
              </w:rPr>
              <w:t>Тақырыбы: «Оқыту мен оқудағы жаңа әдіс-тәсілде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 xml:space="preserve">Мақсатты аудитория: </w:t>
            </w:r>
            <w:r>
              <w:rPr>
                <w:rFonts w:eastAsia="Cambria" w:cs="Times New Roman CYR" w:ascii="Times New Roman CYR" w:hAnsi="Times New Roman CYR"/>
                <w:bCs/>
                <w:color w:val="000000"/>
                <w:lang w:val="kk-KZ"/>
              </w:rPr>
              <w:t>Облыс</w:t>
            </w:r>
            <w:r>
              <w:rPr>
                <w:rFonts w:eastAsia="Cambria" w:cs="Times New Roman CYR" w:ascii="Times New Roman CYR" w:hAnsi="Times New Roman CYR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eastAsia="Cambria" w:cs="Times New Roman CYR" w:ascii="Times New Roman CYR" w:hAnsi="Times New Roman CYR"/>
                <w:color w:val="000000"/>
                <w:lang w:val="kk-KZ"/>
              </w:rPr>
              <w:t>мектеп мұғалімдері</w:t>
            </w:r>
            <w:r>
              <w:rPr>
                <w:rFonts w:eastAsia="Cambria"/>
                <w:color w:val="808080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Style w:val="StrongEmphasis"/>
                <w:rFonts w:eastAsia="Cambria"/>
                <w:b w:val="false"/>
                <w:b w:val="false"/>
                <w:color w:val="808080"/>
                <w:sz w:val="28"/>
                <w:szCs w:val="28"/>
                <w:lang w:val="kk-KZ"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bCs/>
                <w:color w:val="808080"/>
                <w:sz w:val="28"/>
                <w:szCs w:val="28"/>
                <w:lang w:val="kk-KZ" w:eastAsia="ru-RU"/>
              </w:rPr>
              <w:t xml:space="preserve">                                                                                              </w:t>
            </w:r>
            <w:r>
              <w:rPr>
                <w:rStyle w:val="StrongEmphasis"/>
                <w:rFonts w:eastAsia="Cambria"/>
                <w:sz w:val="28"/>
                <w:szCs w:val="28"/>
                <w:lang w:val="kk-KZ"/>
              </w:rPr>
              <w:t>Өтілетін күні:</w:t>
            </w:r>
            <w:r>
              <w:rPr>
                <w:rStyle w:val="StrongEmphasis"/>
                <w:rFonts w:eastAsia="Cambria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rongEmphasis"/>
                <w:rFonts w:eastAsia="Cambria"/>
                <w:b w:val="false"/>
                <w:lang w:val="kk-KZ"/>
              </w:rPr>
              <w:t>26.10.2018 ж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eastAsia="Cambria"/>
                <w:sz w:val="28"/>
                <w:szCs w:val="28"/>
                <w:lang w:val="kk-KZ"/>
              </w:rPr>
              <w:t>Өтетін орын:</w:t>
            </w:r>
            <w:r>
              <w:rPr>
                <w:lang w:val="kk-KZ"/>
              </w:rPr>
              <w:t xml:space="preserve"> Ғ. Мұстафин атындағы №83 ЖББОМ</w:t>
            </w:r>
          </w:p>
          <w:p>
            <w:pPr>
              <w:pStyle w:val="Normal"/>
              <w:autoSpaceDE w:val="false"/>
              <w:jc w:val="right"/>
              <w:rPr>
                <w:rFonts w:eastAsia="Cambria"/>
                <w:color w:val="808080"/>
                <w:lang w:val="kk-KZ" w:eastAsia="ru-RU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808080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808080"/>
                <w:lang w:val="kk-KZ" w:eastAsia="ru-RU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mbria" w:cs="Times New Roman"/>
                <w:b/>
                <w:b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lang w:val="ru-RU" w:eastAsia="ru-RU"/>
              </w:rPr>
              <w:t>Мақсаты:</w:t>
            </w:r>
          </w:p>
        </w:tc>
        <w:tc>
          <w:tcPr>
            <w:tcW w:w="1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қушылармен тиімді жұмыс жасау және өзара ынтымақтастық қарым- қатынастарды анықтау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 w:cs="Times New Roman" w:ascii="Times New Roman" w:hAnsi="Times New Roman"/>
                <w:b/>
                <w:lang w:val="ru-RU" w:eastAsia="ru-RU"/>
              </w:rPr>
              <w:t>Міндеттері:</w:t>
            </w:r>
          </w:p>
        </w:tc>
        <w:tc>
          <w:tcPr>
            <w:tcW w:w="1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е оқушылармен ұйымдастырушылық жұмыстарды жетілдіру, позитивті қарым- қатынасты ұйымдастыру, негативті ойлауды төмендету және оны оң эмоционалды жағдайға айналдыру;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mbria" w:cs="Times New Roman"/>
                <w:b/>
                <w:b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lang w:val="ru-RU" w:eastAsia="ru-RU"/>
              </w:rPr>
              <w:t>Күтілетін нәтиже:</w:t>
            </w:r>
          </w:p>
        </w:tc>
        <w:tc>
          <w:tcPr>
            <w:tcW w:w="1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төңірегінде ой бөлісіп, тәжірибе алмасад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і ойындарды ойнау , топтық тапсырмаларды орындау нәтижесінде оқушылардың өзін- өзі тану қабілеті, қарым- қатынасты қабылдауы дамид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>
                <w:lang w:val="kk-KZ"/>
              </w:rPr>
              <w:t xml:space="preserve">нәтижелі жұмыс жасауға жол ашылады;  </w:t>
            </w:r>
          </w:p>
          <w:p>
            <w:pPr>
              <w:pStyle w:val="Style17"/>
              <w:tabs>
                <w:tab w:val="clear" w:pos="708"/>
                <w:tab w:val="left" w:pos="111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мұғалім мен оқушы арасындағы ынтымақтастықты нығайту ,өзара сыйластыққа,  ынтымақтастықты  қалай орнатуға болатынын анықтайды;</w:t>
            </w:r>
          </w:p>
          <w:p>
            <w:pPr>
              <w:pStyle w:val="Style17"/>
              <w:tabs>
                <w:tab w:val="clear" w:pos="708"/>
                <w:tab w:val="left" w:pos="111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сыни тұрғыдан ойлап, өзіндік ой-пікірін топта талқылайды, ортаға салады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mbria" w:cs="Times New Roman"/>
                <w:b/>
                <w:b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lang w:val="ru-RU" w:eastAsia="ru-RU"/>
              </w:rPr>
              <w:t>Негізгі идеялар</w:t>
            </w:r>
          </w:p>
        </w:tc>
        <w:tc>
          <w:tcPr>
            <w:tcW w:w="1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mbria"/>
                <w:color w:val="808080"/>
                <w:lang w:val="kk-KZ" w:eastAsia="ru-RU"/>
              </w:rPr>
            </w:pPr>
            <w:r>
              <w:rPr>
                <w:rStyle w:val="Style15"/>
                <w:rFonts w:cs="Times New Roman"/>
              </w:rPr>
              <w:t>«Оқытушы өз шеберлігін шыңдағанда ғана  мұғалімі»,</w:t>
            </w:r>
            <w:r>
              <w:rPr>
                <w:rFonts w:eastAsia="Cambria"/>
                <w:color w:val="80808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808080"/>
                <w:lang w:val="kk-KZ" w:eastAsia="ru-RU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«Жақсы адам табиғатынан емес, жаттығулардан жасалады» , «</w:t>
            </w:r>
            <w:r>
              <w:rPr>
                <w:color w:val="000000"/>
                <w:lang w:val="kk-KZ" w:eastAsia="ru-RU"/>
              </w:rPr>
              <w:t>Ұрпаққа қалдырар мәңгілік байлық-білім мен тәрбие.Ал сол құндылық мұғалімнің уысында».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 әдебиеттер:</w:t>
            </w:r>
          </w:p>
        </w:tc>
        <w:tc>
          <w:tcPr>
            <w:tcW w:w="1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қсылықова К.З «Тренингтік ойындар мен жаттығулар». Әдістемелік құрал. Алматы, 2014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Н оқулығ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ртынова Ж.А, Ким В.Н, Корнилова Т.Б, Қойлық Н.О, Орақова А.Ш. «Интерактивті оқыту әдіс- тәсілдері» Алматы, 2014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</w:rPr>
              <w:t>Уақ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</w:rPr>
              <w:t>ты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</w:rPr>
              <w:t xml:space="preserve">Коучинг-сессиясының мазмұны 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mbria"/>
              </w:rPr>
              <w:t>Коучтің іс-әрекеті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</w:rPr>
              <w:t xml:space="preserve">қатысушы тыңдармандардың іс-әрекеті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ambria"/>
              </w:rPr>
              <w:t xml:space="preserve">топтардың өзара бағалаулары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  <w:lang w:val="kk-KZ"/>
              </w:rPr>
              <w:t>1 минут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</w:rPr>
              <w:t>Ұйымдастыру кезеңі</w:t>
            </w:r>
            <w:r>
              <w:rPr>
                <w:rStyle w:val="StrongEmphasis"/>
                <w:rFonts w:eastAsia="Cambria"/>
                <w:lang w:val="kk-KZ"/>
              </w:rPr>
              <w:t>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autoSpaceDE w:val="false"/>
              <w:rPr>
                <w:rStyle w:val="StrongEmphasis"/>
                <w:rFonts w:eastAsia="Cambria"/>
              </w:rPr>
            </w:pPr>
            <w:r>
              <w:rPr>
                <w:rStyle w:val="StrongEmphasis"/>
                <w:rFonts w:eastAsia="Cambria"/>
              </w:rPr>
              <w:t>Мақсаты:</w:t>
            </w:r>
            <w:r>
              <w:rPr>
                <w:rStyle w:val="StrongEmphasis"/>
              </w:rPr>
              <w:t xml:space="preserve">амандасу, </w:t>
            </w:r>
            <w:r>
              <w:rPr>
                <w:rStyle w:val="StrongEmphasis"/>
                <w:b w:val="false"/>
              </w:rPr>
              <w:t>коучингке</w:t>
            </w:r>
            <w:r>
              <w:rPr>
                <w:rStyle w:val="StrongEmphasis"/>
                <w:b w:val="false"/>
                <w:lang w:val="ru-RU"/>
              </w:rPr>
              <w:t xml:space="preserve"> қатысуға келгендерге алғыс айту</w:t>
            </w:r>
            <w:r>
              <w:rPr>
                <w:rStyle w:val="StrongEmphasis"/>
                <w:b w:val="false"/>
              </w:rPr>
              <w:t>, сәттілік тілеу</w:t>
            </w:r>
            <w:r>
              <w:rPr>
                <w:rStyle w:val="StrongEmphasis"/>
                <w:b w:val="false"/>
                <w:lang w:val="ru-RU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 xml:space="preserve">«Қазақтың өзге жұрттан сөзі ұзын» ( регламент сақтау </w:t>
            </w:r>
            <w:r>
              <w:rPr>
                <w:rStyle w:val="StrongEmphasis"/>
                <w:rFonts w:eastAsia="Cambria"/>
                <w:lang w:val="kk-KZ"/>
              </w:rPr>
              <w:t>)             5 минут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ambria"/>
              </w:rPr>
              <w:t xml:space="preserve">Психологиялық жағымды ахуал қалыптастыру </w:t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</w:rPr>
              <w:t>Коучинг тыңдармандар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ambria"/>
                <w:lang w:val="ru-RU"/>
              </w:rPr>
              <w:t xml:space="preserve">мен танысу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ambria"/>
                <w:lang w:val="ru-RU"/>
              </w:rPr>
              <w:t>«Мен кіммін?» таныстыру жаттығуы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lang w:val="ru-RU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lang w:val="kk-KZ"/>
              </w:rPr>
              <w:t>Есімдеріміз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lang w:val="kk-KZ"/>
              </w:rPr>
              <w:t>Біз  қандаймыз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lang w:val="kk-KZ"/>
              </w:rPr>
              <w:t>Біздің сүйікті іс-әрекеттеріміз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lang w:val="kk-KZ"/>
              </w:rPr>
              <w:t>Неден қорқамыз, сескенеміз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lang w:val="kk-KZ"/>
              </w:rPr>
              <w:t>Өмірлік қағидамыз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lang w:val="kk-KZ"/>
              </w:rPr>
              <w:t>Біздің жетістіктеріміз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StrongEmphasis"/>
                <w:rFonts w:eastAsia="Cambria"/>
                <w:b w:val="false"/>
                <w:b w:val="false"/>
                <w:lang w:val="ru-RU"/>
              </w:rPr>
            </w:pPr>
            <w:r>
              <w:rPr>
                <w:rFonts w:eastAsia="Cambria"/>
                <w:bCs/>
                <w:lang w:val="kk-KZ"/>
              </w:rPr>
              <w:t>Біздің арманымыз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mbria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</w:rPr>
              <w:t xml:space="preserve">Өзара таныстыру шартын орында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</w:rPr>
              <w:t>басқалармен тілдесу үшін байланыс жасауға жағдай жасауға өз үлесін қо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</w:rPr>
              <w:t>Таныстыруға талдау жасау: қай қатысушының таныстыруы ұнады ?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mbria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3минут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</w:rPr>
              <w:t>Топтарға бөлу. (</w:t>
            </w:r>
            <w:r>
              <w:rPr>
                <w:rStyle w:val="StrongEmphasis"/>
                <w:rFonts w:eastAsia="Cambria"/>
                <w:lang w:val="kk-KZ"/>
              </w:rPr>
              <w:t>2</w:t>
            </w:r>
            <w:r>
              <w:rPr>
                <w:rStyle w:val="StrongEmphasis"/>
                <w:rFonts w:eastAsia="Cambria"/>
              </w:rPr>
              <w:t xml:space="preserve"> топ</w:t>
            </w:r>
            <w:r>
              <w:rPr>
                <w:rStyle w:val="StrongEmphasis"/>
                <w:rFonts w:eastAsia="Cambria"/>
                <w:lang w:val="kk-KZ"/>
              </w:rPr>
              <w:t>,</w:t>
            </w:r>
            <w:r>
              <w:rPr>
                <w:rStyle w:val="StrongEmphasis"/>
                <w:rFonts w:eastAsia="Cambria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  <w:lang w:val="kk-KZ"/>
              </w:rPr>
              <w:t>«Саябақтағы гүлдер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Топтарға бөлініп отырудың әдісімен таныстырады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 w:eastAsia="ru-RU"/>
              </w:rPr>
            </w:pPr>
            <w:r>
              <w:rPr>
                <w:rStyle w:val="StrongEmphasis"/>
                <w:b w:val="false"/>
                <w:lang w:val="kk-KZ"/>
              </w:rPr>
              <w:t xml:space="preserve">Коучтің тапсырысы бойынша топтарға бөлінеді,топ басшысын сайлау,топта жұмыс істеу ережесін құру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mbria"/>
                <w:lang w:val="kk-KZ" w:eastAsia="ru-RU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1минут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учингтің тақырыбымен таныстыру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eastAsia="Cambria"/>
                <w:b w:val="false"/>
                <w:lang w:val="ru-RU"/>
              </w:rPr>
              <w:t xml:space="preserve">Шеберлік сыныбының тақырыбын айтады,мақсатымен таныстырады 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lang w:val="ru-RU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eastAsia="Cambria"/>
                <w:b w:val="false"/>
                <w:lang w:val="ru-RU"/>
              </w:rPr>
              <w:t>қатысушылар тыңдайды, шеберлік сыны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  <w:lang w:val="ru-RU"/>
              </w:rPr>
              <w:t>барысындағы өздерінің мақсат міндеттерін айқындайды</w:t>
            </w:r>
            <w:r>
              <w:rPr>
                <w:rStyle w:val="StrongEmphasis"/>
                <w:rFonts w:eastAsia="Cambria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mbria"/>
                <w:lang w:val="ru-RU"/>
              </w:rPr>
            </w:pPr>
            <w:r>
              <w:rPr/>
            </w:r>
          </w:p>
        </w:tc>
      </w:tr>
      <w:tr>
        <w:trPr>
          <w:trHeight w:val="400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eastAsia="Cambria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тан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гізгі бөлі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«Жапырақтар да өзді- өзі сыбырласад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«Сократтық оқу семинары» ойыны</w:t>
            </w:r>
          </w:p>
          <w:p>
            <w:pPr>
              <w:pStyle w:val="Style17"/>
              <w:spacing w:lineRule="auto" w:line="240" w:before="0" w:after="0"/>
              <w:ind w:left="644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644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 xml:space="preserve">Коуч әр топқа тапсырма беред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Тапсырма шартының іске асу шартын таныстырады</w:t>
            </w:r>
            <w:r>
              <w:rPr>
                <w:rStyle w:val="StrongEmphasis"/>
                <w:rFonts w:eastAsia="Cambria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lang w:val="kk-KZ"/>
              </w:rPr>
              <w:t>Тапсырмалдар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lang w:val="kk-KZ"/>
              </w:rPr>
              <w:t>Ішкі айналым сұрақтары: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Cs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1.</w:t>
            </w:r>
            <w:r>
              <w:rPr>
                <w:rFonts w:eastAsia="Cambria"/>
                <w:lang w:val="kk-KZ" w:eastAsia="ru-RU"/>
              </w:rPr>
              <w:t>Оқушы мен мұғалім арасындағы ынтымақтастық қарым- қатынас туралы сіздердің пікірлеріңіз?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ambria"/>
                <w:lang w:val="kk-KZ"/>
              </w:rPr>
              <w:t>Сыртқы айналым сұрақтары:</w:t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Мұғалім мен оқушы арасындағы қарым- қатынасты нығайтатын оң әсерлер мен кері әсерін тигізетін жағдайлар туралы не айтар едіңіздер?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eastAsia="Cambria"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Тақырып төңірегінде ой бөліседі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Cambria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StrongEmphasis"/>
                <w:rFonts w:eastAsia="Cambria" w:cs="Times New Roman" w:ascii="Times New Roman" w:hAnsi="Times New Roman"/>
                <w:b w:val="false"/>
                <w:sz w:val="24"/>
                <w:szCs w:val="24"/>
                <w:lang w:val="kk-KZ"/>
              </w:rPr>
              <w:t>пікір алмасад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mbria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«Шапалақ соғу» арқылы мадақтау</w:t>
            </w:r>
          </w:p>
        </w:tc>
      </w:tr>
      <w:tr>
        <w:trPr>
          <w:trHeight w:val="1622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10 мину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lang w:val="kk-KZ"/>
              </w:rPr>
              <w:t>«Жүректе қайрат болмаса, ұйықтаған ойды кім түртпек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lang w:val="kk-KZ"/>
              </w:rPr>
              <w:t>«Оқушы мен мұғалім қарым-қатынасы» жаттығуы</w:t>
            </w:r>
          </w:p>
          <w:p>
            <w:pPr>
              <w:pStyle w:val="Style17"/>
              <w:spacing w:before="0" w:after="200"/>
              <w:ind w:left="644" w:hanging="0"/>
              <w:contextualSpacing/>
              <w:rPr>
                <w:rStyle w:val="StrongEmphasis"/>
                <w:rFonts w:ascii="Times New Roman" w:hAnsi="Times New Roman" w:eastAsia="Cambria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kk-KZ"/>
              </w:rPr>
              <w:t xml:space="preserve">Мұғалім –басшы, </w:t>
            </w:r>
          </w:p>
          <w:p>
            <w:pPr>
              <w:pStyle w:val="Normal"/>
              <w:autoSpaceDE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Мұғалім –таныс до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kk-KZ"/>
              </w:rPr>
              <w:t>Мұғалім-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kk-KZ"/>
              </w:rPr>
              <w:t>Мұғалім- қиналушы</w:t>
            </w:r>
          </w:p>
          <w:p>
            <w:pPr>
              <w:pStyle w:val="Normal"/>
              <w:autoSpaceDE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еген тақырыпты жан-жақты ашу.</w:t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bCs/>
                <w:lang w:val="kk-KZ"/>
              </w:rPr>
              <w:t xml:space="preserve">Қай мұғалім типін қолдар едіңіздер? деген сұрақтарға жауап ал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 xml:space="preserve">Топ мүшелері тапсырма шарты негізінде жұмыс жасайды, қорғайд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 xml:space="preserve">Топ басшысы топ мүшелерінің пікіралмасу кезеңіндегі тапсырмаларға ұйымшылдықпен қатысуы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қадағалай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Пікірлеседі, ой бөліседі, негізгі қорытындыны қорғайды 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eastAsia="Cambria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lang w:val="kk-KZ"/>
              </w:rPr>
              <w:t>«Бутерброд» әдіс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" w:hAnsi="Times"/>
                <w:lang w:val="kk-KZ"/>
              </w:rPr>
              <w:t>бұл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Arial"/>
                <w:lang w:val="kk-KZ"/>
              </w:rPr>
            </w:pPr>
            <w:r>
              <w:rPr>
                <w:rFonts w:cs="Arial" w:ascii="Times" w:hAnsi="Times"/>
                <w:lang w:val="kk-KZ"/>
              </w:rPr>
              <w:t>а) бірінші жағымды түсініктеме беріп, кейін құрылымды сын айтып, соңынан тағы да жағымды пікір білді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Arial" w:ascii="Times" w:hAnsi="Times"/>
                <w:lang w:val="kk-KZ"/>
              </w:rPr>
              <w:t xml:space="preserve">ә) Жағдаяттық мәлімдеме – </w:t>
            </w:r>
            <w:r>
              <w:rPr>
                <w:rFonts w:cs="Arial" w:ascii="Times" w:hAnsi="Times"/>
                <w:i/>
                <w:lang w:val="kk-KZ"/>
              </w:rPr>
              <w:t xml:space="preserve">Маған ұнады ......, себебі ..... Енді/келесі жолы ..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Arial"/>
                <w:i/>
                <w:i/>
                <w:lang w:val="kk-KZ"/>
              </w:rPr>
            </w:pPr>
            <w:r>
              <w:rPr>
                <w:rFonts w:cs="Arial" w:ascii="Times" w:hAnsi="Times"/>
                <w:i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Arial"/>
                <w:i/>
                <w:i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Ең үздік топтың көшбасшылық қабілеттері анықталады, марапаттал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Fonts w:cs="Arial" w:ascii="Times" w:hAnsi="Times"/>
                <w:i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15. минут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Дананың кілттері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І топ. «Керісінше» кілті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 xml:space="preserve">«Істей алмаймын», «Ешқашан», «Істемеймін» 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 </w:t>
            </w:r>
            <w:r>
              <w:rPr>
                <w:rFonts w:eastAsia="Cambria"/>
                <w:bCs/>
                <w:lang w:val="kk-KZ"/>
              </w:rPr>
              <w:t>сөздерін қатыстырып, “Еңбекпен тапқан тиын” ертегісін талдау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ІІ топ.  “Егер де....” кілті</w:t>
              <w:br/>
              <w:t xml:space="preserve"> </w:t>
            </w:r>
            <w:r>
              <w:rPr>
                <w:rFonts w:eastAsia="Cambria"/>
                <w:bCs/>
                <w:lang w:val="kk-KZ"/>
              </w:rPr>
              <w:t>«Егер де» деп басталатын сұрақты қойып, “Еңбекпен тапқан тиын” ертегісіндегі шешесінің іс-әрекетін өзінше құрыңыз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b w:val="false"/>
                <w:lang w:val="ru-RU"/>
              </w:rPr>
              <w:t xml:space="preserve">Әр топ өздеріне берілген тапсырмаларының жауаптарын салыстыра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lang w:val="kk-KZ"/>
              </w:rPr>
              <w:t>Тони Райан жасаған тәсіл – ойлауды талап ететін тапсырмаларды орындауға оқушыларды қызықтыру және тарту үшін арнайы әзірленген жиырма шақты іс-әрекеттер кешені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ru-RU"/>
              </w:rPr>
            </w:pPr>
            <w:r>
              <w:rPr>
                <w:rFonts w:eastAsia="Cambria"/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0" w:hanging="720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  <w:t>5 минут</w:t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rPr>
                <w:rFonts w:eastAsia="Cambria"/>
                <w:b/>
                <w:b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0" w:hanging="720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mbria"/>
                <w:lang w:val="kk-KZ"/>
              </w:rPr>
              <w:t>Сергіту сәті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lang w:val="kk-KZ"/>
              </w:rPr>
              <w:t>І топ. Халық әніне салып орындау</w:t>
            </w:r>
          </w:p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ІІ. топ.Рэп</w:t>
            </w:r>
          </w:p>
          <w:p>
            <w:pPr>
              <w:pStyle w:val="Normal"/>
              <w:ind w:left="720" w:hanging="0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</w:r>
          </w:p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>Аю отып партада,</w:t>
            </w:r>
          </w:p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>Екі қолы қалтада.</w:t>
            </w:r>
          </w:p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>Апай сабақ сұраса ,</w:t>
            </w:r>
          </w:p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>Ұйықтап қалыпты, масқара</w:t>
            </w:r>
          </w:p>
          <w:p>
            <w:pPr>
              <w:pStyle w:val="Normal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Fonts w:eastAsia="Cambria"/>
                <w:bCs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/>
                <w:b/>
                <w:bCs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І топ. “Тағы қалай?”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/>
                <w:b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 xml:space="preserve">Күнделікті қолданылатын заттарды әр түрлі жағдайда </w:t>
            </w:r>
            <w:r>
              <w:rPr>
                <w:rFonts w:eastAsia="Cambria"/>
                <w:b/>
                <w:bCs/>
                <w:lang w:val="kk-KZ"/>
              </w:rPr>
              <w:t>Ертегіні тағы қалай одан әрі өрбетер едіңіз?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/>
                <w:b/>
                <w:bCs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ІІ топ.“Кемшіліктер кілті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>Ертегіден әке-шешесінің баласын тәрбиелеудегі кемшіліктерін тізіп жазыңыз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Fonts w:eastAsia="Cambria"/>
                <w:bCs/>
                <w:lang w:val="kk-KZ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Style w:val="StrongEmphasis"/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Тыңдаушылыр топ бойынша берілген мәтінді әр түрлі бағытта орындап, өз қиялдарын ұштайд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«Ең үздік орындаушы» топ марапатталады, бағаланады</w:t>
            </w:r>
          </w:p>
          <w:p>
            <w:pPr>
              <w:pStyle w:val="Normal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0" w:hanging="720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ind w:left="1080" w:hanging="720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0" w:hanging="720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“</w:t>
            </w:r>
            <w:r>
              <w:rPr>
                <w:rFonts w:eastAsia="Cambria"/>
                <w:b/>
                <w:bCs/>
                <w:lang w:val="kk-KZ"/>
              </w:rPr>
              <w:t>Буриме” әдісі</w:t>
              <w:b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lang w:val="kk-KZ"/>
              </w:rPr>
              <w:t>Берілген ұқсастықтарға өлең шумақтарын құра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rFonts w:eastAsia="Cambria"/>
                <w:bCs/>
                <w:lang w:val="kk-KZ"/>
              </w:rPr>
              <w:t>батыр халық,</w:t>
              <w:br/>
              <w:t xml:space="preserve">  болды анық.</w:t>
              <w:br/>
              <w:t>ерен ерлік,</w:t>
              <w:br/>
              <w:t>білді танып.</w:t>
            </w:r>
          </w:p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</w:rPr>
              <w:t>өнерпаздар көп еді,</w:t>
            </w:r>
          </w:p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</w:rPr>
              <w:t>жетістігін көрмеді.</w:t>
            </w:r>
          </w:p>
          <w:p>
            <w:pPr>
              <w:pStyle w:val="Normal"/>
              <w:rPr/>
            </w:pPr>
            <w:r>
              <w:rPr>
                <w:rFonts w:eastAsia="Cambria"/>
                <w:bCs/>
              </w:rPr>
              <w:t>саңлақтарға жетпеді</w:t>
            </w:r>
            <w:r>
              <w:rPr>
                <w:rFonts w:eastAsia="Cambria"/>
                <w:bCs/>
                <w:lang w:val="kk-KZ"/>
              </w:rPr>
              <w:t>,</w:t>
            </w:r>
          </w:p>
          <w:p>
            <w:pPr>
              <w:pStyle w:val="Normal"/>
              <w:rPr>
                <w:rFonts w:eastAsia="Cambria"/>
                <w:b/>
                <w:b/>
                <w:bCs/>
                <w:lang w:val="kk-KZ"/>
              </w:rPr>
            </w:pPr>
            <w:r>
              <w:rPr>
                <w:rFonts w:eastAsia="Cambria"/>
                <w:bCs/>
              </w:rPr>
              <w:t>өткізбеді елегі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Style w:val="StrongEmphasis"/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Тыңдаушылыр топ бойынша берілген сөздер бойынша әр түрлі бағытта өлең шумақтарын құрастырып, орындап, өз қиялдарын ұштайд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«Ең үздік орындаушы» топ марапатталады, бағаланады</w:t>
            </w:r>
          </w:p>
          <w:p>
            <w:pPr>
              <w:pStyle w:val="Normal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lang w:val="kk-KZ"/>
              </w:rPr>
              <w:t>5 минут</w:t>
            </w:r>
          </w:p>
          <w:p>
            <w:pPr>
              <w:pStyle w:val="Normal"/>
              <w:autoSpaceDE w:val="false"/>
              <w:ind w:left="1080" w:hanging="720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>
                <w:rFonts w:eastAsia="Cambria"/>
                <w:b/>
                <w:lang w:val="kk-KZ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0" w:hanging="720"/>
              <w:rPr>
                <w:rFonts w:eastAsia="Cambria"/>
                <w:b/>
                <w:b/>
                <w:bCs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Ортақ портрет стратегиясы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 xml:space="preserve">Қатысушылар өз тобының ортақ портретін құрастырады. </w:t>
            </w:r>
          </w:p>
          <w:p>
            <w:pPr>
              <w:pStyle w:val="Normal"/>
              <w:rPr>
                <w:rFonts w:eastAsia="Cambria"/>
                <w:bCs/>
                <w:lang w:val="kk-KZ"/>
              </w:rPr>
            </w:pPr>
            <w:r>
              <w:rPr>
                <w:rFonts w:eastAsia="Cambria"/>
                <w:bCs/>
                <w:lang w:val="kk-KZ"/>
              </w:rPr>
              <w:t>Біреудің көздері мен екіншінің қолдары, үшіншінің иықтары, төртіншінің құлақтары, яғни дене мүшелерін бөліп, ауызша (жазбаша) біріктіріп, суреттейді.(жазбаша немесе суретпен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Тыңдаушылыр топ бойынша берілген сөздер бойынша әр түрлі бағытта өлең шумақтарын құрастырып, орындап, өз қиялдарын ұштайд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«Ең үздік орындаушы» топ марапатталады, бағаланады</w:t>
            </w:r>
          </w:p>
          <w:p>
            <w:pPr>
              <w:pStyle w:val="Normal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</w:rPr>
            </w:pPr>
            <w:r>
              <w:rPr>
                <w:rStyle w:val="StrongEmphasis"/>
                <w:rFonts w:eastAsia="Cambria"/>
                <w:lang w:val="kk-KZ"/>
              </w:rPr>
              <w:t>5 минут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</w:rPr>
            </w:pPr>
            <w:r>
              <w:rPr>
                <w:rStyle w:val="StrongEmphasis"/>
                <w:rFonts w:eastAsia="Cambria"/>
                <w:lang w:val="kk-KZ"/>
              </w:rPr>
              <w:t>«Жүрекке де айна керек»</w:t>
            </w:r>
          </w:p>
          <w:p>
            <w:pPr>
              <w:pStyle w:val="Normal"/>
              <w:autoSpaceDE w:val="false"/>
              <w:ind w:left="1080" w:hanging="720"/>
              <w:jc w:val="both"/>
              <w:rPr>
                <w:rStyle w:val="StrongEmphasis"/>
                <w:lang w:val="kk-KZ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Times New Roman"/>
                <w:lang w:val="kk-KZ"/>
              </w:rPr>
              <w:t xml:space="preserve"> </w:t>
            </w:r>
            <w:r>
              <w:rPr>
                <w:rStyle w:val="StrongEmphasis"/>
                <w:rFonts w:eastAsia="Cambria"/>
                <w:lang w:val="kk-KZ"/>
              </w:rPr>
              <w:t>Рефлексия кезеңі</w:t>
            </w:r>
          </w:p>
        </w:tc>
        <w:tc>
          <w:tcPr>
            <w:tcW w:w="3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ambria"/>
                <w:lang w:val="kk-KZ"/>
              </w:rPr>
              <w:t xml:space="preserve">«Шаңырақ» </w:t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lang w:val="kk-KZ"/>
              </w:rPr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әдісі бойынша шеберлік сыныбы қалай қорытындылау керектігін таныстырады</w:t>
            </w:r>
            <w:r>
              <w:rPr>
                <w:rStyle w:val="StrongEmphasis"/>
                <w:rFonts w:eastAsia="Cambria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lang w:val="kk-KZ"/>
              </w:rPr>
              <w:t>«Ең қызықты болғаны.....»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«Менің ойымша....»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«Маған ұнағаны....»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 xml:space="preserve">«Мен  сабақта қолдана аламын </w:t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lang w:val="kk-KZ"/>
              </w:rPr>
            </w:pPr>
            <w:r>
              <w:rPr>
                <w:rFonts w:eastAsia="Cambria"/>
                <w:b/>
                <w:bCs/>
                <w:lang w:val="kk-KZ"/>
              </w:rPr>
              <w:t>ба?»</w:t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lang w:val="kk-KZ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ambria"/>
                <w:b w:val="false"/>
                <w:lang w:val="kk-KZ"/>
              </w:rPr>
              <w:t>Қатысушылар шаңырақ  құра отырып, жүректерінен шыққан ақ тілектерін айтады</w:t>
            </w:r>
          </w:p>
          <w:p>
            <w:pPr>
              <w:pStyle w:val="Normal"/>
              <w:autoSpaceDE w:val="false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mbria"/>
                <w:b w:val="false"/>
                <w:b w:val="false"/>
                <w:lang w:val="kk-KZ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eastAsia="Cambria"/>
          <w:lang w:val="kk-KZ"/>
        </w:rPr>
      </w:pPr>
      <w:r>
        <w:rPr/>
      </w:r>
    </w:p>
    <w:p>
      <w:pPr>
        <w:pStyle w:val="Normal"/>
        <w:rPr>
          <w:rStyle w:val="StrongEmphasis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lang w:val="kk-KZ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KarCPM1</dc:creator>
  <dc:description/>
  <cp:keywords/>
  <dc:language>en-US</dc:language>
  <cp:lastModifiedBy>User</cp:lastModifiedBy>
  <cp:lastPrinted>2018-10-25T18:37:00Z</cp:lastPrinted>
  <dcterms:modified xsi:type="dcterms:W3CDTF">2018-10-26T02:18:00Z</dcterms:modified>
  <cp:revision>14</cp:revision>
  <dc:subject/>
  <dc:title/>
</cp:coreProperties>
</file>