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ОПРЕДЕЛ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ОПРЕДЕЛ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скриптор- х</w:t>
            </w:r>
            <w:r>
              <w:rPr>
                <w:rFonts w:cs="Times New Roman" w:ascii="Times New Roman" w:hAnsi="Times New Roman"/>
              </w:rPr>
              <w:t>арактеристика, описывающая качество выполненной обучающимися работы над задание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скриптор- х</w:t>
            </w:r>
            <w:r>
              <w:rPr>
                <w:rFonts w:cs="Times New Roman" w:ascii="Times New Roman" w:hAnsi="Times New Roman"/>
              </w:rPr>
              <w:t>арактеристика, описывающая качество выполненной обучающимися работы над заданием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брика- </w:t>
            </w:r>
            <w:r>
              <w:rPr>
                <w:rFonts w:cs="Times New Roman" w:ascii="Times New Roman" w:hAnsi="Times New Roman"/>
              </w:rPr>
              <w:t>способ описания уровней учебных достижений учащихся в соответствии с критериями оцени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брика- </w:t>
            </w:r>
            <w:r>
              <w:rPr>
                <w:rFonts w:cs="Times New Roman" w:ascii="Times New Roman" w:hAnsi="Times New Roman"/>
              </w:rPr>
              <w:t>способ описания уровней учебных достижений учащихся в соответствии с критериями оцениван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ьное оценивание – </w:t>
            </w:r>
            <w:r>
              <w:rPr>
                <w:rFonts w:cs="Times New Roman" w:ascii="Times New Roman" w:hAnsi="Times New Roman"/>
              </w:rPr>
              <w:t>процесс, основанный на соотнесении учебных достижений, обучающихся с четко определенными, коллективно выработанными критериями, соответствующими целям и содержанию образования и понятными для обучающихся, родителей и педагог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ьное оценивание – </w:t>
            </w:r>
            <w:r>
              <w:rPr>
                <w:rFonts w:cs="Times New Roman" w:ascii="Times New Roman" w:hAnsi="Times New Roman"/>
              </w:rPr>
              <w:t>процесс, основанный на соотнесении учебных достижений, обучающихся с четко определенными, коллективно выработанными критериями, соответствующими целям и содержанию образования и понятными для обучающихся, родителей и педагог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рация – </w:t>
            </w:r>
            <w:r>
              <w:rPr>
                <w:rFonts w:cs="Times New Roman" w:ascii="Times New Roman" w:hAnsi="Times New Roman"/>
              </w:rPr>
              <w:t>процесс обсуждения результатов суммативных работ обучающихся для установления единых стандартов оцени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рация – </w:t>
            </w:r>
            <w:r>
              <w:rPr>
                <w:rFonts w:cs="Times New Roman" w:ascii="Times New Roman" w:hAnsi="Times New Roman"/>
              </w:rPr>
              <w:t>процесс обсуждения результатов суммативных работ обучающихся для установления единых стандартов оцениван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тная связь – </w:t>
            </w:r>
            <w:r>
              <w:rPr>
                <w:rFonts w:cs="Times New Roman" w:ascii="Times New Roman" w:hAnsi="Times New Roman"/>
              </w:rPr>
              <w:t>процесс сообщения и получения комментариев о конкретных действиях, ответная реакция на какое-либо действие или событие, свидетельствующее о мере понимания ситуации и спорных вопросов, ведущих к достижению ц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тная связь – </w:t>
            </w:r>
            <w:r>
              <w:rPr>
                <w:rFonts w:cs="Times New Roman" w:ascii="Times New Roman" w:hAnsi="Times New Roman"/>
              </w:rPr>
              <w:t>процесс сообщения и получения комментариев о конкретных действиях, ответная реакция на какое-либо действие или событие, свидетельствующее о мере понимания ситуации и спорных вопросов, ведущих к достижению ц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ОПРЕДЕЛ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ОПРЕДЕЛ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скриптор- х</w:t>
            </w:r>
            <w:r>
              <w:rPr>
                <w:rFonts w:cs="Times New Roman" w:ascii="Times New Roman" w:hAnsi="Times New Roman"/>
              </w:rPr>
              <w:t>арактеристика, описывающая качество выполненной обучающимися работы над задание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скриптор- х</w:t>
            </w:r>
            <w:r>
              <w:rPr>
                <w:rFonts w:cs="Times New Roman" w:ascii="Times New Roman" w:hAnsi="Times New Roman"/>
              </w:rPr>
              <w:t>арактеристика, описывающая качество выполненной обучающимися работы над заданием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брика- </w:t>
            </w:r>
            <w:r>
              <w:rPr>
                <w:rFonts w:cs="Times New Roman" w:ascii="Times New Roman" w:hAnsi="Times New Roman"/>
              </w:rPr>
              <w:t>способ описания уровней учебных достижений учащихся в соответствии с критериями оцени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брика- </w:t>
            </w:r>
            <w:r>
              <w:rPr>
                <w:rFonts w:cs="Times New Roman" w:ascii="Times New Roman" w:hAnsi="Times New Roman"/>
              </w:rPr>
              <w:t>способ описания уровней учебных достижений учащихся в соответствии с критериями оцениван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ьное оценивание – </w:t>
            </w:r>
            <w:r>
              <w:rPr>
                <w:rFonts w:cs="Times New Roman" w:ascii="Times New Roman" w:hAnsi="Times New Roman"/>
              </w:rPr>
              <w:t>процесс, основанный на соотнесении учебных достижений, обучающихся с четко определенными, коллективно выработанными критериями, соответствующими целям и содержанию образования и понятными для обучающихся, родителей и педагог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ьное оценивание – </w:t>
            </w:r>
            <w:r>
              <w:rPr>
                <w:rFonts w:cs="Times New Roman" w:ascii="Times New Roman" w:hAnsi="Times New Roman"/>
              </w:rPr>
              <w:t>процесс, основанный на соотнесении учебных достижений, обучающихся с четко определенными, коллективно выработанными критериями, соответствующими целям и содержанию образования и понятными для обучающихся, родителей и педагог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рация – </w:t>
            </w:r>
            <w:r>
              <w:rPr>
                <w:rFonts w:cs="Times New Roman" w:ascii="Times New Roman" w:hAnsi="Times New Roman"/>
              </w:rPr>
              <w:t>процесс обсуждения результатов суммативных работ обучающихся для установления единых стандартов оцени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рация – </w:t>
            </w:r>
            <w:r>
              <w:rPr>
                <w:rFonts w:cs="Times New Roman" w:ascii="Times New Roman" w:hAnsi="Times New Roman"/>
              </w:rPr>
              <w:t>процесс обсуждения результатов суммативных работ обучающихся для установления единых стандартов оцениван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тная связь – </w:t>
            </w:r>
            <w:r>
              <w:rPr>
                <w:rFonts w:cs="Times New Roman" w:ascii="Times New Roman" w:hAnsi="Times New Roman"/>
              </w:rPr>
              <w:t>процесс сообщения и получения комментариев о конкретных действиях, ответная реакция на какое-либо действие или событие, свидетельствующее о мере понимания ситуации и спорных вопросов, ведущих к достижению ц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тная связь – </w:t>
            </w:r>
            <w:r>
              <w:rPr>
                <w:rFonts w:cs="Times New Roman" w:ascii="Times New Roman" w:hAnsi="Times New Roman"/>
              </w:rPr>
              <w:t>процесс сообщения и получения комментариев о конкретных действиях, ответная реакция на какое-либо действие или событие, свидетельствующее о мере понимания ситуации и спорных вопросов, ведущих к достижению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admin</dc:creator>
  <dc:description/>
  <dc:language>en-US</dc:language>
  <cp:lastModifiedBy>admin</cp:lastModifiedBy>
  <dcterms:modified xsi:type="dcterms:W3CDTF">2017-11-02T10:12:00Z</dcterms:modified>
  <cp:revision>1</cp:revision>
  <dc:subject/>
  <dc:title/>
</cp:coreProperties>
</file>