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ГУ «СОШ №  82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sz w:val="44"/>
          <w:szCs w:val="44"/>
          <w:lang w:eastAsia="en-US"/>
        </w:rPr>
        <w:t xml:space="preserve">Конспект урока русского языка </w:t>
        <w:br/>
        <w:t>3 Б класс</w:t>
        <w:br/>
      </w:r>
      <w:r>
        <w:rPr>
          <w:rFonts w:eastAsia="Calibri" w:cs="Verdana" w:ascii="Verdana" w:hAnsi="Verdana"/>
          <w:sz w:val="44"/>
          <w:szCs w:val="44"/>
          <w:lang w:eastAsia="en-US"/>
        </w:rPr>
        <w:br/>
      </w:r>
      <w:r>
        <w:rPr>
          <w:rFonts w:eastAsia="Calibri" w:cs="Times New Roman" w:ascii="Times New Roman" w:hAnsi="Times New Roman"/>
          <w:sz w:val="44"/>
          <w:szCs w:val="44"/>
          <w:lang w:eastAsia="en-US"/>
        </w:rPr>
        <w:t>Тема: «Главные и второстепенные члены предложения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48"/>
          <w:szCs w:val="44"/>
          <w:lang w:eastAsia="en-US"/>
        </w:rPr>
      </w:pPr>
      <w:r>
        <w:rPr>
          <w:rFonts w:eastAsia="Calibri" w:cs="Times New Roman" w:ascii="Times New Roman" w:hAnsi="Times New Roman"/>
          <w:b/>
          <w:i/>
          <w:sz w:val="48"/>
          <w:szCs w:val="4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999999"/>
          <w:sz w:val="56"/>
          <w:lang w:eastAsia="en-US"/>
        </w:rPr>
      </w:pPr>
      <w:r>
        <w:rPr>
          <w:rFonts w:eastAsia="Calibri"/>
          <w:b/>
          <w:i/>
          <w:color w:val="999999"/>
          <w:sz w:val="5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битова Танзиля Хабибуллаевна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Караганда 2018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Главные и второстепенные члены предложения»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ктуализация знаний о главных и второстепенных членах предложения, о связи слов в предложении и в словосочетании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ое  содержание темы, термины, понятия: главные, второстепенные, грамматическая основ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результат – научатся выделять главные и второстепенные члены предложения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зучения темы вносится в таблицу в соответствии с базовой моделью ТРКМЧП (Вызов – Осмысление - Рефлексия) с указанием приемов и форм организации (индивидуальная, групповая, коллективная) работы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Актуализация знаний уча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гадка: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е росла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жерновом была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ечки на сто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раваем пришла.</w:t>
        <w:br/>
        <w:t>Ответ: Пшениц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Словарная работа (подбор однокоренных слов разных частей речи, выделение  орфограммы в новом слов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шеница, пшеничка, пшеничный, пшен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«Корзина идей» - учащиеся предлагают свои «идеи» о слов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шеница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часть речи, слоговой состав, фонетический образ, орфограммы и т.д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ексическое значение слова </w:t>
      </w:r>
      <w:r>
        <w:rPr>
          <w:rFonts w:cs="Times New Roman" w:ascii="Times New Roman" w:hAnsi="Times New Roman"/>
          <w:b/>
          <w:i/>
          <w:sz w:val="24"/>
          <w:szCs w:val="24"/>
        </w:rPr>
        <w:t>пшеница</w:t>
      </w:r>
      <w:r>
        <w:rPr>
          <w:rFonts w:cs="Times New Roman" w:ascii="Times New Roman" w:hAnsi="Times New Roman"/>
          <w:sz w:val="24"/>
          <w:szCs w:val="24"/>
        </w:rPr>
        <w:t xml:space="preserve"> (учащиеся работают с толковым словарём С. Ожегов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 Пшениц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Зер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го, из которых приготовляют белую му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Пшеница</w:t>
      </w:r>
      <w:r>
        <w:rPr>
          <w:rFonts w:cs="Times New Roman" w:ascii="Times New Roman" w:hAnsi="Times New Roman"/>
          <w:sz w:val="24"/>
          <w:szCs w:val="24"/>
        </w:rPr>
        <w:t xml:space="preserve"> - Хлебный зла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пись в тетради числа </w:t>
      </w:r>
    </w:p>
    <w:p>
      <w:pPr>
        <w:pStyle w:val="Normal"/>
        <w:spacing w:lineRule="auto" w:line="240" w:before="0" w:after="0"/>
        <w:rPr>
          <w:rFonts w:ascii="Propisi" w:hAnsi="Propisi" w:cs="Propisi"/>
          <w:b/>
          <w:b/>
          <w:color w:val="0070C0"/>
          <w:sz w:val="40"/>
          <w:szCs w:val="40"/>
        </w:rPr>
      </w:pPr>
      <w:r>
        <w:rPr>
          <w:rFonts w:cs="Propisi" w:ascii="Propisi" w:hAnsi="Propisi"/>
          <w:b/>
          <w:color w:val="0070C0"/>
          <w:sz w:val="40"/>
          <w:szCs w:val="40"/>
        </w:rPr>
        <w:t>13 марта.</w:t>
      </w:r>
    </w:p>
    <w:p>
      <w:pPr>
        <w:pStyle w:val="Normal"/>
        <w:spacing w:lineRule="auto" w:line="240" w:before="0" w:after="0"/>
        <w:rPr>
          <w:rFonts w:ascii="Propisi" w:hAnsi="Propisi" w:cs="Propisi"/>
          <w:b/>
          <w:b/>
          <w:color w:val="0070C0"/>
          <w:sz w:val="40"/>
          <w:szCs w:val="40"/>
        </w:rPr>
      </w:pPr>
      <w:r>
        <w:rPr>
          <w:rFonts w:cs="Propisi" w:ascii="Propisi" w:hAnsi="Propisi"/>
          <w:b/>
          <w:color w:val="0070C0"/>
          <w:sz w:val="40"/>
          <w:szCs w:val="40"/>
        </w:rPr>
        <w:t>Классная рабо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адия «Вызов» (тема и цели уро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берите подходящий по смыслу глагол к существительному пшениц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шеница (что делает?)  - растет, созревает, качается, колышется, корми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пражнение «Найди лишнее слов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ществительное                                 пристав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агательное                                    корен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азуемое                                              суффик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гол                                                    подлежаще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имение                                        осн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ске выделены слов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сказуемое         подлежаще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ют эти слова? (Это грамматическая основа предложен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оделирование (Распространение предложения по  составленной учащимися схем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82955</wp:posOffset>
                </wp:positionH>
                <wp:positionV relativeFrom="paragraph">
                  <wp:posOffset>187325</wp:posOffset>
                </wp:positionV>
                <wp:extent cx="273050" cy="361950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61.65pt;margin-top:14.7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35760</wp:posOffset>
                </wp:positionH>
                <wp:positionV relativeFrom="paragraph">
                  <wp:posOffset>187325</wp:posOffset>
                </wp:positionV>
                <wp:extent cx="416560" cy="293370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28.8pt;margin-top:14.7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шеница раст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?                                     Гд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ают характеристику предложения, выделяют главные  и второстепенные члены предложения, обозначают, какими частями речи они выраже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улирование учащимися темы урока</w:t>
      </w:r>
    </w:p>
    <w:p>
      <w:pPr>
        <w:pStyle w:val="Normal"/>
        <w:spacing w:lineRule="auto" w:line="360" w:before="0" w:after="0"/>
        <w:rPr/>
      </w:pPr>
      <w:r>
        <w:rPr/>
        <w:t>4.Составление таблицы: «Знаю – Хочу узнать – Узнал» (целеполагание)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5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узнат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- слова в предложениях – члены предложения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- подлежащее и сказуемое – главные члены предложения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- что обозначает подлежащее, на какие вопросы отвечае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- что обозначает сказуемое, на какие вопросы отвечае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 xml:space="preserve">- второстепенные члены – не главные, вторые по важ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- зачем нужны второстепенные члены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- как они связаны с главными членами и другими членами предложения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- как называются второстепенные члены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- как нужно подчёркивать второстепенные член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пшениц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адия «Осмыслени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Работа с деформированными предложениями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шины, пшеницу, на, мельницу, везу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ют, муку, белую, люди,  из, пшениц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, появится, каждом, свежий, доме, хлеб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оставляют и записывают предложения, дают им характеристику, производят разбор предложений по членам и частям ре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нализ составленного текста и подбор заголовка к текст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, что мы с вами написали. Что можете об этом сказать? (Это текст, его можно озаглавить). Подбор заголовков к текс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Физминут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гра «Веришь – не вериш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гадаем на ромашке». Верите ли вы, что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торостепенные члены не входят в основу предложения?+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едложение может быть без второстепенных членов?+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торостепенные члены не зависят от главных и других членов предложения?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длежащее всегда выражено существительным?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казуемое всегда выражено глаголом?+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длежащее и сказуемое составляют основу предложения? +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предложении всегда есть подлежащее?-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бота в парах. Логическая игра «Составь предложение из букв слова </w:t>
      </w:r>
      <w:r>
        <w:rPr>
          <w:rFonts w:cs="Times New Roman" w:ascii="Times New Roman" w:hAnsi="Times New Roman"/>
          <w:b/>
          <w:i/>
          <w:sz w:val="24"/>
          <w:szCs w:val="24"/>
        </w:rPr>
        <w:t>пшениц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букв слова </w:t>
      </w:r>
      <w:r>
        <w:rPr>
          <w:rFonts w:cs="Times New Roman" w:ascii="Times New Roman" w:hAnsi="Times New Roman"/>
          <w:b/>
          <w:i/>
          <w:sz w:val="24"/>
          <w:szCs w:val="24"/>
        </w:rPr>
        <w:t>пшеница</w:t>
      </w:r>
      <w:r>
        <w:rPr>
          <w:rFonts w:cs="Times New Roman" w:ascii="Times New Roman" w:hAnsi="Times New Roman"/>
          <w:sz w:val="24"/>
          <w:szCs w:val="24"/>
        </w:rPr>
        <w:t xml:space="preserve"> надо составить предложение таким образом, чтобы каждое следующее слово начиналось со следующей буквы этого слов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ел Шишкин  ел на ипподроме целый апельсин. (Разберите предложение по члена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рила  шишки ежонку Нина  и цыпленку абрикос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адия «Рефлекс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ставление кластера по теме: «Главные и второстепенные члены предложе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0" w:dyaOrig="53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6.65pt;height:109.85pt" filled="f" o:ole="">
            <v:imagedata r:id="rId4" o:title=""/>
          </v:shape>
          <o:OLEObject Type="Embed" ProgID="" ShapeID="ole_rId3" DrawAspect="Content" ObjectID="_1596852304" r:id="rId3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Лесенка знаний» - оценивание учащимися собственного знания и незнания, работы на уро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ведение итогов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5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узнат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- слова в предложениях – члены предло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- подлежащее и сказуемое – главные члены предло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- что обозначает подлежащее, на какие вопросы отвеча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- что обозначает сказуемое, на какие вопросы отвеча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 xml:space="preserve">- второстепенные члены – не главные, вторые по важ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- зачем нужны второстепенные чл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как они связаны с главными членами и другими членами предло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- как называются второстепенные чле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- как нужно подчёркивать второстепенные чл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пшениц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5"/>
        <w:gridCol w:w="3934"/>
        <w:gridCol w:w="4009"/>
      </w:tblGrid>
      <w:tr>
        <w:trPr>
          <w:trHeight w:val="261" w:hRule="atLeast"/>
        </w:trPr>
        <w:tc>
          <w:tcPr>
            <w:tcW w:w="14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-195"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урока</w:t>
            </w:r>
          </w:p>
        </w:tc>
        <w:tc>
          <w:tcPr>
            <w:tcW w:w="39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ителя</w:t>
            </w:r>
          </w:p>
        </w:tc>
        <w:tc>
          <w:tcPr>
            <w:tcW w:w="40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еника</w:t>
            </w:r>
          </w:p>
        </w:tc>
      </w:tr>
      <w:tr>
        <w:trPr>
          <w:trHeight w:val="973" w:hRule="atLeast"/>
        </w:trPr>
        <w:tc>
          <w:tcPr>
            <w:tcW w:w="14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ов </w:t>
            </w:r>
          </w:p>
        </w:tc>
        <w:tc>
          <w:tcPr>
            <w:tcW w:w="39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навыками общ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ое участие каждого обучаемого в вызове того, что они уже знают (или думают, что знают) по данной тем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изация каждого обучаемог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зов интереса теме и определение цели ее рассмот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уют собственные знания по заданной тем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ирует информацию до ее изу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ют первичные знания (себе и партнеру) посредством устной и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ют вопросы, на которые хотели бы получить ответ</w:t>
            </w:r>
          </w:p>
        </w:tc>
      </w:tr>
      <w:tr>
        <w:trPr>
          <w:trHeight w:val="2189" w:hRule="atLeast"/>
        </w:trPr>
        <w:tc>
          <w:tcPr>
            <w:tcW w:w="14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ение </w:t>
            </w:r>
          </w:p>
        </w:tc>
        <w:tc>
          <w:tcPr>
            <w:tcW w:w="39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интереса, активности и инерции движения, созданного во время стадии «Вызов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усилий обучаемых по описанию собственного поним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активного восприятия новой информации.</w:t>
            </w:r>
          </w:p>
        </w:tc>
        <w:tc>
          <w:tcPr>
            <w:tcW w:w="40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тупают в непосредственный контакт с информацией (читают, слушают, смотрят, делают опыты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уя предлагаемые учителем активные методы чт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ают пометки на полях или ведут записи по мере осмысления новой информации</w:t>
            </w:r>
          </w:p>
        </w:tc>
      </w:tr>
      <w:tr>
        <w:trPr>
          <w:trHeight w:val="948" w:hRule="atLeast"/>
        </w:trPr>
        <w:tc>
          <w:tcPr>
            <w:tcW w:w="14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39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к предыдущим представлениям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перестройка представлений с включением новых понятий (внесение изменений или дополнени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знаний   и формирование долговременного зн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ого смысла (присвоение знаний), «который соотносится с моими представлениями» через творческие, исследовательские или практические задания на основе изученной информации</w:t>
            </w:r>
          </w:p>
        </w:tc>
        <w:tc>
          <w:tcPr>
            <w:tcW w:w="40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“старую” информацию с “новой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ются выражать мысли своими словами (присваивает информацию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аргументируют, обмениваются своими идеями с другими учащимися (знакомятся с различными представлениям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обственные мыслительные операци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ropis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dics.ru/slovar/jar/z/zerna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0:59:00Z</dcterms:created>
  <dc:creator>1</dc:creator>
  <dc:description/>
  <cp:keywords/>
  <dc:language>en-US</dc:language>
  <cp:lastModifiedBy>Пользователь</cp:lastModifiedBy>
  <cp:lastPrinted>2018-03-11T22:11:00Z</cp:lastPrinted>
  <dcterms:modified xsi:type="dcterms:W3CDTF">2018-03-11T18:12:00Z</dcterms:modified>
  <cp:revision>10</cp:revision>
  <dc:subject/>
  <dc:title/>
</cp:coreProperties>
</file>