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hd w:fill="D8D8D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Уважаемые родители и учащиеся 10 – 11-х классов!</w:t>
      </w:r>
    </w:p>
    <w:p>
      <w:pPr>
        <w:pStyle w:val="Normal"/>
        <w:shd w:fill="D8D8D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В период с 05.03.2018 по 31.05.2018 г. АНО ВО «Университет при МПА ЕврАзЭС» (Россия, Санкт-Петербург) совместно с Казахской Академией труда и социальных отношений (Республика Казахстан, Алматы</w:t>
      </w:r>
      <w:r>
        <w:rPr>
          <w:rFonts w:eastAsia="Times New Roman"/>
          <w:color w:val="002060"/>
          <w:sz w:val="32"/>
          <w:szCs w:val="32"/>
          <w:lang w:eastAsia="ru-RU"/>
        </w:rPr>
        <w:t>) 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проводят Международную евразийскую олимпиаду «Вектор - на интеграцию».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Цель Олимпиады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 xml:space="preserve"> - выявление и развитие у учащихся творческих способностей и интереса к научной деятельности, поддержка одаренных школьников, в том числе содействие им в профессиональной ориентации и продолжении образования.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Международная евразийская олимпиада «Вектор - на интеграцию» проводится по 5 номинациям по комплексам предметов: «Экономика и управление», «Общественные науки», «Психология», «Туризм», «Дизайн» для учащихся 10-11-х классов и выпускных курсов колледжей.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Олимпиада проходит в два этапа – заочный и очный.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Первый, отборочный, этап Олимпиады в этом году будет впервые проходить в дистанционном формате на площадке Университета при МПА ЕврАзЭ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2060"/>
            <w:sz w:val="32"/>
            <w:szCs w:val="32"/>
            <w:u w:val="single"/>
            <w:lang w:eastAsia="ru-RU"/>
          </w:rPr>
          <w:t>http://www.miep.edu.ru</w:t>
        </w:r>
      </w:hyperlink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 (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в разделе — абитуриентам/Международная евразийская олимпиада «Вектор – на интеграцию»). Чтобы принять участие в Олимпиаде, школьникам необходимо зарегистрироваться на указанной странице, ввести регистрационные данные и после открытия доступа к заданиям приступить к их выполнению.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Приглашаем учащихся Вашей образовательной организации принять участие в Олимпиаде. Информационное письмо прилагается.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Все участники Олимпиады получат сертификаты участника, а также им будут предложены специальные условия для обучения в Университете.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Победители и призеры Олимпиады получают гранты на полную или частичную оплату обучения в Университете при Межпарламентской Ассамблее ЕврАзЭС (Россия, г. Санкт-Петербург).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Самые активные школы-участники и их руководители будут награждены дипломами и почетными грамотами.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Контактная информация:</w:t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206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3"/>
          <w:szCs w:val="23"/>
          <w:lang w:eastAsia="ru-RU"/>
        </w:rPr>
      </w:r>
    </w:p>
    <w:p>
      <w:pPr>
        <w:pStyle w:val="Normal"/>
        <w:shd w:fill="D8D8D8" w:val="clear"/>
        <w:spacing w:lineRule="auto" w:line="240" w:before="0" w:after="0"/>
        <w:ind w:firstLine="709"/>
        <w:rPr>
          <w:rFonts w:ascii="Arial" w:hAnsi="Arial" w:eastAsia="Times New Roman" w:cs="Arial"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оректор по науке и международным связям Казахской Академии труда и социальных отношений Успанов Жолдыбай Тюльматович</w:t>
        <w:br/>
        <w:t>Телефон приемной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8 (727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279 43 88;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279 27 30</w:t>
        <w:br/>
        <w:t>Тел. моб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8 (701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786 29 79</w:t>
        <w:br/>
        <w:t>Адрес: г. Алматы, ул. Наурызбай батыра, д. 9, каб. 222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val="en-US" w:eastAsia="ru-RU"/>
          </w:rPr>
          <w:t>zhakemvd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  <w:t>Руководитель технической группы олимпиады: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val="en-US" w:eastAsia="ru-RU"/>
          </w:rPr>
          <w:t>olimp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val="en-US" w:eastAsia="ru-RU"/>
          </w:rPr>
          <w:t>vektor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D8D8D8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ИВИНА Вера Игоревна, тел. +7 904 632 77 13</w:t>
      </w:r>
      <w:r>
        <w:rPr>
          <w:rFonts w:eastAsia="Times New Roman" w:cs="Arial" w:ascii="Arial" w:hAnsi="Arial"/>
          <w:color w:val="00206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 уважением, Олимпиада Векто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kz/re.jsx?h=a,xxss5cSQO3uAhdug1nTIBA&amp;l=aHR0cDovL3d3dy5taWVwLmVkdS5ydS8" TargetMode="External"/><Relationship Id="rId3" Type="http://schemas.openxmlformats.org/officeDocument/2006/relationships/hyperlink" Target="https://e.mail.ru/compose/?mailto=mailto%3Azhakemvd@mail.ru" TargetMode="External"/><Relationship Id="rId4" Type="http://schemas.openxmlformats.org/officeDocument/2006/relationships/hyperlink" Target="https://e.mail.ru/compose/?mailto=mailto%3Aolimp_vekto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3:00Z</dcterms:created>
  <dc:creator>школа</dc:creator>
  <dc:description/>
  <cp:keywords/>
  <dc:language>en-US</dc:language>
  <cp:lastModifiedBy>школа</cp:lastModifiedBy>
  <dcterms:modified xsi:type="dcterms:W3CDTF">2018-03-15T08:31:00Z</dcterms:modified>
  <cp:revision>2</cp:revision>
  <dc:subject/>
  <dc:title/>
</cp:coreProperties>
</file>