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среди 8-х классов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Его величество- уравнение»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к предмету; </w:t>
        <w:br/>
        <w:t>умение применить свои знания в нестандартной ситуации; 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Развивать познавательные интересы, память, воображение, логическое мышление, наблюдательность, вычислительные навыки, умение выделять общее и находить различия, проводить самоконтроль и взаимоконтрол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мнению товарищей, умение отстаивать свою точку зрения, интерес к предмету </w:t>
        <w:br/>
        <w:b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 </w:t>
        <w:br/>
        <w:t>Счетный конкурс открываю, </w:t>
        <w:br/>
        <w:t>Добрый день, мои друзья! </w:t>
        <w:br/>
        <w:t>Команд четыре на турнире, </w:t>
        <w:br/>
        <w:t>Их сейчас представлю я. </w:t>
        <w:br/>
        <w:t>Представление команд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spacing w:before="0" w:after="160"/>
        <w:rPr>
          <w:b/>
          <w:b/>
        </w:rPr>
      </w:pPr>
      <w:r>
        <w:rPr>
          <w:b/>
          <w:u w:val="single"/>
        </w:rPr>
        <w:t>1 тур</w:t>
      </w:r>
      <w:r>
        <w:rPr>
          <w:b/>
        </w:rPr>
        <w:t>.  Разминка  ( анаграммы)</w:t>
      </w:r>
    </w:p>
    <w:p>
      <w:pPr>
        <w:pStyle w:val="Style18"/>
        <w:spacing w:before="0" w:after="160"/>
        <w:rPr>
          <w:b/>
          <w:b/>
          <w:sz w:val="22"/>
        </w:rPr>
      </w:pPr>
      <w:r>
        <w:rPr>
          <w:color w:val="000000"/>
          <w:szCs w:val="28"/>
        </w:rPr>
        <w:t>таиимдкисрнн (</w:t>
      </w:r>
      <w:r>
        <w:rPr>
          <w:i/>
          <w:iCs/>
          <w:color w:val="000000"/>
          <w:szCs w:val="28"/>
        </w:rPr>
        <w:t>дискриминант</w:t>
      </w:r>
      <w:r>
        <w:rPr>
          <w:color w:val="000000"/>
          <w:szCs w:val="28"/>
        </w:rPr>
        <w:t>),  ниваренуе (</w:t>
      </w:r>
      <w:r>
        <w:rPr>
          <w:i/>
          <w:iCs/>
          <w:color w:val="000000"/>
          <w:szCs w:val="28"/>
        </w:rPr>
        <w:t>уравнение</w:t>
      </w:r>
      <w:r>
        <w:rPr>
          <w:color w:val="000000"/>
          <w:szCs w:val="28"/>
        </w:rPr>
        <w:t>), фэкоцинетиф (</w:t>
      </w:r>
      <w:r>
        <w:rPr>
          <w:i/>
          <w:iCs/>
          <w:color w:val="000000"/>
          <w:szCs w:val="28"/>
        </w:rPr>
        <w:t>коэффициент</w:t>
      </w:r>
      <w:r>
        <w:rPr>
          <w:color w:val="000000"/>
          <w:szCs w:val="28"/>
        </w:rPr>
        <w:t>), ерокнь (</w:t>
      </w:r>
      <w:r>
        <w:rPr>
          <w:i/>
          <w:iCs/>
          <w:color w:val="000000"/>
          <w:szCs w:val="28"/>
        </w:rPr>
        <w:t>корень)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ъединяет все эти слова,     (Квадратные уравнения)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Вопросы командам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  <w:t>1. Отрезок, соединяющий точку окружности с ее центром. (радиус) </w:t>
        <w:br/>
        <w:t>2. Утверждение, требующее доказательство. (теорема) </w:t>
        <w:br/>
        <w:t>3. Отрезок, соединяющий вершину треугольника с серединой противоположной стороны. (медиана) </w:t>
        <w:br/>
        <w:t>4. Угол, меньший прямого. (острый) </w:t>
        <w:br/>
        <w:t>5. Прямоугольник, у которого все стороны равны (квадрат). </w:t>
        <w:br/>
        <w:t>6. График квадратичной функции (парабола) </w:t>
        <w:br/>
        <w:t>7. Часть прямой, ограниченная с одной стороны (луч). </w:t>
        <w:br/>
        <w:t>8. Наименьшее натуральное число (1). </w:t>
        <w:br/>
        <w:t>9. Результат деления (частное). </w:t>
        <w:br/>
        <w:t>10. Отношение прилежащего катета к гипотенузе (косинус) </w:t>
        <w:br/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  <w:t>1. Отношение прилежащего катета к противолежащему (котангенс) </w:t>
        <w:br/>
        <w:t>2. Отрезок, соединяющий противоположные вершины в многоугольнике (диагональ). </w:t>
        <w:br/>
        <w:t>3. Хорда, проходящая через центр окружности (диаметр). </w:t>
        <w:br/>
        <w:t>4. Ромб, у которого все углы прямые? ( квадрат) </w:t>
        <w:br/>
        <w:t>5. Результат сложения (сумма) </w:t>
        <w:br/>
        <w:t>6. Сколько цифр вы знаете? (10) </w:t>
        <w:br/>
        <w:t>7. Наибольшее двузначное число (99). </w:t>
        <w:br/>
        <w:t>8. Сколько нулей в записи миллиарда (9). </w:t>
        <w:br/>
        <w:t> 9. График линейной функции (прямая). </w:t>
        <w:br/>
        <w:t>10. Сколько дней в високосном году (366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оманд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араллелограмм с равными сторонами (ромб) </w:t>
        <w:br/>
        <w:t>2. Отношение противолежащего катета к гипотенузе (синус) </w:t>
        <w:br/>
        <w:t>3. Отрезок, соединяющий две точки окружности (хорда). </w:t>
        <w:br/>
        <w:t>4. Угол, больше прямого (тупой). </w:t>
        <w:br/>
        <w:t>5. Луч, делящий угол пополам (биссектриса). </w:t>
        <w:br/>
        <w:t>6. График обратной пропорциональности. (Гипербола). </w:t>
        <w:br/>
        <w:t>7. Результат вычитания (разность). </w:t>
        <w:br/>
        <w:t>8. на какое число нельзя делить? (0) </w:t>
        <w:br/>
        <w:t>9. Наименьшее трехзначное число (100). </w:t>
        <w:br/>
        <w:t>10. Когда произведение равно нулю (один множитель равен 0). 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оманда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  <w:t>1. Результат умножения (произведение). </w:t>
        <w:br/>
        <w:t>2. Перпендикуляр, опущенный с вершины треугольника на противоположную сторону (высота). </w:t>
        <w:br/>
        <w:t>3. Утверждение, не вызывающее сомнений (аксиома). </w:t>
        <w:br/>
        <w:t>4. Отношение противолежащего катета к прилежащему (тангенс) </w:t>
        <w:br/>
        <w:t>5. Четырехугольник у которого противоположные стороны параллельны и равны ( параллелограмм). </w:t>
        <w:br/>
        <w:t>6. Часть прямой, ограниченная с двух сторон (отрезок). </w:t>
        <w:br/>
        <w:t>7. Как называется самая большая хорда в окружности? (диаметр) </w:t>
        <w:br/>
        <w:t>8. График кубической функции (кубическая парабола). </w:t>
        <w:br/>
        <w:t>9. Какое число называется простым (делится на 1 и на само себя). </w:t>
        <w:br/>
        <w:t>10. Сколько нулей в миллионе (6). 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  Кроссворд.</w:t>
      </w:r>
      <w:r>
        <w:rPr>
          <w:rFonts w:cs="Times New Roman" w:ascii="Times New Roman" w:hAnsi="Times New Roman"/>
          <w:sz w:val="24"/>
          <w:szCs w:val="24"/>
        </w:rPr>
        <w:t> </w:t>
        <w:br/>
        <w:t>«Уравнение – это золотой ключ, открывающий все математические сезамы»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 очень важны и для математики и для других наук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вадратных уравнений было вызвано потребностью решать задачи, связанные с нахождением площадей земельных участков и с земельными работами военного характера, а также развитием самой математики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ные уравнения умели решать еще 2000 лет до нашей эры. Кто первыми научился это делать? Где это происходило?  Узнать название этого древнего города нам помо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оссвор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86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35"/>
        <w:gridCol w:w="90"/>
        <w:gridCol w:w="336"/>
        <w:gridCol w:w="421"/>
        <w:gridCol w:w="239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  <w:lang w:val="kk-KZ"/>
        </w:rPr>
      </w:pPr>
      <w:r>
        <w:rPr>
          <w:rFonts w:eastAsia="Calibri"/>
        </w:rPr>
        <w:t xml:space="preserve">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кроссворд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уравнение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х+с=0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вы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ас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корней имеет квадратное уравнени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gt;0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корней имеет квадратное уравнени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ему равен корень уравнения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квадратное уравнение, где хотя бы один их коэффи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ли с равен нулю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вадратное уравнение, в котором первый коэффициент а=1?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z w:val="28"/>
          <w:szCs w:val="28"/>
          <w:u w:val="single"/>
        </w:rPr>
        <w:t>каждый правильный ответ ученик получает бал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4  тур.   « Домино»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 домино верно, вы узнаете фамилию математика, который в своем труде «Арифметика» имел ряд задач, решаемых с помощью составления уравнений разных степене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3"/>
        <w:gridCol w:w="35"/>
      </w:tblGrid>
      <w:tr>
        <w:trPr>
          <w:trHeight w:val="5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</w:t>
            </w:r>
          </w:p>
        </w:tc>
      </w:tr>
      <w:tr>
        <w:trPr>
          <w:trHeight w:val="6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х=0</w:t>
            </w:r>
          </w:p>
        </w:tc>
      </w:tr>
      <w:tr>
        <w:trPr>
          <w:trHeight w:val="6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0; х= -1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3=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3; х=-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х+12=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3; х=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х+1=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0+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-6; х=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69=0</w:t>
            </w:r>
          </w:p>
        </w:tc>
      </w:tr>
      <w:tr>
        <w:trPr>
          <w:trHeight w:val="5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н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фант – древнегреческий математик,( 3 век до н.э.)  автор трактата «Арифметика» Квадратичные уравнения еще называют «диафантовы» как уравнения с целыми коэффициента</w:t>
        <w:br/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тур.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color w:val="000000"/>
          <w:sz w:val="28"/>
          <w:szCs w:val="28"/>
        </w:rPr>
        <w:t xml:space="preserve">Предлагаю вам поиграть в игру. На каждый вопрос вы будете вычеркивать из таблицы буквы слова-ответа </w:t>
      </w:r>
    </w:p>
    <w:p>
      <w:pPr>
        <w:pStyle w:val="Style17"/>
        <w:ind w:left="720" w:hanging="0"/>
        <w:rPr/>
      </w:pPr>
      <w:r>
        <w:rPr>
          <w:color w:val="000000"/>
          <w:sz w:val="28"/>
          <w:szCs w:val="28"/>
        </w:rPr>
        <w:t>Составьте из оставшихся букв слово.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059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5"/>
        <w:gridCol w:w="419"/>
        <w:gridCol w:w="419"/>
        <w:gridCol w:w="461"/>
        <w:gridCol w:w="419"/>
        <w:gridCol w:w="438"/>
      </w:tblGrid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Различитель квадратных уравнений по числу корней (дискриминан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дин из органов растения и основа слова (корен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олное квадратное уравнение, в котором а=1 (приведенно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Квадратное уравнение, в котором коэффициент в=0,с=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полно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Число, которое стоит впереди переменной (коэффициент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ставшихся букв дети составляют слово </w:t>
      </w:r>
      <w:r>
        <w:rPr>
          <w:b/>
          <w:color w:val="000000"/>
          <w:sz w:val="28"/>
          <w:szCs w:val="28"/>
          <w:u w:val="single"/>
        </w:rPr>
        <w:t>“МОЛОДЦЫ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все вы сегодня молодцы!!!!</w:t>
      </w:r>
    </w:p>
    <w:p>
      <w:pPr>
        <w:pStyle w:val="Style17"/>
        <w:ind w:hanging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4"/>
        </w:rPr>
        <w:t>Подведение итогов конкурсов,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>. </w:t>
        <w:br/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просы для болельщиков</w:t>
      </w:r>
      <w:r>
        <w:rPr>
          <w:rFonts w:cs="Times New Roman" w:ascii="Times New Roman" w:hAnsi="Times New Roman"/>
          <w:sz w:val="24"/>
          <w:szCs w:val="24"/>
        </w:rPr>
        <w:t>: </w:t>
        <w:br/>
        <w:t> </w:t>
        <w:br/>
        <w:t>1. Какой месяц короче всех? (май, меньше букв) </w:t>
        <w:br/>
        <w:t>2.Сумма каких двух чисел равна их произведению?.(2+2=2*2) </w:t>
        <w:br/>
        <w:t>3. К однозначному числу приписали такую же цифру. Во сколько раз увеличилось число? (в 11) </w:t>
        <w:br/>
        <w:t>4. В каком случае верно равенство: 19+15=10? (время 19-7ч, 15-3ч, 7+3=10) </w:t>
        <w:br/>
        <w:t>5. Вы заходите в малознакомую комнату, которая затемнена. В ней есть две лампы: газовая и керосиновая. Что вы зажжете в первую очередь? (спичку) </w:t>
        <w:br/>
        <w:t>6. Под каким кустом сидит заяц во время дождя? (под мокрым) </w:t>
        <w:br/>
        <w:t>7. Самая известная звезда Малой Медведицы? (Полярная) </w:t>
        <w:br/>
        <w:t>8. Величина развернутого угла (180). </w:t>
        <w:br/>
        <w:t>9. Что такое процент ? (1/100) </w:t>
        <w:br/>
        <w:t>10. От чего зависит количество корней квадратного уравнения, (дискриминант) </w:t>
        <w:br/>
        <w:br/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character" w:styleId="Eadd">
    <w:name w:val="e-add"/>
    <w:basedOn w:val="Style14"/>
    <w:qFormat/>
    <w:rPr/>
  </w:style>
  <w:style w:type="character" w:styleId="Eauthor">
    <w:name w:val="e-author"/>
    <w:basedOn w:val="Style14"/>
    <w:qFormat/>
    <w:rPr/>
  </w:style>
  <w:style w:type="character" w:styleId="Ereads">
    <w:name w:val="e-reads"/>
    <w:basedOn w:val="Style14"/>
    <w:qFormat/>
    <w:rPr/>
  </w:style>
  <w:style w:type="character" w:styleId="Ecomments">
    <w:name w:val="e-comments"/>
    <w:basedOn w:val="Style14"/>
    <w:qFormat/>
    <w:rPr/>
  </w:style>
  <w:style w:type="character" w:styleId="Etags">
    <w:name w:val="e-tags"/>
    <w:basedOn w:val="Style14"/>
    <w:qFormat/>
    <w:rPr/>
  </w:style>
  <w:style w:type="character" w:styleId="Erating">
    <w:name w:val="e-rat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3:00Z</dcterms:created>
  <dc:creator>kurmangalieva</dc:creator>
  <dc:description/>
  <dc:language>en-US</dc:language>
  <cp:lastModifiedBy>User</cp:lastModifiedBy>
  <cp:lastPrinted>2018-02-14T09:28:00Z</cp:lastPrinted>
  <dcterms:modified xsi:type="dcterms:W3CDTF">2018-02-14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780760</vt:r8>
  </property>
</Properties>
</file>