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неклассное мероприятие по физике в 11-ых классах: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ФИЗИЧЕСКИЙ БОЙ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 объявляет о начале физического б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Наука делает человека властелином  природы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Только тот, кто вооружен знаниями, может творить подлинные чуд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Я еще не устал удивл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Чудесам, что есть на Земле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Телевизору, голосу 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И КОМПу на моем ст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олеты летят сквозь тучи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Ходят по морю корабли,-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Как до этих вещей могучих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Домечтаться люди смог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придумать могли такое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Что пластинка – песню поет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Что, на кнопку нажмешь рукою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И средь ночи день настает?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сражаются коман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вляем 3 закона физического бо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Физика + Юмор = co</w:t>
      </w:r>
      <w:r>
        <w:rPr>
          <w:sz w:val="20"/>
          <w:szCs w:val="20"/>
          <w:lang w:val="en-US"/>
        </w:rPr>
        <w:t>nst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Чем больше физики, тем меньше юмора и наоборот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замкнутой системе класса, когда игрок тянет время, зрителей тянет к выходу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лы взаимодействия сражающихся команд противоположны по направлению и не равны по величине. Равнодействующая этих сил всегда направлена в сторону побеждающей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И так команды вызываются на бой, который будет оценивать компетентное жюри или коллегия справедливых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Колодий Валерия 11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Камекова Сагдиана 11б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Васильева О.В. учитель физики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>1-ЫЙ КОНКУРС – « ПРИВЕТСТВИЕ».</w:t>
      </w:r>
      <w:r>
        <w:rPr>
          <w:sz w:val="20"/>
          <w:szCs w:val="20"/>
        </w:rPr>
        <w:t xml:space="preserve"> ( Название команды, девиз).         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баллов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>2 – КОНКУРС - «ТЫ МНЕ – Я ТЕБЕ»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анды задают вопросы друг другу. Оценивается остроумие, правильность, четкость вопросов и ответов обеих команд,  на обдумывание 30 секунд.                                                         4 балл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– КОНКУРС – «ИСТОРИКИ»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Назвать фамилию ученого о ком идет речь.                                                                                                                                                         3 бал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«Основной мотив моей жизни – не прожить даром, продвинуть человечество хоть немного вперед. Вот почему я интересовался тем, что не давало мне ни хлеба, ни силы, но я надеюсь, что мои работы, может быть скоро, а может быть и в отдаленном будущем дадут горы хлеба и бездну могущества… Человечество не останется вечно на земле, оно в погоне за светом и пространством сначала робко проникнет за пределы атмосферы, а затем завоюет себе все околосолнечное пространств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К.Э.Циолков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   на берегах ледовитого моря, подобно северному сиянию, блеснул ОН. Ослепительно и прекрасно было это явление. Оно доказало собой, что человек есть человек во всяком состоянии и во всяком климате, что гений умеет торжествовать над всеми препятствиями, какие ни противопоставляет ему враждебная судьба, что, наконец, русский способен ко всему великому и прекрасному не менее всякого европей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М.В.Ломоно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своим законом  тяготения создал научную астрономию, разложением света – научную оптику, теоремой о биноме и теорией бесконечных – научную математику и познанием природы сил – научную механ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 Исаак Ньют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convertedspace"/>
          <w:rFonts w:ascii="Verdana" w:hAnsi="Verdana" w:cs="Verdana"/>
          <w:color w:val="301C01"/>
          <w:sz w:val="20"/>
          <w:szCs w:val="20"/>
          <w:shd w:fill="FFFFFF" w:val="clear"/>
        </w:rPr>
      </w:pPr>
      <w:r>
        <w:rPr>
          <w:rFonts w:cs="Verdana" w:ascii="Verdana" w:hAnsi="Verdana"/>
          <w:color w:val="301C01"/>
          <w:sz w:val="20"/>
          <w:szCs w:val="20"/>
          <w:shd w:fill="FFFFFF" w:val="clear"/>
        </w:rPr>
        <w:t>«</w:t>
      </w:r>
      <w:r>
        <w:rPr>
          <w:rStyle w:val="Podzag8"/>
          <w:rFonts w:cs="Verdana" w:ascii="Verdana" w:hAnsi="Verdana"/>
          <w:color w:val="0066FF"/>
          <w:sz w:val="20"/>
          <w:szCs w:val="20"/>
          <w:shd w:fill="FFFFFF" w:val="clear"/>
        </w:rPr>
        <w:t>Я — русский человек</w:t>
      </w:r>
      <w:r>
        <w:rPr>
          <w:rFonts w:cs="Verdana" w:ascii="Verdana" w:hAnsi="Verdana"/>
          <w:color w:val="301C01"/>
          <w:sz w:val="20"/>
          <w:szCs w:val="20"/>
          <w:shd w:fill="FFFFFF" w:val="clear"/>
        </w:rPr>
        <w:t>, и все свои знания, весь свой труд, все свои достижения имею право отдать только моей Родине.…  может быть, потомки наши поймут, сколь велика моя преданность нашей родине и как счастлив я, что не за рубежом, а в России открыто новое средство связи».</w:t>
      </w:r>
      <w:r>
        <w:rPr>
          <w:rStyle w:val="Appleconvertedspace"/>
          <w:rFonts w:cs="Verdana" w:ascii="Verdana" w:hAnsi="Verdana"/>
          <w:color w:val="301C01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Appleconvertedspace"/>
          <w:rFonts w:eastAsia="Verdana" w:cs="Verdana" w:ascii="Verdana" w:hAnsi="Verdana"/>
          <w:color w:val="301C01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Style w:val="Appleconvertedspace"/>
          <w:rFonts w:cs="Verdana" w:ascii="Verdana" w:hAnsi="Verdana"/>
          <w:color w:val="301C01"/>
          <w:sz w:val="20"/>
          <w:szCs w:val="20"/>
          <w:shd w:fill="FFFFFF" w:val="clear"/>
        </w:rPr>
        <w:t>(А.С.Поп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493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4930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220470" cy="167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60780" cy="167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– КОНКУРС  - «ЗНАТОКИ ФИЗИКИ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думывание 3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>На рисунках показан ряд физических явлений. Каждому соответствует своя расчетная формула. Укажите для каждого рисунка формулу, позволяющую рассчитать изображенное на нем действие.                                                                                                   (1 балл за каждый правильный ответ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5302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. F=GM m/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t>                     7. M= F L</w:t>
        <w:br/>
        <w:t>2 .F= m v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t>/r                      8. t = m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 t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 + m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t> t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t> / m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/>
        </w:rPr>
        <w:t>1</w:t>
      </w:r>
      <w:r>
        <w:rPr>
          <w:rFonts w:cs="Arial" w:ascii="Arial" w:hAnsi="Arial"/>
          <w:color w:val="000000"/>
          <w:sz w:val="20"/>
          <w:szCs w:val="20"/>
          <w:lang w:val="de-DE"/>
        </w:rPr>
        <w:t> + m</w:t>
      </w:r>
      <w:r>
        <w:rPr>
          <w:rFonts w:cs="Arial" w:ascii="Arial" w:hAnsi="Arial"/>
          <w:color w:val="000000"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color w:val="000000"/>
          <w:sz w:val="20"/>
          <w:szCs w:val="20"/>
          <w:lang w:val="de-DE"/>
        </w:rPr>
        <w:t> </w:t>
        <w:br/>
        <w:t xml:space="preserve">3. </w:t>
      </w:r>
      <w:r>
        <w:rPr>
          <w:rFonts w:cs="Arial" w:ascii="Arial" w:hAnsi="Arial"/>
          <w:color w:val="000000"/>
          <w:sz w:val="20"/>
          <w:szCs w:val="20"/>
          <w:lang w:val="en-US"/>
        </w:rPr>
        <w:t>I = I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 + I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2 </w:t>
      </w:r>
      <w:r>
        <w:rPr>
          <w:rFonts w:cs="Arial" w:ascii="Arial" w:hAnsi="Arial"/>
          <w:color w:val="000000"/>
          <w:sz w:val="20"/>
          <w:szCs w:val="20"/>
          <w:lang w:val="en-US"/>
        </w:rPr>
        <w:t>+ I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9. F = m a </w:t>
        <w:br/>
        <w:t>4. n = sin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/ sin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          10.&lt;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t> = &lt;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>5. E = m v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 /2                      11. a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 / a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 = m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 / m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Q =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R t                               12.T = 2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925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БОЛЕЛЬЩИКОВ – ФИЗИЧЕСКИЙ АУКЦ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ля того чтобы «купить» вещь, необходимо найти связь между ней и физикой. Вы по очереди должны называть физические свойства, состояние и другие особенности вещи, а ведущий после каждого ответа считает до трех. Если до счета «3» и удара гонга нового ответа не поступит – вещь считается прода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озыгрываются  предметы: мыло, зубной порошок, зубная щетка, пластилин, конфеты леденцы, салфетки, пластмассовая линейка,  воздушный шарик, мыльные пузыри, сапожный крем, спички, булочки в полиэтиленовом пак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КОНКУРС «У МЕНЯ В САДОЧКЕ ЛЮТИКИ ЦВЕТОЧ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уется охарактеризовать физическую величину (предлагаются две величины: температура и давление). Ребята получают листы белой бумаги в виде лепестков ромашки. На каждом лепестке записывается одна характеристика физической величины и лепесток крепится на доску. Получается цве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минуты на подготовк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 балл за каждую характеристи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 – КОНКУРС «ЭКСПЕРИМЕНТАТОР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лашаются по 2 человека из команд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сти физический опыт, используя предложенные предметы и рассказать его су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минуты на подготовку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– КОНКУРС « УЧИТЕЛЬ - МЕТОДИСТ»</w:t>
      </w:r>
    </w:p>
    <w:p>
      <w:pPr>
        <w:pStyle w:val="Normal"/>
        <w:rPr/>
      </w:pPr>
      <w:r>
        <w:rPr>
          <w:sz w:val="20"/>
          <w:szCs w:val="20"/>
        </w:rPr>
        <w:t>Продемонстрировать объяснение в 1-ом классе одной команде явления электромагнитной индукции, а другой команде закон преломления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инуты на подготов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 баллов)</w:t>
      </w:r>
    </w:p>
    <w:p>
      <w:pPr>
        <w:pStyle w:val="Normal"/>
        <w:rPr/>
      </w:pPr>
      <w:r>
        <w:rPr>
          <w:b/>
          <w:sz w:val="20"/>
          <w:szCs w:val="20"/>
        </w:rPr>
        <w:t>8 – КОНКУРС «ГОНКА ЗА ЛИДЕРОМ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 этот конкурс приглашаются капитаны. Им предлагается ответить  на 34 вопроса, за каждый правильный ответ команде даётся 1 балл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>Вопросы для 1-ой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ло, размерами которого можно пренебречь  (Материальная точка)</w:t>
      </w:r>
    </w:p>
    <w:p>
      <w:pPr>
        <w:pStyle w:val="Normal"/>
        <w:rPr/>
      </w:pPr>
      <w:r>
        <w:rPr>
          <w:sz w:val="20"/>
          <w:szCs w:val="20"/>
        </w:rPr>
        <w:t>2. Линия, вдоль которой движется тело  (Траекто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ношение перемещения ко времени  (Скор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ремя одного полного оборота  (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чина ускорения  (Си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аконы движения сформулировал   (Ньют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ткрыл законы падения тел   (Гали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ервая космическая скорость у поверхности земли   (8 км/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изведение массы на скорость  (Импульс те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амое тяжелое дерево   (Гвоя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Игра на скрипке без смычка  (Пиццика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 назывался первый советский звуковой кинофильм  (Путевка в жиз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Изобретатель телевидения  (Владимир Козьмич Зворыкин, Борис Львович Розин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кое животное ощущает радиацию?   (Кры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рибор для измерения давления больше и меньше атмосферного  (Маномет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Можно ли с Земли бросить тело так, чтобы оно не упало на Землю?   (Да)</w:t>
      </w:r>
    </w:p>
    <w:p>
      <w:pPr>
        <w:pStyle w:val="Normal"/>
        <w:rPr/>
      </w:pPr>
      <w:r>
        <w:rPr>
          <w:sz w:val="20"/>
          <w:szCs w:val="20"/>
        </w:rPr>
        <w:t>17. Масса вещества, содержащаяся в единице объема    (Плотность)</w:t>
      </w:r>
    </w:p>
    <w:p>
      <w:pPr>
        <w:pStyle w:val="Normal"/>
        <w:rPr/>
      </w:pPr>
      <w:r>
        <w:rPr>
          <w:sz w:val="20"/>
          <w:szCs w:val="20"/>
        </w:rPr>
        <w:t>18. Тип воздушного шара, применяемого для исследования верхних слоев атмо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Стратоста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Ученый, доказавший существование давления атмосферного воздуха на опыте с магдебургскими полушариями          (Герике)</w:t>
      </w:r>
    </w:p>
    <w:p>
      <w:pPr>
        <w:pStyle w:val="Normal"/>
        <w:rPr/>
      </w:pPr>
      <w:r>
        <w:rPr>
          <w:sz w:val="20"/>
          <w:szCs w:val="20"/>
        </w:rPr>
        <w:t>20. Вид теплопередачи, осуществляемый  в вакууме   (Излуч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Сосуд, хранящий  пищу горячей    (Терм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Процесс обратный  плавлению    (Кристаллизация или отверде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Атом, потерявший электрон    (Положительный и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Груз, подвешенный на нити   (Отв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То, что трудно изменить у жидкости   (Объ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Величина, характеризующая действие силы на единицу площади    (Да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Взаимное проникновение веществ  друг в друга    (Диффуз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Немецкий ученый, открывший лучи, названные его именем   (Вильгельм Рентг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Явление сохранения скорости телом при отсутствии действия на него других те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Инер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Звук, отраженный от какой-либо преграды                        (Эх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Какой свет светофора введен только потому, что существует инерция   (Желт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Изобретатель бездымного пороха, динамита, газосварки, искусственного шелк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льфред Ноб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Объем воды, вытесняемый судном при погружении              (Водоизмещ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Теория тепловых явлений, в которой не учитывается  молекулярное строение т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Термодинам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ы для 2-ой ком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правленный отрезок прямой, соединяющий начальное положение тела с его последующим положением     (Перемещ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ина траектории         (Пройденный п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зменение скорости в единицу времени     (Ускор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еличина обратная периоду       (Часто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ра инертности               (Мас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акон всемирного тяготения открыл   (Исаак Ньют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зобрел зрительную трубу    (Гали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ормальное атмосферное давление    (760 мм. рт. ст. или 101300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изведение силы на время           (Импульс си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амое легкое дерево                 (Баль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Энергия, определяемая движением и взаимодействием молекул в теле  (Внутренняя)</w:t>
      </w:r>
    </w:p>
    <w:p>
      <w:pPr>
        <w:pStyle w:val="Normal"/>
        <w:rPr/>
      </w:pPr>
      <w:r>
        <w:rPr>
          <w:sz w:val="20"/>
          <w:szCs w:val="20"/>
        </w:rPr>
        <w:t>12. Кто первый предложил использовать принцип реактивного движения для создания летательных аппаратов   (Кибальчич Николай Иван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стройство для излучения и приема радиоволн     (Антен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Животное, улавливающее разницу в температуре, равную тысячной доле граду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Гремучая зме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Интенсивное парообразование по всему объему жидкости    (Кип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ростой механизм     (Рычаг, Блок, Наклонная плоск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рибор для измерения плотности жидкости    (Ареомет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Линия, отмечающая наибольшую допустимую осадку судна   (Ватерлиния)</w:t>
      </w:r>
    </w:p>
    <w:p>
      <w:pPr>
        <w:pStyle w:val="Normal"/>
        <w:rPr/>
      </w:pPr>
      <w:r>
        <w:rPr>
          <w:sz w:val="20"/>
          <w:szCs w:val="20"/>
        </w:rPr>
        <w:t>19. Ученый, изобретатель ртутного барометра   (Эванджелиста Торричел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Хаотическое движение молекул в теле   (Теплов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Вид теплопередачи, в котором энергия переносится струями газа или жидк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Конвек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Линия, выражающая зависимость объема газа от температуры при постоянном давлении и массе     (Изоб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То, что постоянно в обычных условиях у твердых тел   (Форма и объ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Процесс перехода жидкости в пар     (Парообразование или Испар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Устройство для обработки деталей давлением     (Пре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Величина, равная работе, произведенной в единицу времени  (Мощ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Воздушная оболочка, окружающая Землю   (Атмосф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Древнегреческий ученый, физик и математик, открывший закон гидроста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Блез Паска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Общая количественная мера движения и взаимодействия    (Энерг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Деталь теплового двигателя  в которой движется поршень     (Цилинд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Физическая величина, характеризующая состояние термодинамического равновесия макроскопической системы    (Температу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Изобретатель подводных мин    (Эммануэль Ноб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Как быстро увеличить вдвое давление, оказываемое человеком на пол   (Встать на одну ног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Теория тепловых явлений, в которой  учитывается  молекулярное строение т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Молекулярная физ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е: физический бой заканчивается. Жюри подводит ит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.Я вверяю себя трамва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гляжу на экран к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у технику поним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мляюсь ей все ра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Ток по проводам стру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путник ходит по небеса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Человеку стоит див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Человеческим чудесам.</w:t>
      </w:r>
    </w:p>
    <w:p>
      <w:pPr>
        <w:pStyle w:val="Normal"/>
        <w:rPr/>
      </w:pPr>
      <w:r>
        <w:rPr>
          <w:b/>
          <w:sz w:val="20"/>
          <w:szCs w:val="20"/>
        </w:rPr>
        <w:t>Слово жюр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для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35"/>
        <w:gridCol w:w="1195"/>
        <w:gridCol w:w="129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  <w:t>КОНКУРС – « ПРИВЕТСТВИЕ»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 </w:t>
            </w:r>
            <w:r>
              <w:rPr/>
              <w:t>( Название команды, девиз).           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/>
              </w:rPr>
              <w:t>КОНКУРС - «ТЫ МНЕ – Я ТЕБ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ы задают вопросы друг другу, оценивается остроумие вопросов и ответов обеих команд,  на обдумывание 30 секунд.                                                         4 бал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/>
              </w:rPr>
              <w:t>КОНКУРС – «ИСТОРИКИ»</w:t>
            </w:r>
          </w:p>
          <w:p>
            <w:pPr>
              <w:pStyle w:val="Normal"/>
              <w:rPr/>
            </w:pPr>
            <w:r>
              <w:rPr/>
              <w:t xml:space="preserve">Назвать фамилию ученого о ком идет речь.  3 балла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– КОНКУРС  - «ЗНАТОКИ ФИЗИКИ»  </w:t>
            </w:r>
          </w:p>
          <w:p>
            <w:pPr>
              <w:pStyle w:val="Normal"/>
              <w:rPr/>
            </w:pPr>
            <w:r>
              <w:rPr/>
              <w:t xml:space="preserve">На обдумывание 3 минуты               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На рисунках показан ряд физических явлений. Каждому соответствует своя расчетная формула. Укажите для каждого рисунка формулу, позволяющую рассчитать изображенное на нем действие.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</w:t>
            </w:r>
            <w:r>
              <w:rPr/>
              <w:t>(1 балл за каждый правильный отве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КОНКУРС «У МЕНЯ В САДОЧКЕ ЛЮТИКИ ЦВЕ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ся охарактеризовать физическую величину. 3 минуты на подготовк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1 балл за каждую характеристи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НКУРС «ЭКСПЕРИМЕНТАТОР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глашаются по 2 человека из команды.  </w:t>
            </w:r>
          </w:p>
          <w:p>
            <w:pPr>
              <w:pStyle w:val="Normal"/>
              <w:rPr/>
            </w:pPr>
            <w:r>
              <w:rPr/>
              <w:t xml:space="preserve">Провести физический опыт, используя предложенные предметы и рассказать его суть. 3 минуты на подготовку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5 бал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 УЧИТЕЛЬ - МЕТОДИСТ»</w:t>
            </w:r>
          </w:p>
          <w:p>
            <w:pPr>
              <w:pStyle w:val="Normal"/>
              <w:rPr/>
            </w:pPr>
            <w:r>
              <w:rPr/>
              <w:t xml:space="preserve">Продемонстрировать как вы объясните в 1-ом классе явление электромагнитной индукции и закон преломления света.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5 балл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ГОНКА ЗА ЛИДЕРОМ»</w:t>
            </w:r>
          </w:p>
          <w:p>
            <w:pPr>
              <w:pStyle w:val="Normal"/>
              <w:rPr/>
            </w:pPr>
            <w:r>
              <w:rPr/>
              <w:t>Приглашаются капитан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1 балл за правильный отве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dzag8">
    <w:name w:val="podzag_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43:00Z</dcterms:created>
  <dc:creator>Fizika</dc:creator>
  <dc:description/>
  <cp:keywords/>
  <dc:language>en-US</dc:language>
  <cp:lastModifiedBy>Acer</cp:lastModifiedBy>
  <dcterms:modified xsi:type="dcterms:W3CDTF">2018-02-03T01:13:00Z</dcterms:modified>
  <cp:revision>3</cp:revision>
  <dc:subject/>
  <dc:title/>
</cp:coreProperties>
</file>