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проведения декады истории и самопознания, посвященной празднованию Дня Города Караган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2.02.2018-12.02.2018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создание образовательно-информационного пространства, способствующего развитию основ гражданственности, патриотизма и  нравственно - духовного потенциала личност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:</w:t>
      </w:r>
    </w:p>
    <w:p>
      <w:pPr>
        <w:pStyle w:val="Normal"/>
        <w:rPr/>
      </w:pPr>
      <w:r>
        <w:rPr>
          <w:sz w:val="32"/>
          <w:szCs w:val="32"/>
        </w:rPr>
        <w:t>1.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обобщить и систематизировать знания о родном городе, расширить представления учащихся об истории Караганды, её достопримечательностях</w:t>
      </w:r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способствовать развитию нравственно-духовных ценностей участников образовательного процесс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развивать у учащихся творческие способности, инициативность и самоорганизацию, навыки построения межличностных отношени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совершенствовать профессиональное мастерство педагогов через подготовку, организацию и проведение внеклассных мероприятий по предме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830"/>
        <w:gridCol w:w="1142"/>
        <w:gridCol w:w="2551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ие недели истории. Торжественная линей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Чиркова Е</w:t>
            </w:r>
            <w:r>
              <w:rPr>
                <w:sz w:val="28"/>
                <w:szCs w:val="28"/>
              </w:rPr>
              <w:t>.Ю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Бердалин Н.Б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2-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12.02.201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S</w:t>
            </w:r>
            <w:r>
              <w:rPr>
                <w:sz w:val="28"/>
                <w:szCs w:val="28"/>
              </w:rPr>
              <w:t xml:space="preserve"> Приемы формативного оценивания на уроках истории и самопознани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ителя МО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-12.02.201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«К великой нашей Родине любовь берет от Малой Родины начал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курс сочинений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тчикова Г.Я.</w:t>
            </w:r>
          </w:p>
          <w:p>
            <w:pPr>
              <w:pStyle w:val="Msolistparagraphcxspmiddl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гулова Н.А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-12.02.201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«Мой город с удивительной судьбой»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нтернет-викторина для любознательны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алин Н.Б.</w:t>
            </w:r>
          </w:p>
          <w:p>
            <w:pPr>
              <w:pStyle w:val="Msolistparagraphcxspmiddl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Е.Ю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-12.02.201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tLeast" w:line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Самопознание: педагогика Любви и Творчества»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тчикова Г.Я</w:t>
            </w:r>
          </w:p>
          <w:p>
            <w:pPr>
              <w:pStyle w:val="Msolistparagraphcxspmidd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гуло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-12.02.201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tLeast" w:line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Забота»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тчикова Г.Я</w:t>
            </w:r>
          </w:p>
          <w:p>
            <w:pPr>
              <w:pStyle w:val="Msolistparagraphcxspmiddl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гулова Н.А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-12.02.201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tLeast" w:line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ысли вслух»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тчикова Г.Я</w:t>
            </w:r>
          </w:p>
          <w:p>
            <w:pPr>
              <w:pStyle w:val="Msolistparagraphcxspmiddl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гулова Н.А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tLeast" w:line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Счастливое детство»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тчикова Г.Я</w:t>
            </w:r>
          </w:p>
          <w:p>
            <w:pPr>
              <w:pStyle w:val="Msolistparagraphcxspmiddl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гулова Н.А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tLeast" w:line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Тамыр»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дер Р.И.</w:t>
            </w:r>
          </w:p>
          <w:p>
            <w:pPr>
              <w:pStyle w:val="Msolistparagraphcxspmiddl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алин Н.Б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02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tLeast" w:line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ой город в истории страны»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алин Н.Б.</w:t>
            </w:r>
          </w:p>
          <w:p>
            <w:pPr>
              <w:pStyle w:val="Msolistparagraphcxspmiddl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Е.Ю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02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tLeast" w:line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оя Караганда»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tLeast" w:line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лектор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утдинова З.М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tLeast" w:line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Своя игра»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краевед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утдинова З.М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tLeast" w:line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  <w:lang w:val="kk-KZ"/>
              </w:rPr>
              <w:t>ХХІғасыр көшбасшысы»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tLeast" w:line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Интеллектуальный турни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аинова К.К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tLeast" w:line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араганда – перспективный для развития туризма город»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атный турни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Е.Ю.</w:t>
            </w:r>
          </w:p>
          <w:p>
            <w:pPr>
              <w:pStyle w:val="Msolistparagraphcxspmiddl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алин Н.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Msolistparagraphcxspmiddle">
    <w:name w:val="msolistparagraphcxspmiddle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6:19:00Z</dcterms:created>
  <dc:creator>User</dc:creator>
  <dc:description/>
  <cp:keywords/>
  <dc:language>en-US</dc:language>
  <cp:lastModifiedBy>Stanislav Duma</cp:lastModifiedBy>
  <dcterms:modified xsi:type="dcterms:W3CDTF">2018-02-02T04:15:00Z</dcterms:modified>
  <cp:revision>7</cp:revision>
  <dc:subject/>
  <dc:title/>
</cp:coreProperties>
</file>