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«Мой город с удивительной судьбой»</w:t>
      </w:r>
    </w:p>
    <w:p>
      <w:pPr>
        <w:pStyle w:val="Normal"/>
        <w:jc w:val="center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Интернет-викторина для любознательных</w:t>
      </w:r>
    </w:p>
    <w:p>
      <w:pPr>
        <w:pStyle w:val="Normal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7B7B7B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1. С ХІХ века территорию Центрального Казахстана начали исследовать  специалисты по полезным ископаемым. Однако в то время основными помощниками геологов являлись сурки.</w:t>
      </w:r>
      <w:r>
        <w:rPr>
          <w:color w:val="7B7B7B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Каким образом эти животные помогали геологам?</w:t>
      </w:r>
      <w:r>
        <w:rPr>
          <w:color w:val="7B7B7B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7B7B7B"/>
          <w:sz w:val="28"/>
          <w:szCs w:val="28"/>
          <w:shd w:fill="FFFFFF" w:val="clear"/>
        </w:rPr>
      </w:pPr>
      <w:r>
        <w:rPr>
          <w:color w:val="7B7B7B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7B7B7B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2. Если опираться на официальные источники, то в 1833 году черные камни в районе современной Караганды нашел пастух Аппак Байжанов. По фактам, которые были еще раньше, свойства черного камня нашла дочь местного бая Мариям. В связи с этим между казахскими родами началась борьба.</w:t>
      </w:r>
      <w:r>
        <w:rPr>
          <w:color w:val="7B7B7B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Каким образом в истории Карагандинского угольного бассейна увековечили имя девушки? </w:t>
      </w:r>
    </w:p>
    <w:p>
      <w:pPr>
        <w:pStyle w:val="Normal"/>
        <w:rPr>
          <w:color w:val="7B7B7B"/>
          <w:sz w:val="28"/>
          <w:szCs w:val="28"/>
          <w:shd w:fill="FFFFFF" w:val="clear"/>
        </w:rPr>
      </w:pPr>
      <w:r>
        <w:rPr>
          <w:color w:val="7B7B7B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каком году был возведен монумент «Шахтерская слава». Кто является авторами монумента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колько лет исполняется Караганде в 2018 году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color w:val="7B7B7B"/>
          <w:sz w:val="28"/>
          <w:szCs w:val="28"/>
          <w:lang w:val="en-US" w:eastAsia="en-US"/>
        </w:rPr>
        <w:drawing>
          <wp:inline distT="0" distB="0" distL="0" distR="0">
            <wp:extent cx="476250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На данной  фотографии виден памятник И.В. Сталину, который стоял при входе в парк 30-летия ВЛКСМ. В середине 50-х годов памятник с постамента исчез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Есть две версии, куда он делся, расскажите о ни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>6.</w:t>
      </w:r>
      <w:r>
        <w:rPr>
          <w:color w:val="7B7B7B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честь кого воздвигнут этот памятник? Когда? Кто автор?</w:t>
      </w:r>
      <w:r>
        <w:rPr>
          <w:color w:val="7B7B7B"/>
          <w:sz w:val="28"/>
          <w:szCs w:val="28"/>
          <w:lang w:val="en-US" w:eastAsia="en-US"/>
        </w:rPr>
        <w:drawing>
          <wp:inline distT="0" distB="0" distL="0" distR="0">
            <wp:extent cx="5939790" cy="2449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  <w:shd w:fill="FFFFFF" w:val="clear"/>
        </w:rPr>
      </w:pPr>
      <w:r>
        <w:rPr>
          <w:color w:val="002060"/>
          <w:sz w:val="28"/>
          <w:szCs w:val="28"/>
        </w:rPr>
        <w:t xml:space="preserve">7. 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Прочитайте отрывок из стихотворения о Караганде. Как оно называется, когда и кем написано? </w:t>
      </w:r>
    </w:p>
    <w:p>
      <w:pPr>
        <w:pStyle w:val="Normal"/>
        <w:rPr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  <w:shd w:fill="FFFFFF" w:val="clear"/>
        </w:rPr>
        <w:t>Какой простор для мысли и труда! </w:t>
        <w:br/>
        <w:t>Какая сила дерзости и воли! </w:t>
        <w:br/>
        <w:t>Кто, чародей, в необозримом поле </w:t>
        <w:br/>
        <w:t>Воздвиг потомству эти города? </w:t>
        <w:br/>
        <w:t>Кто выстроил пролёты колоннад, </w:t>
        <w:br/>
        <w:t>Кто вылепил гирлянды на фронтонах, </w:t>
        <w:br/>
        <w:t>Кто средь степей разбил испепелённых </w:t>
        <w:br/>
        <w:t>Фонтанами взрывающийся сад? </w:t>
        <w:br/>
        <w:t>А ветер стонет, свищет и гудит, </w:t>
        <w:br/>
        <w:t>Рвёт вымпела, над башнями играя, </w:t>
        <w:br/>
        <w:t>И изваянье Ленина стоит, </w:t>
        <w:br/>
        <w:t>В седые степи руку простирая. </w:t>
      </w:r>
      <w:r>
        <w:rPr>
          <w:bCs/>
          <w:color w:val="00206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 xml:space="preserve">8. </w:t>
      </w:r>
      <w:r>
        <w:rPr>
          <w:bCs/>
          <w:color w:val="002060"/>
          <w:sz w:val="28"/>
          <w:szCs w:val="28"/>
        </w:rPr>
        <w:t xml:space="preserve">В 2007 году в Караганде, рядом с монументом «Шахтерская слава», состоялось открытие единственной в стране Аллеи звезд искусства Казахстана. </w:t>
      </w:r>
      <w:r>
        <w:rPr>
          <w:color w:val="002060"/>
          <w:sz w:val="28"/>
          <w:szCs w:val="28"/>
        </w:rPr>
        <w:t>Предполагалось, что памятный знак в честь выдающихся деятелей искусств на Аллее  звезд будет открываться каждый год.  «Тем самым, мы поддерживаем деятелей искусства, ставших  нашей национальной гордостью»,  -  отметил Президент РК Н.А.Назарбаев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честь кого загорелась первая на Аллее звезда? 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>9. Карагандинская школа бокса прославилась своими воспитанниками на весь мир. Местные спортсмены выигрывали Олимпиады и чемпионаты Мира в любителях, завоевывали титулы сильнейших на планете в профи. Боксерскую Караганду знают и уважают не только в Казахстане, но и далеко за пределами нашего государств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то из карагандинских боксеров завоевал титул Чемпион мира по боксу?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2060"/>
          <w:sz w:val="28"/>
          <w:szCs w:val="28"/>
        </w:rPr>
        <w:t xml:space="preserve">10. </w:t>
      </w:r>
      <w:r>
        <w:rPr>
          <w:color w:val="002060"/>
          <w:sz w:val="28"/>
          <w:szCs w:val="28"/>
          <w:shd w:fill="F4F5F5" w:val="clear"/>
        </w:rPr>
        <w:t>Караганда – молодой город и похвалиться старинными величественными ансамблями, площадями и зданиями не может. Застройка города в 30-е годы диктовалась в первую очередь интересами строящегося  угольного бассейна.  Только  в 1936-1937 годах появляются первые многоэтажные кирпичные здания. </w:t>
      </w:r>
      <w:r>
        <w:rPr>
          <w:color w:val="FF0000"/>
          <w:sz w:val="28"/>
          <w:szCs w:val="28"/>
          <w:shd w:fill="F4F5F5" w:val="clear"/>
        </w:rPr>
        <w:t>В каком году и на какой улице был построен первый этажный дом?</w:t>
      </w:r>
      <w:r>
        <w:rPr>
          <w:color w:val="000000"/>
          <w:sz w:val="28"/>
          <w:szCs w:val="28"/>
          <w:shd w:fill="F4F5F5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4F5F5" w:val="clear"/>
        </w:rPr>
      </w:pPr>
      <w:r>
        <w:rPr>
          <w:color w:val="000000"/>
          <w:sz w:val="28"/>
          <w:szCs w:val="28"/>
          <w:shd w:fill="F4F5F5" w:val="clear"/>
        </w:rPr>
      </w:r>
    </w:p>
    <w:p>
      <w:pPr>
        <w:pStyle w:val="Style19"/>
        <w:shd w:fill="F4F5F5" w:val="clear"/>
        <w:spacing w:before="180" w:after="180"/>
        <w:jc w:val="both"/>
        <w:rPr/>
      </w:pPr>
      <w:r>
        <w:rPr>
          <w:color w:val="002060"/>
          <w:sz w:val="28"/>
          <w:szCs w:val="28"/>
        </w:rPr>
        <w:t xml:space="preserve">11. Подвиги воинов, сложивших головы свои за Отчизну, вечно живут в памяти народной. О них слагаются песни и легенды, стихи и поэмы, издаются книги. </w:t>
      </w:r>
      <w:r>
        <w:rPr>
          <w:rStyle w:val="StrongEmphasis"/>
          <w:color w:val="002060"/>
          <w:sz w:val="28"/>
          <w:szCs w:val="28"/>
        </w:rPr>
        <w:t>Геро́й Сове́тского Сою́за</w:t>
      </w:r>
      <w:r>
        <w:rPr>
          <w:color w:val="002060"/>
          <w:sz w:val="28"/>
          <w:szCs w:val="28"/>
        </w:rPr>
        <w:t xml:space="preserve"> — высшая степень отличия СССР. Высшее звание, которого удостаивали за совершение подвига или выдающихся заслуг во время боевых действий, а также, в виде исключения, и в мирное время. </w:t>
      </w:r>
      <w:r>
        <w:rPr>
          <w:color w:val="FF0000"/>
          <w:sz w:val="28"/>
          <w:szCs w:val="28"/>
        </w:rPr>
        <w:t>Сколько наших земляков было удостоено этого звания в годы Великой Отечественной войн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4F5F5" w:val="clear"/>
        <w:spacing w:before="180" w:after="180"/>
        <w:jc w:val="both"/>
        <w:rPr>
          <w:color w:val="000000"/>
          <w:sz w:val="28"/>
          <w:szCs w:val="28"/>
          <w:shd w:fill="F4F5F5" w:val="clear"/>
        </w:rPr>
      </w:pPr>
      <w:r>
        <w:rPr>
          <w:color w:val="002060"/>
          <w:sz w:val="28"/>
          <w:szCs w:val="28"/>
        </w:rPr>
        <w:t xml:space="preserve">12. </w:t>
      </w:r>
      <w:r>
        <w:rPr>
          <w:color w:val="002060"/>
          <w:sz w:val="28"/>
          <w:szCs w:val="28"/>
          <w:shd w:fill="F4F5F5" w:val="clear"/>
        </w:rPr>
        <w:t xml:space="preserve">В 1968г. был утвержден новый генеральный план развития Караганды на 600-700 тыс. жителей. В соответствии с новым генпланом в течение 20 лет  должна была завершиться застройка Нового города и создано еще 3 крупных планировочных района: Юго-Восток, Майкудук и Пришахтинск. Главная идея нового генплана - создание единого города, объединившего исторически сложившиеся и уже благоустроенные  районы. Архитекторы Караганды в 1978г. за планировку и застройку центральной части города были удостоены Государственной премии Казахской ССР имени Ч.Валиханова в области архитектуры. </w:t>
      </w:r>
      <w:r>
        <w:rPr>
          <w:color w:val="FF0000"/>
          <w:sz w:val="28"/>
          <w:szCs w:val="28"/>
          <w:shd w:fill="F4F5F5" w:val="clear"/>
        </w:rPr>
        <w:t>Назовите их имена</w:t>
      </w:r>
      <w:r>
        <w:rPr>
          <w:color w:val="000000"/>
          <w:sz w:val="28"/>
          <w:szCs w:val="28"/>
          <w:shd w:fill="F4F5F5" w:val="clear"/>
        </w:rPr>
        <w:t xml:space="preserve">.  </w:t>
      </w:r>
    </w:p>
    <w:p>
      <w:pPr>
        <w:pStyle w:val="Style19"/>
        <w:shd w:fill="F4F5F5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 xml:space="preserve">13. В 1987г. клуб воинов-интернационалистов и Карагандинский горком комсомола выступили с инициативой соорудить в городе монумент в честь погибших в Афганистане. Архитектурно-мемориальный ансамбль в г.Караганде является первым и до сих пор крупнейшим в СНГ памятником воинам-афганцам. </w:t>
      </w:r>
      <w:r>
        <w:rPr>
          <w:color w:val="FF0000"/>
          <w:sz w:val="28"/>
          <w:szCs w:val="28"/>
        </w:rPr>
        <w:t>Где он установлен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4F5F5" w:val="clear"/>
        <w:spacing w:before="180" w:after="180"/>
        <w:jc w:val="both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>14. В целях увековечения памяти Костенко 13 августа 1934 года Президиум КазЦИК присвоил его имя строящейся шахте "Гигант". Карагандинский горсовет назвал одну из первых улиц Нового города именем Костенко. На доме № 1 установлена мемориальная доска с указанием, что улица названа в честь Ивана Акимовича Костенко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кой вклад в развитие города внес И. А. Костенко?</w:t>
      </w:r>
    </w:p>
    <w:p>
      <w:pPr>
        <w:pStyle w:val="Style19"/>
        <w:shd w:fill="F4F5F5" w:val="clear"/>
        <w:spacing w:before="180" w:after="180"/>
        <w:jc w:val="both"/>
        <w:rPr/>
      </w:pPr>
      <w:r>
        <w:rPr>
          <w:color w:val="002060"/>
          <w:sz w:val="28"/>
          <w:szCs w:val="28"/>
        </w:rPr>
        <w:t xml:space="preserve">15. </w:t>
      </w:r>
      <w:r>
        <w:rPr>
          <w:color w:val="002060"/>
          <w:sz w:val="28"/>
          <w:szCs w:val="28"/>
          <w:shd w:fill="F4F5F5" w:val="clear"/>
        </w:rPr>
        <w:t>Свое название Карагандинский угольный бассейн и его центр – город Караганда получили от урочища Караганды басы, покрытой кустарником, называемым «караган».</w:t>
      </w:r>
      <w:r>
        <w:rPr>
          <w:color w:val="000000"/>
          <w:sz w:val="28"/>
          <w:szCs w:val="28"/>
          <w:shd w:fill="F4F5F5" w:val="clear"/>
        </w:rPr>
        <w:t xml:space="preserve"> </w:t>
      </w:r>
      <w:r>
        <w:rPr>
          <w:color w:val="FF0000"/>
          <w:sz w:val="28"/>
          <w:szCs w:val="28"/>
          <w:shd w:fill="F4F5F5" w:val="clear"/>
        </w:rPr>
        <w:t xml:space="preserve">Какие </w:t>
      </w:r>
      <w:r>
        <w:rPr>
          <w:color w:val="FF0000"/>
          <w:sz w:val="28"/>
          <w:szCs w:val="28"/>
        </w:rPr>
        <w:t xml:space="preserve"> еще версии о происхождении названия нашего города вам известны?</w:t>
      </w:r>
      <w:r>
        <w:rPr>
          <w:color w:val="7B7B7B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7:00Z</dcterms:created>
  <dc:creator>User</dc:creator>
  <dc:description/>
  <cp:keywords/>
  <dc:language>en-US</dc:language>
  <cp:lastModifiedBy>User</cp:lastModifiedBy>
  <dcterms:modified xsi:type="dcterms:W3CDTF">2018-02-06T17:09:00Z</dcterms:modified>
  <cp:revision>1</cp:revision>
  <dc:subject/>
  <dc:title/>
</cp:coreProperties>
</file>