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работы методиста 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еуова Салтанат Конратбе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по иностранным языкам ОО г. Карага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методист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педагогический, в должности методиста) – 24 год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(учитель/методист) - высш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непрерывности собственного профессионального </w:t>
      </w:r>
      <w:r>
        <w:rPr>
          <w:b/>
          <w:bCs/>
          <w:color w:val="000000"/>
          <w:spacing w:val="-2"/>
          <w:sz w:val="28"/>
          <w:szCs w:val="28"/>
        </w:rPr>
        <w:t>развит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Участие методиста в методической работе различных уровн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уск методической продукции), согласованные с МК ОО, УМЦ и др.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1275"/>
        <w:gridCol w:w="1418"/>
        <w:gridCol w:w="1134"/>
        <w:gridCol w:w="3118"/>
        <w:gridCol w:w="1134"/>
        <w:gridCol w:w="1134"/>
        <w:gridCol w:w="1842"/>
        <w:gridCol w:w="1701"/>
      </w:tblGrid>
      <w:tr>
        <w:trPr>
          <w:trHeight w:val="2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/ Международный</w:t>
            </w:r>
          </w:p>
        </w:tc>
      </w:tr>
      <w:tr>
        <w:trPr>
          <w:trHeight w:val="5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МК, программа ил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рас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К, программа ил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рас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МК, программа ил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рассмотрено</w:t>
            </w:r>
          </w:p>
        </w:tc>
      </w:tr>
      <w:tr>
        <w:trPr>
          <w:trHeight w:val="11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17 уч.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лимп. по англ.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 2 место на городской олимп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правления работы учителей иностранного языка по исполнению единых требований преподавания предметов на современном этапе развития шко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УМЦ 06.09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(2016-2017 уч. год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3119"/>
        <w:gridCol w:w="5528"/>
      </w:tblGrid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обучающий, проблемный, итоговый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воды, проблемы и др.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очное заседание учителей МО 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, проблем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едиными требованиями по оформлению школьной документации: введение обновлённой программы в 1к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функциональной грамотност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ках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 направлен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астной школы вел уроки на базе государственной школы. Уровень проведения урока с незнакомыми детьми учителей частной школы оценен выше уроков. Слабый языковой уровень учителя с ОШ №4, проводившего урок. Уровень проведённого урока зависит не от вида школы (частная или госуд-я), а от языковой и методической компетенции учителя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азвитие коммуникативных навыков учащихся на уроках и внеклассных мероприят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аправленный - учителя частной школы вели уроки на базе государствен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щательная предварительная подготовка учителей, проводивших уроки. 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работы с учебниками нового поколения: проблемы, пути ре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ракт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овавшие учителя посетили 3 мастер-класса по принципу «карусели» и отметили эффективность и высокий уровень МС учителя Рахуба Е.В.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семинар "Итоги работы МО учителей ИЯ: проблемы, перспектив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анализ работы МО учителей ИЯ, намечены пути работы МО на следующий учебный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роков/занятий методистом (2015-2016 уч. год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3"/>
        <w:gridCol w:w="3401"/>
        <w:gridCol w:w="1843"/>
        <w:gridCol w:w="6379"/>
      </w:tblGrid>
      <w:tr>
        <w:trPr>
          <w:trHeight w:val="6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 (выводы, проблемы и др.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В, 9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еминара по плану МК ОО в СОШ №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 применена групповая форма работы и дополнительный материал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.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блюд, 7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Развивается самооценивание работы учащимися</w:t>
            </w:r>
          </w:p>
          <w:p>
            <w:pPr>
              <w:pStyle w:val="Normal"/>
              <w:rPr/>
            </w:pPr>
            <w:r>
              <w:rPr/>
              <w:t>- Не все учащиеся были вовлечены в работ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М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 «УЦ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цепты блюд, 7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а всех этапах урока учителем формировались навыки говорения учащих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жамбек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тораны быстрого питания 7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Класс разделён на группы, но работы в группе не был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изкий словарный запас языкового уровня учителя.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гезанг В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е важное в профессии, 9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еминара по плану МК ОО в СОШ №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плотность урока, учитель развивает коммуникативные навыки на всех этапах урок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ин А.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я репортёр, 8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Урок проведен с использованием методики уровневого обучения, грамотное использование ИК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баева М.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ем ты хочешь быть? 5</w:t>
            </w:r>
            <w:r>
              <w:rPr>
                <w:lang w:val="kk-KZ"/>
              </w:rPr>
              <w:t>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видов работы на уроках, но уровень знаний учащихся низкий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льина К.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вободное время, 5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 ТТТ на уроке, цель урока достигнута частично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Ю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шоколада, 8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рок методически построен грамотно, но мало речи учащихся на уроке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рёва М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офессии, 7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урок, цель урока достигнута частичн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мбетова Д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en-US"/>
              </w:rPr>
              <w:t>Music and famous singers of KZ</w:t>
            </w:r>
            <w:r>
              <w:rPr>
                <w:lang w:val="kk-KZ"/>
              </w:rPr>
              <w:t>, 10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еминара по плану МК ОО в СОШ №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видов работы на урок</w:t>
            </w:r>
            <w:r>
              <w:rPr>
                <w:lang w:val="kk-KZ"/>
              </w:rPr>
              <w:t>е</w:t>
            </w:r>
            <w:r>
              <w:rPr/>
              <w:t>, но ответы учащихся однотипные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убекова Ж.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en-US"/>
              </w:rPr>
              <w:t>Music keeps me happy</w:t>
            </w:r>
            <w:r>
              <w:rPr>
                <w:lang w:val="kk-KZ"/>
              </w:rPr>
              <w:t>, 9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спользованы разнообразные виды деятельности, </w:t>
            </w:r>
            <w:r>
              <w:rPr/>
              <w:t>урок построен в соответствии модулей уровневого обучения, но присутствует ощущение отрепетированности урок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тхан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en-US"/>
              </w:rPr>
              <w:t>Travelling</w:t>
            </w:r>
            <w:r>
              <w:rPr/>
              <w:t>, 6</w:t>
            </w:r>
            <w:r>
              <w:rPr>
                <w:lang w:val="kk-KZ"/>
              </w:rPr>
              <w:t>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еминара по плану МК ОО в СОШ №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 не полностью соответствовала этапам урока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атова А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 can dance</w:t>
            </w:r>
            <w:r>
              <w:rPr/>
              <w:t>,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Положительные отзывы молодых учителей, присутствовавших на уроке.</w:t>
            </w:r>
          </w:p>
          <w:p>
            <w:pPr>
              <w:pStyle w:val="Normal"/>
              <w:rPr/>
            </w:pPr>
            <w:r>
              <w:rPr/>
              <w:t>- Учитель не уложился во времени урока, т.е не учтен уровень знаний учащих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ба Е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: Трудности обучения письму и чтению при работе с учебниками </w:t>
            </w:r>
            <w:r>
              <w:rPr>
                <w:lang w:val="en-US"/>
              </w:rPr>
              <w:t>Smi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еминара по плану МК ОО в СОШ №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вшие учителя посетили 3 мастер-класса по принципу «карусели» и отметили эффективность и высокий уровень МС учителя Рахуба Е.В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п Н.С., </w:t>
            </w:r>
          </w:p>
          <w:p>
            <w:pPr>
              <w:pStyle w:val="Normal"/>
              <w:rPr/>
            </w:pPr>
            <w:r>
              <w:rPr/>
              <w:t>Койшыбаева А.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: Трудности обучения говорению и аудированию при работе с учебниками Smi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одготовительная работа учителей к мастер-классу.</w:t>
            </w:r>
          </w:p>
          <w:p>
            <w:pPr>
              <w:pStyle w:val="Normal"/>
              <w:rPr/>
            </w:pPr>
            <w:r>
              <w:rPr/>
              <w:t>Для проведения мастер-класса учителю необходим высокий методический и языковой уровень, данным учителям не хватает практики коммуникации с учителями и не хватает беглости в реч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 Н.Ю.,</w:t>
            </w:r>
          </w:p>
          <w:p>
            <w:pPr>
              <w:pStyle w:val="Normal"/>
              <w:rPr/>
            </w:pPr>
            <w:r>
              <w:rPr/>
              <w:t>Саликова А.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: Трудности формирования коммуникативной компетенции учащихся при работе с учебниками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енных уроков в рамках ККД (Анализ урока в папке ККД)</w:t>
      </w:r>
    </w:p>
    <w:tbl>
      <w:tblPr>
        <w:tblW w:w="12066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85"/>
        <w:gridCol w:w="1984"/>
        <w:gridCol w:w="1984"/>
        <w:gridCol w:w="1984"/>
        <w:gridCol w:w="223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Щ №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ШДС №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методиста с педаг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Количество педагогических работников по курируемому предмету (-ам) 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190"/>
        <w:gridCol w:w="992"/>
        <w:gridCol w:w="1020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пе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-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.я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.я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астие педагогов в методической работе различных уровней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уск методической продукции), подтвержденные согласованием МК ОО, УМЦ и др.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567"/>
        <w:gridCol w:w="1418"/>
        <w:gridCol w:w="2126"/>
        <w:gridCol w:w="709"/>
        <w:gridCol w:w="708"/>
        <w:gridCol w:w="2837"/>
        <w:gridCol w:w="992"/>
        <w:gridCol w:w="993"/>
        <w:gridCol w:w="566"/>
        <w:gridCol w:w="1276"/>
      </w:tblGrid>
      <w:tr>
        <w:trPr>
          <w:trHeight w:val="1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/Международный</w:t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МК, программа ил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МК, программа ил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МК, программа ил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имбетова Д.Д. Тулеубекова Ж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тауыш сыныптарына арналған ағылшын тілі пәнінен шағын мәтіндер жинағ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приенко Н.А.,                              Абеуова С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собие для учи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"направления работы учителей иностранного языка по исполнению единых требований преподавания предметов на современном этапе развития школ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общение опыта учителей по предмет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559"/>
        <w:gridCol w:w="1559"/>
        <w:gridCol w:w="3686"/>
        <w:gridCol w:w="1417"/>
        <w:gridCol w:w="3686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приказ, рекомендации, МП и др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Руководство творческими группами, лабораториями, методическими объединениями и т.д.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1134"/>
        <w:gridCol w:w="992"/>
        <w:gridCol w:w="709"/>
        <w:gridCol w:w="992"/>
        <w:gridCol w:w="1134"/>
        <w:gridCol w:w="850"/>
        <w:gridCol w:w="993"/>
        <w:gridCol w:w="992"/>
        <w:gridCol w:w="850"/>
        <w:gridCol w:w="1134"/>
        <w:gridCol w:w="993"/>
        <w:gridCol w:w="993"/>
        <w:gridCol w:w="993"/>
        <w:gridCol w:w="993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объедин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сооб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профессионального мастерств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учителя</w:t>
            </w:r>
          </w:p>
        </w:tc>
      </w:tr>
      <w:tr>
        <w:trPr>
          <w:trHeight w:val="5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(кол-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(-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от общего количеств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от общего количеств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от общего количеств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6-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равле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жюри, экспертиза УМК и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 учителей 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связь с учителями, экономия времен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мастер классы, семинары, коучинги, практикумы, консуль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.я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формация о публикациях педагогов по направлению деятельности (предмету) за 2016-2017 учебный год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9"/>
        <w:gridCol w:w="3402"/>
        <w:gridCol w:w="3120"/>
        <w:gridCol w:w="2835"/>
        <w:gridCol w:w="2411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форма, назва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  <w:t>(форма, 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(форма, назва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(форма, название)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Қ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ылшын тілін тыңдау арқылы үйре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екова  Ж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этап современного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сь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к обучению иноязычному общению на английском языке учащихся средней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ганбетова С.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уровневого обучения: шаги и результ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одходы в преподавании урока английского языка в средней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функциональной грамотности на уроках английского язы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 сотрудничестве и взаимодействии - обучение тому, как учить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йшыбаева А.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ғылшын тілі сабағында ойын элементтерін  пайдалану арқылы оқушылардың сөйлеу қабілеттерін артты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ова Ж.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нов поэтического перевода, как один из форм внедрения трёхязычия в обучении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т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трёхъязычной среды обучения в современной школ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убаева Н.Т., Нығматуллина Д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қпараттық- коммуникациялық  технологиялардың білім сапасын арттырудағы  маңы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фаров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ункциональной грамотности учащихся на уроках английского язы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нова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 критического мышления на уроках  английского языка для эффективного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аева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Үштұғырлы тіл идеясының үшінші құрамдас бөлігі-ағылшын тілін    үйрену".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пилова А.Б.,       Садыкова Д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шылардың функционалдық сауаттылығын дамыту:  мәселелері және шешу жолд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ғылшын тілі сабағында оқушылардың функционалдық сауаттылығын дамыту: мәселелер және оны шешу жолд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 Ю.Ю.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оприенко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как среда формирования функциональной грамотност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борник краткосрочного планирования по французскому языку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сто словосложения в современном английском языке, Материалы Международной научно-теоретической конференции «Глобальное развитие: образование, обращенное в будущее»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а. К.Т., Желязо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пользование информационных технологий на уроке английского язы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датхан К, </w:t>
            </w:r>
          </w:p>
          <w:p>
            <w:pPr>
              <w:pStyle w:val="Normal"/>
              <w:rPr/>
            </w:pPr>
            <w:r>
              <w:rPr/>
              <w:t>Тулеубекова Ж, Айтимбетов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науи педагогтың ақпараттық құзіреттіліг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: современные требования и опы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ымұрат М.М.</w:t>
            </w:r>
          </w:p>
          <w:p>
            <w:pPr>
              <w:pStyle w:val="Normal"/>
              <w:rPr/>
            </w:pPr>
            <w:r>
              <w:rPr/>
              <w:t>,Каригуло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беру жүйесін модернизациялау: ақпараттық коммуникациялық технологияла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сследовательская деятельность - необходимый компонент саморазвития современного педаго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чки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«Развитие функциональной грамотности на уроках ИЯ», 2016 НЦПК «Өрле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стинова В</w:t>
            </w:r>
            <w:r>
              <w:rPr/>
              <w:t>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ктуальные вопросы практики сертифицированного учителя: динамика изменений»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2016 Өрлеу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иева Р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Ғылым және жастар: жаңа идеялар мен шешімдер» Студенттер мен магистрантардың ІІ халықаралық ғылыми-теориялық конференциясы 2016, 201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акова Т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нская НПК "Современный урок: ориентир модернизации образования", 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Урок как среда формирования функциональной грамотности учащихся", 2017 НПК, г.Новосибирск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теева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2 Межд. НПК (София), статья "О новых подходах в преподавании и обучении"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 учителя не пишут статьи сами, используют готовый материал из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6.  </w:t>
      </w:r>
      <w:r>
        <w:rPr>
          <w:b/>
          <w:bCs/>
          <w:color w:val="000000"/>
          <w:sz w:val="28"/>
          <w:szCs w:val="28"/>
        </w:rPr>
        <w:t>Создание методистом условий для профессионального развития педагогов</w:t>
      </w:r>
      <w:r>
        <w:rPr>
          <w:b/>
        </w:rPr>
        <w:t xml:space="preserve"> в 2016-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3"/>
        <w:gridCol w:w="2968"/>
        <w:gridCol w:w="1825"/>
        <w:gridCol w:w="1428"/>
        <w:gridCol w:w="2534"/>
      </w:tblGrid>
      <w:tr>
        <w:trPr>
          <w:trHeight w:val="103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 – ФИ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педагогов (кол-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</w:tr>
      <w:tr>
        <w:trPr>
          <w:trHeight w:val="87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конкурса, прием заявок участников, подготовка базы проведения и проведение конкур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My Magic Box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для учащихся 2-4-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 в сотрудничестве с </w:t>
            </w:r>
            <w:r>
              <w:rPr>
                <w:lang w:val="en-US"/>
              </w:rPr>
              <w:t>InterPress</w:t>
            </w:r>
            <w:r>
              <w:rPr/>
              <w:t xml:space="preserve"> Аст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г.</w:t>
            </w:r>
          </w:p>
        </w:tc>
      </w:tr>
      <w:tr>
        <w:trPr>
          <w:trHeight w:val="87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лимпиадных заданий для учащихся 2-4 классов, подготовка приказа о проведении, подбор жюр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английскому языку среди учащихся 2-4 клас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: работа с текстом, задания по лексике и грамматике. Для учащихся 3 и 4 классов также включено задание по аудированию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учащихся 2-4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г.</w:t>
            </w:r>
          </w:p>
        </w:tc>
      </w:tr>
      <w:tr>
        <w:trPr>
          <w:trHeight w:val="5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конкурса, прием заявок участников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I’m an Englishman in Karaganda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видеопроектов для учащихся 7-8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г.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конкурса, прием заявок участников, подготовка базы проведения и проведение конкур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Best Teaching Practices in Teaching English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фессионального мастерства учителей английского языка школ г. Караганды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 в сотрудничестве с </w:t>
            </w:r>
            <w:r>
              <w:rPr>
                <w:lang w:val="en-US"/>
              </w:rPr>
              <w:t>Macmil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 финалис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7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конкурса, прием заявок участников, анализ сценариев отборочного тура, выбор базы проведения и проведение конкур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фестиваль «Весенний калейдоскоп 2017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цене с инсценированной песн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оман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методиста на 2017-2018 учебный год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Повышение языкового уровня учителей английского языка, через сотрудничество с языковыми школ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дение мастер-классов с привлечением носителей языка и преподавателей с международными сертификат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еминаров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мастер-классов с привлечением носителей языка и преподавателей с международными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городского семинара об обучающей технологии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1:00Z</dcterms:created>
  <dc:creator>Венера Борисовна</dc:creator>
  <dc:description/>
  <cp:keywords/>
  <dc:language>en-US</dc:language>
  <cp:lastModifiedBy>Пользователь</cp:lastModifiedBy>
  <cp:lastPrinted>2017-05-23T16:11:00Z</cp:lastPrinted>
  <dcterms:modified xsi:type="dcterms:W3CDTF">2017-09-20T04:39:00Z</dcterms:modified>
  <cp:revision>66</cp:revision>
  <dc:subject/>
  <dc:title>Аналитическая справка </dc:title>
</cp:coreProperties>
</file>