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ся методическая работа была направлена на реализацию темы «Качественное образование и воспитание – приоритет государственной политики Казахстана». Качественное образование – одно из приоритетных направлений развития нашей республики, определенных в стратегических документах Президента Республики Казахстан  Н. А. Назарбаева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данной темы в городе работают 153 учителя  информатики, </w:t>
      </w:r>
      <w:r>
        <w:rPr>
          <w:rFonts w:cs="Times New Roman" w:ascii="Times New Roman" w:hAnsi="Times New Roman"/>
          <w:bCs/>
          <w:sz w:val="28"/>
          <w:szCs w:val="28"/>
        </w:rPr>
        <w:t>из них с государственным языком обучения - 7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23"/>
        <w:gridCol w:w="1725"/>
        <w:gridCol w:w="1701"/>
        <w:gridCol w:w="1559"/>
        <w:gridCol w:w="1559"/>
      </w:tblGrid>
      <w:tr>
        <w:trPr>
          <w:trHeight w:val="74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учителе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/к</w:t>
            </w:r>
          </w:p>
        </w:tc>
      </w:tr>
      <w:tr>
        <w:trPr>
          <w:trHeight w:val="1142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(27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(24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(24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(25%)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состав учителей информатики, т.е учителей первой и высшей категории составляет 50%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енный состав учителей по стажу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года – 13 педагогов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 3-х лет- 18  педагогов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0 лет- 39 учителей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 20 лет- 49 педагогов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30 лет-32 учителя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0 -2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педагогов  имеют стаж работы до 20 лет. Большой стаж педагогической деятельности свидетельствует о достаточно высоком профессиональном уровне учителей информатики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по-прежнему проблемой остаётся обеспечение молодыми высоко профессиональными кадрами, способными работать в условиях обновления содержания образования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, качественный состав педагогических кадров позволяет совершенствовать систему образования в школах города и качественно организовывать образовательный процесс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развития образования Республики Казахстан на 2016-2019 годы, на основании Указа Президента Республики Казахстан от 1 марта 2016 года № 205, с целью внедрения полиязычного образования в общеобразовательных школах  г.Караганды начато обучение учителей ествественно - математического цикла (химия, физика, биология и информатика) английскому языку, уже прошли курс или начали обучение- 77 педагогов (50%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зыковые курсы ПКПК по образовательным программам Назарбаев Университета на базе КарГТУ ( 5 недель) -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епартаменте языков ( 2 месяца) – 7 педагог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бриджские курсы, дистанционная форма обучения (6 месяцев) – 5 педагог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урсы английского языка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n</w:t>
      </w:r>
      <w:r>
        <w:rPr>
          <w:rFonts w:cs="Times New Roman" w:ascii="Times New Roman" w:hAnsi="Times New Roman"/>
          <w:sz w:val="28"/>
          <w:szCs w:val="28"/>
        </w:rPr>
        <w:t xml:space="preserve"> (3 месяца)- 7 педагог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сы английского языка на базе  ТОО «Interpress International House» с отрывом от производства (10 месяцев) – 5 педагог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- месячные курсы английского языка без отрыва от производства The Astana School of Business and Technology -16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-месячные курсы по линии УМЦ без отрыва от производства на базе Академии «Болашак»- 10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зыковые курсы по образовательной программе "Билингвальный Учитель-Предметник" (без отрыва от производства) – 24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5 лет (2012-2013, 2013-2014, 2014-2015, 2015-2016 учебные годы) 45 учителей информатики прошли курсы повышения квалификации по уровневым программам. Из них первый уровень 15, второй уровень-5, третий уровень-25.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08"/>
        <w:gridCol w:w="2276"/>
        <w:gridCol w:w="2086"/>
      </w:tblGrid>
      <w:tr>
        <w:trPr>
          <w:trHeight w:val="7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учит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шли за 2012-2013, 2013-2014, 2014-2015, 2016-2017 уч.г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ый урове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торой урове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тий  уровень</w:t>
            </w:r>
          </w:p>
        </w:tc>
      </w:tr>
      <w:tr>
        <w:trPr>
          <w:trHeight w:val="84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(30%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(10%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(3%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(17%)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проходили аттестацию 34 учителя информатики, из них на высшую категорию-11 (1 не рекомендован), первую категорию-11, вторую категорию -12. Восемь учителей информатики подали на досрочную аттестацию, шесть учителей не рекомендованы, 2 прошли квалификационное тестирование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88"/>
        <w:gridCol w:w="1560"/>
        <w:gridCol w:w="1417"/>
        <w:gridCol w:w="1418"/>
        <w:gridCol w:w="1984"/>
      </w:tblGrid>
      <w:tr>
        <w:trPr>
          <w:trHeight w:val="74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ттестуемых учи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 них досрочная аттестация</w:t>
            </w:r>
          </w:p>
        </w:tc>
      </w:tr>
      <w:tr>
        <w:trPr>
          <w:trHeight w:val="1142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(22%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(7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(7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(8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1%)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уроки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bak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ителями информатики  было проведено 2 интерактивных урока, из них 1 на государственном языке обуч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иферийные устройства, установка периферийных устройств, драйверы», 8 класс, русский язык обучения, ОКШДС  №77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иклдік алгоритмдер. Тура және кері санауыштары бар циклдер», 8 класс, казахский  язык обучения, СОШ №12;</w:t>
      </w:r>
    </w:p>
    <w:p>
      <w:pPr>
        <w:pStyle w:val="Style20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но участвующими школами в интерактивных уроках были: № 76,57,17, 5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, мастер-классы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профессиональных компетенций учителей, удовлетворении их потребности в непрерывном образовании в 2016-2017 учебном  году   согласно плану методического кабинета было проведено августовское совещание (ШЛ №57),  4 семинара (16, 86, 74, 3), 4 занятия ШМУ на базе  следующих ОО г.Караганды: ОКШДС №77, гимназия №38, гимназия №39, СОШ №27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августовском совещании 25 августа 2016 года выступ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абота с талантливыми и одаренными детьми на уроках информатики», Есаулова И.А., Комракова Л.А., гимназия № 45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«Сервис Learningapps.org -инструмент внедрения ИКТ в учебный процесс », Анисимова В.Е, СОШ № 23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етодика разработки тестовых заданий для оценки информационно-коммуникационной грамотности учащихся», Савельева Н.Е., учитель информатики СОШ№ 66, Макашев Е.С., учитель информатики СОШ№12, Ильина Е.А., учитель информатики гимназии №9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«Көптілділікті іске асыру – бүгінгі күннің талабы», Какенбекова А.А., СОШ №82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еминаров, мастер класс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опасный контент, проблемы использования терминологии на уроках информатики», СОШ №16, Аязбеков Е.У, Кенжебаева Б.Д, Муканова Г.К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льтимедийный урок как способ эффективного обучения», СОШ №86, Бокаева Г.Б., Сакенова Г.Б.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гровые технологии на уроках информатики», СОШ №74, Кенежанова Н.А., Утеуленова А.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иязычие на уроках информатики», гимназия №3, Юдина Л.Г., Когай Н. 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 работы  городского методического объединения, проблемы, перспективы. Подведение итогов по электронному обучению «E-learning», “Bilimal”, гимназия №39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минарах содокладчиками были учителя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Применени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лиязычия на уроках информа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>, Цыберняк Е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Л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Мультимедийный урок как способ эффективного обучения</w:t>
      </w:r>
      <w:r>
        <w:rPr>
          <w:rFonts w:cs="Times New Roman" w:ascii="Times New Roman" w:hAnsi="Times New Roman"/>
          <w:sz w:val="28"/>
          <w:szCs w:val="28"/>
          <w:lang w:val="kk-KZ"/>
        </w:rPr>
        <w:t>», Серікова Ә</w:t>
      </w:r>
      <w:r>
        <w:rPr>
          <w:rFonts w:cs="Times New Roman" w:ascii="Times New Roman" w:hAnsi="Times New Roman"/>
          <w:sz w:val="28"/>
          <w:szCs w:val="28"/>
        </w:rPr>
        <w:t>. А</w:t>
      </w:r>
      <w:r>
        <w:rPr>
          <w:rFonts w:cs="Times New Roman" w:ascii="Times New Roman" w:hAnsi="Times New Roman"/>
          <w:sz w:val="28"/>
          <w:szCs w:val="28"/>
          <w:lang w:val="kk-KZ"/>
        </w:rPr>
        <w:t>, СОШ№62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обенностях преподавания информатики в начальной школе», Волынская О.С, гимназия №9;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16-2017  учебном году была организована  работа Школы молодого учителя информатики, продолжение. Занятия –консультации Школы молодого учителя проходили  на базе 4 школ: </w:t>
      </w:r>
      <w:r>
        <w:rPr>
          <w:rFonts w:cs="Times New Roman" w:ascii="Times New Roman" w:hAnsi="Times New Roman"/>
          <w:sz w:val="28"/>
          <w:szCs w:val="28"/>
        </w:rPr>
        <w:t>ОКШДС №77, гимназия №38, гимназия №39, СОШ №2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«Школу» были  привлечены педагоги, имеющие стаж работы от одного года до пяти лет. Занятия «Школы молодого специалиста» проводились один раз в два месяца согласно плану. </w:t>
      </w:r>
      <w:r>
        <w:rPr>
          <w:rFonts w:cs="Times New Roman" w:ascii="Times New Roman" w:hAnsi="Times New Roman"/>
          <w:sz w:val="28"/>
          <w:szCs w:val="28"/>
        </w:rPr>
        <w:t xml:space="preserve">В работе с молодыми учителями использовались различные формы: лекции, дискуссии, обмен опытом, практику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школы молодого учителя проходили по следующим тем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ьзование ActivInspire для повышения мотивации учащихся на уроках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манжолова К.Б. , Метхатова С.М., </w:t>
      </w:r>
      <w:r>
        <w:rPr>
          <w:rFonts w:cs="Times New Roman" w:ascii="Times New Roman" w:hAnsi="Times New Roman"/>
          <w:sz w:val="28"/>
          <w:szCs w:val="28"/>
        </w:rPr>
        <w:t>ОКШДС №7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цифровых образовательных ресурсов в Adobe Captivate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улейменова Н.И., гимназия №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палы білім беруде оқыту үдерісін жаңаша жетілдіру жолдары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икбаева Ж.Х.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Қабыкен Қ.Қ., Касимова Д.А., гимназия №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ехнология работы учителя на уроке в инклюзивном классе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ушко Т.А., СОШ №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рефлексии семинаров, анкетирования учителей – участников семинаров педагоги считают, что такие семинары полезны, дают возможность профессиональному общению, обмену опытом. В среднем посещаемость семинаров учителями информатики  от 60 – 100 человек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анализ посещаемости семинаров учителями информатики показал, что 1 раз семинары посетили учителя школ: 1, 4, 37, 51, 61, 78, 79, 87, 134, ТЛ №2, ШИ №22, 2 раза посетили семинар учителя школ: 10, 12, 18, 20, 21, 33, 44, 48, 63, 64, 65, 73, 97, 137,  ни разу не были на семинарах 40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тически посещали семинары учителя школ: 3,5,6,8,9,11,13,15,16,17,23,25,27,30,32,34,35,36,38,39,41,42,45,46,50,52,53,54,56,57,58,59,60,62,66,74,76,77,81,82,83,85,86,88,91,92,93,95,100,101, ОКШИДС №68, ШИ №4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Шаблонов презентаций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презентаций являются неотъемлемой частью при создании любой работы, связанной с презентациями  каких-либо объектов. Шаблон или фон презентации поможет сделать работу более привлекательной и красивой, а сочные краски, содержащиеся в картинках, добавят свою изюминку и  привлекательность. Отойдем от стереотипов и создадим свою коллекцию предметных и тематических шаблонов фона для презентаций!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было начала положения конкурса. В конкурсе необходимо было создать шаблон по двум номинациям: шаблон-коллаж, шаблон-рисуно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приняли участие 27 работ из 13 организаций образования (10, 59, 17, 64, 87, 83, 101, 16,40, 88, 35, 33, 68)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 не  было, уровень работ был недостаточно высок, в номинации шаблон –коллаж результаты следующие: 2 место –СОШ №59, 3 место- СОШ №59, КШДС №33; в номинации шаблон-рисунок: 2 место –СОШ №83, 3 место –ОКШДС №68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 из приоритетных направлений работы организаций образования города Караганды, является создание условий для выявления, поддержки  и реализации возможностей талантливых и одарённых детей города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ряду с другими возможностями проявить свой интеллектуальный потенциал, участие школьников во всех этапах олимпиады считается наиболее перспективным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ая олимпиада школьников проводится в 4  этапа. В ноябре во всех школах города Караганды прошёл I-ый (школьный) этап, в декабре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й (городской) этап, в январ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й (областной) этап, в марте пройдет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республиканский) этап. 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равилами Международной олимпиады по информатике, в каждом практическом туре олимпиады всем участникам независимо от возраста и класса предлагается одинаковое задание, состоящее из трех / четырех задач. Программное обеспечение для проведения олимпиады по информатике выбирается в соответствии с программным обеспечением, используемым на Международной олимпиаде по информатике, а именно  языки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+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6-2017 учебном году заявлено для участия 57 учащихся из 29 государственных организаций образования, 1 частной организации образования (Лицей МБА). Не явились 4 ученика, таким образом,  количество участников п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равнению с 2015-2016 учебным годом увеличилось на 7 учеников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тура олимпиады по информатике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9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 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ебный год</w:t>
            </w:r>
          </w:p>
        </w:tc>
      </w:tr>
      <w:tr>
        <w:trPr>
          <w:trHeight w:val="3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2490" cy="29813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слайд</w:t>
      </w:r>
      <w:r>
        <w:rPr>
          <w:rFonts w:cs="Times New Roman" w:ascii="Times New Roman" w:hAnsi="Times New Roman"/>
          <w:sz w:val="28"/>
          <w:szCs w:val="28"/>
        </w:rPr>
        <w:t xml:space="preserve"> Не приняли участие в городской олимпиаде  учащиеся из 49 организаций образования, что составляет 62 % от общего количества школ г. Караганды.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Из 53 принявших участие учащихся, 29 показали нулевой результат из следующих ОО: 6, 18, 23, 36, 41, 53, 54, 57, 62, 68, 74, 88, 93, 101. Хочется отметить, что многие дети не могут компилировать программу.  В олимпиаде на каждую задачу составляется по 10 тестов, т.е максимальный балл за задачу 100 баллов. Если задача не компилирована, то она соответственно  не проходит все тесты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тура олимпиады по информатике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7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23"/>
        <w:gridCol w:w="2441"/>
        <w:gridCol w:w="1155"/>
        <w:gridCol w:w="881"/>
        <w:gridCol w:w="1126"/>
        <w:gridCol w:w="3611"/>
      </w:tblGrid>
      <w:tr>
        <w:trPr>
          <w:trHeight w:val="7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.И. </w:t>
              <w:br/>
              <w:t>уче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ымбаев Ад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ская Ольга Станиславовна</w:t>
            </w:r>
          </w:p>
        </w:tc>
      </w:tr>
      <w:tr>
        <w:trPr>
          <w:trHeight w:val="7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фудинов Дани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берняк Елена Анатольевна</w:t>
            </w:r>
          </w:p>
        </w:tc>
      </w:tr>
      <w:tr>
        <w:trPr>
          <w:trHeight w:val="7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нко Бори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берняк Елена Анатольевна</w:t>
            </w:r>
          </w:p>
        </w:tc>
      </w:tr>
      <w:tr>
        <w:trPr>
          <w:trHeight w:val="7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олзин Мар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берняк Елена Анатолье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 Вла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а Лилия Галие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муленко Ники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ынская Оксана Станислав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 Дмит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ынская Оксана Станислав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алин Тамирл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ынская Оксана Станислав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Құдайген Ерасы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шев Еркебулан Слушашович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ёв Макси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фина Елена Леонид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енбеков Акж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кбаева Жазира Хамит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шкин Пав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аулова Ирина Анатолье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 Витал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льева Наталья Евгенье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ков Ефи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кова Наталья Иван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ычев Вале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икова Наталья Иван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енов Алих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ыкенова Гульнур Ораз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акпаров Арыст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екова Айжан Жамбул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м Леони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шева Гулим Жалило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арев Станисла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ельбаева Назым Онгарбаевна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ind w:firstLine="4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гин Дени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в Алексей Михайлович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ризовых мест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2990</wp:posOffset>
            </wp:positionH>
            <wp:positionV relativeFrom="paragraph">
              <wp:posOffset>687705</wp:posOffset>
            </wp:positionV>
            <wp:extent cx="8058785" cy="2699385"/>
            <wp:effectExtent l="0" t="0" r="0" b="0"/>
            <wp:wrapTight wrapText="bothSides">
              <wp:wrapPolygon edited="0">
                <wp:start x="-1067" y="193"/>
                <wp:lineTo x="-1067" y="21532"/>
                <wp:lineTo x="21600" y="21532"/>
                <wp:lineTo x="21600" y="193"/>
                <wp:lineTo x="-1067" y="1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22" t="-92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 организациях образования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последние 5 лет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spacing w:before="240" w:after="280"/>
        <w:ind w:left="-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положительную динамику в  организациях образования  (СОШ№66,  СОШ№85, гимназия №3, гимназия №45), где появились  призеры городской олимпиады, </w:t>
      </w:r>
    </w:p>
    <w:p>
      <w:pPr>
        <w:pStyle w:val="Style19"/>
        <w:spacing w:before="240" w:after="280"/>
        <w:ind w:left="-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ода подряд лицей МБА показывает хорошие результаты, готовя призеров.  Стабильные результаты показывают организации образования: гимназия №9, гимназия №38, Лицей №2. Лицей №2 показывает результаты, но по сравнению с прошлыми годами произошел резкий спад.  В организациях образования: 39, 92, 97 пока призовых мест нет, но есть потенциал и возможность для роста. </w:t>
      </w:r>
    </w:p>
    <w:p>
      <w:pPr>
        <w:pStyle w:val="Style19"/>
        <w:spacing w:before="240" w:after="0"/>
        <w:ind w:left="-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тура олимпиады по информатике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27"/>
        <w:gridCol w:w="1612"/>
        <w:gridCol w:w="1612"/>
        <w:gridCol w:w="1612"/>
        <w:gridCol w:w="1613"/>
      </w:tblGrid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ен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город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области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ымбаев Ад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27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лзин Мар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й №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2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 Вла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ёв Макс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2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шкин Пав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2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 Еф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2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ин Дени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2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спубликанский этап олимпиады по информатике направлялся Киселев Максим, гимназия №38, но максим отказался в связи с поступлением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бщение и распространение педагогического опыта. 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основных направлений методической работы - обобщение и распространение педагогического опыта.  Педагоги города имеют возможность принимать активное участие в работе  городских семинаров, конференций и других мероприятиях, представлять результаты своей работы в виде методических пособий, вариативных программ и т.д. </w:t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состоялась Х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научно-практическая конференция на тему: «</w:t>
      </w:r>
      <w:r>
        <w:rPr>
          <w:rFonts w:cs="Times New Roman" w:ascii="Times New Roman" w:hAnsi="Times New Roman"/>
          <w:bCs/>
          <w:sz w:val="28"/>
          <w:szCs w:val="28"/>
        </w:rPr>
        <w:t>Качественные изменения современного образования: новый взгляд на учебный процесс</w:t>
      </w:r>
      <w:r>
        <w:rPr>
          <w:rFonts w:cs="Times New Roman" w:ascii="Times New Roman" w:hAnsi="Times New Roman"/>
          <w:sz w:val="28"/>
          <w:szCs w:val="28"/>
        </w:rPr>
        <w:t xml:space="preserve">». Все участники получили сборник научно-практической конференции. На конференции приняли участие 411педагогов. По информатике приняли участие 6 педагогов, из организаций образования: 9, 32, 35, 82, 93,101(2 на государственном языке обучения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Участие учителей информа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в научно-практической конференци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2"/>
        <w:gridCol w:w="1752"/>
        <w:gridCol w:w="1602"/>
        <w:gridCol w:w="1395"/>
        <w:gridCol w:w="132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2011-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учебный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2012-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учебный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учебны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учебн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015-2016 учеб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2016-2017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left" w:pos="284" w:leader="none"/>
        </w:tabs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аблюдается в этом году  значительное падение участия педагогов в НПК. .В этом учебном году учителей информатики приняло участие на 15 педагогов меньше, чем  в прошлой научно-практической конференции, но качество статей улучшилось намного, только одну статью дорабатывали в этом году.</w:t>
      </w:r>
      <w:r>
        <w:rPr>
          <w:rFonts w:cs="Times New Roman" w:ascii="Times New Roman" w:hAnsi="Times New Roman"/>
          <w:sz w:val="28"/>
          <w:szCs w:val="28"/>
        </w:rPr>
        <w:t xml:space="preserve"> Хочется напомнить педагогам, что статья – это прежде всего обобщение своего педагогического опыта. Статья должна содержать следующие раздел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ую теоретическую часть (описание метода, технологии т.д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 своего внедрения, использования данного метода, технолог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 данные анкетирования, показатели  качества знаний (рост, падение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проблем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ость  статьи должна быть 75-80%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ниторинг успеваемости и качества знаний по информатик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чество знаний – это основные показатели работы школы. Борьба за качество образования выдвигается как ведущая задача в деятельности образовательных организ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знаний по предметам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16"/>
        <w:gridCol w:w="917"/>
        <w:gridCol w:w="915"/>
        <w:gridCol w:w="917"/>
        <w:gridCol w:w="915"/>
        <w:gridCol w:w="909"/>
        <w:gridCol w:w="922"/>
        <w:gridCol w:w="923"/>
        <w:gridCol w:w="7"/>
      </w:tblGrid>
      <w:tr>
        <w:trPr>
          <w:trHeight w:val="30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едмет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3-201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4-201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2015-2016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2016-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(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лугодие)</w:t>
            </w:r>
          </w:p>
        </w:tc>
      </w:tr>
      <w:tr>
        <w:trPr>
          <w:trHeight w:val="30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ус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ка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к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ка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ус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к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у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%кач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зах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ус.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з.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тория всемир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тория Казахст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еомет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стествозн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7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З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чер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зы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з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мец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9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сравнении с предыдущим годом качество знаний по информатике понизилось на 3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я, школы, процент качества знаний ниже городского показателя 66%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с низким качеством знаний по предмету.</w:t>
      </w:r>
    </w:p>
    <w:tbl>
      <w:tblPr>
        <w:tblW w:w="80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72"/>
        <w:gridCol w:w="2672"/>
        <w:gridCol w:w="2672"/>
      </w:tblGrid>
      <w:tr>
        <w:trPr>
          <w:trHeight w:val="737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t>успеваемости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t>качества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№4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4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№22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3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5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Каз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,94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4,64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Рус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72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обратить внимание на очень низкий показатель качества знаний в данных организациях образования, пересмотреть формы, методы обучения, применять на уроках индивидуальны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 подх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ая аттест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обновления содержания образования меняется формат итоговой аттестации. Государственный выпускной экзамен –  </w:t>
      </w:r>
      <w:r>
        <w:rPr>
          <w:rFonts w:cs="Times New Roman" w:ascii="Times New Roman" w:hAnsi="Times New Roman"/>
          <w:sz w:val="28"/>
          <w:szCs w:val="28"/>
        </w:rPr>
        <w:t>одна из форм итоговой аттестации обучающихся в организациях среднего образования, являющаяся необходимым условием для получения ими документа государственного образца, свидетельствующего об окончании курса среднего образования. Экзамен проводится в школ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национальное тестирование – о</w:t>
      </w:r>
      <w:r>
        <w:rPr>
          <w:rFonts w:cs="Times New Roman" w:ascii="Times New Roman" w:hAnsi="Times New Roman"/>
          <w:bCs/>
          <w:sz w:val="28"/>
          <w:szCs w:val="28"/>
        </w:rPr>
        <w:t>дна из форм отборочных экзаменов</w:t>
      </w:r>
      <w:r>
        <w:rPr>
          <w:rFonts w:cs="Times New Roman" w:ascii="Times New Roman" w:hAnsi="Times New Roman"/>
          <w:sz w:val="28"/>
          <w:szCs w:val="28"/>
        </w:rPr>
        <w:t xml:space="preserve"> для поступления в высшие учебные заведения. Тестирование будет проводиться на базе ву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кзаменационные материалы основываются на действующих учебных программах для 10-11 классов общественно-гуманитарного и естественно-математического направлений</w:t>
      </w:r>
      <w:r>
        <w:rPr>
          <w:rFonts w:cs="Times New Roman" w:ascii="Times New Roman" w:hAnsi="Times New Roman"/>
          <w:sz w:val="28"/>
          <w:szCs w:val="28"/>
        </w:rPr>
        <w:t>, утвержденных приказом Министра образования и науки Республики Казахстан от 3 апреля 2013 года № 115 с изменениями и дополнениями согласно приказу Министра образования и науки Республики Казахстан от 18 июня 2015 года № 393.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ние базы тестовых заданий для выпускного экзамена и ЕНТ будет осуществляться по материалам учебников, утвержденных приказами Министра образования и науки РК в 2016 году (</w:t>
      </w:r>
      <w:r>
        <w:rPr>
          <w:rFonts w:cs="Times New Roman" w:ascii="Times New Roman" w:hAnsi="Times New Roman"/>
          <w:sz w:val="28"/>
          <w:szCs w:val="28"/>
        </w:rPr>
        <w:t>от 8 января 2016 года № 13; от 6 апреля 2016 года № 25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тоговая аттестация для обучающихся 11</w:t>
      </w:r>
      <w:r>
        <w:rPr>
          <w:rFonts w:cs="Times New Roman" w:ascii="Times New Roman" w:hAnsi="Times New Roman"/>
          <w:b/>
          <w:sz w:val="28"/>
          <w:szCs w:val="28"/>
        </w:rPr>
        <w:t>(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 клас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 проводится в следующих форма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исьменн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по родному языку и литературе (язык обучения) в форме </w:t>
      </w:r>
      <w:r>
        <w:rPr>
          <w:rFonts w:cs="Times New Roman" w:ascii="Times New Roman" w:hAnsi="Times New Roman"/>
          <w:sz w:val="28"/>
          <w:szCs w:val="28"/>
          <w:lang w:val="kk-KZ"/>
        </w:rPr>
        <w:t>э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исьменн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по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лгебр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началам анализа</w:t>
      </w:r>
      <w:bookmarkStart w:id="0" w:name="z3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н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экзамена п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тор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азахстан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тирования</w:t>
      </w:r>
      <w:r>
        <w:rPr>
          <w:rFonts w:cs="Times New Roman" w:ascii="Times New Roman" w:hAnsi="Times New Roman"/>
          <w:sz w:val="28"/>
          <w:szCs w:val="28"/>
        </w:rPr>
        <w:t xml:space="preserve"> по казахскому языку в школах с русским, узбекским, уйгурски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таджикским языками обучения 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в школах с казахским языком обуч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) тестирова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о предметам по выбо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Style w:val="2"/>
          <w:rFonts w:eastAsia="Calibri"/>
          <w:sz w:val="28"/>
          <w:szCs w:val="28"/>
        </w:rPr>
        <w:t xml:space="preserve">физика, химия, биология, география, геометрия, всемирная история, литература, иностранный язык (английский, французский, немецкий), </w:t>
      </w:r>
      <w:r>
        <w:rPr>
          <w:rStyle w:val="2"/>
          <w:rFonts w:eastAsia="Calibri"/>
          <w:b/>
          <w:sz w:val="28"/>
          <w:szCs w:val="28"/>
        </w:rPr>
        <w:t>информатика</w:t>
      </w:r>
      <w:r>
        <w:rPr>
          <w:rStyle w:val="2"/>
          <w:rFonts w:eastAsia="Calibri"/>
          <w:sz w:val="28"/>
          <w:szCs w:val="28"/>
          <w:lang w:val="kk-KZ"/>
        </w:rPr>
        <w:t>).</w:t>
      </w:r>
    </w:p>
    <w:p>
      <w:pPr>
        <w:pStyle w:val="Style19"/>
        <w:rPr/>
      </w:pPr>
      <w:r>
        <w:rPr>
          <w:rStyle w:val="2"/>
          <w:rFonts w:eastAsia="Calibri"/>
          <w:sz w:val="28"/>
          <w:szCs w:val="28"/>
        </w:rPr>
        <w:t xml:space="preserve">Согласно Приказа  Министра образования и науки Республики Казахстан от 24 марта 2017 года № 128, зарегистрированного  в Министерстве юстиции Республики Казахстан 7 апреля 2017 года № 14993 «О завершении 2016-2017 учебного года и проведении итоговой аттестации обучающихся в организациях среднего образования», </w:t>
      </w:r>
    </w:p>
    <w:p>
      <w:pPr>
        <w:pStyle w:val="Style19"/>
        <w:rPr/>
      </w:pPr>
      <w:r>
        <w:rPr>
          <w:rStyle w:val="2"/>
          <w:rFonts w:eastAsia="Calibri"/>
          <w:sz w:val="28"/>
          <w:szCs w:val="28"/>
        </w:rPr>
        <w:t>Итоговая аттестация для обучающихся 9 (10) классов проводится в следующих формах и в следующие сроки:</w:t>
      </w:r>
    </w:p>
    <w:p>
      <w:pPr>
        <w:pStyle w:val="Style19"/>
        <w:rPr/>
      </w:pPr>
      <w:r>
        <w:rPr>
          <w:rStyle w:val="2"/>
          <w:rFonts w:eastAsia="Calibri"/>
          <w:sz w:val="28"/>
          <w:szCs w:val="28"/>
        </w:rPr>
        <w:t>      </w:t>
      </w:r>
      <w:r>
        <w:rPr>
          <w:rStyle w:val="2"/>
          <w:rFonts w:eastAsia="Arial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 xml:space="preserve">устный экзамен по предмету по выбору (физика, химия, биология, география, геометрия, история Казахстана, всемирная история, литература, иностранный язык (английский, французский, немецкий), информатика) – </w:t>
      </w:r>
      <w:r>
        <w:rPr>
          <w:rStyle w:val="2"/>
          <w:rFonts w:eastAsia="Calibri"/>
          <w:b/>
          <w:sz w:val="28"/>
          <w:szCs w:val="28"/>
        </w:rPr>
        <w:t>30 мая 2017 года;</w:t>
      </w:r>
    </w:p>
    <w:p>
      <w:pPr>
        <w:pStyle w:val="Style19"/>
        <w:rPr/>
      </w:pPr>
      <w:r>
        <w:rPr>
          <w:rStyle w:val="2"/>
          <w:rFonts w:eastAsia="Calibri"/>
          <w:sz w:val="28"/>
          <w:szCs w:val="28"/>
        </w:rPr>
        <w:t>    </w:t>
      </w:r>
      <w:r>
        <w:rPr>
          <w:rStyle w:val="2"/>
          <w:rFonts w:eastAsia="Calibri"/>
          <w:sz w:val="28"/>
          <w:szCs w:val="28"/>
        </w:rPr>
        <w:t>Итоговая аттестация для обучающихся 11 (12) классов проводится в следующих формах и в следующие сроки:</w:t>
      </w:r>
    </w:p>
    <w:p>
      <w:pPr>
        <w:pStyle w:val="Style19"/>
        <w:rPr/>
      </w:pPr>
      <w:r>
        <w:rPr>
          <w:rStyle w:val="2"/>
          <w:rFonts w:eastAsia="Calibri"/>
          <w:sz w:val="28"/>
          <w:szCs w:val="28"/>
        </w:rPr>
        <w:t xml:space="preserve">-тестирование по предмету по выбору (физика, химия, биология, география, геометрия, всемирная история, литература, иностранный язык (английский, французский, немецкий), информатика) – </w:t>
      </w:r>
      <w:r>
        <w:rPr>
          <w:rStyle w:val="2"/>
          <w:rFonts w:eastAsia="Calibri"/>
          <w:b/>
          <w:sz w:val="28"/>
          <w:szCs w:val="28"/>
        </w:rPr>
        <w:t>2 июня 2017 года</w:t>
      </w:r>
      <w:r>
        <w:rPr>
          <w:rStyle w:val="2"/>
          <w:rFonts w:eastAsia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мету «Информатика» экзамен будет состоять из тестирования и практических заданий. Этот предмет сдается по следующему принцип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тестовых заданий, в которых только один правильный вариант от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практических зад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На экзамен по информатике отводится 80 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2"/>
          <w:rFonts w:eastAsia="Calibri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Style w:val="2"/>
          <w:rFonts w:eastAsia="Calibri"/>
          <w:sz w:val="28"/>
          <w:szCs w:val="28"/>
          <w:lang w:val="kk-KZ"/>
        </w:rPr>
        <w:t>Тестирование проводится в пределах учебных предметов</w:t>
      </w:r>
      <w:r>
        <w:rPr>
          <w:rStyle w:val="2"/>
          <w:rFonts w:eastAsia="Calibri"/>
          <w:sz w:val="28"/>
          <w:szCs w:val="28"/>
        </w:rPr>
        <w:t xml:space="preserve"> по тестовым заданиям, разработанными </w:t>
      </w:r>
      <w:r>
        <w:rPr>
          <w:rStyle w:val="2"/>
          <w:rFonts w:eastAsia="Calibri"/>
          <w:sz w:val="28"/>
          <w:szCs w:val="28"/>
          <w:lang w:val="kk-KZ"/>
        </w:rPr>
        <w:t xml:space="preserve">Республиканским государственным казенным предприятием  «Национальный центр тестирования» </w:t>
      </w:r>
      <w:r>
        <w:rPr>
          <w:rStyle w:val="2"/>
          <w:rFonts w:eastAsia="Calibri"/>
          <w:sz w:val="28"/>
          <w:szCs w:val="28"/>
        </w:rPr>
        <w:t>(</w:t>
      </w:r>
      <w:r>
        <w:rPr>
          <w:rStyle w:val="2"/>
          <w:rFonts w:eastAsia="Calibri"/>
          <w:sz w:val="28"/>
          <w:szCs w:val="28"/>
          <w:lang w:val="kk-KZ"/>
        </w:rPr>
        <w:t>далее – НЦТ</w:t>
      </w:r>
      <w:r>
        <w:rPr>
          <w:rStyle w:val="2"/>
          <w:rFonts w:eastAsia="Calibri"/>
          <w:sz w:val="28"/>
          <w:szCs w:val="28"/>
        </w:rPr>
        <w:t xml:space="preserve">) в соответствии с </w:t>
      </w:r>
      <w:r>
        <w:rPr>
          <w:rStyle w:val="2"/>
          <w:rFonts w:eastAsia="Calibri"/>
          <w:sz w:val="28"/>
          <w:szCs w:val="28"/>
          <w:lang w:val="kk-KZ"/>
        </w:rPr>
        <w:t>ГОСО</w:t>
      </w:r>
      <w:r>
        <w:rPr>
          <w:rStyle w:val="2"/>
          <w:rFonts w:eastAsia="Calibri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ЦТ составляет базу заданий, доставляет данный материал в органы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согласия с оценкой, выставленной за экзамен, обучающийся имеет возможность обратить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 13 часов следующ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объявления экзаменационной оценки в Экзаменационную комиссию по итоговой аттестации обучающихся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далее – Комисс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зданную при районных, городских отделах образования и областных управлениях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атериалы итоговой аттестации составляются и доставляются Национальным центром тестирования до управлений образования, далее управлениями образования до школ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Всем, кто будем принимать и сдавать экзамен, желаю ни пуха, ни пера… Успешной сдачи экзаменов… 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МО учителей информатики на 2017-2018 учебный г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обучение педагогов на языковых курсах </w:t>
      </w:r>
      <w:r>
        <w:rPr>
          <w:rFonts w:cs="Times New Roman" w:ascii="Times New Roman" w:hAnsi="Times New Roman"/>
          <w:sz w:val="28"/>
          <w:szCs w:val="28"/>
          <w:lang w:val="kk-KZ"/>
        </w:rPr>
        <w:t>Реализуя цели Госпрограммы по внедрению трехъязыч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спользовать вариативный компонент для  внедрения трехъязычия, учителями, окончившими языковые курсы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ь работу по формированию функциональной грамотности, развивать базовую компетентность учащихся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спользование эффективных форм и методов обучения для формирования основ логического, критического и конструктивного мышления, обеспечивающего успешность достижения образовательных результатов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зучение и обобщение опыта преподавателей высшей, первой  квалификационной категори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сещать занятия педагогов с целью диагностики и анализ работы учителей информати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повышать качество преподавания, используя: дистанционное обучение, преподавание в режиме on-linе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ak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49:00Z</dcterms:created>
  <dc:creator>Пользователь</dc:creator>
  <dc:description/>
  <cp:keywords/>
  <dc:language>en-US</dc:language>
  <cp:lastModifiedBy>Пользователь Windows</cp:lastModifiedBy>
  <cp:lastPrinted>2017-05-30T08:49:00Z</cp:lastPrinted>
  <dcterms:modified xsi:type="dcterms:W3CDTF">2017-10-10T03:56:00Z</dcterms:modified>
  <cp:revision>3</cp:revision>
  <dc:subject/>
  <dc:title>Обобщение и распространение педагогического опыта</dc:title>
</cp:coreProperties>
</file>