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«Мектепке жол» жалпыреспубликалық қайырымдылық акциясы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2017 жылғы 1 тамыздан 30 қыркүйекке дейін ұйымдастыру және өткізу жөніндегі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іс-шаралар жоспар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5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9072"/>
        <w:gridCol w:w="2835"/>
        <w:gridCol w:w="786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с-шаралар мазмұ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Жауап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яқталу ныса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Орындау мерзімі</w:t>
            </w:r>
          </w:p>
        </w:tc>
      </w:tr>
      <w:tr>
        <w:trPr/>
        <w:tc>
          <w:tcPr>
            <w:tcW w:w="1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 Ұйымдастыру-гуманитарлық бағы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Менің таңдауым-балаларға көмек көрсету!» ұранымен «Мектепке жол» акциясын ұйымдастыру және өткізу жөніндегі ұйымдастыру комитеттерін құру және бекі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өлімі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8 шіл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«Менің таңдауым-балаларға көмек көрсету!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ұранымен «Мектепке жол» акциясын ұйымдастыру және өткізу жөніндегі мектепішілік іс-шаралар жоспарын әзірлеу және бекі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ұйымдары басшылар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8 шіл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өмекке мұқтаж балалардың дерек қорын қалыптастыру үшін мектепке бармай жүрген балаларды анықтау мақсатында үйлерді </w:t>
            </w:r>
            <w:r>
              <w:rPr>
                <w:rFonts w:cs="Arial" w:ascii="Arial" w:hAnsi="Arial"/>
                <w:sz w:val="28"/>
                <w:szCs w:val="28"/>
              </w:rPr>
              <w:t>(п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терлерді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аралап тексеруді жүрг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ұйымдары басшылары, деректер  қор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, 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, 25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амыз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әлелсіз себептер бойынша мектепке бармай жүрген балаларды анықтау мақсатында «Жұмыстылық», «Түнгі қаладағы балалар»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оғамдық орындар, компьютерлік клубтар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рейдтерін ұйымдастыру және өтк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ұйымдары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сшылары,  ақпара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0 қыркүйекке дейі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Менің таңдауым-балаларға көмек көрсету!», «Ауыл балаларына – мектепке сыйлықтар», «Отбасы отбасыға көмек көрсетеді: Балаларды мектепке дайындаймыз!» қайырымдылық акциялар ұйымдасты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ұйымдары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сшылары, мектеп сайтына ақпара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пта сайы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ірінші сыныпқа баратын оқушыларға мереке ұйымдастыру </w:t>
            </w:r>
            <w:r>
              <w:rPr>
                <w:rFonts w:eastAsia="Arial" w:cs="Arial" w:ascii="Arial" w:hAnsi="Arial"/>
                <w:sz w:val="28"/>
                <w:szCs w:val="28"/>
              </w:rPr>
              <w:t>(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Бірінші сыныпқа бірінші рет», «Бірінші сынып оқушыларына сыйлық» және басқалар</w:t>
            </w:r>
            <w:r>
              <w:rPr>
                <w:rFonts w:eastAsia="Arial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ұйымдары басшылары, мектеп сайтына ақпара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 қыркүйе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 жасындағы балаларды толық оқумен қамту мәселелері бойынша білім ұйымларының директор жөніндегі орынбасарларымен он-лайн кеңес өткізуді ұйымдасты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өлімі, хаттам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амыз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.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 өнімдерінің бағаларына мониторинг жүргізу жөніндегі ведомствоаралық комиссия құ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ұйымдары басшылары, ақпара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7 шіл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заматтардың өтініштеріне жедел жауап беру үшін «қызу желілердің», сенім телефондардың, қоғамдық қабылдаулардың жұмысын үздіксіз қамтамасыз ету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өлімі, Білім ұйымдары басшылар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8 шіл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ілім беру ұйымдарында Білім күніне арналған мерекелік іс-шаралар ұйымдастыру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ұйымдары басшылары с</w:t>
            </w:r>
            <w:r>
              <w:rPr>
                <w:rFonts w:cs="Arial" w:ascii="Arial" w:hAnsi="Arial"/>
                <w:sz w:val="28"/>
                <w:szCs w:val="28"/>
              </w:rPr>
              <w:t>ай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 ақпара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 қыркүйе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лтанатты жағдайда «Мектепке жол» акция шеңберінде қайырымдылық көмек көрсеткен меценаттарға, демеушілерге құрмет көрсетуді ұйымдасты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өлімі, Білім ұйымдары басшылар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1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параттық-насихаттау бағыты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PR-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науқа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кци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ялар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Мектепке жол» жалпыреспубликалық акцияның Медиа-жоспарын әзірлеу және бекі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ілім бөлімі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диа -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ос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7 шілдеге  дейі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Мектепке жол» баспасөз мәслихатын ұйымдастыру және өткізу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ББОМ №8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ББОМ №65 баспасөз мәслих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 тамыз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6 тамыз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ргілікті БАҚ-нда теле- және радио сюжеттерді, жүгіртпе жолдарды, баспа мақалаларын, сұхбаттарды трансляциялауды (жариялауды) қамтамасыз ет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өл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кция ішін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ғамдық орындарда орналастыру үшін, бильбордтар, баннерлер, флаерлер дайындау және басқа шаралар үшін «Мектепке жол» акциясының логотипін мектептерге жолдау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ілім бөлімі,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ілім ұйымдар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сш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ы</w:t>
            </w:r>
            <w:r>
              <w:rPr>
                <w:rFonts w:eastAsia="Arial" w:cs="Arial" w:ascii="Arial" w:hAnsi="Arial"/>
                <w:sz w:val="28"/>
                <w:szCs w:val="28"/>
              </w:rPr>
              <w:t>л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</w:t>
            </w:r>
            <w:r>
              <w:rPr>
                <w:rFonts w:eastAsia="Arial" w:cs="Arial" w:ascii="Arial" w:hAnsi="Arial"/>
                <w:sz w:val="28"/>
                <w:szCs w:val="28"/>
              </w:rPr>
              <w:t>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кция ішін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Ұйымдарға, бизнес-құрылымдарға, үкіметтік емес ұйымдарға аталған акцияға қатысу үшін өтініштер жолдау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ілім бөлімі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ұйымдары басшылары, өтініш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7 жылғ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7 шілдег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Халық арасында сауалнама жүргізу және мектеп сайтында «Сіздің балаңыз мектепке дайынба?» тақырыбында  ақпараттық акция өткізу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ілім ұйымдар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сшылары сайтқа ақ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5 тамызғ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ұйымдарында ақпарат беретін стенддерді дайындау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Білім ұйымдар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сш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ы</w:t>
            </w:r>
            <w:r>
              <w:rPr>
                <w:rFonts w:eastAsia="Arial" w:cs="Arial" w:ascii="Arial" w:hAnsi="Arial"/>
                <w:sz w:val="28"/>
                <w:szCs w:val="28"/>
              </w:rPr>
              <w:t>л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</w:t>
            </w:r>
            <w:r>
              <w:rPr>
                <w:rFonts w:eastAsia="Arial" w:cs="Arial" w:ascii="Arial" w:hAnsi="Arial"/>
                <w:sz w:val="28"/>
                <w:szCs w:val="28"/>
              </w:rPr>
              <w:t>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1 тамызға дейі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өлімінің сайтында айдар дайындау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өлімінің тәрбие және әлеуметтендіру се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1 тамыз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1203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6:00Z</dcterms:created>
  <dc:creator>Avto2</dc:creator>
  <dc:description/>
  <cp:keywords/>
  <dc:language>en-US</dc:language>
  <cp:lastModifiedBy>Пользователь Windows</cp:lastModifiedBy>
  <cp:lastPrinted>2017-07-31T18:37:00Z</cp:lastPrinted>
  <dcterms:modified xsi:type="dcterms:W3CDTF">2018-01-12T09:04:00Z</dcterms:modified>
  <cp:revision>16</cp:revision>
  <dc:subject/>
  <dc:title>Предложения</dc:title>
</cp:coreProperties>
</file>