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тоговой успеваемости начальной школы за 1 четвер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-2018 учебного года(с русским языком обуче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анализ  результатов деятельности начальной школы за первую четверть.    </w:t>
      </w:r>
    </w:p>
    <w:p>
      <w:pPr>
        <w:pStyle w:val="Normal"/>
        <w:ind w:firstLine="708"/>
        <w:rPr/>
      </w:pPr>
      <w:r>
        <w:rPr>
          <w:sz w:val="28"/>
          <w:szCs w:val="28"/>
        </w:rPr>
        <w:t>1 четверть этого учебного года  закончили  335 учеников. 252 ученика аттестовались. Успеваемость составила -  100%, качество знаний – 55,6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успеваемости и качества знаний по классам представлен в данной диа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7060" cy="23723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- процентная успеваемость в всех классах. Качество знаний составляет от 44,4% до 70% . Самое высокое качество знаний в 4 "Б" классе-70%(Шелухина Т.Д.), в 3 "Б" классе-69% (Яковенко И.В.), в 4 "В" классе - 63% (Бизюлёва Л.А.), в 4 "Г" классе-61% (Карп Е.В.  Самое низкое качество знаний во 2 "Д" классе (Шалаева Александра Сергеевна)-44,4% и в 3 "Г" классе (Шалаева Анна Сергеевна) - 44,4%. Причина низкого качества зна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 2 "Г" классе - 6 человек (Арнаут В.,Дзаурова М., Драченко Д., Ивашинин М.. Койшубаева Ю., Муступаева Л.) имеют одну "3" по каз.языку.  Гешеле Н., Арсельгов Р. имеет одну "4" по каз.языку.  </w:t>
      </w:r>
    </w:p>
    <w:p>
      <w:pPr>
        <w:pStyle w:val="Normal"/>
        <w:numPr>
          <w:ilvl w:val="0"/>
          <w:numId w:val="1"/>
        </w:numPr>
        <w:ind w:left="780" w:firstLine="708"/>
        <w:rPr>
          <w:sz w:val="28"/>
          <w:szCs w:val="28"/>
        </w:rPr>
      </w:pPr>
      <w:r>
        <w:rPr>
          <w:sz w:val="28"/>
          <w:szCs w:val="28"/>
        </w:rPr>
        <w:t xml:space="preserve">В 3 «Г» классе – 4 ученика (Агиев А., Гарбовский М.. Красиков А.. Плюхина К.)- имеют одну "3" по каз.языку. 3 ученика (Зайцев Д.. Фу Д., Шестаков Д.) имеет одну "4" по каз.язы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диаграмма даёт возможность проследить уровень успеваемости и качества знаний по параллел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6930" cy="25044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е высокое качество в четвёртых  классах (65%), низкое во 2 классах (46%). Следующая таблица даёт возможность проследить количество отличников и  хорошистов ПО НАЧАЛЬНОЙ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80"/>
      </w:tblGrid>
      <w:tr>
        <w:trPr>
          <w:trHeight w:val="326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ЧЕТВЕРТЬ (всего 248 учащихся)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ИКИ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УЧ. </w:t>
            </w:r>
          </w:p>
        </w:tc>
      </w:tr>
      <w:tr>
        <w:trPr>
          <w:trHeight w:val="326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ИСТЫ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4 УЧ. </w:t>
            </w:r>
          </w:p>
        </w:tc>
      </w:tr>
      <w:tr>
        <w:trPr>
          <w:trHeight w:val="326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ОЕЧНИКИ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 УЧ.</w:t>
            </w:r>
          </w:p>
        </w:tc>
      </w:tr>
      <w:tr>
        <w:trPr>
          <w:trHeight w:val="326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СПЕВАЮЩИЕ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УЧ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классам  количество отличников и хорошистов такое:</w:t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74"/>
        <w:gridCol w:w="944"/>
        <w:gridCol w:w="946"/>
        <w:gridCol w:w="946"/>
        <w:gridCol w:w="945"/>
        <w:gridCol w:w="944"/>
        <w:gridCol w:w="945"/>
        <w:gridCol w:w="822"/>
        <w:gridCol w:w="949"/>
      </w:tblGrid>
      <w:tr>
        <w:trPr>
          <w:trHeight w:val="330" w:hRule="atLeast"/>
        </w:trPr>
        <w:tc>
          <w:tcPr>
            <w:tcW w:w="28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«В»</w:t>
            </w:r>
          </w:p>
        </w:tc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«Г»</w:t>
            </w:r>
          </w:p>
        </w:tc>
        <w:tc>
          <w:tcPr>
            <w:tcW w:w="94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«Д»</w:t>
            </w:r>
          </w:p>
        </w:tc>
        <w:tc>
          <w:tcPr>
            <w:tcW w:w="94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«Б»</w:t>
            </w:r>
          </w:p>
        </w:tc>
        <w:tc>
          <w:tcPr>
            <w:tcW w:w="94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«В»</w:t>
            </w:r>
          </w:p>
        </w:tc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«Г»</w:t>
            </w:r>
          </w:p>
        </w:tc>
        <w:tc>
          <w:tcPr>
            <w:tcW w:w="94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«Б»</w:t>
            </w:r>
          </w:p>
        </w:tc>
        <w:tc>
          <w:tcPr>
            <w:tcW w:w="82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«В»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"Г"</w:t>
            </w:r>
          </w:p>
        </w:tc>
      </w:tr>
      <w:tr>
        <w:trPr>
          <w:trHeight w:val="316" w:hRule="atLeast"/>
        </w:trPr>
        <w:tc>
          <w:tcPr>
            <w:tcW w:w="2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ИКИ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ИСТЫ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ОЕЧНИКИ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СПЕВАЮЩИЕ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параллелям количество отличников и хорошистов следующее</w:t>
      </w:r>
      <w:r>
        <w:rPr/>
        <w:t>: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12"/>
        <w:gridCol w:w="2713"/>
        <w:gridCol w:w="2713"/>
      </w:tblGrid>
      <w:tr>
        <w:trPr/>
        <w:tc>
          <w:tcPr>
            <w:tcW w:w="28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ы</w:t>
            </w:r>
          </w:p>
        </w:tc>
        <w:tc>
          <w:tcPr>
            <w:tcW w:w="271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ы</w:t>
            </w:r>
          </w:p>
        </w:tc>
        <w:tc>
          <w:tcPr>
            <w:tcW w:w="271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2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ИКИ</w:t>
            </w:r>
          </w:p>
        </w:tc>
        <w:tc>
          <w:tcPr>
            <w:tcW w:w="2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ИСТЫ</w:t>
            </w:r>
          </w:p>
        </w:tc>
        <w:tc>
          <w:tcPr>
            <w:tcW w:w="2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ОЕЧНИКИ</w:t>
            </w:r>
          </w:p>
        </w:tc>
        <w:tc>
          <w:tcPr>
            <w:tcW w:w="2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СПЕВАЮЩИЕ</w:t>
            </w:r>
          </w:p>
        </w:tc>
        <w:tc>
          <w:tcPr>
            <w:tcW w:w="2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 на «отлично» по начальной школе 1 четверть закончили 24 учащихся, хорошистов – 114 уч.,  троечников – 110 уч. , неуспевающих-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ующая диаграмма дает возможность проследить уровни техники чтения за 1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9480" cy="27520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246 проверенных учащихся по начальной школе 66 учащихся читают по норме, 138 учащихся – выше нормы, 42 ученика - ниже нормы. </w:t>
      </w:r>
    </w:p>
    <w:p>
      <w:pPr>
        <w:pStyle w:val="Normal"/>
        <w:ind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 результатам четвертных контрольных работ  по математике в 3-4 классах была составлена следующая диаграм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4820" cy="2752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окие показатели обученности по предмету математика (качество знаний) показали учащиеся 3 "В" класса (85%)- Гайворонская С.В., 3 "Г" класса (78%) - Шалаева Анна Сергеевна, 3 "Б" класса (72%) - Яковенко И.В. Самое низкое качество показали учащиеся всё того же 4 «Б» класса (57%)-Шелухина Т.Д. Причина:  недостаточная работа учителя на  внетабличное умножение и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ующая диаграмма показывают результаты четвертных контрольных работ  по русскому языку среди учащихся 3-4 классов.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838825" cy="2752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личные результаты показали учащиеся 4 "Г" класса (84%)-Карп Е.В., 4 "Б" класса (79%) - Шелухина Т.Д., 3 "Б" класса (77%) - Яковенко И.В. Низкое качество знаний показывают учащиеся 3 "Г" класса (59 %) - Шалаева Анна Серг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GoBack"/>
      <w:bookmarkEnd w:id="1"/>
      <w:r>
        <w:rPr>
          <w:sz w:val="28"/>
          <w:szCs w:val="28"/>
        </w:rPr>
        <w:t>Следующая диаграмма даёт  сравнительный анализ качества знаний по основным предметам по преподав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представлены общие итоги качества знаний за первую  четверть этого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9480" cy="2752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ое качество знаний показывают учащиеся по предмету «Литературное чтение»:  3 "Б" класса (90%)-Яковенко И.В., 4 "Б" класса (90%)-Шелухина Т.Д., 2 "Д" класса (89%)-Шалаева Александра Сергеевна, 4 "В" класса (89%)-Бизюлёва Л.А. Самое низкое качество по предмету «Литературное чтение»: в 3 "В" классе (62%)- Гайворонская С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ое качество знаний показывают учащиеся по предмету "Математика": во 2 "В" классе (97%0-Ролова Н.С.. в 4 "Б" классе (93%)-Шелухина Т.Д., в 4 "В" классе (85%)-Бизюлёва Л.А., во 2 "Д" классе(84%) -Шалаева Александра Сергеевна. Самое низкое качество по предмету "Математика": в 3 "Г" классе (67%)-</w:t>
      </w:r>
    </w:p>
    <w:p>
      <w:pPr>
        <w:pStyle w:val="Normal"/>
        <w:ind w:firstLine="708"/>
        <w:rPr/>
      </w:pPr>
      <w:r>
        <w:rPr>
          <w:sz w:val="28"/>
          <w:szCs w:val="28"/>
        </w:rPr>
        <w:t>Высокое качество знаний показывают учащиеся по предмету "Русский язык": в 4 "Г" классе (89%) - Карп Е.В., в 4 "Б" классе (87%)-Шелухина Т.Д., в 4 "В" классе (85%)-Бизюлёва Л.А. Самое низкое качество по предмету Русский язык": в 3 "В" классе (65%) -- Гайворонская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анализировав уровень ЗУН учащихся начальной школы за первую четверть мы  наметили  ряд задач, которые необходимо реши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ести до сведения родителей итоги успеваемости за 1 четвер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ланировать работу в классах с низким качеством знаний по предметам  с плохо успевающими учащимися по ликвидации пробелов зн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елять в выпускных классах целенаправленному повторению ключевых тем пр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ое внимание уделять чтению на уроках, словарной рабо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мотно строить методическую работу по предупреждению ошиб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ировать систему формирования вычисли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Шелухина Т.Д.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10:00Z</dcterms:created>
  <dc:creator>Татьяна</dc:creator>
  <dc:description/>
  <cp:keywords/>
  <dc:language>en-US</dc:language>
  <cp:lastModifiedBy>Админ</cp:lastModifiedBy>
  <dcterms:modified xsi:type="dcterms:W3CDTF">2017-12-18T04:57:00Z</dcterms:modified>
  <cp:revision>4</cp:revision>
  <dc:subject/>
  <dc:title/>
</cp:coreProperties>
</file>