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5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52"/>
          <w:szCs w:val="52"/>
          <w:u w:val="single"/>
        </w:rPr>
      </w:pPr>
      <w:r>
        <w:rPr>
          <w:rFonts w:eastAsia="Bookman Old Style" w:cs="Bookman Old Style" w:ascii="Bookman Old Style" w:hAnsi="Bookman Old Style"/>
          <w:color w:val="1F497D"/>
          <w:sz w:val="52"/>
          <w:szCs w:val="52"/>
          <w:u w:val="single"/>
        </w:rPr>
        <w:t xml:space="preserve">                                           </w:t>
      </w:r>
      <w:r>
        <w:rPr>
          <w:rFonts w:cs="Monotype Corsiva" w:ascii="Monotype Corsiva" w:hAnsi="Monotype Corsiva"/>
          <w:b/>
          <w:color w:val="1F497D"/>
          <w:sz w:val="52"/>
          <w:szCs w:val="52"/>
          <w:u w:val="single"/>
        </w:rPr>
        <w:t xml:space="preserve">Монолог </w:t>
      </w:r>
    </w:p>
    <w:p>
      <w:pPr>
        <w:pStyle w:val="Style16"/>
        <w:shd w:fill="FFFFFF" w:val="clear"/>
        <w:spacing w:lineRule="atLeast" w:line="180" w:before="50" w:after="24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  <w:t>Весна как подарок</w:t>
      </w:r>
    </w:p>
    <w:p>
      <w:pPr>
        <w:pStyle w:val="Style16"/>
        <w:shd w:fill="FFFFFF" w:val="clear"/>
        <w:spacing w:lineRule="atLeast" w:line="180" w:before="50" w:after="240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440</wp:posOffset>
            </wp:positionH>
            <wp:positionV relativeFrom="margin">
              <wp:posOffset>1293495</wp:posOffset>
            </wp:positionV>
            <wp:extent cx="1250315" cy="1907540"/>
            <wp:effectExtent l="0" t="0" r="0" b="0"/>
            <wp:wrapTight wrapText="bothSides">
              <wp:wrapPolygon edited="0">
                <wp:start x="-324" y="0"/>
                <wp:lineTo x="-324" y="21351"/>
                <wp:lineTo x="21717" y="21351"/>
                <wp:lineTo x="21717" y="0"/>
                <wp:lineTo x="-3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Здравствуй, дорогой читатель. Только недавно мы с тобой восхищались осенними красками, встречали зиму, а теперь она позади. Пришла весна, а с ней зазвенели ручьи, заголосили птицы. Как тут ни вспомнить строки из стихотворения Давида Самойлова, удивительного русского поэта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О, как я птиц люблю весенних,</w:t>
        <w:br/>
        <w:t xml:space="preserve">     Не зная их по именам…</w:t>
      </w:r>
    </w:p>
    <w:p>
      <w:pPr>
        <w:pStyle w:val="Style16"/>
        <w:shd w:fill="FFFFFF" w:val="clear"/>
        <w:spacing w:lineRule="atLeast" w:line="180" w:before="50" w:after="240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/>
        <w:t> </w:t>
      </w:r>
      <w:r>
        <w:rPr/>
        <w:tab/>
      </w:r>
      <w:r>
        <w:rPr>
          <w:rFonts w:cs="Bookman Old Style" w:ascii="Bookman Old Style" w:hAnsi="Bookman Old Style"/>
          <w:sz w:val="28"/>
          <w:szCs w:val="28"/>
        </w:rPr>
        <w:t xml:space="preserve">Совершенно соглашусь: весенние птицы, грачи в особенности, радуют очень. С их прилетом становится спокойнее и есть уверенность, что зимние морозы теперь не страшны – весна пришла! </w:t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57370</wp:posOffset>
            </wp:positionH>
            <wp:positionV relativeFrom="paragraph">
              <wp:posOffset>94615</wp:posOffset>
            </wp:positionV>
            <wp:extent cx="1802130" cy="1359535"/>
            <wp:effectExtent l="0" t="0" r="0" b="0"/>
            <wp:wrapTight wrapText="bothSides">
              <wp:wrapPolygon edited="0">
                <wp:start x="-136" y="0"/>
                <wp:lineTo x="-136" y="21416"/>
                <wp:lineTo x="21600" y="21416"/>
                <wp:lineTo x="21600" y="0"/>
                <wp:lineTo x="-136" y="0"/>
              </wp:wrapPolygon>
            </wp:wrapTight>
            <wp:docPr id="2" name="40188434_Kustodiev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188434_Kustodiev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Март же месяц особенный, праздничный, он задает тон весне, дает надежду, что вот-вот совсем скоро мы вместе будем радоваться лету. Будь я художником, непременно взялась бы за акварель и нарисовала нежные пейзажи весны, на которых  деревья, потемневшие сугробы, талая вода, а в ней – серо-голубое небо… </w:t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о ж, наверное, каждый ждет от весны ее добрых подарков и сюрпризов. А наша редакция спешит подарить тебе этот выпуск нашего журнала, где мы попытались отразить то, как прошел первый месяц весны в стенах нашего лицея. Читай, размышляй, присоединяйся - встречай весну! </w:t>
      </w:r>
    </w:p>
    <w:p>
      <w:pPr>
        <w:pStyle w:val="Style16"/>
        <w:shd w:fill="FFFFFF" w:val="clear"/>
        <w:spacing w:lineRule="atLeast" w:line="180" w:before="50" w:after="240"/>
        <w:ind w:left="6372" w:hanging="0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3720</wp:posOffset>
            </wp:positionH>
            <wp:positionV relativeFrom="paragraph">
              <wp:posOffset>198755</wp:posOffset>
            </wp:positionV>
            <wp:extent cx="1576070" cy="157607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3" name="0_93f61_9166147a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93f61_9166147a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С уважением,  Ким А.А.                                                                      </w:t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hd w:fill="FFFFFF" w:val="clear"/>
        <w:spacing w:lineRule="atLeast" w:line="180" w:before="50" w:after="24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Эксклюзивное интервью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5255</wp:posOffset>
            </wp:positionH>
            <wp:positionV relativeFrom="paragraph">
              <wp:posOffset>72390</wp:posOffset>
            </wp:positionV>
            <wp:extent cx="1208405" cy="1610995"/>
            <wp:effectExtent l="0" t="0" r="0" b="0"/>
            <wp:wrapTight wrapText="bothSides">
              <wp:wrapPolygon edited="0">
                <wp:start x="-86" y="0"/>
                <wp:lineTo x="-86" y="21513"/>
                <wp:lineTo x="21600" y="21513"/>
                <wp:lineTo x="21600" y="0"/>
                <wp:lineTo x="-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Сегодня в гостях у «ЛБ» учитель Государственного языка Ахмедиева Бахыт Зейнуллина, педагог, любящий свое дело и способный вести за собой. Диалог вела Зубкова Валерия, наш корреспонд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- Бахыт Зейнуллина, расскажите, почему Вы стали учителем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Профессия учителя ответственная и почетная на Земле. Она существует вне времени, моды и географии. Как известно, во все времена существования человечества в обществе была потребность в педагогах. Сегодня эта профессия востребована, пожалуй, как никогда прежде. В XXI веке, когда знаний становится все больше, наука мчится семимильными шагами, профессия приобретает новое значение для развития общества, мира науки. Как показывает современная жизнь, педагог является ключевой фигурой в развитии общества. Это и определило мой выбор стать учи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- А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что Вам больше нравится в Вашей работе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В профессии педагога самое главное – достигнутый конечный результат. Учитель счастлив, когда видит в глазах учеников интерес к своему предмету. Как говорил древнегреческий философ Плутарх, «Ученик – это не сосуд, который надо наполнить, а факел, который надо зажечь». Поэтому главная наша задача – это не нагромождение ученика всевозможной информацией по предмету, а преподнести эту информацию так, чтобы у каждого ученика «загорелись» глаза и появился огромный интерес изучать предмет. Я особо радуюсь, когда вижу благодарных мне учеников. Это самое, что ни на есть приятное в профессии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- </w:t>
      </w:r>
      <w:r>
        <w:rPr>
          <w:rFonts w:cs="Monotype Corsiva" w:ascii="Monotype Corsiva" w:hAnsi="Monotype Corsiva"/>
          <w:b/>
          <w:sz w:val="28"/>
          <w:szCs w:val="28"/>
        </w:rPr>
        <w:t>Что бы Вы изменили в своей работе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Сегодня меняется само содержание обучения. ХХI век – век высоких технологий и средств коммуникаций. Поэтому я считаю, что каждому педагогу необходимо в своей работе меняться в лучшую сторону, идти в ногу со временем и быстро адаптироваться к переменам, происходящим в м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</w:t>
      </w:r>
      <w:r>
        <w:rPr>
          <w:rFonts w:cs="Monotype Corsiva" w:ascii="Monotype Corsiva" w:hAnsi="Monotype Corsiva"/>
          <w:b/>
          <w:sz w:val="28"/>
          <w:szCs w:val="28"/>
        </w:rPr>
        <w:t>Каково Ваше отношение к современным ученикам, отличаются ли они от учеников, закончивших школу 10/15 лет назад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Безусловно, сегодняшние ученики отличаются от своих предшественников.  В силу развития за последнее десятилетие IT и Smart технологий, образ мышления современных детей претерпел некоторые изменения. Если 10-15 лет назад основным способом передачи информации был текст, то сейчас он постепенно уходит на второй план. Современные ученики, выросшие на компьютерах и гаджетах, привыкли воспринимать огромный поток информации визуальным способом. В педагогике даже принято называть нынешнее поколение «поколением с клиповым мышлением». Это означает, что наши современные ученики более склонны учить предмет посредством визуального восприятия, то есть через презентации и видео роли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-Бахыт Зейнуллина, Ваши пожелания нашему журна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>Коллективу лицейского журнала  от всего сердца хочется пожелать творческих успехов, процветания и радовать своих читателей актуальными и поистине интересными материалам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- Спасибо вам большое!</w:t>
      </w:r>
    </w:p>
    <w:p>
      <w:pPr>
        <w:pStyle w:val="Heading1"/>
        <w:jc w:val="center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Лента новос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  <w:lang w:val="en-US" w:eastAsia="en-US"/>
        </w:rPr>
        <w:t>1 марта – Всемирный день ГО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248920</wp:posOffset>
            </wp:positionV>
            <wp:extent cx="2146300" cy="142684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5" name="1488360359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883603593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Первый день весны ознаменовался крупным всемирным событием Днем гражданской обороны. В лицее под руководством администрации и преподавателя НВП Бикбатырова Р.Н был проведен комплекс мероприятий: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065</wp:posOffset>
            </wp:positionH>
            <wp:positionV relativeFrom="paragraph">
              <wp:posOffset>310515</wp:posOffset>
            </wp:positionV>
            <wp:extent cx="1477645" cy="2276475"/>
            <wp:effectExtent l="0" t="0" r="0" b="0"/>
            <wp:wrapTight wrapText="bothSides">
              <wp:wrapPolygon edited="0">
                <wp:start x="-36" y="0"/>
                <wp:lineTo x="-36" y="21575"/>
                <wp:lineTo x="21600" y="21575"/>
                <wp:lineTo x="21600" y="0"/>
                <wp:lineTo x="-36" y="0"/>
              </wp:wrapPolygon>
            </wp:wrapTight>
            <wp:docPr id="6" name="1488356648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883566484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тематические классные часы, на которых старшеклассники демонстрировали использование и применение средств индивидуальной защиты при возникновении ЧС. В лицей были приглашены Сотрудники Центра  медицины катастроф, специалисты показывали, как необходимо себя вести в конкретных ситуациях техногенного характера.  Лицеисты имели возможность закрепить на практике приобретенные навыки по  оказанию первой доврачебной  помощи пострадавшим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1370</wp:posOffset>
            </wp:positionH>
            <wp:positionV relativeFrom="paragraph">
              <wp:posOffset>2169160</wp:posOffset>
            </wp:positionV>
            <wp:extent cx="1673860" cy="1953260"/>
            <wp:effectExtent l="0" t="0" r="0" b="0"/>
            <wp:wrapTight wrapText="bothSides">
              <wp:wrapPolygon edited="0">
                <wp:start x="-48" y="0"/>
                <wp:lineTo x="-48" y="21555"/>
                <wp:lineTo x="21600" y="21555"/>
                <wp:lineTo x="21600" y="0"/>
                <wp:lineTo x="-48" y="0"/>
              </wp:wrapPolygon>
            </wp:wrapTight>
            <wp:docPr id="7" name="1488359468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883594684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В спортивном зале состоялись  эстафеты между 9 - 10 и 11 классами. В конце дня была проведена учебная эвакуация,  после чего хореограф Эльза Степановна и лицеисты-старшеклассники провели зажигательный флешмоб. Спасибо Ирине Михайловне, Гульзире Манаповне, Радию Нурлаяновичу, учителям физкультуры, классным руководителям, лицеистам-старшеклассникам за отличную организацию дня ГО в стенах нашего лицея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4155</wp:posOffset>
            </wp:positionH>
            <wp:positionV relativeFrom="paragraph">
              <wp:posOffset>306705</wp:posOffset>
            </wp:positionV>
            <wp:extent cx="2145030" cy="1430020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8" name="148835664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883566492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256540</wp:posOffset>
            </wp:positionV>
            <wp:extent cx="1934845" cy="1480185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9" name="148835734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883573422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Учитесь благодарить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5110</wp:posOffset>
            </wp:positionH>
            <wp:positionV relativeFrom="paragraph">
              <wp:posOffset>26035</wp:posOffset>
            </wp:positionV>
            <wp:extent cx="2261870" cy="1408430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10" name="148835077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88350771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1 марта в День благодарения на уроках самопознания лицеисты под руководством Ольги Михайловны составляли коллажи, в которых выражали слова благодарности друг другу, родителям, учителям, всему хорошему, что их окружает. Учиться быть благодарными необходимо с детства. Давайте каждый день говорить «спасибо»!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«Две звезды» - творческий проект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посвященный празднику 8 марта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236345" cy="1851025"/>
            <wp:effectExtent l="0" t="0" r="0" b="0"/>
            <wp:wrapTight wrapText="bothSides">
              <wp:wrapPolygon edited="0">
                <wp:start x="-163" y="0"/>
                <wp:lineTo x="-163" y="21487"/>
                <wp:lineTo x="21600" y="21487"/>
                <wp:lineTo x="21600" y="0"/>
                <wp:lineTo x="-163" y="0"/>
              </wp:wrapPolygon>
            </wp:wrapTight>
            <wp:docPr id="11" name="148888223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888822314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824865</wp:posOffset>
            </wp:positionV>
            <wp:extent cx="2055495" cy="1331595"/>
            <wp:effectExtent l="0" t="0" r="0" b="0"/>
            <wp:wrapTight wrapText="bothSides">
              <wp:wrapPolygon edited="0">
                <wp:start x="-98" y="0"/>
                <wp:lineTo x="-98" y="21444"/>
                <wp:lineTo x="21600" y="21444"/>
                <wp:lineTo x="21600" y="0"/>
                <wp:lineTo x="-98" y="0"/>
              </wp:wrapPolygon>
            </wp:wrapTight>
            <wp:docPr id="12" name="148888223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888822324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Международный женский день - это не просто дань традициям, это прекрасный повод выразить чувства признательности и уважения заботливым мамам и бабушкам, сестрам и подругам! 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Это неповторимый праздник женственности, красоты, любви и весеннего обновления. 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Женщина дарит жизнь, согревая окружающий мир своим теплом, добротой и нежностью, благодаря чему не гаснут домашние очаги и вечными остаются простые ценности: дом, семья, дети, верность, материнство. 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435</wp:posOffset>
            </wp:positionH>
            <wp:positionV relativeFrom="paragraph">
              <wp:posOffset>35560</wp:posOffset>
            </wp:positionV>
            <wp:extent cx="1931035" cy="1236345"/>
            <wp:effectExtent l="0" t="0" r="0" b="0"/>
            <wp:wrapTight wrapText="bothSides">
              <wp:wrapPolygon edited="0">
                <wp:start x="-104" y="0"/>
                <wp:lineTo x="-104" y="21431"/>
                <wp:lineTo x="21600" y="21431"/>
                <wp:lineTo x="21600" y="0"/>
                <wp:lineTo x="-104" y="0"/>
              </wp:wrapPolygon>
            </wp:wrapTight>
            <wp:docPr id="13" name="148888223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888822333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В предпраздничный день в лицее проводился один из любимых творческих проектов «Две звезды». 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1390</wp:posOffset>
            </wp:positionH>
            <wp:positionV relativeFrom="paragraph">
              <wp:posOffset>487045</wp:posOffset>
            </wp:positionV>
            <wp:extent cx="1887220" cy="1280795"/>
            <wp:effectExtent l="0" t="0" r="0" b="0"/>
            <wp:wrapTight wrapText="bothSides">
              <wp:wrapPolygon edited="0">
                <wp:start x="-90" y="0"/>
                <wp:lineTo x="-90" y="21461"/>
                <wp:lineTo x="21600" y="21461"/>
                <wp:lineTo x="21600" y="0"/>
                <wp:lineTo x="-90" y="0"/>
              </wp:wrapPolygon>
            </wp:wrapTight>
            <wp:docPr id="14" name="148888223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88882234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Вновь на сцену выходили прекрасные дуэты и радовали зрителя своими выступлениями. 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Спасибо вдохновителю и организатору проекта нашему музыкальному руководителю Вадиму Петровичу, а также творческой команде, подготовившей замечательный концерт!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Bookman Old Style" w:hAnsi="Bookman Old Style" w:eastAsia="Times New Roman" w:cs="Arial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sz w:val="28"/>
          <w:szCs w:val="28"/>
          <w:lang w:eastAsia="ru-RU"/>
        </w:rPr>
        <w:t>Репортаж вел Блохин Николай 6А</w:t>
      </w:r>
    </w:p>
    <w:p>
      <w:pPr>
        <w:pStyle w:val="Normal"/>
        <w:jc w:val="center"/>
        <w:rPr>
          <w:rFonts w:ascii="Bookman Old Style" w:hAnsi="Bookman Old Style" w:eastAsia="Times New Roman" w:cs="Calibri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Calibri" w:ascii="Bookman Old Style" w:hAnsi="Bookman Old Style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</w:rPr>
        <w:t>Наурыз құтты болсын!</w:t>
      </w:r>
      <w:r>
        <w:rPr>
          <w:rStyle w:val="Appleconvertedspace"/>
          <w:rFonts w:cs="Calibri"/>
          <w:b/>
          <w:color w:val="FF0000"/>
          <w:sz w:val="36"/>
          <w:szCs w:val="36"/>
        </w:rPr>
        <w:t> </w:t>
      </w:r>
    </w:p>
    <w:p>
      <w:pPr>
        <w:pStyle w:val="Normal"/>
        <w:spacing w:lineRule="atLeast" w:line="230" w:before="280" w:after="200"/>
        <w:jc w:val="both"/>
        <w:rPr>
          <w:rFonts w:ascii="Bookman Old Style" w:hAnsi="Bookman Old Style" w:eastAsia="Times New Roman" w:cs="Bookman Old Style"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885</wp:posOffset>
            </wp:positionH>
            <wp:positionV relativeFrom="paragraph">
              <wp:posOffset>130810</wp:posOffset>
            </wp:positionV>
            <wp:extent cx="1946275" cy="1668145"/>
            <wp:effectExtent l="0" t="0" r="0" b="0"/>
            <wp:wrapTight wrapText="bothSides">
              <wp:wrapPolygon edited="0">
                <wp:start x="-91" y="0"/>
                <wp:lineTo x="-91" y="21489"/>
                <wp:lineTo x="21600" y="21489"/>
                <wp:lineTo x="21600" y="0"/>
                <wp:lineTo x="-91" y="0"/>
              </wp:wrapPolygon>
            </wp:wrapTight>
            <wp:docPr id="15" name="1489999548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899995482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Наурыз аман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уаныш, ж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сыл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ә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келсін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ө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 xml:space="preserve">ктем жылуы ме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ө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 xml:space="preserve">мі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уанышын тілеймін.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ты денсаул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 xml:space="preserve"> пе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ұ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ө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 xml:space="preserve">мір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ұ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 xml:space="preserve"> то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ғ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ан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ү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л мен 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қ</w:t>
      </w:r>
      <w:r>
        <w:rPr>
          <w:rFonts w:eastAsia="Times New Roman" w:cs="Bookman Old Style" w:ascii="Bookman Old Style" w:hAnsi="Bookman Old Style"/>
          <w:bCs/>
          <w:color w:val="000000"/>
          <w:sz w:val="28"/>
          <w:szCs w:val="28"/>
          <w:lang w:eastAsia="ru-RU"/>
        </w:rPr>
        <w:t>ылас тілейміз!</w:t>
      </w:r>
    </w:p>
    <w:p>
      <w:pPr>
        <w:pStyle w:val="Normal"/>
        <w:spacing w:lineRule="atLeast" w:line="230" w:before="28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3770</wp:posOffset>
            </wp:positionH>
            <wp:positionV relativeFrom="paragraph">
              <wp:posOffset>509905</wp:posOffset>
            </wp:positionV>
            <wp:extent cx="2004060" cy="1250950"/>
            <wp:effectExtent l="0" t="0" r="0" b="0"/>
            <wp:wrapTight wrapText="bothSides">
              <wp:wrapPolygon edited="0">
                <wp:start x="-101" y="0"/>
                <wp:lineTo x="-101" y="21433"/>
                <wp:lineTo x="21600" y="21433"/>
                <wp:lineTo x="21600" y="0"/>
                <wp:lineTo x="-101" y="0"/>
              </wp:wrapPolygon>
            </wp:wrapTight>
            <wp:docPr id="16" name="149000056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900005653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Вот уже который год в нашем  лицее в канун праздника Наурыз в каждом классе накрываются нарядные дастарханы, за которыми собираются дети, учителя, родители. </w:t>
      </w:r>
    </w:p>
    <w:p>
      <w:pPr>
        <w:pStyle w:val="Normal"/>
        <w:spacing w:lineRule="atLeast" w:line="230" w:before="28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135</wp:posOffset>
            </wp:positionH>
            <wp:positionV relativeFrom="paragraph">
              <wp:posOffset>794385</wp:posOffset>
            </wp:positionV>
            <wp:extent cx="1970405" cy="1315720"/>
            <wp:effectExtent l="0" t="0" r="0" b="0"/>
            <wp:wrapTight wrapText="bothSides">
              <wp:wrapPolygon edited="0">
                <wp:start x="-95" y="0"/>
                <wp:lineTo x="-95" y="21451"/>
                <wp:lineTo x="21600" y="21451"/>
                <wp:lineTo x="21600" y="0"/>
                <wp:lineTo x="-95" y="0"/>
              </wp:wrapPolygon>
            </wp:wrapTight>
            <wp:docPr id="17" name="149000056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900005642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Ребята встречают гостей в духе традиций и обычаев казахского народа, звучат голоса народных инструментов, лицеисты играют в национальные игры, угощают друг друга. </w:t>
      </w:r>
    </w:p>
    <w:p>
      <w:pPr>
        <w:pStyle w:val="Normal"/>
        <w:spacing w:lineRule="atLeast" w:line="230" w:before="28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7880</wp:posOffset>
            </wp:positionH>
            <wp:positionV relativeFrom="paragraph">
              <wp:posOffset>487045</wp:posOffset>
            </wp:positionV>
            <wp:extent cx="2121535" cy="1411605"/>
            <wp:effectExtent l="0" t="0" r="0" b="0"/>
            <wp:wrapTight wrapText="bothSides">
              <wp:wrapPolygon edited="0">
                <wp:start x="-108" y="0"/>
                <wp:lineTo x="-108" y="21433"/>
                <wp:lineTo x="21600" y="21433"/>
                <wp:lineTo x="21600" y="0"/>
                <wp:lineTo x="-108" y="0"/>
              </wp:wrapPolygon>
            </wp:wrapTight>
            <wp:docPr id="18" name="149000057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900005702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У казахов в день праздника Наурыз принято было говорить: «Да будет счастлив народ, да будет в народе добро и изобилие!» </w:t>
      </w:r>
    </w:p>
    <w:p>
      <w:pPr>
        <w:pStyle w:val="Normal"/>
        <w:spacing w:lineRule="atLeast" w:line="230" w:before="28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едакция нашего журнала желает всем мира и процветания под шаныраком, объединяющим всех в крепкую и дружную семью! </w:t>
      </w:r>
      <w:r>
        <w:rPr>
          <w:rFonts w:cs="Calibri" w:ascii="Bookman Old Style" w:hAnsi="Bookman Old Style"/>
          <w:bCs/>
          <w:sz w:val="28"/>
          <w:szCs w:val="28"/>
        </w:rPr>
        <w:t>Наурыз құтты болсын!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16535</wp:posOffset>
            </wp:positionH>
            <wp:positionV relativeFrom="paragraph">
              <wp:posOffset>332740</wp:posOffset>
            </wp:positionV>
            <wp:extent cx="1458595" cy="1078865"/>
            <wp:effectExtent l="0" t="0" r="0" b="0"/>
            <wp:wrapTight wrapText="bothSides">
              <wp:wrapPolygon edited="0">
                <wp:start x="-123" y="0"/>
                <wp:lineTo x="-123" y="21429"/>
                <wp:lineTo x="21600" y="21429"/>
                <wp:lineTo x="21600" y="0"/>
                <wp:lineTo x="-123" y="0"/>
              </wp:wrapPolygon>
            </wp:wrapTight>
            <wp:docPr id="19" name="148994661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899466163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2060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>«Науки юношей питают…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5480</wp:posOffset>
            </wp:positionH>
            <wp:positionV relativeFrom="paragraph">
              <wp:posOffset>623570</wp:posOffset>
            </wp:positionV>
            <wp:extent cx="1630680" cy="1132840"/>
            <wp:effectExtent l="0" t="0" r="0" b="0"/>
            <wp:wrapTight wrapText="bothSides">
              <wp:wrapPolygon edited="0">
                <wp:start x="-124" y="0"/>
                <wp:lineTo x="-124" y="21416"/>
                <wp:lineTo x="21600" y="21416"/>
                <wp:lineTo x="21600" y="0"/>
                <wp:lineTo x="-124" y="0"/>
              </wp:wrapPolygon>
            </wp:wrapTight>
            <wp:docPr id="20" name="148994674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899467432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17,18 марта в лицее проходила X конференция научно-исследовательских проектов, участниками которой были ученики 5-11 классов. Ребята делились своими открытиями в области различных наук. Жюри в этом году было представлено как учителями-предметниками, так и членами Клуба лидеров лицея. Лучшие выступления детей были отмечены дипломами победителей, их вручение произойдет на линейке в начале четвер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Ура спортсменам!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3080</wp:posOffset>
            </wp:positionH>
            <wp:positionV relativeFrom="paragraph">
              <wp:posOffset>710565</wp:posOffset>
            </wp:positionV>
            <wp:extent cx="1875790" cy="1339215"/>
            <wp:effectExtent l="0" t="0" r="0" b="0"/>
            <wp:wrapTight wrapText="bothSides">
              <wp:wrapPolygon edited="0">
                <wp:start x="-98" y="0"/>
                <wp:lineTo x="-98" y="21459"/>
                <wp:lineTo x="21600" y="21459"/>
                <wp:lineTo x="21600" y="0"/>
                <wp:lineTo x="-98" y="0"/>
              </wp:wrapPolygon>
            </wp:wrapTight>
            <wp:docPr id="21" name="1489999999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899999992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оздравляем Базилова Беслана (9А- 3 место), Байдильдину Адию (5А – 1, 3 место), Краснова Александра (9А – 1 место), Петерса Владимира (11Б – 3 место) за занятые призовые места в Кубке города по легкой атлетике среди школьников, а также в эстафетном беге. Поздравляем наших спортсменов, а также их тренера Ванчурину Анастасию Павловну! Радостно отметить, что Кузнецова Елизавета (7А), которая неоднократно выступала на наших концертах с гимнастическими этюдами, получила звание Кандидата в мастера спорта по художественной гимнастике. Молодец, Лиза!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96080</wp:posOffset>
            </wp:positionH>
            <wp:positionV relativeFrom="paragraph">
              <wp:posOffset>1532890</wp:posOffset>
            </wp:positionV>
            <wp:extent cx="2040890" cy="1192530"/>
            <wp:effectExtent l="0" t="0" r="0" b="0"/>
            <wp:wrapTight wrapText="bothSides">
              <wp:wrapPolygon edited="0">
                <wp:start x="-99" y="0"/>
                <wp:lineTo x="-99" y="21424"/>
                <wp:lineTo x="21600" y="21424"/>
                <wp:lineTo x="21600" y="0"/>
                <wp:lineTo x="-99" y="0"/>
              </wp:wrapPolygon>
            </wp:wrapTight>
            <wp:docPr id="22" name="148955814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4895581412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393825" cy="1798320"/>
            <wp:effectExtent l="0" t="0" r="0" b="0"/>
            <wp:wrapTight wrapText="bothSides">
              <wp:wrapPolygon edited="0">
                <wp:start x="-124" y="0"/>
                <wp:lineTo x="-124" y="21501"/>
                <wp:lineTo x="21600" y="21501"/>
                <wp:lineTo x="21600" y="0"/>
                <wp:lineTo x="-124" y="0"/>
              </wp:wrapPolygon>
            </wp:wrapTight>
            <wp:docPr id="23" name="1489724338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4897243382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Мы также рады поздравить  членов шахматного клуба «Белая ладья» и его руководителя Бикбатырова Радия Нурлаяновича за занятое 2 место в турнире по классическим шахматам среди школьных команд города! Победителей чествовали на линейке. Спасибо ребятам и тренеру за достойную победу!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4450</wp:posOffset>
            </wp:positionH>
            <wp:positionV relativeFrom="paragraph">
              <wp:posOffset>1126490</wp:posOffset>
            </wp:positionV>
            <wp:extent cx="1860550" cy="1238250"/>
            <wp:effectExtent l="0" t="0" r="0" b="0"/>
            <wp:wrapTight wrapText="bothSides">
              <wp:wrapPolygon edited="0">
                <wp:start x="-109" y="0"/>
                <wp:lineTo x="-109" y="21431"/>
                <wp:lineTo x="21600" y="21431"/>
                <wp:lineTo x="21600" y="0"/>
                <wp:lineTo x="-109" y="0"/>
              </wp:wrapPolygon>
            </wp:wrapTight>
            <wp:docPr id="24" name="149059355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905935512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портивная жизнь в лицее продолжает быть живой и яркой, и это благодаря нашим учителям физкультуры. В середине марта была проведена товарищеская встреча по мини футболу среди сборной команды лицеистов и родителей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99970</wp:posOffset>
            </wp:positionH>
            <wp:positionV relativeFrom="paragraph">
              <wp:posOffset>855980</wp:posOffset>
            </wp:positionV>
            <wp:extent cx="1968500" cy="1314450"/>
            <wp:effectExtent l="0" t="0" r="0" b="0"/>
            <wp:wrapTight wrapText="bothSides">
              <wp:wrapPolygon edited="0">
                <wp:start x="-98" y="0"/>
                <wp:lineTo x="-98" y="21449"/>
                <wp:lineTo x="21600" y="21449"/>
                <wp:lineTo x="21600" y="0"/>
                <wp:lineTo x="-98" y="0"/>
              </wp:wrapPolygon>
            </wp:wrapTight>
            <wp:docPr id="25" name="149077233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90772334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8"/>
          <w:szCs w:val="28"/>
        </w:rPr>
        <w:t>А весенние каникулы можно вполне назвать спортивными. В лицее проходили мини турниры по шахматам, футболу, баскетболу, в один из дней сборная команда учителей и лицеистов встретились на мини турнире по волейболу. Спасибо нашим учителям физкультуры за пропаганду спорта и здорового образа жизни!</w:t>
      </w:r>
    </w:p>
    <w:p>
      <w:pPr>
        <w:pStyle w:val="Heading1"/>
        <w:jc w:val="center"/>
        <w:rPr>
          <w:rFonts w:ascii="Monotype Corsiva" w:hAnsi="Monotype Corsiva" w:eastAsia="Calibri" w:cs="Monotype Corsiva"/>
          <w:bCs w:val="false"/>
          <w:color w:val="FF0000"/>
          <w:sz w:val="36"/>
          <w:szCs w:val="36"/>
          <w:u w:val="single"/>
        </w:rPr>
      </w:pPr>
      <w:r>
        <w:rPr>
          <w:rFonts w:eastAsia="Calibri" w:cs="Monotype Corsiva" w:ascii="Monotype Corsiva" w:hAnsi="Monotype Corsiva"/>
          <w:bCs w:val="false"/>
          <w:color w:val="FF0000"/>
          <w:sz w:val="36"/>
          <w:szCs w:val="36"/>
          <w:u w:val="single"/>
        </w:rPr>
        <w:t>Равняйся на лучших!</w:t>
      </w:r>
    </w:p>
    <w:p>
      <w:pPr>
        <w:pStyle w:val="Normal"/>
        <w:rPr>
          <w:rFonts w:ascii="Monotype Corsiva" w:hAnsi="Monotype Corsiva" w:eastAsia="Calibri" w:cs="Monotype Corsiva"/>
          <w:bCs/>
          <w:color w:val="FF0000"/>
          <w:sz w:val="36"/>
          <w:szCs w:val="36"/>
          <w:u w:val="single"/>
        </w:rPr>
      </w:pPr>
      <w:r>
        <w:rPr>
          <w:rFonts w:eastAsia="Calibri" w:cs="Monotype Corsiva" w:ascii="Monotype Corsiva" w:hAnsi="Monotype Corsiva"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31115</wp:posOffset>
            </wp:positionV>
            <wp:extent cx="2354580" cy="1344930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26" name="news_2002201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ews_20022014_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Учеба на отлично зависит от многих способностей ученика: </w:t>
      </w:r>
      <w:r>
        <w:rPr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умения распределять свое время, быть волевым, собранным и целеустремленным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едакция журнала поздравляет тех, кто достойно потрудился и смог с отличием окончить </w:t>
      </w:r>
      <w:r>
        <w:rPr>
          <w:rFonts w:cs="Bookman Old Style" w:ascii="Bookman Old Style" w:hAnsi="Bookman Old Style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sz w:val="28"/>
          <w:szCs w:val="28"/>
        </w:rPr>
        <w:t xml:space="preserve"> четверть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5А</w:t>
      </w:r>
      <w:r>
        <w:rPr>
          <w:rFonts w:cs="Bookman Old Style" w:ascii="Bookman Old Style" w:hAnsi="Bookman Old Style"/>
          <w:sz w:val="32"/>
          <w:szCs w:val="32"/>
        </w:rPr>
        <w:t>:  Байдильдина Адия, Иваненко Дмитрий, Курилова Дарья, Маркашов Глеб, Прокудина Кристи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5Б:</w:t>
      </w:r>
      <w:r>
        <w:rPr>
          <w:rFonts w:cs="Bookman Old Style" w:ascii="Bookman Old Style" w:hAnsi="Bookman Old Style"/>
          <w:sz w:val="32"/>
          <w:szCs w:val="32"/>
        </w:rPr>
        <w:t xml:space="preserve"> Джакупова Ангелина, Корсун Анастасия, Салкимбаев Адильхан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6А:</w:t>
      </w:r>
      <w:r>
        <w:rPr>
          <w:rFonts w:cs="Bookman Old Style" w:ascii="Bookman Old Style" w:hAnsi="Bookman Old Style"/>
          <w:sz w:val="32"/>
          <w:szCs w:val="32"/>
        </w:rPr>
        <w:t xml:space="preserve">  Данияров Алихан, Мажитов Вадим, Петерс Анастасия, Чагиева Софь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6Б</w:t>
      </w:r>
      <w:r>
        <w:rPr>
          <w:rFonts w:cs="Bookman Old Style" w:ascii="Bookman Old Style" w:hAnsi="Bookman Old Style"/>
          <w:sz w:val="32"/>
          <w:szCs w:val="32"/>
        </w:rPr>
        <w:t>: Желтухина Кристина, Шмидт Екатери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7А:</w:t>
      </w:r>
      <w:r>
        <w:rPr>
          <w:rFonts w:cs="Bookman Old Style" w:ascii="Bookman Old Style" w:hAnsi="Bookman Old Style"/>
          <w:sz w:val="32"/>
          <w:szCs w:val="32"/>
        </w:rPr>
        <w:t xml:space="preserve"> Ризничук Сергей, Эттель Илья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7Б:</w:t>
      </w:r>
      <w:r>
        <w:rPr>
          <w:rFonts w:cs="Bookman Old Style" w:ascii="Bookman Old Style" w:hAnsi="Bookman Old Style"/>
          <w:sz w:val="32"/>
          <w:szCs w:val="32"/>
        </w:rPr>
        <w:t xml:space="preserve"> Алимова Алина, Власкова София, Горлов Никола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8Б:</w:t>
      </w:r>
      <w:r>
        <w:rPr>
          <w:rFonts w:cs="Bookman Old Style" w:ascii="Bookman Old Style" w:hAnsi="Bookman Old Style"/>
          <w:sz w:val="32"/>
          <w:szCs w:val="32"/>
        </w:rPr>
        <w:t xml:space="preserve"> Сулейменов Асхаб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11А:</w:t>
      </w:r>
      <w:r>
        <w:rPr>
          <w:rFonts w:cs="Bookman Old Style" w:ascii="Bookman Old Style" w:hAnsi="Bookman Old Style"/>
          <w:sz w:val="32"/>
          <w:szCs w:val="32"/>
        </w:rPr>
        <w:t xml:space="preserve"> Имгрунт Анастасия, Лаисцева Милена, Рахимова Зульфия, Яушев Фарух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11Б:</w:t>
      </w:r>
      <w:r>
        <w:rPr>
          <w:rFonts w:cs="Bookman Old Style" w:ascii="Bookman Old Style" w:hAnsi="Bookman Old Style"/>
          <w:sz w:val="32"/>
          <w:szCs w:val="32"/>
        </w:rPr>
        <w:t xml:space="preserve"> Амелина Дарь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33475</wp:posOffset>
            </wp:positionH>
            <wp:positionV relativeFrom="paragraph">
              <wp:posOffset>486410</wp:posOffset>
            </wp:positionV>
            <wp:extent cx="3716655" cy="1704975"/>
            <wp:effectExtent l="0" t="0" r="0" b="0"/>
            <wp:wrapTight wrapText="bothSides">
              <wp:wrapPolygon edited="0">
                <wp:start x="-43" y="0"/>
                <wp:lineTo x="-43" y="21462"/>
                <wp:lineTo x="21600" y="21462"/>
                <wp:lineTo x="21600" y="0"/>
                <wp:lineTo x="-43" y="0"/>
              </wp:wrapPolygon>
            </wp:wrapTight>
            <wp:docPr id="27" name="lelk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elka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Стать отличником в нашем лицее непросто, но помни, что все во многом зависит от тебя. Присоединяйся!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color w:val="FF0000"/>
          <w:sz w:val="36"/>
          <w:szCs w:val="36"/>
          <w:u w:val="single"/>
        </w:rPr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36"/>
          <w:u w:val="single"/>
        </w:rPr>
        <w:t>Знакомьтесь: талантливые, способные, одаренные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00</wp:posOffset>
            </wp:positionH>
            <wp:positionV relativeFrom="paragraph">
              <wp:posOffset>92710</wp:posOffset>
            </wp:positionV>
            <wp:extent cx="1217930" cy="2176780"/>
            <wp:effectExtent l="0" t="0" r="0" b="0"/>
            <wp:wrapTight wrapText="bothSides">
              <wp:wrapPolygon edited="0">
                <wp:start x="-144" y="0"/>
                <wp:lineTo x="-144" y="21508"/>
                <wp:lineTo x="21600" y="21508"/>
                <wp:lineTo x="21600" y="0"/>
                <wp:lineTo x="-144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33240</wp:posOffset>
            </wp:positionH>
            <wp:positionV relativeFrom="paragraph">
              <wp:posOffset>3204210</wp:posOffset>
            </wp:positionV>
            <wp:extent cx="1864995" cy="1242695"/>
            <wp:effectExtent l="0" t="0" r="0" b="0"/>
            <wp:wrapTight wrapText="bothSides">
              <wp:wrapPolygon edited="0">
                <wp:start x="-87" y="0"/>
                <wp:lineTo x="-87" y="21450"/>
                <wp:lineTo x="21600" y="21450"/>
                <wp:lineTo x="21600" y="0"/>
                <wp:lineTo x="-87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500</wp:posOffset>
            </wp:positionH>
            <wp:positionV relativeFrom="paragraph">
              <wp:posOffset>5568315</wp:posOffset>
            </wp:positionV>
            <wp:extent cx="1605915" cy="1605915"/>
            <wp:effectExtent l="0" t="0" r="0" b="0"/>
            <wp:wrapTight wrapText="bothSides">
              <wp:wrapPolygon edited="0">
                <wp:start x="-120" y="0"/>
                <wp:lineTo x="-120" y="21476"/>
                <wp:lineTo x="21597" y="21476"/>
                <wp:lineTo x="21597" y="0"/>
                <wp:lineTo x="-120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Меня зовут Бажаева Маргарита, я учусь в 11Б классе. Я родилась в небольшом поселке Петровка (50 км от Караганды) в семье, которая состояла только из меня и мамы. С самого раннего детства я была очень подвижной и активной, посещала много кружков и секций, но не могла найти то, что мне по душе. Но в 12 лет я нашла тот вид спорта, который мне подходит - дзюдо, это японское боевое искусство, соединяющее в себе самооборону без оружия, философию. К сожалению, эта секция находилась в городе, на дорогу уходило около двух часов. Когда я пришла заниматься, на меня не обращал внимания ни один из тренеров, т.к думали, что я маленький ребенок, не выдержу каждый день ездить в город. Как сейчас помню, когда я первый раз поехала без мамы, я опоздала на автобус и осталась одна в городе дожидаться приезда родителей, потом дома меня, конечно, очень сильно ругали и сказали, что больше не отпустят на секцию. Конечно же, мама дала мне второй шанс. И больше я никогда не опаздывала, все делала вовремя. На тренировки ходила каждый день, не пропускала, потому что у меня все получалось, мне очень нравился дружный коллектив. Я выполняла все задания, которые давал тренер. Но, к сожалению, первые 2 года я постоянно проигрывала соревнования в первом бою. После поражений я сильно расстраивалась, плакала, тренер, видя это, успокаивал меня, говорил, что я  еще маленькая, у меня нет опыта в борьбе и что всему свое время. Но спустя 2 года у меня постепенно начали появляться достижения, и в 2014 году на своем первом чемпионате Казахстана я заняла 3 место из 25 девочек! За эти соревнования я получила звание КМС. Следующими моими соревнованиями был ЧК по самбо, на котором я заняла также 3 место. В 2015 году я решила попробовать себя в боксе и достигла там большого результата. На сегодняшний день я действующая чемпионка Казахстана по боксу среди молодежи, чемпионка Казахстана по рукопашному бою 2015г., серебряная призерка ЧК по боксу 2013г., самбо 2016г., казакша курес 2016г., международного турнира по боксу 2015 и 2016 годов. Еще я являюсь бронзовой призеркой ЧК по дзюдо 2014г., самбо 2015г. и еще  многих турниров. Мне очень часто говорят, зачем тебе СПОРТ, ты же девушка,  что ты будешь делать завтра, где и кем работать? Но я хочу сказать, что за 5 лет моих занятий спортом  дзюдо стало не просто моим хобби, оно стало моей жизнью.  Мы с тренером живем мечтой о том, что я подниму флаг Казахстана на олимпиаде в Токио или на олимпиаде 2024 года. Для достижения этой цели, как и для любой другой, потребуется очень много сил, терпения, ума, выносливости и самое главное - желание и мечта, в которую надо верить всем сердце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1241425" cy="1207135"/>
            <wp:effectExtent l="0" t="0" r="0" b="0"/>
            <wp:wrapTight wrapText="bothSides">
              <wp:wrapPolygon edited="0">
                <wp:start x="-144" y="0"/>
                <wp:lineTo x="-144" y="21416"/>
                <wp:lineTo x="21600" y="21416"/>
                <wp:lineTo x="21600" y="0"/>
                <wp:lineTo x="-144" y="0"/>
              </wp:wrapPolygon>
            </wp:wrapTight>
            <wp:docPr id="31" name="zimnie_vidy_sporta_kartinki_dlya_dete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zimnie_vidy_sporta_kartinki_dlya_detey_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2060"/>
          <w:sz w:val="36"/>
          <w:szCs w:val="36"/>
          <w:u w:val="single"/>
        </w:rPr>
        <w:t>Спортивный калейдоскоп наших побед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Городские соревнования</w:t>
      </w:r>
      <w:r>
        <w:rPr>
          <w:rFonts w:cs="Bookman Old Style" w:ascii="Bookman Old Style" w:hAnsi="Bookman Old Style"/>
          <w:sz w:val="28"/>
          <w:szCs w:val="28"/>
        </w:rPr>
        <w:t>: Черкалин Матвей – 1 место, 2 место по Таэкван-до; Татаренко Кира – 1, 2 место по плаванию; Новосельцева Евгения 2, 3 место по легкой атлетике; Базилов Беслан - 3 место – эстафета 4 на 200 метров; Костливцев Вадим - 3 место – эстафета 4 на 200 метров; Краснов Александр - 3 место – эстафета 4 на 200 метров; Петерс Владимир - 3 место – эстафета 4 на 200 метров; Байдильдина Адия – 1, 3 место по легкой атлетике; Зотов Семен – 1 место по шахматам; Уакасов Темирлан – 3 место по шахматам. Городские командные соревнования по волейболу – 3 место. Городские командные соревнования по шахматам – 2 мест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Областные соревнования</w:t>
      </w:r>
      <w:r>
        <w:rPr>
          <w:rFonts w:cs="Bookman Old Style" w:ascii="Bookman Old Style" w:hAnsi="Bookman Old Style"/>
          <w:sz w:val="28"/>
          <w:szCs w:val="28"/>
        </w:rPr>
        <w:t>: Краснов Александр – 2 место по легкой атлетике (прыжки в высоту); Аубекеров Кирилл – 1 место эстафета 4 на 100 метров; Петерс Владимир – 1 – 3 место по легкой атлетике; Бажаева Маргарита – 1 место по дзюд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Чемпионат Республики Казахстан</w:t>
      </w:r>
      <w:r>
        <w:rPr>
          <w:rFonts w:cs="Bookman Old Style" w:ascii="Bookman Old Style" w:hAnsi="Bookman Old Style"/>
          <w:sz w:val="28"/>
          <w:szCs w:val="28"/>
        </w:rPr>
        <w:t>: Шапкин Артем – 2 место по Таэкван-до; Кабакова Софья – 3 место по плаванию; Габзагиров Наиль – 1 место по Таэкван-до; Стрельцов Артем – 1 место по Таэкван-до; Таэкван-до; Краснов Александр – 2 место по легкой атлетике (прыжки в высоту); Петерс Владимир – 2 место по легкой атлетике (многоборье); 3 место по легкой атлетике (прыжки с шестом); Здвижков Александр – победитель Чемпионата Евразии по каратэ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91100</wp:posOffset>
            </wp:positionH>
            <wp:positionV relativeFrom="paragraph">
              <wp:posOffset>906780</wp:posOffset>
            </wp:positionV>
            <wp:extent cx="1186180" cy="1776730"/>
            <wp:effectExtent l="0" t="0" r="0" b="0"/>
            <wp:wrapTight wrapText="bothSides">
              <wp:wrapPolygon edited="0">
                <wp:start x="-151" y="0"/>
                <wp:lineTo x="-151" y="21496"/>
                <wp:lineTo x="21600" y="21496"/>
                <wp:lineTo x="21600" y="0"/>
                <wp:lineTo x="-151" y="0"/>
              </wp:wrapPolygon>
            </wp:wrapTight>
            <wp:docPr id="32" name="1490774038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4907740383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u w:val="single"/>
        </w:rPr>
        <w:t>Выполнение разрядов</w:t>
      </w:r>
      <w:r>
        <w:rPr>
          <w:rFonts w:cs="Bookman Old Style" w:ascii="Bookman Old Style" w:hAnsi="Bookman Old Style"/>
          <w:sz w:val="28"/>
          <w:szCs w:val="28"/>
        </w:rPr>
        <w:t>: Елина Елизавета – кандидат в мастера спорта по художественной гимнастике; Базилов Беслан – 2 разряд по легкой атлетике; Новосельцева Евгения – 1 разряд по легкой атлетике; Цыберняк Елизавета – 3 разряд по легкой атлетике; Черепова Есения – 3 разряд по легкой атлетике; Маренова Алина – 1 юношеский разряд по легкой атлетике; Попов Артем – 3 разряд по легкой атлетике; Эм Алексей – обладатель 4кю шинкиокушинкай каратэ. Поздравляем наших спортсменов с заслуженной оценкой их труда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атериал подготовила Ванчурина Анастасия Павловн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  <w:u w:val="single"/>
        </w:rPr>
        <w:t>Пишут лицеис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lang w:val="kk-KZ"/>
        </w:rPr>
        <w:t>Мысли о весне.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6425" cy="1098550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33" name="ves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vesn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Весна похожа на цветы, на мечты любознательного ребёнка. И на чудо природы. На пейзажи великих художников. А ещё весна похожа на сказку».</w:t>
      </w:r>
      <w:bookmarkStart w:id="0" w:name="_GoBack"/>
      <w:bookmarkEnd w:id="0"/>
      <w:r>
        <w:rPr>
          <w:rFonts w:cs="Bookman Old Style" w:ascii="Bookman Old Style" w:hAnsi="Bookman Old Style"/>
          <w:sz w:val="28"/>
          <w:szCs w:val="28"/>
        </w:rPr>
        <w:t xml:space="preserve">  Лепехина Дарина 6Б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79265</wp:posOffset>
            </wp:positionH>
            <wp:positionV relativeFrom="paragraph">
              <wp:posOffset>31115</wp:posOffset>
            </wp:positionV>
            <wp:extent cx="1835785" cy="1289685"/>
            <wp:effectExtent l="0" t="0" r="0" b="0"/>
            <wp:wrapTight wrapText="bothSides">
              <wp:wrapPolygon edited="0">
                <wp:start x="-90" y="0"/>
                <wp:lineTo x="-90" y="21426"/>
                <wp:lineTo x="21600" y="21426"/>
                <wp:lineTo x="21600" y="0"/>
                <wp:lineTo x="-90" y="0"/>
              </wp:wrapPolygon>
            </wp:wrapTight>
            <wp:docPr id="34" name="img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4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«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Весна похожа на мою маму, она такая же веселая, добрая, нежная. Утром хочет спать, а днем бодра. Всегда красивая, рассудительная, справедливая. День весной прибавляется, как и мама становится все ярче и ярче. Я люблю весну, почти так же, как и свою маму»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Чен Павел 6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999615" cy="1419225"/>
            <wp:effectExtent l="0" t="0" r="0" b="0"/>
            <wp:wrapTight wrapText="bothSides">
              <wp:wrapPolygon edited="0">
                <wp:start x="-101" y="0"/>
                <wp:lineTo x="-101" y="21453"/>
                <wp:lineTo x="21600" y="21453"/>
                <wp:lineTo x="21600" y="0"/>
                <wp:lineTo x="-101" y="0"/>
              </wp:wrapPolygon>
            </wp:wrapTight>
            <wp:docPr id="35" name="b981922b10c70274ac7b8ffb0f110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981922b10c70274ac7b8ffb0f110a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«Весна похожа на девушку, которая прогоняет зиму, будит природу и одевает животных в красивые шубки. Она проходит мимо сугробов и превращает их в звонкие ручьи. Рядом с ней весело звенит капель и набухают почки. Она удивляет всех своей красотой и уменьем приносить радость и тепло. Весна – это прекрасная девушка в зеленом наряде с каштановыми волосами, а на ее платье распустившиеся цветы и маленькие птички. Они весело щебечут, насвистывая весне свои лучшие песенки».  Седова Александра 6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60020</wp:posOffset>
            </wp:positionH>
            <wp:positionV relativeFrom="paragraph">
              <wp:posOffset>38100</wp:posOffset>
            </wp:positionV>
            <wp:extent cx="1991995" cy="1434465"/>
            <wp:effectExtent l="0" t="0" r="0" b="0"/>
            <wp:wrapTight wrapText="bothSides">
              <wp:wrapPolygon edited="0">
                <wp:start x="-96" y="0"/>
                <wp:lineTo x="-96" y="21458"/>
                <wp:lineTo x="21600" y="21458"/>
                <wp:lineTo x="21600" y="0"/>
                <wp:lineTo x="-96" y="0"/>
              </wp:wrapPolygon>
            </wp:wrapTight>
            <wp:docPr id="36" name="kak_narisovat_vesnu_detyam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ak_narisovat_vesnu_detyam_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«Весна похожа на день рождения природы, ведь весной все расцветает!»  Таращук Никита 6А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«Весна - это пора улыбок, веселья и тепла. Она похожа на ноты. Вы спросите: "Почему?». Весной с каждым днем становится теплее - звучание нот с каждым разом все выше и выше. Из нот получается мелодия. Весна - это также время для новых дел, нового общения, друзей, новых начинаний и приключений. Весна - это время, чтобы творить».  Хамзина Карина 6Б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Что почитать, что посмотреть?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83185</wp:posOffset>
            </wp:positionV>
            <wp:extent cx="1290955" cy="1250950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37" name="pic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_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 нашей рубрике продолжим знакомить читателя с рефлексивными заметками по поводу прочтённых книг, просмотренных фильмов, вовлекайтесь…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607820</wp:posOffset>
            </wp:positionH>
            <wp:positionV relativeFrom="paragraph">
              <wp:posOffset>3463290</wp:posOffset>
            </wp:positionV>
            <wp:extent cx="1788795" cy="2766695"/>
            <wp:effectExtent l="0" t="0" r="0" b="0"/>
            <wp:wrapTight wrapText="bothSides">
              <wp:wrapPolygon edited="0">
                <wp:start x="-122" y="0"/>
                <wp:lineTo x="-122" y="21465"/>
                <wp:lineTo x="21537" y="21465"/>
                <wp:lineTo x="21537" y="0"/>
                <wp:lineTo x="-122" y="0"/>
              </wp:wrapPolygon>
            </wp:wrapTight>
            <wp:docPr id="3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45815</wp:posOffset>
            </wp:positionH>
            <wp:positionV relativeFrom="paragraph">
              <wp:posOffset>79375</wp:posOffset>
            </wp:positionV>
            <wp:extent cx="1250950" cy="1882775"/>
            <wp:effectExtent l="0" t="0" r="0" b="0"/>
            <wp:wrapTight wrapText="bothSides">
              <wp:wrapPolygon edited="0">
                <wp:start x="-105" y="0"/>
                <wp:lineTo x="-105" y="21526"/>
                <wp:lineTo x="21600" y="21526"/>
                <wp:lineTo x="21600" y="0"/>
                <wp:lineTo x="-105" y="0"/>
              </wp:wrapPolygon>
            </wp:wrapTight>
            <wp:docPr id="39" name="87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8717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Есть ли среди нас люди, которые не знают такого человека, как сэр Артур Конан Дойл?! Этот человек - гений, философ, а еще и потрясающий писатель, автор </w:t>
      </w:r>
      <w:r>
        <w:rPr>
          <w:rFonts w:cs="Arial" w:ascii="Bookman Old Style" w:hAnsi="Bookman Old Style"/>
          <w:sz w:val="28"/>
          <w:szCs w:val="28"/>
          <w:shd w:fill="FFFFFF" w:val="clear"/>
        </w:rPr>
        <w:t>многочисленных приключенческих, исторических, публицистических, фантастических и юмористических</w:t>
      </w:r>
      <w:r>
        <w:rPr>
          <w:rFonts w:cs="Arial" w:ascii="Bookman Old Style" w:hAnsi="Bookman Old Style"/>
          <w:sz w:val="14"/>
          <w:szCs w:val="14"/>
          <w:shd w:fill="FFFFFF" w:val="clear"/>
        </w:rPr>
        <w:t xml:space="preserve"> </w:t>
      </w:r>
      <w:r>
        <w:rPr>
          <w:rFonts w:cs="Arial" w:ascii="Bookman Old Style" w:hAnsi="Bookman Old Style"/>
          <w:sz w:val="28"/>
          <w:szCs w:val="28"/>
          <w:shd w:fill="FFFFFF" w:val="clear"/>
        </w:rPr>
        <w:t>произведений. Но мало кто знает одну из его самых захватывающих, интересных книг. Я говорю о романе под названием «Торговый дом Гердлстон». Вкратце о сюжете: владелец крупного предприятия вместе с сыном переживают кризис, но в этот момент внезапно умирает друг отца, который имеет богатую дочь, а ее деньги очень бы пригодились главе фирмы, но…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8"/>
          <w:szCs w:val="28"/>
          <w:shd w:fill="FFFFFF" w:val="clear"/>
        </w:rPr>
        <w:t xml:space="preserve">Этот роман о том, как важно быть человеком и о том, как важно уметь доверять и самому быть человеком, которому можно довериться. Безоговорочно советую прочитать всем от мала до велика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  <w:shd w:fill="FFFFFF" w:val="clear"/>
        </w:rPr>
      </w:pPr>
      <w:r>
        <w:rPr>
          <w:rFonts w:cs="Arial" w:ascii="Bookman Old Style" w:hAnsi="Bookman Old Style"/>
          <w:sz w:val="28"/>
          <w:szCs w:val="28"/>
          <w:shd w:fill="FFFFFF" w:val="clear"/>
        </w:rPr>
        <w:t xml:space="preserve">Что касается фильмов, на этот раз хочу посоветовать вам посмотреть замечательную комедию Леонида Гайдая «Не может быть», очень веселую и жизненную. Этот фильм состоит из трех новелл, в каждой из которых множество уморительных персонажей и забавных ситуаций. В картине есть закрученный сюжет и замечательная музыка. Если вы давно искали по-настоящему хороший русский фильм, то, без сомнения, советую вам «Не может быть»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Автор рубрики Ким Алик  9А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  <w:t>Встречаем весну с настроением!</w:t>
      </w:r>
    </w:p>
    <w:p>
      <w:pPr>
        <w:pStyle w:val="Style16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4610</wp:posOffset>
            </wp:positionH>
            <wp:positionV relativeFrom="paragraph">
              <wp:posOffset>53975</wp:posOffset>
            </wp:positionV>
            <wp:extent cx="2047240" cy="1426210"/>
            <wp:effectExtent l="0" t="0" r="0" b="0"/>
            <wp:wrapTight wrapText="bothSides">
              <wp:wrapPolygon edited="0">
                <wp:start x="-98" y="0"/>
                <wp:lineTo x="-98" y="21454"/>
                <wp:lineTo x="21600" y="21454"/>
                <wp:lineTo x="21600" y="0"/>
                <wp:lineTo x="-98" y="0"/>
              </wp:wrapPolygon>
            </wp:wrapTight>
            <wp:docPr id="40" name="0ac85ef29d6bc9c7c0b8439a5773d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ac85ef29d6bc9c7c0b8439a5773da7c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Весна – это прекрасно! Но не все так просто. Ведь организм еще не проснулся после зимних холодов. Поэтому, чтобы испытать удовольствие от пробуждения природы, необходимо знать, как встретить весну с настроением.</w:t>
      </w:r>
      <w:r>
        <w:rPr>
          <w:rFonts w:cs="Arial" w:ascii="Bookman Old Style" w:hAnsi="Bookman Old Style"/>
          <w:color w:val="000000"/>
          <w:sz w:val="28"/>
          <w:szCs w:val="28"/>
        </w:rPr>
        <w:br/>
        <w:t>Весной наш организм переживает некоторый  стресс - пробуждение от зимней спячки. Нам часто хочется спать, не покидает вялость. Конечно же, в такой ситуации нередко становится грустно. Однако существует несколько способов встретить весну так, чтобы миновать период "обострения". Вот тебе конкретные сов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Посмотри на мир позитив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Разбуди в себе своего внутреннего художника или поэта. Как это сделать? Очень просто – каждый день  замечай изменения вокруг себя, постарайся увидеть мир иным глаза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Помоги организму пережить встряску. Закалка, витамины, утренняя зарядка должны стать твоими спутни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 xml:space="preserve">Преобрази внешность: можно сделать новую прическу, поменять стрижку, немного раскрась и разнообразь свой гардероб. Иногда небольшой штрих в виде нового шарфика или кашне сможет поднять тебе настрое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Не отстраняйся от природы. Можно чаще прогуливаться в парке, по аллее. Таким образом твой внутренний художник заметит и ощутить всю прелесть расцветающей прир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Займись интересным хобб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Если ни один из наших советов тебе не подходит, изобрети свой рецепт хорошего весеннего настроения и поделись с нами!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 xml:space="preserve">Не хандри – весна пришла! А значит, лето будет!!!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06805</wp:posOffset>
            </wp:positionH>
            <wp:positionV relativeFrom="paragraph">
              <wp:posOffset>17780</wp:posOffset>
            </wp:positionV>
            <wp:extent cx="3876040" cy="1931035"/>
            <wp:effectExtent l="0" t="0" r="0" b="0"/>
            <wp:wrapTight wrapText="bothSides">
              <wp:wrapPolygon edited="0">
                <wp:start x="-38" y="0"/>
                <wp:lineTo x="-38" y="21464"/>
                <wp:lineTo x="21600" y="21464"/>
                <wp:lineTo x="21600" y="0"/>
                <wp:lineTo x="-38" y="0"/>
              </wp:wrapPolygon>
            </wp:wrapTight>
            <wp:docPr id="41" name="63a7215566c9c3ec1989f3e9e68b8b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63a7215566c9c3ec1989f3e9e68b8bf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</w:rPr>
        <w:br/>
        <w:br/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34645</wp:posOffset>
            </wp:positionH>
            <wp:positionV relativeFrom="paragraph">
              <wp:posOffset>381635</wp:posOffset>
            </wp:positionV>
            <wp:extent cx="2818130" cy="1890395"/>
            <wp:effectExtent l="0" t="0" r="0" b="0"/>
            <wp:wrapTight wrapText="bothSides">
              <wp:wrapPolygon edited="0">
                <wp:start x="-71" y="0"/>
                <wp:lineTo x="-71" y="21489"/>
                <wp:lineTo x="21600" y="21489"/>
                <wp:lineTo x="21600" y="0"/>
                <wp:lineTo x="-71" y="0"/>
              </wp:wrapPolygon>
            </wp:wrapTight>
            <wp:docPr id="42" name="149000000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4900000043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30195</wp:posOffset>
            </wp:positionH>
            <wp:positionV relativeFrom="paragraph">
              <wp:posOffset>381635</wp:posOffset>
            </wp:positionV>
            <wp:extent cx="3404870" cy="1910715"/>
            <wp:effectExtent l="0" t="0" r="0" b="0"/>
            <wp:wrapTight wrapText="bothSides">
              <wp:wrapPolygon edited="0">
                <wp:start x="-59" y="0"/>
                <wp:lineTo x="-59" y="21491"/>
                <wp:lineTo x="21600" y="21491"/>
                <wp:lineTo x="21600" y="0"/>
                <wp:lineTo x="-59" y="0"/>
              </wp:wrapPolygon>
            </wp:wrapTight>
            <wp:docPr id="43" name="149000001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4900000144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Будь активным и любознательным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Будь творческим и позитивным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1600</wp:posOffset>
            </wp:positionH>
            <wp:positionV relativeFrom="paragraph">
              <wp:posOffset>24130</wp:posOffset>
            </wp:positionV>
            <wp:extent cx="5711825" cy="2797810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44" name="149000028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4900002802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34645</wp:posOffset>
            </wp:positionH>
            <wp:positionV relativeFrom="paragraph">
              <wp:posOffset>500380</wp:posOffset>
            </wp:positionV>
            <wp:extent cx="3164840" cy="2217420"/>
            <wp:effectExtent l="0" t="0" r="0" b="0"/>
            <wp:wrapTight wrapText="bothSides">
              <wp:wrapPolygon edited="0">
                <wp:start x="-57" y="0"/>
                <wp:lineTo x="-57" y="21513"/>
                <wp:lineTo x="21600" y="21513"/>
                <wp:lineTo x="21600" y="0"/>
                <wp:lineTo x="-57" y="0"/>
              </wp:wrapPolygon>
            </wp:wrapTight>
            <wp:docPr id="45" name="1490001028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4900010282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5480</wp:posOffset>
            </wp:positionH>
            <wp:positionV relativeFrom="paragraph">
              <wp:posOffset>534670</wp:posOffset>
            </wp:positionV>
            <wp:extent cx="3029585" cy="2122170"/>
            <wp:effectExtent l="0" t="0" r="0" b="0"/>
            <wp:wrapTight wrapText="bothSides">
              <wp:wrapPolygon edited="0">
                <wp:start x="-65" y="0"/>
                <wp:lineTo x="-65" y="21501"/>
                <wp:lineTo x="21600" y="21501"/>
                <wp:lineTo x="21600" y="0"/>
                <wp:lineTo x="-65" y="0"/>
              </wp:wrapPolygon>
            </wp:wrapTight>
            <wp:docPr id="46" name="1490001029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4900010293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Будь великодушным!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48:00Z</dcterms:created>
  <dc:creator>Анжелика</dc:creator>
  <dc:description/>
  <cp:keywords/>
  <dc:language>en-US</dc:language>
  <cp:lastModifiedBy>Анжелика</cp:lastModifiedBy>
  <cp:lastPrinted>2017-03-29T21:33:00Z</cp:lastPrinted>
  <dcterms:modified xsi:type="dcterms:W3CDTF">2017-03-31T14:06:00Z</dcterms:modified>
  <cp:revision>52</cp:revision>
  <dc:subject/>
  <dc:title/>
</cp:coreProperties>
</file>