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52"/>
          <w:szCs w:val="52"/>
          <w:u w:val="single"/>
        </w:rPr>
      </w:pPr>
      <w:r>
        <w:rPr>
          <w:rFonts w:eastAsia="Bookman Old Style" w:cs="Bookman Old Style" w:ascii="Bookman Old Style" w:hAnsi="Bookman Old Style"/>
          <w:color w:val="1F497D"/>
          <w:sz w:val="52"/>
          <w:szCs w:val="52"/>
          <w:u w:val="single"/>
        </w:rPr>
        <w:t xml:space="preserve">                                           </w:t>
      </w:r>
      <w:r>
        <w:rPr>
          <w:rFonts w:cs="Monotype Corsiva" w:ascii="Monotype Corsiva" w:hAnsi="Monotype Corsiva"/>
          <w:b/>
          <w:color w:val="1F497D"/>
          <w:sz w:val="52"/>
          <w:szCs w:val="52"/>
          <w:u w:val="single"/>
        </w:rPr>
        <w:t xml:space="preserve">Монолог </w:t>
      </w:r>
    </w:p>
    <w:p>
      <w:pPr>
        <w:pStyle w:val="Style16"/>
        <w:shd w:fill="FFFFFF" w:val="clear"/>
        <w:spacing w:lineRule="atLeast" w:line="180" w:before="50" w:after="240"/>
        <w:ind w:left="1416" w:hanging="0"/>
        <w:jc w:val="center"/>
        <w:textAlignment w:val="baseline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Мы с тобой карагандинцы!</w:t>
      </w:r>
    </w:p>
    <w:p>
      <w:pPr>
        <w:pStyle w:val="Style16"/>
        <w:shd w:fill="FFFFFF" w:val="clear"/>
        <w:spacing w:lineRule="atLeast" w:line="180" w:before="50" w:after="240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-46990</wp:posOffset>
            </wp:positionH>
            <wp:positionV relativeFrom="margin">
              <wp:posOffset>1001395</wp:posOffset>
            </wp:positionV>
            <wp:extent cx="1250315" cy="1907540"/>
            <wp:effectExtent l="0" t="0" r="0" b="0"/>
            <wp:wrapTight wrapText="bothSides">
              <wp:wrapPolygon edited="0">
                <wp:start x="-324" y="0"/>
                <wp:lineTo x="-324" y="21351"/>
                <wp:lineTo x="21717" y="21351"/>
                <wp:lineTo x="21717" y="0"/>
                <wp:lineTo x="-32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Здравствуй, дорогой читатель. Последний зимний номер мы посвящаем нашему родному городу, которому в феврале исполнилось 83 года. Мы с тобой карагандинцы, а значит, день рождения города имеет к нам самое прямое отношение. Разные бывают города. Некоторые поражают своей внешней красотой, очаровывают гостя с первого взгляда. Иные открывают себя постепенно, и знакомство с ними запоминаешь надолго. </w:t>
      </w:r>
    </w:p>
    <w:p>
      <w:pPr>
        <w:pStyle w:val="Style16"/>
        <w:shd w:fill="FFFFFF" w:val="clear"/>
        <w:spacing w:lineRule="atLeast" w:line="180" w:before="50" w:after="240"/>
        <w:ind w:firstLine="708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ша Караганда не призвана удивлять, обескураживать, архитектурный ансамбль характеризует благородная сдержанность. Однако при всей внешней скромности наш город отличает главное – его живая душа, неповторимая домашняя атмосфера и, конечно, люди. </w:t>
      </w:r>
    </w:p>
    <w:p>
      <w:pPr>
        <w:pStyle w:val="Style16"/>
        <w:shd w:fill="FFFFFF" w:val="clear"/>
        <w:spacing w:lineRule="atLeast" w:line="180" w:before="50" w:after="240"/>
        <w:ind w:firstLine="708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се потому, что история у нашей Караганды особенная. Многое пришлось претерпеть тем, кто был вынужден в те далекие 30-годы оказаться здесь. Люди преодолевали многочисленные трудности и, не теряя надежды, продолжали жить. Память о том прошлом бережно хранят в своем сердце карагандинцы. </w:t>
      </w:r>
    </w:p>
    <w:p>
      <w:pPr>
        <w:pStyle w:val="Style16"/>
        <w:shd w:fill="FFFFFF" w:val="clear"/>
        <w:spacing w:lineRule="atLeast" w:line="180" w:before="50" w:after="240"/>
        <w:ind w:firstLine="708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нашем городе мне дорого многое: высокое звонкое небо, белоснежные зимы, приветливые лица прохожих, шепот летнего дождя, наше солнечные деньки, тихие скверы и улочки. Здесь нет суеты, здесь каждый важен и дорог. Спасибо Караганде за это!  </w:t>
      </w:r>
    </w:p>
    <w:p>
      <w:pPr>
        <w:pStyle w:val="Style16"/>
        <w:shd w:fill="FFFFFF" w:val="clear"/>
        <w:spacing w:lineRule="atLeast" w:line="180" w:before="50" w:after="240"/>
        <w:ind w:firstLine="708"/>
        <w:jc w:val="right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 уважением,  Ким А.А.                                                                      </w:t>
      </w:r>
    </w:p>
    <w:p>
      <w:pPr>
        <w:pStyle w:val="Style16"/>
        <w:shd w:fill="FFFFFF" w:val="clear"/>
        <w:spacing w:lineRule="atLeast" w:line="180" w:before="50" w:after="240"/>
        <w:ind w:firstLine="708"/>
        <w:jc w:val="both"/>
        <w:textAlignment w:val="baseline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08710</wp:posOffset>
            </wp:positionH>
            <wp:positionV relativeFrom="paragraph">
              <wp:posOffset>74930</wp:posOffset>
            </wp:positionV>
            <wp:extent cx="3668395" cy="2445385"/>
            <wp:effectExtent l="0" t="0" r="0" b="0"/>
            <wp:wrapTight wrapText="bothSides">
              <wp:wrapPolygon edited="0">
                <wp:start x="-67" y="0"/>
                <wp:lineTo x="-67" y="21504"/>
                <wp:lineTo x="21598" y="21504"/>
                <wp:lineTo x="21598" y="0"/>
                <wp:lineTo x="-67" y="0"/>
              </wp:wrapPolygon>
            </wp:wrapTight>
            <wp:docPr id="2" name="09-12-2015-19-33-56-716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-12-2015-19-33-56-71637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180" w:before="50" w:after="240"/>
        <w:ind w:firstLine="708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Эксклюзивное интервью</w:t>
      </w:r>
    </w:p>
    <w:p>
      <w:pPr>
        <w:pStyle w:val="Style14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69875</wp:posOffset>
            </wp:positionH>
            <wp:positionV relativeFrom="paragraph">
              <wp:posOffset>241300</wp:posOffset>
            </wp:positionV>
            <wp:extent cx="1836420" cy="1836420"/>
            <wp:effectExtent l="0" t="0" r="0" b="0"/>
            <wp:wrapTight wrapText="bothSides">
              <wp:wrapPolygon edited="0">
                <wp:start x="-134" y="0"/>
                <wp:lineTo x="-134" y="21449"/>
                <wp:lineTo x="21600" y="21449"/>
                <wp:lineTo x="21600" y="0"/>
                <wp:lineTo x="-1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Сегодня мы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редлагаем вам диалог нашего корреспондента Санчаевой Альбины (9А) с учителем математики Шугар Евгенией Тимофеевной, профессионалом, человеком, целиком посвятившим себя любимому делу – учить детей. Совсем недавно мы поздравляли Евгению Тимофеевну с юбилеем.    </w:t>
      </w:r>
    </w:p>
    <w:p>
      <w:pPr>
        <w:pStyle w:val="Style14"/>
        <w:numPr>
          <w:ilvl w:val="0"/>
          <w:numId w:val="3"/>
        </w:numPr>
        <w:ind w:left="-567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 Евгения Тимофеевна, расскажите немного о себе и о вашей семье.</w:t>
      </w:r>
    </w:p>
    <w:p>
      <w:pPr>
        <w:pStyle w:val="Style14"/>
        <w:numPr>
          <w:ilvl w:val="0"/>
          <w:numId w:val="3"/>
        </w:numPr>
        <w:ind w:left="-567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В семье я младшая. Старшие два брата и сестра. Все меня любили и воспитывали. Когда мне было полтора года, старший брат погиб на Курской дуге. Его всегда вспоминали с теплотой и любовью: он был очень умным и трудолюбивым, разбирался в технике, рисовал, играл на гармошке. В семье все трудились. Еще до школы я чистила снег, помогала в огороде, пасла овец и коров.</w:t>
      </w:r>
    </w:p>
    <w:p>
      <w:pPr>
        <w:pStyle w:val="Style14"/>
        <w:numPr>
          <w:ilvl w:val="0"/>
          <w:numId w:val="3"/>
        </w:numPr>
        <w:ind w:left="-567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Как Вы решили стать учителем? </w:t>
      </w:r>
    </w:p>
    <w:p>
      <w:pPr>
        <w:pStyle w:val="Style14"/>
        <w:numPr>
          <w:ilvl w:val="0"/>
          <w:numId w:val="3"/>
        </w:numPr>
        <w:ind w:left="-567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К такому  решению меня привели обстоятельства. С первого класса поручали объяснять отстающим математику. В старших классах обращались одноклассники за помощью. Списывать я никогда не давала, была всегда категорически против того, чтобы мои тетради были еще в чьих-то руках. Объясняла на перемене, до и после уроков, и одноклассники меня направили в учителя. Собираясь у кого-нибудь дома, чаще у меня,  играли: называли наугад номер задания из  таких же сборников, как Сканави, и соревновались, кто первый решит, не заглядывая в ответ. </w:t>
      </w:r>
    </w:p>
    <w:p>
      <w:pPr>
        <w:pStyle w:val="Style14"/>
        <w:numPr>
          <w:ilvl w:val="0"/>
          <w:numId w:val="3"/>
        </w:numPr>
        <w:ind w:left="-567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Здорово! А с какого года началась Ваша учительская деятельность? </w:t>
      </w:r>
    </w:p>
    <w:p>
      <w:pPr>
        <w:pStyle w:val="Style14"/>
        <w:numPr>
          <w:ilvl w:val="0"/>
          <w:numId w:val="3"/>
        </w:numPr>
        <w:ind w:left="-567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1964.</w:t>
      </w:r>
    </w:p>
    <w:p>
      <w:pPr>
        <w:pStyle w:val="Style14"/>
        <w:numPr>
          <w:ilvl w:val="0"/>
          <w:numId w:val="3"/>
        </w:numPr>
        <w:ind w:left="-567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каких школах Вы работали до лицея?</w:t>
      </w:r>
    </w:p>
    <w:p>
      <w:pPr>
        <w:pStyle w:val="Style14"/>
        <w:numPr>
          <w:ilvl w:val="0"/>
          <w:numId w:val="3"/>
        </w:numPr>
        <w:ind w:left="-567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В СШ № 79, № 41 – 20 лет, гимназии № 97 – 18 лет.</w:t>
      </w:r>
    </w:p>
    <w:p>
      <w:pPr>
        <w:pStyle w:val="Style14"/>
        <w:numPr>
          <w:ilvl w:val="0"/>
          <w:numId w:val="3"/>
        </w:numPr>
        <w:ind w:left="-567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Что Вы открыли нового для себя в лицее? </w:t>
      </w:r>
    </w:p>
    <w:p>
      <w:pPr>
        <w:pStyle w:val="Style14"/>
        <w:numPr>
          <w:ilvl w:val="0"/>
          <w:numId w:val="3"/>
        </w:numPr>
        <w:ind w:left="-567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Новый, более высокий уровень задач по математике, понимание того, что необходимо постоянно учиться самой, изучать новые разделы, решать более сложные задачи.</w:t>
      </w:r>
    </w:p>
    <w:p>
      <w:pPr>
        <w:pStyle w:val="Style14"/>
        <w:numPr>
          <w:ilvl w:val="0"/>
          <w:numId w:val="3"/>
        </w:numPr>
        <w:ind w:left="-567" w:hanging="0"/>
        <w:jc w:val="both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31945</wp:posOffset>
            </wp:positionH>
            <wp:positionV relativeFrom="paragraph">
              <wp:posOffset>435610</wp:posOffset>
            </wp:positionV>
            <wp:extent cx="1933575" cy="1332230"/>
            <wp:effectExtent l="0" t="0" r="0" b="0"/>
            <wp:wrapTight wrapText="bothSides">
              <wp:wrapPolygon edited="0">
                <wp:start x="-124" y="0"/>
                <wp:lineTo x="-124" y="21414"/>
                <wp:lineTo x="21600" y="21414"/>
                <wp:lineTo x="21600" y="0"/>
                <wp:lineTo x="-124" y="0"/>
              </wp:wrapPolygon>
            </wp:wrapTight>
            <wp:docPr id="4" name="148464203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846420344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 xml:space="preserve">Если бы у вас была возможность поменять профессию, то кем бы Вы стали? </w:t>
      </w:r>
    </w:p>
    <w:p>
      <w:pPr>
        <w:pStyle w:val="Style14"/>
        <w:numPr>
          <w:ilvl w:val="0"/>
          <w:numId w:val="3"/>
        </w:numPr>
        <w:ind w:left="-567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Учителем математики! На худой конец водителем.  Кстати, у нас в 9 и 10 классах было автодело, и мне это нравилось.</w:t>
      </w:r>
    </w:p>
    <w:p>
      <w:pPr>
        <w:pStyle w:val="Style14"/>
        <w:numPr>
          <w:ilvl w:val="0"/>
          <w:numId w:val="3"/>
        </w:numPr>
        <w:ind w:left="-567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ем вы любите заниматься на досуге?</w:t>
      </w:r>
    </w:p>
    <w:p>
      <w:pPr>
        <w:pStyle w:val="Style14"/>
        <w:numPr>
          <w:ilvl w:val="0"/>
          <w:numId w:val="3"/>
        </w:numPr>
        <w:ind w:left="-567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не нравится вязать и читать.</w:t>
      </w:r>
    </w:p>
    <w:p>
      <w:pPr>
        <w:pStyle w:val="Style14"/>
        <w:numPr>
          <w:ilvl w:val="0"/>
          <w:numId w:val="3"/>
        </w:numPr>
        <w:ind w:left="-567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желайте что-нибудь нашему журналу.</w:t>
      </w:r>
    </w:p>
    <w:p>
      <w:pPr>
        <w:pStyle w:val="Style14"/>
        <w:numPr>
          <w:ilvl w:val="0"/>
          <w:numId w:val="3"/>
        </w:numPr>
        <w:ind w:left="-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лголетия и еще больше интересных выпусков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>Лента новост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70840</wp:posOffset>
            </wp:positionV>
            <wp:extent cx="1861820" cy="1399540"/>
            <wp:effectExtent l="0" t="0" r="0" b="0"/>
            <wp:wrapTight wrapText="bothSides">
              <wp:wrapPolygon edited="0">
                <wp:start x="-116" y="0"/>
                <wp:lineTo x="-116" y="21440"/>
                <wp:lineTo x="21600" y="21440"/>
                <wp:lineTo x="21600" y="0"/>
                <wp:lineTo x="-116" y="0"/>
              </wp:wrapPolygon>
            </wp:wrapTight>
            <wp:docPr id="5" name="148672428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867242824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О городе родном с любовью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нь 10 февраля в лицее был особенным: все мероприятия были посвящены Дню рождения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нашего любимого города. На классных часах рассказывалось об истории возникновения нового областного центра – города Караганды, о том, как постепенно изменялся облик шахтерского поселка и как город становился крупным промышленным и культурным центром Республики. Дежурный 6А класс провел акцию и оформил выставку поздравительных открыток, посвященных дню рождения города.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Конкурс любителей поэзии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619250" cy="1092200"/>
            <wp:effectExtent l="0" t="0" r="0" b="0"/>
            <wp:wrapTight wrapText="bothSides">
              <wp:wrapPolygon edited="0">
                <wp:start x="-125" y="0"/>
                <wp:lineTo x="-125" y="21410"/>
                <wp:lineTo x="21600" y="21410"/>
                <wp:lineTo x="21600" y="0"/>
                <wp:lineTo x="-125" y="0"/>
              </wp:wrapPolygon>
            </wp:wrapTight>
            <wp:docPr id="6" name="1487418870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874188702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16 февраля в гимназии №1 впервые проводился городской конкурс любителей поэтического творчества «Живая классика», в котором участвовали наши лицеисты Корсун Анастасия (5Б), Кимаковский Максим (9А), Ким Богдан (11Б). Ребята делились со зрителями чтением своих любимых стихотворений русских поэтов. На линейке им были вручены сертификаты участников.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Спортивная жизнь кипит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40005</wp:posOffset>
            </wp:positionV>
            <wp:extent cx="1049655" cy="1395730"/>
            <wp:effectExtent l="0" t="0" r="0" b="0"/>
            <wp:wrapTight wrapText="bothSides">
              <wp:wrapPolygon edited="0">
                <wp:start x="-165" y="0"/>
                <wp:lineTo x="-165" y="21472"/>
                <wp:lineTo x="21600" y="21472"/>
                <wp:lineTo x="21600" y="0"/>
                <wp:lineTo x="-165" y="0"/>
              </wp:wrapPolygon>
            </wp:wrapTight>
            <wp:docPr id="7" name="148663282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866328233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19370</wp:posOffset>
            </wp:positionH>
            <wp:positionV relativeFrom="paragraph">
              <wp:posOffset>480060</wp:posOffset>
            </wp:positionV>
            <wp:extent cx="1020445" cy="1466215"/>
            <wp:effectExtent l="0" t="0" r="0" b="0"/>
            <wp:wrapTight wrapText="bothSides">
              <wp:wrapPolygon edited="0">
                <wp:start x="-182" y="0"/>
                <wp:lineTo x="-182" y="21470"/>
                <wp:lineTo x="21600" y="21470"/>
                <wp:lineTo x="21600" y="0"/>
                <wp:lineTo x="-182" y="0"/>
              </wp:wrapPolygon>
            </wp:wrapTight>
            <wp:docPr id="8" name="148663282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86632823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оздравляем Бажаеву Маргариту (11Б) за занятое I-место в чемпионате области по борьбе "Дзюдо", Петерс Владимира (11Б) за занятое III место на чемпионате Республики Казахстан по многоборью, Стрельцова Артема (7 Б), Серикову Асем (6А)! Так держать, наши спортсмены!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портивная жизнь в лицее продолжает быть живой и яркой, благодаря нашим учителям физкультуры. В первой декаде февраля проводилась неделя спорта, в рамках которой состоялись различные мероприятия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60960</wp:posOffset>
            </wp:positionV>
            <wp:extent cx="1971675" cy="1117600"/>
            <wp:effectExtent l="0" t="0" r="0" b="0"/>
            <wp:wrapTight wrapText="bothSides">
              <wp:wrapPolygon edited="0">
                <wp:start x="-112" y="0"/>
                <wp:lineTo x="-112" y="21395"/>
                <wp:lineTo x="21600" y="21395"/>
                <wp:lineTo x="21600" y="0"/>
                <wp:lineTo x="-112" y="0"/>
              </wp:wrapPolygon>
            </wp:wrapTight>
            <wp:docPr id="9" name="148672338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867233814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еселые старты с лицеистами 5-х классов, соревнования по волейболу среди 6-7 классов, а также по футболу среди 5-8 классов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се победители были награждены грамотами на линейке. Спасибо нашим учителям физкультуры за пропаганду спорта и здорового образа жизни!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  <w:t>Фестиваль Дарование - 2017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34290</wp:posOffset>
            </wp:positionV>
            <wp:extent cx="1555750" cy="1083310"/>
            <wp:effectExtent l="0" t="0" r="0" b="0"/>
            <wp:wrapTight wrapText="bothSides">
              <wp:wrapPolygon edited="0">
                <wp:start x="-129" y="0"/>
                <wp:lineTo x="-129" y="21409"/>
                <wp:lineTo x="21600" y="21409"/>
                <wp:lineTo x="21600" y="0"/>
                <wp:lineTo x="-129" y="0"/>
              </wp:wrapPolygon>
            </wp:wrapTight>
            <wp:docPr id="10" name="148741873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874187314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4920</wp:posOffset>
            </wp:positionH>
            <wp:positionV relativeFrom="paragraph">
              <wp:posOffset>1235710</wp:posOffset>
            </wp:positionV>
            <wp:extent cx="1168400" cy="1695450"/>
            <wp:effectExtent l="0" t="0" r="0" b="0"/>
            <wp:wrapTight wrapText="bothSides">
              <wp:wrapPolygon edited="0">
                <wp:start x="-174" y="0"/>
                <wp:lineTo x="-174" y="21477"/>
                <wp:lineTo x="21600" y="21477"/>
                <wp:lineTo x="21600" y="0"/>
                <wp:lineTo x="-174" y="0"/>
              </wp:wrapPolygon>
            </wp:wrapTight>
            <wp:docPr id="11" name="148741873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874187313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Вот уже который год в нашем лицее проводится традиционный фестиваль «Юное дарование», который собрал зрителей на концерт в субботу, 18 февраля. Программа концерта, как всегда, была весьма разнообразной и принимало в ней участие много талантливых ребят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542925</wp:posOffset>
            </wp:positionV>
            <wp:extent cx="1611630" cy="1160145"/>
            <wp:effectExtent l="0" t="0" r="0" b="0"/>
            <wp:wrapTight wrapText="bothSides">
              <wp:wrapPolygon edited="0">
                <wp:start x="-110" y="0"/>
                <wp:lineTo x="-110" y="21443"/>
                <wp:lineTo x="21600" y="21443"/>
                <wp:lineTo x="21600" y="0"/>
                <wp:lineTo x="-110" y="0"/>
              </wp:wrapPolygon>
            </wp:wrapTight>
            <wp:docPr id="12" name="148741914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874191422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Лицеисты танцевали, пели, читали стихи, играли на самых разных музыкальных инструментах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Каждое выступление было очаровательным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343660</wp:posOffset>
            </wp:positionV>
            <wp:extent cx="1113790" cy="1616710"/>
            <wp:effectExtent l="0" t="0" r="0" b="0"/>
            <wp:wrapTight wrapText="bothSides">
              <wp:wrapPolygon edited="0">
                <wp:start x="-163" y="0"/>
                <wp:lineTo x="-163" y="21485"/>
                <wp:lineTo x="21600" y="21485"/>
                <wp:lineTo x="21600" y="0"/>
                <wp:lineTo x="-163" y="0"/>
              </wp:wrapPolygon>
            </wp:wrapTight>
            <wp:docPr id="13" name="148741887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874188714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12290</wp:posOffset>
            </wp:positionH>
            <wp:positionV relativeFrom="paragraph">
              <wp:posOffset>1809115</wp:posOffset>
            </wp:positionV>
            <wp:extent cx="1598930" cy="1151255"/>
            <wp:effectExtent l="0" t="0" r="0" b="0"/>
            <wp:wrapTight wrapText="bothSides">
              <wp:wrapPolygon edited="0">
                <wp:start x="-116" y="0"/>
                <wp:lineTo x="-116" y="21433"/>
                <wp:lineTo x="21600" y="21433"/>
                <wp:lineTo x="21600" y="0"/>
                <wp:lineTo x="-116" y="0"/>
              </wp:wrapPolygon>
            </wp:wrapTight>
            <wp:docPr id="14" name="148741887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874188714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2895</wp:posOffset>
            </wp:positionH>
            <wp:positionV relativeFrom="paragraph">
              <wp:posOffset>1740535</wp:posOffset>
            </wp:positionV>
            <wp:extent cx="2229485" cy="1363980"/>
            <wp:effectExtent l="0" t="0" r="0" b="0"/>
            <wp:wrapTight wrapText="bothSides">
              <wp:wrapPolygon edited="0">
                <wp:start x="-117" y="0"/>
                <wp:lineTo x="-117" y="21403"/>
                <wp:lineTo x="21600" y="21403"/>
                <wp:lineTo x="21600" y="0"/>
                <wp:lineTo x="-117" y="0"/>
              </wp:wrapPolygon>
            </wp:wrapTight>
            <wp:docPr id="15" name="148741914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874191433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>Нежное звучание флейты и фортапиано, энергичные танцы, выразительное чтение наизусть. Все участники этого концерта были награждены сладкими призами и грамотами. Благодаря этому проекту мы узнаем, что в нашем лицее много тарантливых ребят. Спасибо всем! (материал подготовил Блохин Николай, 6А)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color w:val="FF0000"/>
          <w:sz w:val="36"/>
          <w:szCs w:val="36"/>
          <w:u w:val="single"/>
        </w:rPr>
      </w:pPr>
      <w:r>
        <w:rPr>
          <w:rFonts w:eastAsia="Times New Roman" w:cs="Monotype Corsiva" w:ascii="Monotype Corsiva" w:hAnsi="Monotype Corsiva"/>
          <w:b/>
          <w:color w:val="FF0000"/>
          <w:sz w:val="36"/>
          <w:szCs w:val="36"/>
          <w:u w:val="single"/>
        </w:rPr>
        <w:t>Знакомьтесь: талантливые, способные, одаренные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5086350</wp:posOffset>
            </wp:positionH>
            <wp:positionV relativeFrom="paragraph">
              <wp:posOffset>3582035</wp:posOffset>
            </wp:positionV>
            <wp:extent cx="973455" cy="1397000"/>
            <wp:effectExtent l="0" t="0" r="0" b="0"/>
            <wp:wrapTight wrapText="bothSides">
              <wp:wrapPolygon edited="0">
                <wp:start x="26373" y="18305"/>
                <wp:lineTo x="26373" y="3446"/>
                <wp:lineTo x="-4182" y="3446"/>
                <wp:lineTo x="-4182" y="18305"/>
                <wp:lineTo x="26373" y="18305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6035</wp:posOffset>
            </wp:positionH>
            <wp:positionV relativeFrom="paragraph">
              <wp:posOffset>16510</wp:posOffset>
            </wp:positionV>
            <wp:extent cx="1456055" cy="1833880"/>
            <wp:effectExtent l="0" t="0" r="0" b="0"/>
            <wp:wrapTight wrapText="bothSides">
              <wp:wrapPolygon edited="0">
                <wp:start x="-2" y="0"/>
                <wp:lineTo x="-2" y="21459"/>
                <wp:lineTo x="21308" y="21459"/>
                <wp:lineTo x="21308" y="0"/>
                <wp:lineTo x="-2" y="0"/>
              </wp:wrapPolygon>
            </wp:wrapTight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Меня зовут Имгрунт Анастасия, я учусь в 11А классе. У каждого ребёнка в детстве есть особые интересы. Моей страстью было рисование. Сколько себя помню, всегда и везде я носила с собой блокнот и карандаш. Рисовала все, что попадалось на глаза: будь то игровая площадка или закат на озере. Родители говорили, что я очень ловко управлялась с пишущими принадлежностями лет с пяти. И когда у меня уже проглядывались особые навыки в рисовании, им пришла идея отдать меня в художественную школу. Я была счастлива от одной мысли, что когда-нибудь смогу создавать целые картины. Но я была слишком мала для первого класса в художественной школе, поэтому 4 года я провела в нулевом. И  не жалею. Сейчас, сравнивая себя с теми, кто пропустил эту ступень, я замечаю, что у меня рука уже настолько набита, что картины любой сложности мне под силу, чего не скажешь о них. Я рада, что родители проявили ко мне такую наблюдательность и выявили мой ещё скрытый в детстве потенциал. </w:t>
        <w:br/>
        <w:t xml:space="preserve">         Уже идёт третий год, как я закончила Художественную школу с красным дипломом. Обучение давалось не очень легко, т. к. мне приходилось совмещать занятия творчеством и школу. Учителя нам говорили, что, окончив обучение, мы выйдем в свет начинающими художниками. И это правда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871220</wp:posOffset>
            </wp:positionH>
            <wp:positionV relativeFrom="paragraph">
              <wp:posOffset>1347470</wp:posOffset>
            </wp:positionV>
            <wp:extent cx="1262380" cy="1683385"/>
            <wp:effectExtent l="0" t="0" r="0" b="0"/>
            <wp:wrapTight wrapText="bothSides">
              <wp:wrapPolygon edited="0">
                <wp:start x="-3" y="0"/>
                <wp:lineTo x="-3" y="21307"/>
                <wp:lineTo x="21449" y="21307"/>
                <wp:lineTo x="21449" y="0"/>
                <wp:lineTo x="-3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sz w:val="28"/>
          <w:szCs w:val="28"/>
        </w:rPr>
        <w:t xml:space="preserve">На данный момент я подрабатываю на заказах портретов и не только. Также рисую для себя. Если приближается какой-то праздник и срочно нужна идея для подарка, если нужно оформить комнату или смастерить что-нибудь оригинальное и удобное, мне не составит никаких проблем воплотить это в жизнь. Сейчас моя цель -  поступить в университет на специальность «Архитектура». С момента обучения в лицее мне очень нравилось черчение, так что, я думаю, архитектура - это идеальное для меня сочетание технического и творческого направления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8375</wp:posOffset>
            </wp:positionH>
            <wp:positionV relativeFrom="paragraph">
              <wp:posOffset>546100</wp:posOffset>
            </wp:positionV>
            <wp:extent cx="1295400" cy="1517650"/>
            <wp:effectExtent l="0" t="0" r="0" b="0"/>
            <wp:wrapTight wrapText="bothSides">
              <wp:wrapPolygon edited="0">
                <wp:start x="-157" y="0"/>
                <wp:lineTo x="-157" y="21458"/>
                <wp:lineTo x="21600" y="21458"/>
                <wp:lineTo x="21600" y="0"/>
                <wp:lineTo x="-157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 xml:space="preserve">Чтобы осуществить свою мечту, мне приходится планировать каждую минуту своего времени на учебу, выполнение домашнего задания, подготовку к экзаменам, курсы по дизайну и другие секции, которые я посещаю. Времени осталось мало, и поэтому нужно усиленно работать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трудиться ради мечты - очень занятное дело. То, чем я занимаюсь, не просто хобби -  творчество стало неотъемлемой частью моей жизни</w:t>
      </w:r>
      <w:bookmarkStart w:id="0" w:name="_GoBack"/>
      <w:bookmarkEnd w:id="0"/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  <w:u w:val="single"/>
        </w:rPr>
        <w:t>Пишут лицеис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kk-KZ"/>
        </w:rPr>
        <w:t>О Караганде с любовью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  <w:lang w:val="kk-KZ"/>
        </w:rPr>
      </w:pPr>
      <w:r>
        <w:rPr>
          <w:rFonts w:cs="Bookman Old Style" w:ascii="Bookman Old Style" w:hAnsi="Bookman Old Style"/>
          <w:i/>
          <w:sz w:val="28"/>
          <w:szCs w:val="28"/>
          <w:lang w:val="kk-KZ"/>
        </w:rPr>
        <w:t>Лаисцева Милена, 11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420</wp:posOffset>
            </wp:positionH>
            <wp:positionV relativeFrom="paragraph">
              <wp:posOffset>38735</wp:posOffset>
            </wp:positionV>
            <wp:extent cx="2207260" cy="1464310"/>
            <wp:effectExtent l="0" t="0" r="0" b="0"/>
            <wp:wrapTight wrapText="bothSides">
              <wp:wrapPolygon edited="0">
                <wp:start x="-54" y="0"/>
                <wp:lineTo x="-54" y="21383"/>
                <wp:lineTo x="21600" y="21383"/>
                <wp:lineTo x="21600" y="0"/>
                <wp:lineTo x="-54" y="0"/>
              </wp:wrapPolygon>
            </wp:wrapTight>
            <wp:docPr id="20" name="img_0833_t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_0833_t2_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Мені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 атым - Милена. Мен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з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стан Республикасында т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рамын. Мені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 Отаным -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р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анд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ласы.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ра</w:t>
      </w:r>
      <w:r>
        <w:rPr>
          <w:rFonts w:cs="Times New Roman" w:ascii="Bookman Old Style" w:hAnsi="Bookman Old Style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анд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алас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з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стан Республикасыны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 орталы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 б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лігінде орналас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ан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ланы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р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анды деген аты ос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өң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ірде к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п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сетін, к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ктемде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с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с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 сары г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лдер ашатын, бойы жат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андау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р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н деген б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т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а байланыст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ойыл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н.</w:t>
      </w:r>
      <w:r>
        <w:rPr>
          <w:rFonts w:cs="Bookman Old Style" w:ascii="Bookman Old Style" w:hAnsi="Bookman Old Style"/>
          <w:i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1833 жылы Апп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 Байжанов атты шабан бала к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мір тапты деген дастан бар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lang w:val="kk-KZ"/>
        </w:rPr>
        <w:t>1934 жылы 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пан айында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р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анд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ла м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ртебесіне ие болды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lang w:val="kk-KZ"/>
        </w:rPr>
      </w:pPr>
      <w:r>
        <w:rPr>
          <w:rFonts w:cs="Bookman Old Style" w:ascii="Bookman Old Style" w:hAnsi="Bookman Old Style"/>
          <w:i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азір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р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анд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аласында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сем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имараттар, м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ызды ескерткіштер, с</w:t>
      </w:r>
      <w:r>
        <w:rPr>
          <w:rFonts w:cs="Times New Roman" w:ascii="Bookman Old Style" w:hAnsi="Bookman Old Style"/>
          <w:i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улетті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ұ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рылыстар бой к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теріп жатыр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ыста жиі боран со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ады, жылы маусымда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ұ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шылы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, желді ж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дайда ш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ды дауыл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лыптасады.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ра</w:t>
      </w:r>
      <w:r>
        <w:rPr>
          <w:rFonts w:cs="Times New Roman" w:ascii="Bookman Old Style" w:hAnsi="Bookman Old Style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анд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ласында м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дени, тарихи, к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рнекті жерлер к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п. Б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гінгі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рп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 е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бек д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ң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ын д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ріптеген «Шахтер» д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ң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ы монументіне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лы Отан со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ысы жылдарында ерлік д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ң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ын ас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тат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ан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р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ндылы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һ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рмандар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 арнал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н монументке, «С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 жауынгері» мен Ау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н со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ысы бозд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тары саяб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т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ы стеллалар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 т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зым етеді. Б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лар – бізбен м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әң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гілік м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ұ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ралар болып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ла береді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4155</wp:posOffset>
            </wp:positionH>
            <wp:positionV relativeFrom="paragraph">
              <wp:posOffset>643255</wp:posOffset>
            </wp:positionV>
            <wp:extent cx="2139315" cy="1605915"/>
            <wp:effectExtent l="0" t="0" r="0" b="0"/>
            <wp:wrapTight wrapText="bothSides">
              <wp:wrapPolygon edited="0">
                <wp:start x="-98" y="0"/>
                <wp:lineTo x="-98" y="21464"/>
                <wp:lineTo x="21600" y="21464"/>
                <wp:lineTo x="21600" y="0"/>
                <wp:lineTo x="-98" y="0"/>
              </wp:wrapPolygon>
            </wp:wrapTight>
            <wp:docPr id="21" name="karagand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araganda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гінгі к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ні, халы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 саны бойынша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р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анды –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р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ғ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нды облысыны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 е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ң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лкен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ласы (507 900 адам) ж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ә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не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з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стан бойынша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ү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шінші орында (Алматы, Астана). Мен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ө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з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аламды м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таныш етемін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lang w:val="kk-KZ"/>
        </w:rPr>
      </w:pPr>
      <w:r>
        <w:rPr>
          <w:rFonts w:cs="Bookman Old Style" w:ascii="Bookman Old Style" w:hAnsi="Bookman Old Style"/>
          <w:i/>
          <w:sz w:val="28"/>
          <w:szCs w:val="28"/>
          <w:lang w:val="kk-K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lang w:val="kk-KZ"/>
        </w:rPr>
      </w:pPr>
      <w:r>
        <w:rPr>
          <w:rFonts w:cs="Bookman Old Style" w:ascii="Bookman Old Style" w:hAnsi="Bookman Old Style"/>
          <w:i/>
          <w:sz w:val="28"/>
          <w:szCs w:val="28"/>
          <w:lang w:val="kk-K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kk-KZ"/>
        </w:rPr>
        <w:t>Язык моего города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  <w:lang w:val="kk-KZ"/>
        </w:rPr>
      </w:pPr>
      <w:r>
        <w:rPr>
          <w:rFonts w:cs="Bookman Old Style" w:ascii="Bookman Old Style" w:hAnsi="Bookman Old Style"/>
          <w:i/>
          <w:sz w:val="28"/>
          <w:szCs w:val="28"/>
          <w:lang w:val="kk-KZ"/>
        </w:rPr>
        <w:t>Корнеев Андрей, 11А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487170" cy="1083310"/>
            <wp:effectExtent l="0" t="0" r="0" b="0"/>
            <wp:wrapTight wrapText="bothSides">
              <wp:wrapPolygon edited="0">
                <wp:start x="-88" y="0"/>
                <wp:lineTo x="-88" y="21438"/>
                <wp:lineTo x="21600" y="21438"/>
                <wp:lineTo x="21600" y="0"/>
                <wp:lineTo x="-88" y="0"/>
              </wp:wrapPolygon>
            </wp:wrapTight>
            <wp:docPr id="22" name="322_b514a1b85a9c3e95c214f08788b7e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22_b514a1b85a9c3e95c214f08788b7ed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>Каждый город говорит на своем индивидуальном языке, что выражается в отношениях между людьми, архитектурном стиле, природе и многих других деталях.</w:t>
      </w:r>
      <w:r>
        <w:rPr>
          <w:rFonts w:cs="Bookman Old Style" w:ascii="Bookman Old Style" w:hAnsi="Bookman Old Style"/>
          <w:sz w:val="28"/>
          <w:szCs w:val="28"/>
          <w:lang w:val="kk-KZ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lang w:val="kk-KZ"/>
        </w:rPr>
        <w:t xml:space="preserve">Караганда – один из самых культурных городов нашей Республики, именно поэтому язык города крайне утонченный. В чем это выражается? Во многих аспектах. К примеру, в архитектуре, она восхищала меня в самого детства, а еще мне нравятся центральные проспекты и отдаленные тихие улочки. К тому же карагандинцы – люди культурные, воспитанные. Каждый человек должен любить свой родной город, который взрастил его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lang w:val="kk-KZ"/>
        </w:rPr>
        <w:t>Мы с тобой карагандинцы!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  <w:lang w:val="kk-KZ"/>
        </w:rPr>
      </w:pPr>
      <w:r>
        <w:rPr>
          <w:rFonts w:cs="Bookman Old Style" w:ascii="Bookman Old Style" w:hAnsi="Bookman Old Style"/>
          <w:i/>
          <w:sz w:val="28"/>
          <w:szCs w:val="28"/>
          <w:lang w:val="kk-KZ"/>
        </w:rPr>
        <w:t>Алексеенко Борис, 9А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05250</wp:posOffset>
            </wp:positionH>
            <wp:positionV relativeFrom="paragraph">
              <wp:posOffset>777240</wp:posOffset>
            </wp:positionV>
            <wp:extent cx="2273300" cy="1517650"/>
            <wp:effectExtent l="0" t="0" r="0" b="0"/>
            <wp:wrapTight wrapText="bothSides">
              <wp:wrapPolygon edited="0">
                <wp:start x="-81" y="0"/>
                <wp:lineTo x="-81" y="21451"/>
                <wp:lineTo x="21600" y="21451"/>
                <wp:lineTo x="21600" y="0"/>
                <wp:lineTo x="-81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28"/>
          <w:szCs w:val="28"/>
          <w:lang w:val="kk-KZ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Каждый год, в феврале, все карагандинцы празднуют день рождения своего города. И мы, лицеисты, также отмечаем это событие. В 2017 году нашему городу исполнилось 83 года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Наш город на просторах постсоветского пространства известен как индустриальная столица. Помимо этого наш город вспоминают по крылатой фразе: “Где? Где? В КАРАГАНДЕ!”, она стала настолько популярной, что вдохновила скульпторов на создание памятника, который был поставлен в 2011 году и занял почетное место в книге рекордов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Гиннеса как самый первый памятник крылатой фразе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05250</wp:posOffset>
            </wp:positionH>
            <wp:positionV relativeFrom="paragraph">
              <wp:posOffset>565150</wp:posOffset>
            </wp:positionV>
            <wp:extent cx="2185035" cy="1371600"/>
            <wp:effectExtent l="0" t="0" r="0" b="0"/>
            <wp:wrapTight wrapText="bothSides">
              <wp:wrapPolygon edited="0">
                <wp:start x="-101" y="0"/>
                <wp:lineTo x="-101" y="21447"/>
                <wp:lineTo x="21597" y="21447"/>
                <wp:lineTo x="21597" y="0"/>
                <wp:lineTo x="-101" y="0"/>
              </wp:wrapPolygon>
            </wp:wrapTight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Вспоминая Караганду, хочется сказать о нашем хоккейном клубе “Сарыарка”, который стал Чемпионом ВХЛ сезона 2013-2014 и впредь в каждом сезоне занимает первые места! Несмотря ни на что, наш город развивается, и мы очень рады тому, что наш лицей находится именно в Караганд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Что почитать, что посмотреть?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6680</wp:posOffset>
            </wp:positionH>
            <wp:positionV relativeFrom="paragraph">
              <wp:posOffset>83185</wp:posOffset>
            </wp:positionV>
            <wp:extent cx="1290955" cy="1250950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25" name="pic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_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Предлагаем Вашему вниманию рубрику для тех, хочет разнообразить свой досуг. Здесь вас ждут рефлексивные заметки по поводу прочтённых книг, просмотренных фильмов, масса впечатлений и тому подобное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536065</wp:posOffset>
            </wp:positionH>
            <wp:positionV relativeFrom="paragraph">
              <wp:posOffset>545465</wp:posOffset>
            </wp:positionV>
            <wp:extent cx="1200150" cy="1804035"/>
            <wp:effectExtent l="0" t="0" r="0" b="0"/>
            <wp:wrapTight wrapText="bothSides">
              <wp:wrapPolygon edited="0">
                <wp:start x="-108" y="0"/>
                <wp:lineTo x="-108" y="21420"/>
                <wp:lineTo x="21599" y="21420"/>
                <wp:lineTo x="21599" y="0"/>
                <wp:lineTo x="-108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Каждый увлекающийся математикой и физикой непременно оценит романы профессора Жюля Верна. На этот раз хочу с радостью представить вам один из его фантастических романов «С Земли на Луну». Вместе с писателем мы совершим полёт в самой настоящей космической ракете. Своими глазами будем созерцать потрясающие явления физики, будоражащие наши технические умы. Познакомимся с бесстрашным Мишелем Арданом и его приятелями, постоим возле чечевицеподобного иллюминатора, поглядим в бескрайние космические просторы. Что медлите -  бегом искать книгу и читать!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89325</wp:posOffset>
            </wp:positionH>
            <wp:positionV relativeFrom="paragraph">
              <wp:posOffset>2096770</wp:posOffset>
            </wp:positionV>
            <wp:extent cx="2724150" cy="1530350"/>
            <wp:effectExtent l="0" t="0" r="0" b="0"/>
            <wp:wrapTight wrapText="bothSides">
              <wp:wrapPolygon edited="0">
                <wp:start x="-67" y="0"/>
                <wp:lineTo x="-67" y="21449"/>
                <wp:lineTo x="21600" y="21449"/>
                <wp:lineTo x="21600" y="0"/>
                <wp:lineTo x="-67" y="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Наверняка </w:t>
      </w:r>
      <w:r>
        <w:rPr>
          <w:rFonts w:cs="Bookman Old Style" w:ascii="Bookman Old Style" w:hAnsi="Bookman Old Style"/>
          <w:sz w:val="28"/>
          <w:szCs w:val="28"/>
        </w:rPr>
        <w:t>среди лицеистов есть такие, чьи родители застали перестройку, которая произошла в СССР в конце 80-х годов прошлого столетия. Тогда жизнь советских граждан по-настоящему перевернулась. Кто-то был за реформу, а кто-то со злобой стискивал зубы и, проклиная советскую власть, эмигрировал в другие страны. Именно эти и другие события были отражены в бессмертном фильме «Брат», снятом режиссером-мастером социальных кинолент Алексеем Балабановым. По сюжету молодой Данила Багров приезжает в Ленинград, чтобы встретиться с братом. Но брат его не кто иной, как главарь ленинградской бандитской группировки. Про их встречу, а также становление Данилы как человека мы и узнаем в этой картине, которая считается одним из шедевров  российского киноискусства конца 20 столетия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Автор рубрики Ким Алик, 9А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C00000"/>
          <w:sz w:val="36"/>
          <w:szCs w:val="36"/>
          <w:u w:val="single"/>
        </w:rPr>
        <w:t xml:space="preserve">Вакцинация от лайков и прочих репостов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735</wp:posOffset>
            </wp:positionH>
            <wp:positionV relativeFrom="paragraph">
              <wp:posOffset>49530</wp:posOffset>
            </wp:positionV>
            <wp:extent cx="2380615" cy="1273175"/>
            <wp:effectExtent l="0" t="0" r="0" b="0"/>
            <wp:wrapTight wrapText="bothSides">
              <wp:wrapPolygon edited="0">
                <wp:start x="-62" y="0"/>
                <wp:lineTo x="-62" y="21450"/>
                <wp:lineTo x="21567" y="21450"/>
                <wp:lineTo x="21567" y="0"/>
                <wp:lineTo x="-62" y="0"/>
              </wp:wrapPolygon>
            </wp:wrapTight>
            <wp:docPr id="28" name="1460105477_zakomp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460105477_zakompom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8"/>
          <w:szCs w:val="28"/>
        </w:rPr>
        <w:t>Интернет сам по себе ни добро, ни зло. Это всего лишь неотъемлемая часть окружающего мира, который становится все более и более цифровым. Разумеется, дети рано или поздно познают и эту часть мира.</w:t>
      </w:r>
    </w:p>
    <w:p>
      <w:pPr>
        <w:pStyle w:val="Style16"/>
        <w:shd w:fill="FFFFFF" w:val="clear"/>
        <w:spacing w:lineRule="atLeast" w:line="180"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Интернет можно использовать во благо. Сейчас в сети доступны разнообразные информационные ресурсы, образовательные и развивающие игры и программы. Еще с помощью интернета можно осуществлять общение с далекими друзьями и родственниками.</w:t>
      </w:r>
    </w:p>
    <w:p>
      <w:pPr>
        <w:pStyle w:val="Style16"/>
        <w:shd w:fill="FFFFFF" w:val="clear"/>
        <w:spacing w:lineRule="atLeast" w:line="180"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Тем не менее, этот глобальный ресурс порой становится источником зависимого поведения уже с юного возраста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Советы психолога по профилактике развития компьютерной зависимости у детей и подростков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ывай в себе понимание, что компьютер — только часть нашей жизни, а вовсе не альтернативный мир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пользуй альтернативные способы проведения досуга: вокруг много всего интересного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ты всерьёз увлекся компьютерами, посещай курсы в сфере информационных технологий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мните, что все компьютерные игры вредят, если ими злоупотребля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Если ты уже «втянулся» в компьютерный мир, то купи себе коньки, велосипед, собаку или лыжи. Все это поможет тебе отвлечься на реальный досуг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86105</wp:posOffset>
            </wp:positionH>
            <wp:positionV relativeFrom="paragraph">
              <wp:posOffset>349885</wp:posOffset>
            </wp:positionV>
            <wp:extent cx="4616450" cy="1663700"/>
            <wp:effectExtent l="0" t="0" r="0" b="0"/>
            <wp:wrapTight wrapText="bothSides">
              <wp:wrapPolygon edited="0">
                <wp:start x="-30" y="0"/>
                <wp:lineTo x="-30" y="21399"/>
                <wp:lineTo x="21600" y="21399"/>
                <wp:lineTo x="21600" y="0"/>
                <wp:lineTo x="-30" y="0"/>
              </wp:wrapPolygon>
            </wp:wrapTight>
            <wp:docPr id="29" name="1460106513_detskieig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460106513_detskieigry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И последний совет: будь в сетИ, но не ловись в сЕти!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F497A"/>
          <w:sz w:val="36"/>
          <w:szCs w:val="36"/>
          <w:lang w:val="kk-KZ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9250</wp:posOffset>
            </wp:positionH>
            <wp:positionV relativeFrom="paragraph">
              <wp:posOffset>525145</wp:posOffset>
            </wp:positionV>
            <wp:extent cx="3302000" cy="2076450"/>
            <wp:effectExtent l="0" t="0" r="0" b="0"/>
            <wp:wrapTight wrapText="bothSides">
              <wp:wrapPolygon edited="0">
                <wp:start x="-60" y="0"/>
                <wp:lineTo x="-60" y="21499"/>
                <wp:lineTo x="21600" y="21499"/>
                <wp:lineTo x="21600" y="0"/>
                <wp:lineTo x="-60" y="0"/>
              </wp:wrapPolygon>
            </wp:wrapTight>
            <wp:docPr id="30" name="c18e5875b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18e5875b2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19450</wp:posOffset>
            </wp:positionH>
            <wp:positionV relativeFrom="paragraph">
              <wp:posOffset>550545</wp:posOffset>
            </wp:positionV>
            <wp:extent cx="2946400" cy="2051050"/>
            <wp:effectExtent l="0" t="0" r="0" b="0"/>
            <wp:wrapTight wrapText="bothSides">
              <wp:wrapPolygon edited="0">
                <wp:start x="-68" y="0"/>
                <wp:lineTo x="-68" y="21498"/>
                <wp:lineTo x="21600" y="21498"/>
                <wp:lineTo x="21600" y="0"/>
                <wp:lineTo x="-68" y="0"/>
              </wp:wrapPolygon>
            </wp:wrapTight>
            <wp:docPr id="3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5F497A"/>
          <w:sz w:val="36"/>
          <w:szCs w:val="36"/>
          <w:lang w:val="en-US" w:eastAsia="en-US"/>
        </w:rPr>
        <w:t>Интересуйся историей город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F497A"/>
          <w:sz w:val="36"/>
          <w:szCs w:val="36"/>
          <w:lang w:val="kk-KZ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9250</wp:posOffset>
            </wp:positionH>
            <wp:positionV relativeFrom="paragraph">
              <wp:posOffset>591185</wp:posOffset>
            </wp:positionV>
            <wp:extent cx="3225800" cy="1899285"/>
            <wp:effectExtent l="0" t="0" r="0" b="0"/>
            <wp:wrapTight wrapText="bothSides">
              <wp:wrapPolygon edited="0">
                <wp:start x="-43" y="0"/>
                <wp:lineTo x="-43" y="21483"/>
                <wp:lineTo x="21600" y="21483"/>
                <wp:lineTo x="21600" y="0"/>
                <wp:lineTo x="-43" y="0"/>
              </wp:wrapPolygon>
            </wp:wrapTight>
            <wp:docPr id="32" name="58535869_1272805519_karagandafoto7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58535869_1272805519_karagandafoto77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5F497A"/>
          <w:sz w:val="36"/>
          <w:szCs w:val="36"/>
          <w:lang w:val="kk-KZ"/>
        </w:rPr>
        <w:t>Дорожи местом, где ты родилс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F497A"/>
          <w:sz w:val="36"/>
          <w:szCs w:val="36"/>
          <w:lang w:val="kk-KZ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87325</wp:posOffset>
            </wp:positionV>
            <wp:extent cx="2856230" cy="1901825"/>
            <wp:effectExtent l="0" t="0" r="0" b="0"/>
            <wp:wrapTight wrapText="bothSides">
              <wp:wrapPolygon edited="0">
                <wp:start x="-60" y="0"/>
                <wp:lineTo x="-60" y="21477"/>
                <wp:lineTo x="21600" y="21477"/>
                <wp:lineTo x="21600" y="0"/>
                <wp:lineTo x="-60" y="0"/>
              </wp:wrapPolygon>
            </wp:wrapTight>
            <wp:docPr id="33" name="734235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7342351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9385</wp:posOffset>
            </wp:positionH>
            <wp:positionV relativeFrom="paragraph">
              <wp:posOffset>2854960</wp:posOffset>
            </wp:positionV>
            <wp:extent cx="3178810" cy="2286000"/>
            <wp:effectExtent l="0" t="0" r="0" b="0"/>
            <wp:wrapTight wrapText="bothSides">
              <wp:wrapPolygon edited="0">
                <wp:start x="-64" y="0"/>
                <wp:lineTo x="-64" y="21492"/>
                <wp:lineTo x="21600" y="21492"/>
                <wp:lineTo x="21600" y="0"/>
                <wp:lineTo x="-64" y="0"/>
              </wp:wrapPolygon>
            </wp:wrapTight>
            <wp:docPr id="34" name="6b74a0e4279b0581c4e5f56a3dc61b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6b74a0e4279b0581c4e5f56a3dc61b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5F497A"/>
          <w:sz w:val="36"/>
          <w:szCs w:val="36"/>
          <w:lang w:val="kk-KZ"/>
        </w:rPr>
        <w:t>Будь счастлив в Караганде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C00000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color w:val="C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9250</wp:posOffset>
            </wp:positionH>
            <wp:positionV relativeFrom="paragraph">
              <wp:posOffset>272415</wp:posOffset>
            </wp:positionV>
            <wp:extent cx="3302000" cy="2495550"/>
            <wp:effectExtent l="0" t="0" r="0" b="0"/>
            <wp:wrapTight wrapText="bothSides">
              <wp:wrapPolygon edited="0">
                <wp:start x="-55" y="0"/>
                <wp:lineTo x="-55" y="21523"/>
                <wp:lineTo x="21600" y="21523"/>
                <wp:lineTo x="21600" y="0"/>
                <wp:lineTo x="-55" y="0"/>
              </wp:wrapPolygon>
            </wp:wrapTight>
            <wp:docPr id="35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418" w:right="707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2:00Z</dcterms:created>
  <dc:creator>Анжелика</dc:creator>
  <dc:description/>
  <cp:keywords/>
  <dc:language>en-US</dc:language>
  <cp:lastModifiedBy>Анжелика</cp:lastModifiedBy>
  <cp:lastPrinted>2017-02-22T20:47:00Z</cp:lastPrinted>
  <dcterms:modified xsi:type="dcterms:W3CDTF">2017-03-16T13:11:00Z</dcterms:modified>
  <cp:revision>82</cp:revision>
  <dc:subject/>
  <dc:title/>
</cp:coreProperties>
</file>