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color w:val="1F497D"/>
          <w:sz w:val="52"/>
          <w:szCs w:val="52"/>
          <w:u w:val="single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1F497D"/>
          <w:sz w:val="52"/>
          <w:szCs w:val="52"/>
          <w:u w:val="single"/>
        </w:rPr>
        <w:t xml:space="preserve">Монолог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244061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244061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color w:val="244061"/>
          <w:sz w:val="28"/>
          <w:szCs w:val="28"/>
        </w:rPr>
        <w:t>Об ушедшей осени, грачах и не только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5240</wp:posOffset>
            </wp:positionH>
            <wp:positionV relativeFrom="margin">
              <wp:posOffset>741045</wp:posOffset>
            </wp:positionV>
            <wp:extent cx="1250315" cy="1907540"/>
            <wp:effectExtent l="0" t="0" r="0" b="0"/>
            <wp:wrapTight wrapText="bothSides">
              <wp:wrapPolygon edited="0">
                <wp:start x="-324" y="0"/>
                <wp:lineTo x="-324" y="21351"/>
                <wp:lineTo x="21717" y="21351"/>
                <wp:lineTo x="21717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«Здравствуй, читатель!» - уже привычно говорим мы тебе. Добро пожаловать на страницы ноябрьского номера, где мы продолжим экскурс по страницам прошлого нашего лицея, поздравим новичков с посвящением, простимся с осенними деньками... Согласись, осень в этом году была вполне зимняя, с трескучими морозами  в середине ноября! Помнишь, как 14 октября замело снегом еще зеленую листву карагачей и в лицейском дворе ребятня сражалась в снежки? Что делать, грачей проводили – встречаем зиму. Не знаю, как ты, но я испытываю множество чувств, когда вижу собирающихся в путь грачей. Так и хочется написать пару строк от имени мистера грача, готового покинуть наши края. Начала бы так: «В дорожном саквояже лежали иссиня-черный смокинг, тросточка и очки, без них не обходилась ни одна прогулка по зеленым лужайкам…» Прости, увлеклась, замечталась. Все дело в осени – не хочется с ней, красавицей, расставаться. Еще одна из причин легкой мечтательности – недавние каникулы. Надеюсь, тебе удалось немного отдохнуть, погрузившись в уютный мир своих фантазий, увлечений, пообщаться с друзьями, побродить? Впереди декабрь – второй месяц четверти и первый (замечу, календарный) месяц зимы. До наступления Нового года нужно успеть порадовать себя и родных хорошими отметками и вторую четверть закончить успешно. Именно этого желаем тебе от души! А если когда-нибудь тебе вдруг захочется полениться, вспомни о том, что ты не один - миллионы мальчишек и девчонок идут в школу, делают уроки и мечтают о каникулах. Успехов тебе, и знай, что лицей – место для талантливых, умных и сильных духом, для таких, как ты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С уважением,  Ким А.А.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 xml:space="preserve">Ты помнишь, как все начиналось?..  История третья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015</wp:posOffset>
            </wp:positionH>
            <wp:positionV relativeFrom="paragraph">
              <wp:posOffset>4549775</wp:posOffset>
            </wp:positionV>
            <wp:extent cx="2179955" cy="1536700"/>
            <wp:effectExtent l="0" t="0" r="0" b="0"/>
            <wp:wrapTight wrapText="bothSides">
              <wp:wrapPolygon edited="0">
                <wp:start x="-75" y="0"/>
                <wp:lineTo x="-75" y="21489"/>
                <wp:lineTo x="21599" y="21489"/>
                <wp:lineTo x="21599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31715</wp:posOffset>
            </wp:positionH>
            <wp:positionV relativeFrom="paragraph">
              <wp:posOffset>1212850</wp:posOffset>
            </wp:positionV>
            <wp:extent cx="1322070" cy="1753235"/>
            <wp:effectExtent l="0" t="0" r="0" b="0"/>
            <wp:wrapTight wrapText="bothSides">
              <wp:wrapPolygon edited="0">
                <wp:start x="-73" y="0"/>
                <wp:lineTo x="-73" y="21471"/>
                <wp:lineTo x="21600" y="21471"/>
                <wp:lineTo x="21600" y="0"/>
                <wp:lineTo x="-73" y="0"/>
              </wp:wrapPolygon>
            </wp:wrapTight>
            <wp:docPr id="3" name="575720c0993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5720c0993c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В 2011 году Технический лицей (ныне Лицей №2) возглавил Татиев Марат Амандыкович, его заместителем по учебной работе была Сон Е.Г, по воспитательной – Ким А.А., заместителем по профильному обучению – Новосельцева И.М. В этот период в лицей пришли новые преподаватели: учителя математики – Кочнева Т.В.,;истории – Сулейменова Г.А.,  ИВТ – Цыберняк Е.А., географии – Леонова Д.Ю.,  русского языка – Кочетова Н.В., английского языка – Иваночкина О.А., Устинова В.О., физкультуры – Ванчурина А.П., Саковец С.Н., стала работать в лицее хореографом Горлова Э.С., художником – Буц Т.В. Под руководством Татиева М.А. лицей продолжил быть одним из сильных инновационных учебных заведений города и области. По итогам сдачи ЕНТ мы стабильно входили в пятерку лучших школ города и области. В 2013 году был построен современный спортивный зал для наших лицеистов, который был спроектирован при Акашеве Е.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роме учебы в лицее была яркая жизнь вне уроков. Незабываемые концерты организовывались Тоболиной Г.С., режиссером Сутюшевой Н.Н. был создан театр. Словом, учеба в Техническом лицее настраивала всех на одну волну: в этих стенах дети учились трудиться, дружить, быть талантливыми и творческими во всем.     (Продолжение следует)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 w:eastAsia="en-US"/>
        </w:rPr>
        <w:t>Слово о Независимост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u w:val="single"/>
        </w:rPr>
        <w:t>Мероприятия, посвященные Республик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16 декабря в нашей стране отмечалось крупное знаковое событие – 25 лет Независимости Республики Казахстан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>Материал подготовила Штенгауэр Людмила (9А)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Эксклюзивное интервью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елова Марина Юрьевна</w:t>
      </w:r>
      <w:r>
        <w:rPr>
          <w:rFonts w:cs="Monotype Corsiva" w:ascii="Monotype Corsiva" w:hAnsi="Monotype Corsiva"/>
          <w:sz w:val="28"/>
          <w:szCs w:val="28"/>
        </w:rPr>
        <w:t xml:space="preserve">, мастер своего дела, великолепный учитель, прививающий любовь к математике и труду, работает в лицее с 1995 года. Ее ученики – ежегодные призеры олимпиад различного уровня, выпускники Беловой М.Ю. благодарны своему учителю за крепкие знания и </w:t>
      </w:r>
      <w:r>
        <w:rPr>
          <w:rFonts w:cs="Monotype Corsiva" w:ascii="Monotype Corsiva" w:hAnsi="Monotype Corsiva"/>
          <w:color w:val="FF0000"/>
          <w:sz w:val="28"/>
          <w:szCs w:val="28"/>
        </w:rPr>
        <w:t>сформированный интерес к предмету</w:t>
      </w:r>
      <w:r>
        <w:rPr>
          <w:rFonts w:cs="Monotype Corsiva" w:ascii="Monotype Corsiva" w:hAnsi="Monotype Corsiva"/>
          <w:sz w:val="28"/>
          <w:szCs w:val="28"/>
        </w:rPr>
        <w:t>. С Мариной Юрьевной встретился наш корреспондент Костливцев Вадим (11А):</w:t>
      </w:r>
    </w:p>
    <w:p>
      <w:pPr>
        <w:pStyle w:val="Style15"/>
        <w:spacing w:lineRule="auto" w:line="240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Алла Александровна, что Вам нравилось, когда Вы работали в лицее?</w:t>
      </w:r>
    </w:p>
    <w:p>
      <w:pPr>
        <w:pStyle w:val="Style15"/>
        <w:spacing w:lineRule="auto" w:line="240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Мне всегда нравились очень грамотные дети, в своём большинстве вежливые и БЕЗУМНО талантливые  учителя математики Абраменко В.Е. и Хворостянко Л.А. Они единственные в своем роде преподаватели. Радовали призовые места во всех олимпиадах по математике, физике и информатике. Также нравились праздники Тоболиной Г.С, она чаще всего привлекала к участию мальчиков, ведь раньше в лицее мальчиков было намного больше, чем девочек.</w:t>
      </w:r>
    </w:p>
    <w:p>
      <w:pPr>
        <w:pStyle w:val="Style15"/>
        <w:spacing w:lineRule="auto" w:line="240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акие качества, на Ваш взгляд, должны быть присущи лицеисту?</w:t>
      </w:r>
    </w:p>
    <w:p>
      <w:pPr>
        <w:pStyle w:val="Style15"/>
        <w:spacing w:lineRule="auto" w:line="240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Лицеист-это человек который обладает отличными знаниями, очень трудолюбивый и разносторонний, а также упорный. </w:t>
      </w:r>
    </w:p>
    <w:p>
      <w:pPr>
        <w:pStyle w:val="Style15"/>
        <w:spacing w:lineRule="auto" w:line="240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ак учились в лицее раньше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Ставить пятёрки по математике было большой радостью, потому что дети заслуживали их своим трудом и преодолевали большие препятствия. Помню, был у Людмилы Алексеевны ученик Саша, он получал двойки, его даже хотели исключить после 8-мого класса. С ним работали учителя и психолог, и это привело к тому, что он окончил наш  лицей с пятёркой по математике! И такие случаи бывали не раз. Во многом помогали  лицею психологи, они были молодыми, но хорошими специалистами . Большое количество математики и физики не убивали в детях душу. Ребята охотно участвовали во всех внеклассных мероприятиях. Например, в постановках театрального кружка Натальи Николаевны, в ее спектаклях играли не только дети, но и учителя. Это очень сближало  всех. Детям всегда было очень тяжело учиться в лицее, и несмотря на то что профилирующими предметами были математика и физика, многие ученики были музыкантами, танцорами и спортсменами.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Уровень подготовки лицеистов  был намного выше, чем у студентов нашего КарГТУ. Было время, когда наши выпускники могли поступать сразу на второй курс. С ведением ЕНТ самый высокий балл по математики всегда был у нашего лицея, ни одна другая школа не могла обойти нас по этому предмету.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огие дети лицея помимо уроков ходили ещё и на профильные предметы, такие как сварочное дело, радиоэлектроника, компьютерная графика. Лицей был и остаётся единственным учебным заведением, в котором черчение преподавалось не только в 9, но и в младших классах. Поэтому чертёжные работы учеников Малой Веры Владимировны могли легко  конкурировать с работами студентов технических специальностей.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м лицеистам желаю побед над собой и результатов на конкурсах и интеллектуальных соревнованиях. Учитесь знать больше, чем вы знаете!</w:t>
      </w:r>
    </w:p>
    <w:p>
      <w:pPr>
        <w:pStyle w:val="Heading1"/>
        <w:jc w:val="center"/>
        <w:rPr>
          <w:rFonts w:ascii="Monotype Corsiva" w:hAnsi="Monotype Corsiva" w:cs="Monotype Corsiva"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Лента новос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Поздравляем победителей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Итоги городского тура предметной олимпиады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, 9 декабря 48 учеников, занявших 1-е место на школьном туре, представляли наш лицей на городской олимпиаде. Пришло время поздравить наших победителей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Казахский язы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место – Фатхуллина Наиля (Ахмедиева Б.З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атематик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место – Лаисцева Милена, 2 место – Яушев Фарух (Белова М.Ю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Физик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место – Мурзаев Ян,  3 место – Дадашев Ролан (Фомич Л.Г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ИВТ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место – Подколзин Марк (Цыберняк Е.А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сновы правоведен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 место – Кусаинова Альфия, Шильдебаев Алмас (Шильдебаева А.О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Благодарим наших педагогов за достойную подготовку чемпионов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ы – за спорт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с продолжают радовать спортивные достижения лицеистов. На каникулах в СОШ№83 проходил городской турнир по волейболу, в котором участвовала наша команда в составе Селезнева Леонида, Деревенской Анастасии(11А), Пыркова Романа, Паторской Олеси, Бажаевой Маргариты(11Б), Пучкова Александра и Схабицкого Геральда (10А). Наши лицеисты заняли почетное 3 место! 4 и 5 ноября в Республиканском турнире по легкой атлетике Попов Артем принял участие в составе команды СДЮСШОР, которая заняла 4 место. Порадовала своими успехами и Байдильдина Адия, занявшая 1 место в городских соревнованиях по легкой атлетик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дин из морозных дней, в воскресенье 20 ноября, в нашем спортивном зале проводился блиц - турнир по мини- футболу, посвященный 25-летию Независимости Республики Казахстан и юбилею лицея, где наша команда заняла почетное 1 место!  Поздравляем Анастасию Павловну, Геннадия Николаевича и Сергея Николаевича за отличную подготовку наших спортсменов!</w:t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17365D"/>
          <w:sz w:val="36"/>
          <w:szCs w:val="36"/>
          <w:u w:val="single"/>
        </w:rPr>
      </w:pPr>
      <w:r>
        <w:rPr>
          <w:rFonts w:eastAsia="Times New Roman" w:cs="Monotype Corsiva" w:ascii="Monotype Corsiva" w:hAnsi="Monotype Corsiva"/>
          <w:b/>
          <w:color w:val="17365D"/>
          <w:sz w:val="36"/>
          <w:szCs w:val="36"/>
          <w:u w:val="single"/>
        </w:rPr>
        <w:t>Знакомьтесь: талантливые, способные, одаренные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7805</wp:posOffset>
            </wp:positionH>
            <wp:positionV relativeFrom="paragraph">
              <wp:posOffset>306070</wp:posOffset>
            </wp:positionV>
            <wp:extent cx="1298575" cy="19481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86835</wp:posOffset>
            </wp:positionH>
            <wp:positionV relativeFrom="paragraph">
              <wp:posOffset>4076700</wp:posOffset>
            </wp:positionV>
            <wp:extent cx="2268855" cy="151511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Лаисцева Милена, лицеистка 11 А класс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поделилась с нами своим рассказом: «Мое любимое хобби – это танцы. Сколько я себя помню, мне всегда нравилось танцевать. Даже когда я была маленькой, я всегда танцевала, только услышав музыку. В детском саду мне очень нравилось выступать на различных концертах и праздниках. Когда мне исполнилось 6 лет, моя бабушка отдала меня в Образцовый Хореографический Ансамбль «Волшебная страна». Это событие полностью изменило мою жизнь. С первого класса я старалась совмещать учебу и занятие танцами, поэтому мне пришлось научиться планировать свое время. Три раза в неделю по два с половиной часа я нахожусь на репетиции во Дворце Детей и Юношества. Мой ансамбль редко устраивает большие концерты (обычно два раза в год), но мы выступаем на всех государственных праздниках, часто принимаем участие в различных конкурсах как в нашей стране, так и за рубежом. Подготовка к таким мероприятиям занимает очень много времени. Поэтому мне часто приходится делать уроки заранее. Когда я прихожу из школы, обязательно ложусь спать хотя бы на сорок минут, чтобы дать организму отдохнуть. Затем я либо иду на тренировку, либо делаю уроки. Что же мне дают танцы? Во-первых, я являюсь частью огромного коллектива, где царит очень дружественная атмосфера. Поэтому помимо школьных друзей, у меня очень много друзей из ансамбля. Во-вторых, участие в различных танцевальных конкурсах учит ответственности, так как от твоего личного выступления зависит оценка всего ансамбля. В-третьих, танцы – это спорт. Они развили во мне хорошую физическую подготовку. Я считаю, что танцы – это не просто хобби, это огромная часть моей жизни. Нет прекрасней чувства танцевать на сцене, слышать аплодисменты и дарить людям радость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  <w:u w:val="single"/>
        </w:rPr>
        <w:t>Пишут лицеисты</w:t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Calibri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Calibri" w:ascii="Monotype Corsiva" w:hAnsi="Monotype Corsiva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53335" cy="1920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723515" cy="1927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/>
        <w:drawing>
          <wp:inline distT="0" distB="0" distL="0" distR="0">
            <wp:extent cx="2778760" cy="1848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787015" cy="1856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6415" cy="2049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40025" cy="2057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2877185" cy="2158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091180" cy="21583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12:00Z</dcterms:created>
  <dc:creator>Анжелика</dc:creator>
  <dc:description/>
  <cp:keywords/>
  <dc:language>en-US</dc:language>
  <cp:lastModifiedBy>Анжелика</cp:lastModifiedBy>
  <cp:lastPrinted>2016-11-23T22:23:00Z</cp:lastPrinted>
  <dcterms:modified xsi:type="dcterms:W3CDTF">2016-12-21T11:17:00Z</dcterms:modified>
  <cp:revision>57</cp:revision>
  <dc:subject/>
  <dc:title/>
</cp:coreProperties>
</file>