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52"/>
          <w:szCs w:val="52"/>
          <w:u w:val="single"/>
        </w:rPr>
      </w:pPr>
      <w:r>
        <w:rPr>
          <w:rFonts w:eastAsia="Bookman Old Style" w:cs="Bookman Old Style" w:ascii="Bookman Old Style" w:hAnsi="Bookman Old Style"/>
          <w:color w:val="1F497D"/>
          <w:sz w:val="52"/>
          <w:szCs w:val="52"/>
          <w:u w:val="single"/>
        </w:rPr>
        <w:t xml:space="preserve">                                           </w:t>
      </w:r>
      <w:r>
        <w:rPr>
          <w:rFonts w:cs="Monotype Corsiva" w:ascii="Monotype Corsiva" w:hAnsi="Monotype Corsiva"/>
          <w:b/>
          <w:color w:val="1F497D"/>
          <w:sz w:val="52"/>
          <w:szCs w:val="52"/>
          <w:u w:val="single"/>
        </w:rPr>
        <w:t xml:space="preserve">Монолог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15240</wp:posOffset>
            </wp:positionH>
            <wp:positionV relativeFrom="margin">
              <wp:posOffset>741045</wp:posOffset>
            </wp:positionV>
            <wp:extent cx="1250315" cy="1907540"/>
            <wp:effectExtent l="0" t="0" r="0" b="0"/>
            <wp:wrapTight wrapText="bothSides">
              <wp:wrapPolygon edited="0">
                <wp:start x="-324" y="0"/>
                <wp:lineTo x="-324" y="21351"/>
                <wp:lineTo x="21717" y="21351"/>
                <wp:lineTo x="21717" y="0"/>
                <wp:lineTo x="-32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И снова здравствуй, наш дорогой читатель! Мы рады приветствовать тебя на страницах этого особого юбилейного выпуска. Время летит неумолимо – так и пролетели эти 25 лет. Радует то, что мы ровесники нашей молодой Республики, на протяжении этих лет мы шли нога в ногу, вместе развивались. 25 лет  - прекрасный возраст, за это время у нашего лицея сложилась своя неповторимая история, рассказы о которой тебя ждут на страницах нашего журнала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оит отметить, что выпускники лицея были и остаются визитной карточкой нашего славного учебного заведения как в Казахстане, так и за его пределами. Конечно, все меняется, иные сегодня лицеисты. Вспоминается время, когда ребята неустанно трудились, неутомимо шли за своими преподавателями</w:t>
      </w:r>
      <w:r>
        <w:rPr>
          <w:rFonts w:cs="Bookman Old Style" w:ascii="Bookman Old Style" w:hAnsi="Bookman Old Style"/>
          <w:b/>
          <w:color w:val="7030A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математики Кохом Владимиром Александровичем, Абраменко Владимиром Ефимовичем, Хворостянко Людмилой Алексеевной. Тогда у лицеистов было чуть больше времени и желания для интеллектуального развития, больше терпения и усидчивости. Многое было по-другому. Однако отрадно то, что и сегодня в лицее сохраняются традиции, заложенные в самом начале, одна из главных – в лицее учатся трудиться, постигать основы точных наук, развиваться. Вместе с тем у нас есть самое главное и дорогое – здесь дети учатся дружить, общаться, взаимодействовать, ведь лицей – это единство разных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 лица редакции нашего журнала хочется поздравить всех учителей и лицеистов с 25-летием и пожелать одного: дорожить историей и традициями лицея, быть благодарными в настоящем и совместно прокладывать дорогу в наше общее будущее!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С уважением,  Ким А.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904875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 xml:space="preserve">Ты помнишь, как все начиналось?..  История первая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Точка отсчета  - осень 1991 года, когда на базе УПК Даниловым Николаем Васильевичем был создан Технический лицей, первый лицей в нашем городе и области. В тот год лицеистами нового учебного заведения стали ученики математического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8910</wp:posOffset>
            </wp:positionH>
            <wp:positionV relativeFrom="paragraph">
              <wp:posOffset>2161540</wp:posOffset>
            </wp:positionV>
            <wp:extent cx="2141220" cy="2044700"/>
            <wp:effectExtent l="0" t="0" r="0" b="0"/>
            <wp:wrapTight wrapText="bothSides">
              <wp:wrapPolygon edited="0">
                <wp:start x="-190" y="0"/>
                <wp:lineTo x="-190" y="21329"/>
                <wp:lineTo x="21519" y="21329"/>
                <wp:lineTo x="21519" y="0"/>
                <wp:lineTo x="-190" y="0"/>
              </wp:wrapPolygon>
            </wp:wrapTight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класса СШ №63, они пришли сюда за своим учителем Кохом В.А. Данилов Н.В. вместе с заместителем  по учебно-воспитательной работе Сойниковой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Эллой Романовной создавали лицей для учеников, склонных к глубокому постижению точных дисциплин. Математика, физика, черчение, ИВТ были в приоритете.</w:t>
      </w:r>
      <w:r>
        <w:rPr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В год открытия лицея здесь обучалось всего несколько классов, и ребята были нацелены на качественную учебу и очень старались. В 1993 году состоялся первый выпуск – это были блестящие ученики. И это понятно, ведь Данилов Н.В. принимал в лицей лучших преподавателей. Так постепенно складывался коллектив профессионалов: учителя математики - Кох В.А., Хворостянко Л.А., Абраменко В.Е., физики – Бурдун В.Е., Савченко Э.А., химии – Коваль В.Ф., черчения – Малая В.В., Эттель В.А., ИВТ – Чебакова Е.Ю., казахского языка – Чурекбаева С.С., английского и немецкого языков – Багаутдинова М.Ф., Шевченко Н.С., Горбачева С.И., истории – Абунагимова Р.Р., русского языка и литературы – Березина Э.Г., Ким А.А., Муракова С.А., машинописи и скорочтения – Конева А.Д., физкультуры – Иванова Ю.А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коре в лицей пришла Чащина А.А., став незаменимым помощником директора в роли его первого заместителя. Алла Александровна, будучи сильным методистом, учителем математики, психологом, внесла в развитие лицея неоценимый вклад. Она вдохновляла коллектив, делала все для совершенствования технического профиля лицея, находя индивидуальный подход к лицеистам и педагогам. Непросто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было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в начале пути,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днако коллектив под руководством опытного директора и сильной команды преподавателей двигался вперед и оправдывал свое существование.           (Продолжение следует)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  <w:u w:val="single"/>
        </w:rPr>
        <w:t>Слово выпускникам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 юбилейном номере мы посчитали нужным разместить интервью с первыми выпускниками нашего лицея, они проучились здесь всего два года, но вспоминают лицейскую юность с особой благодарностью.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15</wp:posOffset>
            </wp:positionH>
            <wp:positionV relativeFrom="paragraph">
              <wp:posOffset>3810</wp:posOffset>
            </wp:positionV>
            <wp:extent cx="3983990" cy="304546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Им было предложено ответить на вопросы:</w:t>
      </w:r>
    </w:p>
    <w:p>
      <w:pPr>
        <w:pStyle w:val="Style15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1.В каком году вы окончили лицей?</w:t>
      </w:r>
    </w:p>
    <w:p>
      <w:pPr>
        <w:pStyle w:val="Style15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2.Кто был вашим классным руководителем?</w:t>
      </w:r>
    </w:p>
    <w:p>
      <w:pPr>
        <w:pStyle w:val="Style15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3.Лицей  - это…..</w:t>
      </w:r>
    </w:p>
    <w:p>
      <w:pPr>
        <w:pStyle w:val="Style15"/>
        <w:ind w:left="0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4.Кто был вашим учителем математики, сложно ли было учиться? Как вы справлялись с трудностями? </w:t>
      </w:r>
    </w:p>
    <w:p>
      <w:pPr>
        <w:pStyle w:val="Style15"/>
        <w:ind w:left="0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5.Что бы вы посоветовали  молодому поколению лицеистов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так, слово выпускникам 1993 года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1147445" cy="137541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Лопатова Ирина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Я окончила лицей в 1993 году. Нашим классным руководителем была Коваль Вера Федоровна, преподаватель химии. Лицей для меня – это два лучших года молодости. Это друзья, с которыми до сих пор дружим. Это проверка себя на прочность. Это хороший старт во взрослую жизнь. Это первая любовь. Математику у нас вел Кох В.А. Физика и математика давались мне очень сложно. И тем не менее базу я получила такую, что в ВУЗе на математическом факультете была в числе лучших и жизнь моя связана с математикой. Желаю лицеистам ставить перед собой цели, для достижения которых нужно будет превозмогать себя, совершенствоваться. Но ни в коем случае не забывайте, что спорт, отдых, родные и любовь тоже есть в вашей жизни.</w:t>
      </w:r>
    </w:p>
    <w:p>
      <w:pPr>
        <w:pStyle w:val="Style1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!!! Кстати, спустя некоторое время Ирина работала в нашем лицее учителем ИВТ, а позже лицеистом стал ее сын Лопатов Максим (11А класс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shd w:fill="FFFFFF" w:val="clear"/>
        </w:rPr>
        <w:t>Снежковский Андрей</w:t>
      </w: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shd w:fill="FFFFFF" w:val="clear"/>
        </w:rPr>
        <w:t>Лицей для меня – это прекрасное время, это очень многое! Учиться было несложно, справлялся со всеми сложностями терпеливо. Желаю вам учиться и гордиться, что вы лицеисты. Это очень почетно (по крайней мере, так было). Я очень рад, что мне выпала удача учиться здесь. Много прекрасных друзей и приятных впечатлений дал мне лицей. В добрый путь, дорогие мои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Дмитрий Цай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ицей – это два года, которые определили будущее. С любыми трудностями легко справляться, когда есть друзья, особенно когда они учатся рядом с тобой. Дружба и взаимопомощь - это то, что позволяет с легкостью  преодолевать даже самые трудные моменты в жизни. Мой совет лицеистам - учитесь, развивайтесь как личностно, так и в профессиональном плане. Берите все лучшее, что дают Вам педагоги. Дружите и не забывайте друг друга, где бы вы ни были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Bookman Old Style" w:cs="Bookman Old Style" w:ascii="Bookman Old Style" w:hAnsi="Bookman Old Style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0000"/>
          <w:sz w:val="28"/>
          <w:szCs w:val="28"/>
          <w:u w:val="single"/>
          <w:shd w:fill="FFFFFF" w:val="clear"/>
        </w:rPr>
        <w:t>Александр Галлингер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color w:val="000000"/>
          <w:sz w:val="28"/>
          <w:szCs w:val="28"/>
          <w:shd w:fill="FFFFFF" w:val="clear"/>
        </w:rPr>
        <w:t>Лицей – это входной билет во взрослую жизнь. Причем, билет счастливый.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i/>
          <w:color w:val="000000"/>
          <w:sz w:val="28"/>
          <w:szCs w:val="28"/>
          <w:shd w:fill="FFFFFF" w:val="clear"/>
        </w:rPr>
        <w:t>Учиться было нетрудно, потому что было очень интересно. Да и как могло быть иначе у такого замечательного учителя, как Кох В.А.! Труднее мне физика давалась, но учитель подтянул нас сильно.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i/>
          <w:color w:val="000000"/>
          <w:sz w:val="28"/>
          <w:szCs w:val="28"/>
          <w:shd w:fill="FFFFFF" w:val="clear"/>
        </w:rPr>
        <w:t>Желаю всем как губка впитывать знания, ведь знания - это наша жизнь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u w:val="single"/>
          <w:shd w:fill="FFFFFF" w:val="clear"/>
        </w:rPr>
        <w:t>Цой Наталья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ицей для нас – «стартовая площадка». Кох Владимир Александрович – преподаватель по математике от Бога. Объяснял практически на пальцах, только успевай понимать. Совет молодому поколению лицеистов такой: не бояться показаться неучем и «дураком», задавая глупые вопросы (глупые ответы намного хуж</w:t>
      </w:r>
      <w:bookmarkStart w:id="0" w:name="_GoBack"/>
      <w:bookmarkEnd w:id="0"/>
      <w:r>
        <w:rPr>
          <w:rFonts w:cs="Bookman Old Style" w:ascii="Bookman Old Style" w:hAnsi="Bookman Old Style"/>
          <w:i/>
          <w:sz w:val="28"/>
          <w:szCs w:val="28"/>
        </w:rPr>
        <w:t>е)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u w:val="single"/>
          <w:shd w:fill="FFFFFF" w:val="clear"/>
        </w:rPr>
        <w:t>Рыбалко Сергей – выпускник 200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Нашим классным руководителем был Абраменко Владимир Ефимович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ицей для меня - это шикарно проведенные годы учебы и жизни. Настоящие друзья детства появляются здесь. Я бесконечно счастлив, что прошел эту «Школ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Несомненно, предмет математика - это нечто. Сложно было первые четыре года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rFonts w:cs="Bookman Old Style" w:ascii="Bookman Old Style" w:hAnsi="Bookman Old Style"/>
          <w:i/>
          <w:sz w:val="28"/>
          <w:szCs w:val="28"/>
        </w:rPr>
        <w:t>. Мы учились справляться с трудностями и в итоге - мы победил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ицеисты, экономьте время, старайтесь быть лучшими, радуйтесь,  что вам повезло и выпала честь учиться здесь, в стенах лицея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!!! В этом году Сергей привел в лицей своего сына, Рыбалко Станислава, теперь он лицеист 6А класса. 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Bookman Old Style" w:hAnsi="Bookman Old Style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18225" cy="467995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 xml:space="preserve">Эксклюзивное интервью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валь Вера Федоровна, </w:t>
      </w:r>
      <w:r>
        <w:rPr>
          <w:rFonts w:cs="Bookman Old Style" w:ascii="Bookman Old Style" w:hAnsi="Bookman Old Style"/>
          <w:sz w:val="28"/>
          <w:szCs w:val="28"/>
        </w:rPr>
        <w:t>учитель химии, работала в лицее с первого дня его основания по 2010 год. Как правило, она приходила в лицей раньше всех учителей и уходила последней. Вера Федоровна человек разносторонний и очень интересный собеседник, была классным руководителем первого выпускного класса лицея. Она всегда была в курсе всех книжных новинок, знала множество народных рецептов от различных недугов и, кстати, категорически запрещала детям пить колу, говоря о ее вредном влиянии на организм. Нашим корреспондентам Новосельцевой Евгении и Скрыпченко Екатерине довелось пообщаться с первым учителем химии лице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</wp:posOffset>
            </wp:positionH>
            <wp:positionV relativeFrom="paragraph">
              <wp:posOffset>51435</wp:posOffset>
            </wp:positionV>
            <wp:extent cx="1483360" cy="1981200"/>
            <wp:effectExtent l="0" t="0" r="0" b="0"/>
            <wp:wrapTight wrapText="bothSides">
              <wp:wrapPolygon edited="0">
                <wp:start x="-274" y="0"/>
                <wp:lineTo x="-274" y="21387"/>
                <wp:lineTo x="21631" y="21387"/>
                <wp:lineTo x="21631" y="0"/>
                <wp:lineTo x="-274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- Вера Федоровна, как бы Вы охарактеризовали лицеиста?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 Лицеист – это человек, который, во-первых, любит математику,  физику, но и химию он должен знать, потому что без химии  будущим технарям невозможно. Раньше если у ребят не получалось успевать по математике, они уходили из лицея. Сейчас вашим пятиклассникам, наверное, трудно, но если у них есть склонность к математике, если они умеют учиться, то из них в будущем получатся настоящие технар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пасибо. А Вы помните учеников, которые хорошо знали химию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- Знаете, когда  учишься в таком лицее, как наш, то основной акцент делается на математике и физике, а химия – это уже большое исключение. У нас учился Гришко Дмитрий, который два года с 9 по 10 класс делал научный проект по электролизу раствора солей. Он трудился самостоятельно, моего вклада никакого не было, и работа была исключительной. К сожалению,  он не смог выступить на конференции, потому что в итоге выбрал проект по истории. Свою работу Дима увез в Москву, где в институте на первом курсе тоже изучал химию. Он показал готовый проект своему преподавателю Шаповалову.  Тот проверил его работу и,  не найдя там ни одной ошибки, сказал: «Давай зачетку. Отлично». И Дима химию не сдавал. Вот так бывает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А вот еще что стоит вам рассказать. В первый год, когда мы начали работать с детьми, они трудились на уровне учителей. Тогда в кабинетах полы были не постелены, стены не приведены в нормальный вид, столовая была еще не готова. С 8 утра начинались уроки, а заканчивались ближе к 15.00, после чего мы вместе с детьми мыли коридоры, классы, лестницы. А еще лицей горел. На первом этаже, где сейчас у вас столовая,  сзади  были две подсобки. В одной стоял стол, на котором полировали ДСП, там и начался пожар. Кабинет химии в то время был на третьем этаже, где сейчас  кабинет №33. В тот момент я была там с несколькими учениками.  Дым пошел наверх. Открыли дверь, хотели выйти, но невозможно - все белым-бело.  У девчонок началась паника. Они рыдали, мальчики пытались их отвлечь.  Но я точно знала, что нас спасут. Смотрим, пожарные подставили лестницу к окну и говорят Сережке Шифрину: «Разбей окно!», а он: «Нет, нельзя стекло бить, я не могу!». В итоге все же разбил. Мальчики сбежали вниз по пожарной  лестнице через окно, а девчонки боятся. Ира Лопатова спустилась, а Аня и Ким Наташа никак не хотят. И тогда пожарные пришли в кабинет, на девчонок надели противогазы и за руку вывели по лестнице через первый этаж на улицу. А я спустилась через окно. Вот так мы горели и были спасены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акая интересная история! Вера Федоровна,  что бы Вы пожелали нашим лицеистам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- Желаю всем только одного: учиться, если есть желание. Учиться утром, днем и вечером, уткнувшись в учебник. Тогда будет польза, тогда будет толк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пасибо Вам большое! Было очень интересно послушать все эти истории, узнать что-то новое для себ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браменко Владимир Ефимович</w:t>
      </w:r>
      <w:r>
        <w:rPr>
          <w:rFonts w:cs="Bookman Old Style" w:ascii="Bookman Old Style" w:hAnsi="Bookman Old Style"/>
          <w:sz w:val="28"/>
          <w:szCs w:val="28"/>
        </w:rPr>
        <w:t xml:space="preserve"> работал в лицее с 1993 по 2001 годы, является автором программы по углубленному изучению математики, кроме того Владимир Ефимович был классным руководителем, на переменах и во время лицейских дискотек с удовольствием играл с детьми в шахматы. Любимая фраза: «Математика – гимнастика ума». Его хобби  - разведение голубей, уход за огородом. Рыбалко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4765</wp:posOffset>
            </wp:positionH>
            <wp:positionV relativeFrom="paragraph">
              <wp:posOffset>347345</wp:posOffset>
            </wp:positionV>
            <wp:extent cx="2358390" cy="1324610"/>
            <wp:effectExtent l="0" t="0" r="0" b="0"/>
            <wp:wrapTight wrapText="bothSides">
              <wp:wrapPolygon edited="0">
                <wp:start x="-172" y="0"/>
                <wp:lineTo x="-172" y="21431"/>
                <wp:lineTo x="21632" y="21431"/>
                <wp:lineTo x="21632" y="0"/>
                <wp:lineTo x="-172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Станислав (6А класс) встретился с гостем нашего номера, и состоялась беседа: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ладимир Ефимович, что Вам нравилось, когда Вы работали в лицее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15</wp:posOffset>
            </wp:positionH>
            <wp:positionV relativeFrom="paragraph">
              <wp:posOffset>873760</wp:posOffset>
            </wp:positionV>
            <wp:extent cx="1952625" cy="129540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Углубленная программа по математике, которую можно было осиливать с помощью различных сборников: Галицкий, Сканави, сборник задач для углубленного изучения предмета. Жаль, что сейчас эти сборники применяются мало, а ведь там очень хорошие задания по всем разделам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- Продолжите фразу: «Лицеист – это…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Это большой труженик, любящий математику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- Что нужно делать лицеистам, чтобы получать пятерки?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Выполнять классную, домашнюю работу и дополнительные задания, которые готовят учеников к олимпиаде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- Что бы Вы пожелали нашим лицеистам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оступить на грант в ВУЗы Казахстана и зарубежья. Конечно, здоровья, удачи и исполнения желаний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 2011 году Нурмагамбетов Данияр, выпускник лицея и благодарный ученик Владимира Ефимовича, стал основателем премии в честь своего учителя в виде ноутбуков для трех выпускников-отличников. Подарки были вручены на празднике Последнего звонка, куда был приглашен Абраменко В.Е. Эта премия стала одной из добрых традиций лицея. 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Monotype Corsiva" w:hAnsi="Monotype Corsiva" w:cs="Monotype Corsiva"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color w:val="FF0000"/>
          <w:sz w:val="48"/>
          <w:szCs w:val="48"/>
          <w:u w:val="single"/>
        </w:rPr>
        <w:t>Лента новост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Дорогим педагогам посвящается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октября, накануне Дня учителя, лицеисты 11-х классов устроили педагогам настоящий праздник: провели линейку и уроки, занимали детей на переменах, вовлекли учителей в интереснейший квест и в конце дня подарили всем великолепный праздничный концерт. В этот ден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48735</wp:posOffset>
            </wp:positionH>
            <wp:positionV relativeFrom="paragraph">
              <wp:posOffset>956310</wp:posOffset>
            </wp:positionV>
            <wp:extent cx="2176780" cy="1447165"/>
            <wp:effectExtent l="0" t="0" r="0" b="0"/>
            <wp:wrapTight wrapText="bothSides">
              <wp:wrapPolygon edited="0">
                <wp:start x="-187" y="0"/>
                <wp:lineTo x="-187" y="21322"/>
                <wp:lineTo x="21548" y="21322"/>
                <wp:lineTo x="21548" y="0"/>
                <wp:lineTo x="-187" y="0"/>
              </wp:wrapPolygon>
            </wp:wrapTight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ь управлял лицеем Лопатов Максим, а его помощники Петерс Владимир и Мордвинцев Влад отлично справлялись со своими обязанностями. Позже лицеисты-преподаватели, делясь своим опытом работы в этот день, отмечали сложность учительского труда. Спасибо будущим выпускникам за прекрасную организацию праздника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Сделать  добро просто: в гостях у ветеранов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214630</wp:posOffset>
            </wp:positionV>
            <wp:extent cx="1894840" cy="1108710"/>
            <wp:effectExtent l="0" t="0" r="0" b="0"/>
            <wp:wrapTight wrapText="bothSides">
              <wp:wrapPolygon edited="0">
                <wp:start x="-215" y="0"/>
                <wp:lineTo x="-215" y="21153"/>
                <wp:lineTo x="21496" y="21153"/>
                <wp:lineTo x="21496" y="0"/>
                <wp:lineTo x="-215" y="0"/>
              </wp:wrapPolygon>
            </wp:wrapTight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44010</wp:posOffset>
            </wp:positionH>
            <wp:positionV relativeFrom="paragraph">
              <wp:posOffset>488315</wp:posOffset>
            </wp:positionV>
            <wp:extent cx="1967865" cy="1108710"/>
            <wp:effectExtent l="0" t="0" r="0" b="0"/>
            <wp:wrapSquare wrapText="bothSides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Ежегодно накануне праздника Дня учителя наши ребята посещают тех, кто проработал в лицее много лет - это ветераны педагогического труда, дорогие нашему сердцу люди. ЕдильУайдич, Алла Александровна, Вера Федоровна, Раиса Александровна, Сара Сейдахметовна, Лидия Васильевна, Иван Константинович, Владимир Ефимович, Галина Августовна – мы рады, что они есть рядом с нами, наши незабываемые учителя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Престижная олимпиад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4 октября в стенах нашего лицея проходил </w:t>
      </w:r>
      <w:r>
        <w:rPr>
          <w:rFonts w:cs="Bookman Old Style" w:ascii="Bookman Old Style" w:hAnsi="Bookman Old Style"/>
          <w:sz w:val="28"/>
          <w:szCs w:val="28"/>
          <w:lang w:val="en-US"/>
        </w:rPr>
        <w:t>IX</w:t>
      </w:r>
      <w:r>
        <w:rPr>
          <w:rFonts w:cs="Bookman Old Style" w:ascii="Bookman Old Style" w:hAnsi="Bookman Old Style"/>
          <w:sz w:val="28"/>
          <w:szCs w:val="28"/>
        </w:rPr>
        <w:t xml:space="preserve"> этап президентской олимпиады по предметам естественно-математического цикла. Вот уже который год наши лицеисты становятся участниками и победителями этого престижного интеллектуального состязания. Из 18 старшеклассников лицея 11 человек прошли на областной тур, который состоится 20 октября. Желаем нашим одиннадцатиклассникам вновь стать победителями!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Мы спортивные и креативные!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мимо учебы в нашем лицее у ребят есть возможность заниматься в спортивных кружках и секциях. Одно из любимых занятий – игра в футбол под руководством Скринникова Геннадия Николаевича. </w:t>
      </w:r>
      <w:r>
        <w:rPr>
          <w:rFonts w:cs="Bookman Old Style" w:ascii="Bookman Old Style" w:hAnsi="Bookman Old Style"/>
          <w:color w:val="000000"/>
          <w:sz w:val="28"/>
          <w:szCs w:val="28"/>
        </w:rPr>
        <w:t>16 октября в спортивном зале гимназии №38 состоялась товарищеская встреча по мини-футболу между командами гимназии №38 и лицея №2 под девизом "Мы за здоровый образ жизни".</w:t>
      </w:r>
      <w:r>
        <w:rPr>
          <w:rFonts w:cs="Bookman Old Style" w:ascii="Bookman Old Style" w:hAnsi="Bookman Old Style"/>
          <w:sz w:val="28"/>
          <w:szCs w:val="28"/>
        </w:rPr>
        <w:t xml:space="preserve"> Кружок легкой атлетики ведет Ванчурина Анастасия Павловна. Ее спортсмены  - активные участники соревнований различного уровня. В конце сентября Петерс Владимир, Костливцев Вадим, Аубекеров Кирилл и Краснов Александр стали серебряным и бронзовыми призерами чемпионата Азии, проходившего в г. Алматы. Поздравляем наших ребят и, конечно, их тренера Анастасию Павловну с достойной победой!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17 по 20 октября Саковец Сергей Николаевич проводил мини-турнир по пионерболу и волейболу, в котором участвовали представители от разных классов. Молодцы ребята – победители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Каникулы в подарок!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3 по 10 октября 2016 года шестеро лицеистов побывали в оздоровительном центре "Discovery", который находится в национальном природном парке Боровое. Эти внеплановые каникулы были подарены детям, внесшим вклад в развитие нашего лицея. Множество положительных эмоций получили ребята в лагере. Хочешь на следующий год стать счастливым обладателем  поездки в "Discovery"- учись на отлично, стань призером интеллектуальных, спортивных, творческих соревнований и конкурсов. Дерзай, будь лучшим, и каникулы в подарок тебе обеспечены!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65F91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415</wp:posOffset>
            </wp:positionH>
            <wp:positionV relativeFrom="paragraph">
              <wp:posOffset>438785</wp:posOffset>
            </wp:positionV>
            <wp:extent cx="1989455" cy="1322705"/>
            <wp:effectExtent l="0" t="0" r="0" b="0"/>
            <wp:wrapTight wrapText="bothSides">
              <wp:wrapPolygon edited="0">
                <wp:start x="-204" y="0"/>
                <wp:lineTo x="-204" y="21150"/>
                <wp:lineTo x="21508" y="21150"/>
                <wp:lineTo x="21508" y="0"/>
                <wp:lineTo x="-204" y="0"/>
              </wp:wrapPolygon>
            </wp:wrapTight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65F91"/>
          <w:sz w:val="44"/>
          <w:szCs w:val="44"/>
          <w:u w:val="single"/>
        </w:rPr>
        <w:t xml:space="preserve">Пишут лицеисты: осенние зарисовки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одном из уроков литературы лицеисты 6 класса размышляли о том, на что похожа осень. И состоялся настоящий листопад из разных мыслей и идей: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«Осень похожа на золотой дождь…» (Мажитов Вадим);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«Похожа осень на чудесную музыку, которую хочется слушать вечно.» (Штенделис Александр);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«По-моему, осень – царица всех времен года, осенью люди испытывают смешанные чувства: радость, блаженство, но в что же время людей посещает грусть.» (Шарипов Резван);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63670</wp:posOffset>
            </wp:positionH>
            <wp:positionV relativeFrom="paragraph">
              <wp:posOffset>518160</wp:posOffset>
            </wp:positionV>
            <wp:extent cx="2219960" cy="1475740"/>
            <wp:effectExtent l="0" t="0" r="0" b="0"/>
            <wp:wrapSquare wrapText="bothSides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 xml:space="preserve">«Осень похожа на красивый пейзаж, который наполняет красками мою великолепную жизнь.» (Москаленко Илья);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«Осень похожа на яркий ковер, собранный из  доброты человеческой души. Осень напоминает мне о радости жизни. Она поднимает мне настроение.»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(Блохин Николай);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«Осень похожа на девушку в золотом платье. Она взмахнет рукой - и появляются яркие листья, взмахнет другой – идет дождь. Она любит радовать людей своей красотой. Осень как красивая мелодия, созданная Богом.» (Седова Александра»);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«Осень похожа на золотую планету, на которой идут золотые дожди.» (Раздобреев Влад);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«Осень – одна из самых поэтичных времен года. О ней любят писать стихи,  недаром она всех вдохновляет на творчество.» (Костюнин Данил)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«Осень похожа на рыжую лисицу, она ловко переменила зеленые листья на пестрые и яркие. Она полила дождем все улицы и слегка затуманила небо. Мне нравится осень!» (Балашов Яков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от такое разноцветье ассоциаций. Интересно, какая твоя осень?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1765" cy="1946910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40355" cy="1888490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7375" cy="2766060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577590" cy="3015615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9105" cy="20707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00325" cy="172910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2800350" cy="15411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627630" cy="18072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4:00Z</dcterms:created>
  <dc:creator>Анжелика</dc:creator>
  <dc:description/>
  <cp:keywords/>
  <dc:language>en-US</dc:language>
  <cp:lastModifiedBy>Анжелика</cp:lastModifiedBy>
  <cp:lastPrinted>2016-10-20T14:23:00Z</cp:lastPrinted>
  <dcterms:modified xsi:type="dcterms:W3CDTF">2016-10-20T11:04:00Z</dcterms:modified>
  <cp:revision>30</cp:revision>
  <dc:subject/>
  <dc:title/>
</cp:coreProperties>
</file>