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2126"/>
        <w:gridCol w:w="2943"/>
        <w:gridCol w:w="1560"/>
        <w:gridCol w:w="2409"/>
        <w:gridCol w:w="170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Раздел‚ глава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Цел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Ожида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Методы и приё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Вовлечение в работу на уроке всех уч-ся‚ активные формы с одарёнными‚ слабоуспев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ОДО‚ оценивание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Рес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я существительное. Имя существительное как часть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пределить роль имен существительного среди других частей реч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меют распознавать и находить  имя сущ. в тексте и в пред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иалог, слов раб., репродукт.,инд. раб. «толстые и тонкие вопросы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в паре. Самост.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игнальные карточки, взаимооценивание,самооцен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кт(для физминутки), учебник, карточ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авописание имен существительных женского и мужского рода с основой на шипящ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становить значимость написания мягкого знака в словах с шипящим на конц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меют классифицировать сущ. по родам с основой на шипящ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бъясн. нагляд. репродукт.Приемы критич. мыш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рупповая работа. Сам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ветофор,инд. беседы с уч-ся,взаимооцен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чебник, карточки, икт (для физми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клонение имен сущ. в ед. чис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Дать общее представление о склонении имен сущ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нают название падежей и их вопросов.умеют находить главное и зависимое слово, определяют и изменяют сущ. по падежам и числ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Творч. раб. Работа по карточке, кластер, исслед.бес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ллект. раб. Работа в п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игналы рукой. самооцен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чебник, разноуровневые карточки. ИКТ( для физми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адежи и вопросы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становить значение предлогов и рассмотреть зависимость падежей, вопросов и предлогов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меют представление о падежах и их предлогах.Умеют определять падеж сущ. по предлогу и вопрос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емы критич мышления.Диалог. Сам. ра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оллект. Работа в парах.Инд. р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игн. карточки, взаимооценивание, словесная оц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КТ(для физмин). учебник. карточки, вее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6:00Z</dcterms:created>
  <dc:creator>user</dc:creator>
  <dc:description/>
  <cp:keywords/>
  <dc:language>en-US</dc:language>
  <cp:lastModifiedBy>1</cp:lastModifiedBy>
  <dcterms:modified xsi:type="dcterms:W3CDTF">2015-12-01T09:07:00Z</dcterms:modified>
  <cp:revision>7</cp:revision>
  <dc:subject/>
  <dc:title/>
</cp:coreProperties>
</file>