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срочное планирование по познанию мира  </w:t>
      </w:r>
    </w:p>
    <w:p>
      <w:pPr>
        <w:pStyle w:val="Normal"/>
        <w:jc w:val="center"/>
        <w:rPr/>
      </w:pPr>
      <w:r>
        <w:rPr>
          <w:b/>
        </w:rPr>
        <w:t xml:space="preserve">3 «В» класс КГУ КШД №1  города Акс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начальных классов  Светлаковой Ольги Владими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</w:rPr>
        <w:t xml:space="preserve">      </w:t>
      </w:r>
      <w:r>
        <w:rPr/>
        <w:t>Среднесрочное планирование составлено на основе Государственного</w:t>
      </w:r>
      <w:r>
        <w:rPr>
          <w:color w:val="000000"/>
        </w:rPr>
        <w:t xml:space="preserve"> общеобязательного стандарта  начального, основного среднего,  общего среднего образования, утвержденного постановлением Правительства Республики Казахстан от 23 августа 2012 года №1080 и по учебной программе для средней школы, утверждённой приказом Министра образования и науки Республики Казахстан №115 от 3 апреля 2013 года и зарегистрированным  в Министерстве юстиции Республики Казахстан №8424 от 10 апреля 2013 года.</w:t>
      </w:r>
    </w:p>
    <w:p>
      <w:pPr>
        <w:pStyle w:val="Normal"/>
        <w:autoSpaceDE w:val="false"/>
        <w:jc w:val="both"/>
        <w:rPr/>
      </w:pPr>
      <w:r>
        <w:rPr/>
        <w:t>«Познание мира» для начальной школы является одним из основных предметов образовательной области «Естествознание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ь </w:t>
      </w:r>
      <w:r>
        <w:rPr/>
        <w:t>учебного предмета «Познание мира» – формирование у учащихся системы знаний об окружающем мире, представлений о взаимосвязях природы и человека.</w:t>
      </w:r>
    </w:p>
    <w:p>
      <w:pPr>
        <w:pStyle w:val="Normal"/>
        <w:autoSpaceDE w:val="false"/>
        <w:jc w:val="both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сформировать любовь к родному краю;</w:t>
      </w:r>
    </w:p>
    <w:p>
      <w:pPr>
        <w:pStyle w:val="Normal"/>
        <w:autoSpaceDE w:val="false"/>
        <w:jc w:val="both"/>
        <w:rPr/>
      </w:pPr>
      <w:r>
        <w:rPr/>
        <w:t>2) дать элементарные понятия об окружающем мире на основе единства и взаимосвязи</w:t>
      </w:r>
    </w:p>
    <w:p>
      <w:pPr>
        <w:pStyle w:val="Normal"/>
        <w:autoSpaceDE w:val="false"/>
        <w:jc w:val="both"/>
        <w:rPr/>
      </w:pPr>
      <w:r>
        <w:rPr/>
        <w:t>составляющих ее элементов;</w:t>
      </w:r>
    </w:p>
    <w:p>
      <w:pPr>
        <w:pStyle w:val="Normal"/>
        <w:autoSpaceDE w:val="false"/>
        <w:jc w:val="both"/>
        <w:rPr/>
      </w:pPr>
      <w:r>
        <w:rPr/>
        <w:t>3) прививать навыки соблюдения безопасного поведения в повседневной жизни при выполнении лабораторных работ и во время экскурсии на природе;</w:t>
      </w:r>
    </w:p>
    <w:p>
      <w:pPr>
        <w:pStyle w:val="Normal"/>
        <w:autoSpaceDE w:val="false"/>
        <w:jc w:val="both"/>
        <w:rPr/>
      </w:pPr>
      <w:r>
        <w:rPr/>
        <w:t>4) дать понятие о системе взаимоотношений «человек - природа»;</w:t>
      </w:r>
    </w:p>
    <w:p>
      <w:pPr>
        <w:pStyle w:val="Normal"/>
        <w:autoSpaceDE w:val="false"/>
        <w:jc w:val="both"/>
        <w:rPr/>
      </w:pPr>
      <w:r>
        <w:rPr/>
        <w:t>5) развивать познавательные интересы, интеллектуальные и творческие способности;</w:t>
      </w:r>
    </w:p>
    <w:p>
      <w:pPr>
        <w:pStyle w:val="Normal"/>
        <w:autoSpaceDE w:val="false"/>
        <w:jc w:val="both"/>
        <w:rPr/>
      </w:pPr>
      <w:r>
        <w:rPr/>
        <w:t>6) защищать и охранять окружающую среду;</w:t>
      </w:r>
    </w:p>
    <w:p>
      <w:pPr>
        <w:pStyle w:val="Normal"/>
        <w:autoSpaceDE w:val="false"/>
        <w:jc w:val="both"/>
        <w:rPr/>
      </w:pPr>
      <w:r>
        <w:rPr/>
        <w:t>7) научить показывать на карте свою Родину, реки и озера родного края, горы и полезные</w:t>
      </w:r>
    </w:p>
    <w:p>
      <w:pPr>
        <w:pStyle w:val="Normal"/>
        <w:autoSpaceDE w:val="false"/>
        <w:jc w:val="both"/>
        <w:rPr/>
      </w:pPr>
      <w:r>
        <w:rPr/>
        <w:t>ископаемые;</w:t>
      </w:r>
    </w:p>
    <w:p>
      <w:pPr>
        <w:pStyle w:val="Normal"/>
        <w:autoSpaceDE w:val="false"/>
        <w:jc w:val="both"/>
        <w:rPr/>
      </w:pPr>
      <w:r>
        <w:rPr/>
        <w:t>8) развивать умения различать объекты живой и неживой природы;</w:t>
      </w:r>
    </w:p>
    <w:p>
      <w:pPr>
        <w:pStyle w:val="Normal"/>
        <w:autoSpaceDE w:val="false"/>
        <w:jc w:val="both"/>
        <w:rPr/>
      </w:pPr>
      <w:r>
        <w:rPr/>
        <w:t>9) развивать познавательный интерес и умение находить дополнительную информацию о</w:t>
      </w:r>
    </w:p>
    <w:p>
      <w:pPr>
        <w:pStyle w:val="Normal"/>
        <w:autoSpaceDE w:val="false"/>
        <w:jc w:val="both"/>
        <w:rPr/>
      </w:pPr>
      <w:r>
        <w:rPr/>
        <w:t>растениях и животных, природных богатствах родного края, используя при этом полученные знания;</w:t>
      </w:r>
    </w:p>
    <w:p>
      <w:pPr>
        <w:pStyle w:val="Normal"/>
        <w:autoSpaceDE w:val="false"/>
        <w:jc w:val="both"/>
        <w:rPr/>
      </w:pPr>
      <w:r>
        <w:rPr/>
        <w:t>10) развивать наблюдательность, формировать умение анализировать, пополнить жизненный опыт;</w:t>
      </w:r>
    </w:p>
    <w:p>
      <w:pPr>
        <w:pStyle w:val="Normal"/>
        <w:autoSpaceDE w:val="false"/>
        <w:jc w:val="both"/>
        <w:rPr/>
      </w:pPr>
      <w:r>
        <w:rPr/>
        <w:t>11) расширить знания учащихся об окружающем мире, учить понимать взаимосвязь живой природы и человека, закономерности явлений окружающей среды;</w:t>
      </w:r>
    </w:p>
    <w:p>
      <w:pPr>
        <w:pStyle w:val="Normal"/>
        <w:autoSpaceDE w:val="false"/>
        <w:jc w:val="both"/>
        <w:rPr/>
      </w:pPr>
      <w:r>
        <w:rPr/>
        <w:t>12) совершенствовать знания, умения, навыки освоения научных знаний начальной школы по предметам естественного цикл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i/>
        </w:rPr>
        <w:t>Для реализации программного содержания используются:</w:t>
      </w:r>
      <w:r>
        <w:rPr>
          <w:b/>
          <w:i/>
          <w:spacing w:val="-4"/>
          <w:lang w:val="kk-KZ"/>
        </w:rPr>
        <w:t xml:space="preserve">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бник «познание мира »  «Алматы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тап баспасы» 2014г. автор  К.А. Аймагамбетова, Н.А. Ким, Г.Д.Мырзаканова , Т.Г. Напал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ключены семь модулей Программы‚ что позволяет учесть все приёмы и методы, используемые на уроках. Применяются  групповая, индивидуальная, идет расширение спектра индивидуальной  формы работы, чтобы дифференцировать  подходы в обучении детей с разными способностями. Это способствует обучению самоконтроля учащихся, взаимоконтроля и взаимооценивания, саморегуляции   своей  деятельности, реализации  намеченных планов  и умению рефлексировать результаты работы.</w:t>
      </w:r>
      <w:bookmarkStart w:id="0" w:name="_GoBack"/>
      <w:bookmarkEnd w:id="0"/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Среднесрочное планирование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</w:rPr>
        <w:t>Познание мира 3 класс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268"/>
        <w:gridCol w:w="1984"/>
        <w:gridCol w:w="2019"/>
        <w:gridCol w:w="3019"/>
        <w:gridCol w:w="1908"/>
        <w:gridCol w:w="1418"/>
        <w:gridCol w:w="784"/>
        <w:gridCol w:w="384"/>
      </w:tblGrid>
      <w:tr>
        <w:trPr>
          <w:trHeight w:val="15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/>
              </w:rPr>
              <w:t>Раздел, глава, 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/>
              </w:rPr>
              <w:t>Методы и приемы ведения уро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/>
              </w:rPr>
              <w:t>Вовлечение в работу на уроке всех учащихся, активные формы работы(талантливые ,одаренные, слабоуспевающ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/>
              </w:rPr>
              <w:t>Оценивание для обучения (Одо), оценивание обучения (Оо) (суммативное и текущ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/>
              </w:rPr>
              <w:t>Дат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30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рода и человек.</w:t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к человек исследует природу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людение. Эксперимент.</w:t>
            </w:r>
          </w:p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97" w:hRule="atLeast"/>
              </w:trPr>
              <w:tc>
                <w:tcPr>
                  <w:tcW w:w="3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lang w:val="kk-KZ"/>
              </w:rPr>
            </w:pPr>
            <w:r>
              <w:rPr/>
              <w:t>Познакомить учащихся с видами работы по исследованию природы.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lang w:val="kk-KZ"/>
              </w:rPr>
              <w:t>Развивать</w:t>
            </w:r>
            <w:r>
              <w:rPr/>
              <w:t xml:space="preserve"> критическое мышление, речь, умение вести диалог, использовать свою активность на пользу группы,</w:t>
            </w:r>
            <w:r>
              <w:rPr>
                <w:lang w:val="kk-KZ"/>
              </w:rPr>
              <w:t xml:space="preserve"> умение самостоятельно находить информацию</w:t>
            </w:r>
            <w:r>
              <w:rPr/>
              <w:t xml:space="preserve">. Воспитывать бережное отношение к приро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ут обладать умениями и навыками по наблюдению за природой. Узнают, что такое эксперимент и его роль в процессе изучения природы. Смогут проводить эксперименты в условиях коллаборативной среды и делать вывод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овое обучение. Проблемный вопрос. </w:t>
            </w:r>
          </w:p>
          <w:p>
            <w:pPr>
              <w:pStyle w:val="Normal"/>
              <w:rPr/>
            </w:pPr>
            <w:r>
              <w:rPr/>
              <w:t>Работа в группе«:«Кто больше?»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Диалог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Постер «Эксперимент»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е 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Ассоциация.</w:t>
            </w:r>
          </w:p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Смайлик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Дерево пожеланий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Лист оценива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Учебник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Карандаши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Постеры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Планшеты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Пошаговая инструкц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атематика связана с познанием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Дать понятие о взаимосвязи математики и познания мира.</w:t>
            </w:r>
            <w:r>
              <w:rPr>
                <w:rFonts w:eastAsia="+mn-ea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/>
              <w:t>Учить самостоятельно добывать знания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Продолжить расширять знания об изменениях, происходящих в природе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Развивать критическое мышление, познавательную активность, коммуникативные навыки, речь, любознательность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Воспитывать любовь и бережное отношение к окружающему мир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Смогут проводить наблюдения за природой, используя математические знан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Усовершенствуют навыки коммуникативного общ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Диалог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Составление предложений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Работа по карточке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Творческая работа. Сказка по тематике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Групповая работ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Работа в паре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Практическая работа по маршрутной кар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Сигналы рукой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Круг достижений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Графический ораганайзер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Смай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Учебник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карточк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стикеры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линейка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циркуль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термометр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транспортир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Дневники наблюдений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Компьютер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о. Вещество. Явление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Дать представление о различных явлениях природы, о взаимосвязи природных явлений, об их многообразии; расширить знания детей об изменениях в неживой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hd w:fill="FFFFFF" w:val="clear"/>
              </w:rPr>
              <w:t>Иметь представление о природных явлениях, учатся формировать выводы на основе наблюдений, учатся грамотно и связно излагать свои мысли, аргументировано отстаивать свою точку зрения,</w:t>
            </w:r>
            <w:r>
              <w:rPr/>
              <w:t xml:space="preserve"> </w:t>
            </w:r>
            <w:r>
              <w:rPr>
                <w:shd w:fill="FFFFFF" w:val="clear"/>
              </w:rPr>
              <w:t>слушать и понимать речь други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Диалоговое обучени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Работа по учебнику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Работа по картинке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977" w:leader="none"/>
              </w:tabs>
              <w:rPr/>
            </w:pPr>
            <w:r>
              <w:rPr/>
              <w:t>Работа в группе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2977" w:leader="none"/>
              </w:tabs>
              <w:rPr/>
            </w:pPr>
            <w:r>
              <w:rPr/>
              <w:t>Работа в паре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2977" w:leader="none"/>
              </w:tabs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2977" w:leader="none"/>
              </w:tabs>
              <w:rPr/>
            </w:pPr>
            <w:r>
              <w:rPr/>
              <w:t>Работа творческого на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ФО Смайлик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Сигналы рукой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«Светофор», «Большой пал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9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лайдовая презентация, компьютер,</w:t>
            </w:r>
            <w:r>
              <w:rPr>
                <w:rFonts w:eastAsia="Times New Roman"/>
                <w:lang w:eastAsia="en-GB"/>
              </w:rPr>
              <w:t xml:space="preserve"> лист ватмана, маркеры, задания для групп, бланки с тестами, стикеры, светофо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.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Дать понятия о телах и веществах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способствовать формированию знаний о трех состояниях тел, содействовать способности мыслить критически; развивать творческое воображение, логическое мышление, речь учащихся, умение вести диалог, применять методы наблюдения, навыки групповой работы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воспитывать интерес к изучаемому предмет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Будут иметь представление о телах и веществах, из которых состоят тел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Смогут определить одно из трех состояний тел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Усовершенствуют навыки наблюдения. Научатся сравнительному анализу на основе наблюдений и обсуждения в группе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Работа по учебнику. Чтение с пометами. Работа по электронным учебникам, разбор и выполнение заданий в паре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Мозговой штур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977" w:leader="none"/>
              </w:tabs>
              <w:rPr/>
            </w:pPr>
            <w:r>
              <w:rPr/>
              <w:t>Работа в группе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2977" w:leader="none"/>
              </w:tabs>
              <w:rPr/>
            </w:pPr>
            <w:r>
              <w:rPr/>
              <w:t>Работа в паре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2977" w:leader="none"/>
              </w:tabs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2977" w:leader="none"/>
              </w:tabs>
              <w:rPr/>
            </w:pPr>
            <w:r>
              <w:rPr/>
              <w:t>Электронное тестирование индивидуально и в пар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ФО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айлик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Сигналы рукой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«Светофор», «Большой палец»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СО и КО тес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Учебник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Дневник наблюдений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Электронный учебни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25:00Z</dcterms:created>
  <dc:creator>Compaq</dc:creator>
  <dc:description/>
  <cp:keywords/>
  <dc:language>en-US</dc:language>
  <cp:lastModifiedBy>Compaq</cp:lastModifiedBy>
  <dcterms:modified xsi:type="dcterms:W3CDTF">2015-12-17T12:24:00Z</dcterms:modified>
  <cp:revision>19</cp:revision>
  <dc:subject/>
  <dc:title/>
</cp:coreProperties>
</file>