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  <w:tab w:val="center" w:pos="7568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p>
      <w:pPr>
        <w:pStyle w:val="Normal"/>
        <w:tabs>
          <w:tab w:val="clear" w:pos="708"/>
          <w:tab w:val="left" w:pos="930" w:leader="none"/>
          <w:tab w:val="center" w:pos="7568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30" w:leader="none"/>
          <w:tab w:val="center" w:pos="7568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30" w:leader="none"/>
          <w:tab w:val="center" w:pos="7568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30" w:leader="none"/>
          <w:tab w:val="center" w:pos="7568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930" w:leader="none"/>
          <w:tab w:val="center" w:pos="7568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реднесрочное планирование </w:t>
      </w:r>
    </w:p>
    <w:p>
      <w:pPr>
        <w:pStyle w:val="Normal"/>
        <w:tabs>
          <w:tab w:val="clear" w:pos="708"/>
          <w:tab w:val="left" w:pos="930" w:leader="none"/>
          <w:tab w:val="center" w:pos="7568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роков по литературному чтению</w:t>
      </w:r>
    </w:p>
    <w:p>
      <w:pPr>
        <w:pStyle w:val="Normal"/>
        <w:jc w:val="center"/>
        <w:rPr/>
      </w:pPr>
      <w:r>
        <w:rPr>
          <w:sz w:val="52"/>
          <w:szCs w:val="52"/>
        </w:rPr>
        <w:t>Класс 2 «Е» (3 четверть) СОШ № 20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Учитель начальных классов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анатбаева Татьяна Петровн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ервая категор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11"/>
        <w:gridCol w:w="2602"/>
        <w:gridCol w:w="2266"/>
        <w:gridCol w:w="3002"/>
        <w:gridCol w:w="1107"/>
        <w:gridCol w:w="1911"/>
        <w:gridCol w:w="187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, используемые при активном обучении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буче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, включая оценивание для обучени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сех детей в обучени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есурсы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иеру «Вот подснежник на поляне…»          А. Майков «Голубенький, чистый»             Т. Белозёров «Подснежник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творчеством Г.Виера,  А. Майкова, Т. Белозёрова, учить анализировать лирические произведения, находить средства художественной выразительности, с помощью которых поэт выражает свои чувства любви к природе, учить выразительному чтению лирического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: развивать и обогащать речь учащихся, наблюдательность, воображение, поддерживать интерес к чтению, как процессу, так и учебному предме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ные: воспитывать чувство прекрасного, любовь к родной природе, бережное отношение к ней, интерес к живописи, внимательное отношение к литературному слову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 работа, работа в группах, самостоятельная работа. Использование элементов диалогового обучения «Беседа», использование приемов критического мышления «Кластер с категоризацией» (по биографии писателей)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интерес к чтению лирических произведений о вес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оционально отзываться на прочитанное произве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мысливать мотивы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нимать учебную задачу урока, осуществлять решение учебной задачи под руководством 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пределять цель учебного задания, контролировать свои действия в процессе его выпол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чать на вопросы урока и оценивать свои дости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ходить в тексте ответы на вопрос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пределять основную мысль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лассифицировать слова в соответствии со значением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полнять правила работы в групп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ценивание, самооценивани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омощь, вовлечение всех учащихся в групповую и самостоятельную практическую, творческую работу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лайдовая презентация на каждый этап урока, учебник «Литературное чтение» 2 класс, рабочие тетради, альбомные листы, фломастеры, карандаши, биография писателей распечатанная для каждой группы.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Железников  «Рыцарь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работать с текстом произведения. Развитие внимания к внутреннему состоянию героя, определяющему его поступки. Раскрытие учащимся  понятия «ответственность»; формирование у детей ответственность за свои мысли, поступки и действия; развитие понимания сути взрослого отношения к окружающей действительност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ая работа, работа в паре. Диалоговое обучение: беседа, рассказ, объяснение, работа с книгой, практическая работа, использование приемов критического мышления «Синквейн», «Эссе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сохранять учебную задачу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ланировать свои действия в соответствии с поставленной задаче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ценивать правильность выполнения действи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адекватно воспринимать предложения и оценку учителя, товарище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основам смыслового восприятия художественных текстов, выделять существенную информацию из текстов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осуществлять анализ произведений с выделением существенных и несущественных признак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формулировать собственное мнение и позицию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договариваться и приходить к общему решению в совместной деятельност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адекватно использовать речевые средства для решения различных коммуникативных задач, владеть диалогической формой реч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тивное оценивание, самооценивание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омощь, вовлечение всех учащихся в групповую и парную  практическую работу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овая презентация на каждый этап урока, учебник «Литературное чтение» 2 класс, рабочие тетрад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лист самооценивани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Ушинский «Ветер и солнц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собствовать воспитанию моральных и духовный качеств личности путем осмысления и работы над притчей. Познакомить учащихся с произведением  и биографией писателя К.Д.Ушинского» Ветер и Солнце»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людать  за сюжетом и поведением персонажей; моделировать характеристики персонажа; поиск ответов на вопросы в тексте произведения; выразительное чтение притчи с последующим оценивание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: развивать мышление, воображение, речь в процессе общения; развивать умение применять и сохранять задачу, планируя свои действия;  развивать умение взаимодействовать в ходе решения учебн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ые: введение детей через литературу в мир человеческих отношений, нравственно-этических ценностей; формирование эстетического вкуса; совершенствовать навыки вежливого общения, прививать чувства доброжелательности, внимательности к адресату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, работа в паре. Диалоговое обучение: беседа, рассказ, объяснение, работа с книгой, практическая работа, использование приемов критического мышления «Синквейн», «Ассоциация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  умение выказывать своё отношение к героям, выражать свои эмоции; формирование  мотивации к обучению и целенаправленной познавательной деятельности;  умение планировать, предвосхищать полученный результат, контролировать и оценивать свои действия; умение высказывать своё предположение на основе работы с текстом; умение высказывать свои суждения,   умение слушать и понимать других; строить логическую цепь рассуждений; осуществлять поиск необходимой информации для выполнения учебных заданий; устанавливать причинно-следственные связи в тексте; умение находить необходимые слова в текст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ценивание, формативное оцнивани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омощь, вовлечение всех учащихся в групповую и самостоятельную практическую работу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К.Д.Ушинского “Ветер и Солнце”, Слайдовая презентация на каждый этап урока, учебник «Литературное чтение» 2 класс, рабочие тетради портрет писателя  карточки – задания,  цветные карандаш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лист самооценивани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вый урок по разделу: Золотая душа  «Проверь себ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ить и проверить знания обучающихся по разделу «Золотая душа»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вать исследовательскую деятельность обучающихс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ывать любовь к литературным произведениям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, работа в паре. Тестовые задания Диалоговое обучение: беседа,  практическая работа, использование приемов критического мышления «Круглый стол»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– выделение и осознание учащимся того, что уже усвоено и что еще подлежит усвоению, оценивание качества и уровня усво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образование — установление учащимися связи между целью учебной деятельности и ее мотив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других людей, умение слушать и вступать в диалог, участвовать в коллективном обсуждени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ценивание, формативное оцнивани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омощь, вовлечение всех учащихся в групповую и парную практическую работу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овая презентация на каждый этап урока, учебник «Литературное чтение» 2 класс, рабочие тетради портрет писателя  карточки – задания (тест обобщения по разделу), цветные карандаш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лист самооцени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56:00Z</dcterms:created>
  <dc:creator>АЛЕНА</dc:creator>
  <dc:description/>
  <cp:keywords/>
  <dc:language>en-US</dc:language>
  <cp:lastModifiedBy>Пользователь Windows</cp:lastModifiedBy>
  <dcterms:modified xsi:type="dcterms:W3CDTF">2015-06-03T16:26:00Z</dcterms:modified>
  <cp:revision>7</cp:revision>
  <dc:subject/>
  <dc:title/>
</cp:coreProperties>
</file>