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«Знаешь ли ты русский язык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2016 – 2017 уч.год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подаватель  ОСШ №11 Баярстанова В.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гадать шарады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 Корень мой находится в «це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«очерке» найди приставку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ффикс мой в «тетрадке» все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ь же – в дневнике я и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Корень извлечь из «начинки» не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тавка в «сосуде» хранится над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ффикс в «гудении» ясно услы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– на темы различные пиш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. В «списке» вы мой обнаружите 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ффикс – в «собрании» встретите в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ове «рассказ» вы приставку най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– по мне на уроки по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. Корнем с «дорогой» род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«сборе» приставка 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ффикс – как в слове «днев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ым же в космос пр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. Мой корень – родственник сраж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тавка – в слове «заяв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«наборщике» есть суффикс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есь – тружусь я под зем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Закончить фразеологические обор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олков бояться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ет ды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уй железо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д лежачий камен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тарый дру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Что посее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е плюй в колодец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Семь раз примерь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е рой другому яму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спешишь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 одежке встречают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Делу время,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Знает кошка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Готовь сани летом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Лучше поздно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Не говори «гоп»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м хорошо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Что написано перо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У кого что болит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Согласного ст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С миру по нитке 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На чужой стороне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описать пословицы,  используя не с глагол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ытый голодного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лезами го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Шила в мешке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осле драки кула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Маслом каш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Отгадать слова в загадках – склад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ахче у нас раст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разрежешь – сок теч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 и сладок он на вку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ывается…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зелье ты не трон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Жжется больно, как ого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иметна, некраси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ывается…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меня посуду тонк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жно-белую и звонк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жигают с древних п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ываюсь я …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лют на матрас ме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ываюсь…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-значки, как бойцы на пара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рогом порядке построены в 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зывается все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- оцен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- сочин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- распис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- спут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- забойщ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овицы –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олков бояться – в лес н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ет дыма бе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уй железо, пока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д лежачий камень вода не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тарый друг 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Что посеешь, то пож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е плюй в колодец, пригодится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Семь раз примерь,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е рой другому яму, сам в нее п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спешишь – людей насме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 одежке встречают, по уму прово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Делу время, потехе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Знает кошка, чье мясо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Готовь сани летом, а телегу –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Лучше поздно, ч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Не говори «гоп», пока не переско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м хорошо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Что написано пером, того не вырубишь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У кого что болит, тот о том и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Согласного стад и волк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С миру по нитке – голому 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На чужой стороне и весна не 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НЕ с гла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. Сытый голодного не п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. Слезами горю не по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. Шила в мешке не ута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. После драки кулаками не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.  Маслом каши не испор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Загадки – скл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.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. Кра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. Фар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. Про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. Алфави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0:00Z</dcterms:created>
  <dc:creator>Казах</dc:creator>
  <dc:description/>
  <cp:keywords/>
  <dc:language>en-US</dc:language>
  <cp:lastModifiedBy>1</cp:lastModifiedBy>
  <cp:lastPrinted>2010-12-12T22:52:00Z</cp:lastPrinted>
  <dcterms:modified xsi:type="dcterms:W3CDTF">2017-05-31T08:44:00Z</dcterms:modified>
  <cp:revision>71</cp:revision>
  <dc:subject/>
  <dc:title/>
</cp:coreProperties>
</file>