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рағанды қаласы.№11 негізгі орта мектебі 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:Абатова Аймара Жусипов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Қазақтың ұлттық ойынд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Білімділік:</w:t>
      </w:r>
      <w:r>
        <w:rPr>
          <w:bCs/>
          <w:iCs/>
          <w:sz w:val="28"/>
          <w:szCs w:val="28"/>
          <w:lang w:val="kk-KZ"/>
        </w:rPr>
        <w:t>О</w:t>
      </w:r>
      <w:r>
        <w:rPr>
          <w:sz w:val="28"/>
          <w:szCs w:val="28"/>
          <w:lang w:val="kk-KZ"/>
        </w:rPr>
        <w:t>қушыларға қазақтың ұлттық ойындары туралы мағлұмат беру, олардың ерекшеліктеріне тоқталу.Төл ойындары арқылы білім деңгейін көт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.Дамытушылық</w:t>
      </w:r>
      <w:r>
        <w:rPr>
          <w:sz w:val="28"/>
          <w:szCs w:val="28"/>
          <w:lang w:val="kk-KZ"/>
        </w:rPr>
        <w:t>.Оқушылардың қызығушылығын ояту,логикалық ой-өрісін дамыту.Сөйлеу әрекеттерін жүйелі түрде жеткізу негізінде, оқушылардың сөйлеу дағдылары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Тәрбиелік:</w:t>
      </w:r>
      <w:r>
        <w:rPr>
          <w:sz w:val="28"/>
          <w:szCs w:val="28"/>
          <w:lang w:val="kk-KZ"/>
        </w:rPr>
        <w:t>Оқушыларды ептілікке, жылдамдыққа, ұйымшылдыққа тәрбиелеп,оқуға, еңбекке белсенділігін арт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>Сайыс-саба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тәсілдері:</w:t>
      </w:r>
      <w:r>
        <w:rPr>
          <w:sz w:val="28"/>
          <w:szCs w:val="28"/>
          <w:lang w:val="kk-KZ"/>
        </w:rPr>
        <w:t>сұрақ-жауап,диалог,аудару, жатқа айту,жаз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>Интерактивті тақта, слайдтар,карточкалар,бағалау жұлдызшалары.Керекті бұйымдар:асықтар,арқа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Ұйымдастыру кезеңі.</w:t>
      </w:r>
      <w:r>
        <w:rPr>
          <w:sz w:val="28"/>
          <w:szCs w:val="28"/>
          <w:lang w:val="kk-KZ"/>
        </w:rPr>
        <w:t>Сәлемде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Мұғалімнің  кіріспе сөзі.Балалар,бүгінгі сабағымыз ерекше.Себебі, бізге  қонақтар келіп отыр.Ендеше,сабағымызды бастайық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үгін нешес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таның қай күн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жыл мезгіл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-райы қандай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-Үй тапсырмасын сұрау.Сұрақ-жау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порт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порттың қандай түрлер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аламыздың атақты спортшылары кім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Қазақстанның атақты спортшылары кім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Дәулет Тұрлыханов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>6.Ермахан Ыбыраимов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XXVII-жазғы Сидней Олимпиада ойындары нешінші жылы өтт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VII-қысқы Азиада ойындары нешінші жылы өтт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дан кейін сынып екі топқа бөлінеді.Оларға сайыстың бағдарламасын айтып, әділқазы тобымен таныстыру.Топтар бір-бірімен таныс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оптың аты-Қайрат.Ұраны: «Шынықсаң,шымыр боласың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оптың аты-Барыс.Ұраны «Дені саудың-жаны сау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II.Жаңа сабақ.</w:t>
      </w:r>
      <w:r>
        <w:rPr>
          <w:sz w:val="28"/>
          <w:szCs w:val="28"/>
          <w:lang w:val="kk-KZ"/>
        </w:rPr>
        <w:t>Негізгі бөлім.Сабақтың мақсаты және тақырыбымен таныстыру.Интерактивті тақтада «Ұлттық ойындар»туралы слайд көрсе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Сөздік жұм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ұғалім жаңа сөздерді оқиды,мағынасын түсіндіреді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қушылар қайталап дұрыс оқи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сы сөздермен сөз тіркестерін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ойын-национальная иг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і-мног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ғыз-тесно</w:t>
      </w:r>
    </w:p>
    <w:p>
      <w:pPr>
        <w:pStyle w:val="Normal"/>
        <w:rPr/>
      </w:pPr>
      <w:r>
        <w:rPr>
          <w:sz w:val="28"/>
          <w:szCs w:val="28"/>
          <w:lang w:val="kk-KZ"/>
        </w:rPr>
        <w:t>Баға жетпес байлық-бесценное богатств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ыл қазына-ценный кла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 құралы-средство воспит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жет етеді-требу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-ойын толықтырады-расширяет кругозо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әйге ойын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>2.Мәтінді оқып, аудару. «Қазақтың ұлттық ойындары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 ұлттық ойындарға бай халықтардың бірі.Ол ертеде ауызекі туып,халыққа ауызекі тараған,сондықтан көбі бүгінге жетпей,ұмыт болып кеткен.Қазақтың ұлттық ойындары елдің өмірімен тығыз байланысты.Сондықтан оның тәрбиелік маңызы өте жоғары,әрі құнды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Қазақтың ұлттық ойындары бес түрге бөлінеді.Олар аңға байланысты,малға байланысты,түрлі заттармен ойналатын ,зеректікті,ептілікті және икемділікті қажет ететін ойындар.Қазақтың ұлттық ойындары-баға жетпес байлық,асыл қазына.Бұл ойындардың үлкен мәні бар.Халық ойындары-тәрбие құралы.Олар денені шынықтырады,баланың ақыл-ойын толықтырады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Грамматика.</w:t>
      </w:r>
      <w:r>
        <w:rPr>
          <w:lang w:val="kk-KZ"/>
        </w:rPr>
        <w:t>Тіркескен сөз – екі немесе одан да көп сөздер тіркесіп келіп, бір ұғымды білдіретін күрделі сөздің  түрі. Мысалы: қазақ халқы, ұлттық ойындар, ақыл- ойын толықтырад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lang w:val="kk-KZ"/>
        </w:rPr>
        <w:t>Тіркескен сөздердің түрлері:1. Еркін тіркес2.Тұрақты тіркес</w:t>
      </w:r>
    </w:p>
    <w:p>
      <w:pPr>
        <w:pStyle w:val="Style15"/>
        <w:ind w:left="-567" w:firstLine="567"/>
        <w:jc w:val="both"/>
        <w:rPr/>
      </w:pPr>
      <w:r>
        <w:rPr>
          <w:b/>
          <w:lang w:val="kk-KZ" w:eastAsia="en-US"/>
        </w:rPr>
        <w:t xml:space="preserve"> </w:t>
      </w: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67310</wp:posOffset>
                </wp:positionV>
                <wp:extent cx="10795" cy="120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5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lang w:val="kk-KZ"/>
        </w:rPr>
        <w:t xml:space="preserve">Ереже </w:t>
      </w:r>
    </w:p>
    <w:p>
      <w:pPr>
        <w:pStyle w:val="Style15"/>
        <w:ind w:left="-567" w:firstLine="567"/>
        <w:jc w:val="both"/>
        <w:rPr>
          <w:lang w:val="kk-KZ"/>
        </w:rPr>
      </w:pPr>
      <w:r>
        <w:rPr>
          <w:lang w:val="kk-KZ"/>
        </w:rPr>
        <w:t xml:space="preserve">Үнді дауыссыз дыбыстар екіге бөлінеді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Үнді дауыссыз дыбыстар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ұрын жолды (носовы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,   н,   ң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уыз жолды (плав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л,  р,  й,  у</w:t>
            </w:r>
          </w:p>
        </w:tc>
      </w:tr>
    </w:tbl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Мәтін бойынша грамматикалық тапсырмал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«Ойындар»және «өмірімен» сөздеріне фонетикалық талдау жаса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«Ұлт» және «ел» сөздерін тәуел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Алтыбақан ойыны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«Ұлттық ойындар»тақырыбына диалог құраст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рқан тартыс» ойын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Мақал-мәтелдер жарысы.Спорт және ойын тақырыбын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өкпар» ойы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Ұлттық ойындардан көрініс.Қол күрес.Асық ойыны.Арқан тартыс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Аударыспақ»</w:t>
      </w:r>
      <w:r>
        <w:rPr>
          <w:sz w:val="28"/>
          <w:szCs w:val="28"/>
          <w:lang w:val="kk-KZ"/>
        </w:rPr>
        <w:t xml:space="preserve">  ойы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Сөзжұмбақ шешу.Егер сөзжұмбақты дұрыс шешсе,онда белгіленген тор көздерден «Спорт» деген сөзді оқуға болады.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1.Соперни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309495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86"/>
                              <w:gridCol w:w="356"/>
                              <w:gridCol w:w="369"/>
                              <w:gridCol w:w="356"/>
                              <w:gridCol w:w="369"/>
                              <w:gridCol w:w="356"/>
                              <w:gridCol w:w="369"/>
                              <w:gridCol w:w="351"/>
                              <w:gridCol w:w="3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9933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9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000000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9933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2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9933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9933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83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86"/>
                        <w:gridCol w:w="356"/>
                        <w:gridCol w:w="369"/>
                        <w:gridCol w:w="356"/>
                        <w:gridCol w:w="369"/>
                        <w:gridCol w:w="356"/>
                        <w:gridCol w:w="369"/>
                        <w:gridCol w:w="351"/>
                        <w:gridCol w:w="3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9933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9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000000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9933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2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9933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6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9933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2.Школ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3.Мяч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4.Услов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5.Перетягивание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Қорытынды бөлім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Сабақты бекі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Ойын дегеніміз не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Қазақтың қандай ұлттық ойындары бар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Ұлттық ойындардың маңызы н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Ұлттық ойындар нені қажет ет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Ұлттық ойындар неше түрге бөлін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дан кейін сөз кезегі әділқазыларға бер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-ның Әнұранын айт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Оқушыларды бағала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VI.Үйге тапсырма.</w:t>
      </w:r>
      <w:r>
        <w:rPr>
          <w:sz w:val="28"/>
          <w:szCs w:val="28"/>
          <w:lang w:val="kk-KZ"/>
        </w:rPr>
        <w:t>Жаңа сөздерді жаттау.Ұлттық ойын тақырыбына реферат жаз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right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right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right"/>
        <w:rPr>
          <w:i/>
          <w:i/>
          <w:sz w:val="44"/>
          <w:szCs w:val="44"/>
          <w:lang w:val="kk-KZ"/>
        </w:rPr>
      </w:pPr>
      <w:r>
        <w:rPr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lang w:val="kk-KZ"/>
        </w:rPr>
      </w:pPr>
      <w:r>
        <w:rPr>
          <w:b/>
          <w:vanish/>
          <w:sz w:val="28"/>
          <w:szCs w:val="28"/>
          <w:lang w:val="kk-KZ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11:00Z</dcterms:created>
  <dc:creator>Customer</dc:creator>
  <dc:description/>
  <cp:keywords/>
  <dc:language>en-US</dc:language>
  <cp:lastModifiedBy>uzer</cp:lastModifiedBy>
  <dcterms:modified xsi:type="dcterms:W3CDTF">2015-05-26T18:13:00Z</dcterms:modified>
  <cp:revision>18</cp:revision>
  <dc:subject/>
  <dc:title>Сабаќтыњ таќырыбы:Ќазаќтыњ ±лттыќ ойындары</dc:title>
</cp:coreProperties>
</file>