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для предоставления бесплатного пит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м категориям обучающихся и воспитан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школа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Прием документов для предоставления бесплатного пит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обучающихся и воспитанников в общеобразовательных школа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государственная услуга) оказывается местными исполнительными орга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ов (городов областного значения) согласно приложениям 1, 2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оказывается в соответствии с подпунктом 19) пункта 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21) пункта 3, подпунктом 14) пункта 4 статьи 6 Закона Республики Казах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 июля 2007 года «Об образова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ая информация о порядке оказания государственной услуги располага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ндах, расположенных в фойе управлений образования областей, районов, городов республиканск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начения и столицы, перечень которых указан в приложениях 3, 4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стандарту, а также на интернет-ресурсах акиматов и управлений образ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ей, районов, городов республиканского, областного значения, столицы и на сай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еспублики Казахстан: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завершения оказываемой государственной услуги являются предост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питания отдельным категориям обучающихся и воспитанников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школах с выдачей справки о предоставлении бесплатного пита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е на бумажном носителе, согласно приложению 5 к настоя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у, либо мотивированный ответ об отказе в предоставлении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оказывается обучающимся и воспитанникам государ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образования (далее – получатель государственной услуг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етям из семей, имеющих право на получение государственной адресной соц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етям из семей, u1085 не получающих государственную адресную социальную помощь,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х среднедушевой доход ниже величины прожиточного миниму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тям-сиротам и детям, оставшимся без попечения родителей, проживающи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етям из семей, требующих экстренной помощи в результате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иным категориям обучающихся и воспитанников, определяемым коллеги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для получения государственной услуги (в течение 5 дней с поступ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) составляют 5 рабочих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е время ожидания до получени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заявителя (при регистрации), – не более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 допустимое время обслуживания получател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заявителя, – не более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оказыва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едоставляется в течение учебного г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в соответствии с установленным графиком работы с 9.00 до 18.00,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ом на обед, за исключением выходных и празднич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и ускоренное оформление услуг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казывается в зданиях общеобразовательных шко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ведении местных исполнительных органов областей, районов, гор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, областного значения, столицы, где предусмотрены условия для обслуж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государственной услуги, в том числе для лиц с ограниче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возможност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ной услуги необходи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бщеобразовательную школу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правку, подтверждающую принадлежность получател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емьи) к потребителям государственной адресной социальной помощи, предоставляем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ми исполнительными органами для категории лиц, указанных в подпункте 1) пун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настоящего станда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олученных доходах (заработная плата работающих родителей или ли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заменяющих, доходы от предпринимательской и других видов деятельности, доход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 алиментов на детей и других иждивенцев для категории лиц, указанных в подпункт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а 6 настоящего станда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ешение уполномоченного органа об утверждении опеки (попечительства), патрона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для детей-сирот и детей, оставшихся без попечения род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хся в семьях для категории лиц, указанных в подпункте 3) пункта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танда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казанные категории в подпунктах 4) и 5) пункта 6 настоящего стандарта опреде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 органом на основании обследования материально-быт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емьи. При необходимости коллегиальный орган для указанных категорий впра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окументы для принятия решения об оказании финансов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бразец заявления согласно приложению 6 к настоящему стандарту и пере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окументов для получения государственной услуги размещаются в фой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, также находятся у ответственного за оказание да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работника общеобразовательн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указанные в пункте 11 настоящего стандарта, сдаются в каби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оказание данной услуги работника общеобразовательн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сдаче всех документов для получения государственной услуги получ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выдается расписка в получении необходимых документов, соглас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7 к настоящему стандарту, с указанием номера и даты приема заяв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ответственного работника общеобразовательной школы, выдав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 с указанием даты получ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Доставка результата государственной услуги получателю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и личном обращении получателя государственной услуги или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(при наличии официально заверенного соответствующего документа)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ечении 5 рабочих дней с момента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отказа в предоставлении государственной услуги служит предст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государственной услуги неполного пакета документов, указ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1 настоящего станда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принципами предоставления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законодательства Республики Казахст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полной информации об оказываемой государственн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ности документов, которые получатель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ил в установленные сро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рректность и вежлив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ступности в соответствии с приложением 8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Целевые значения показателей качества и доступности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риказом министра образования и науки Республики Казахста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Сотрудники местных исполнительных органов образования областей, район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ов республиканского, областного значения и столицы, адреса которых указан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х 3, 4 к настоящему стандарту, разъясняют порядок обжалования действия (бездейст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должностных лиц и оказывают содействие в подготовке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Жалобы принимаются в письменной форме по почте или в электронном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ействующим законодательством, либо нарочно чере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целярии местных исполнительных органов образования областей, районов, гор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, областного значения и столицы в рабочие дни согласно приложе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, 4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еобходимых документов при подаче жалобы входят заявление произво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копии документов, предоставленных получателем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для оказа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етензий по качеству предоставления государственной услуги, некоррек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жалоба подается в Комитет по охране прав детей Мини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Республики Казахстан по адресу: 010000, г. Астана, административ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«Дом министерств», 11-й подъезд, кабинет 94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согласия с результатами государственной услуги получатель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имеет право обратиться в суд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Для подачи жалобы в местный исполнительный орган образования области,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, областного значения и столицы получателем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подается собственноручно написанное заявление в произволь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корреспонденци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органа образования области, района, города республиканского, обла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 и столицы и рассматривается в сроки, установленные Законом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хстан от 12 января 2007 года «О порядке рассмотрения обращений физически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». Получателю государственной услуги выдается талон с указанием д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ремени, фамилии и инициалов 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 либо электронной поч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Приложение 1            </w:t>
        <w:br/>
        <w:t>к стандарту государственной услуги</w:t>
        <w:br/>
        <w:t xml:space="preserve">«Прием документов для       </w:t>
        <w:br/>
        <w:t>предоставления бесплатного питания</w:t>
        <w:br/>
        <w:t>отдельным категориям обучающихся и</w:t>
        <w:br/>
        <w:t xml:space="preserve">воспитанников в         </w:t>
        <w:br/>
        <w:t xml:space="preserve">общеобразовательных школах»   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местных исполнительных органов областей, города</w:t>
      </w:r>
      <w:r>
        <w:rPr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республиканского значения и столицы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95"/>
        <w:gridCol w:w="1973"/>
        <w:gridCol w:w="2210"/>
        <w:gridCol w:w="2780"/>
      </w:tblGrid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има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моли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2) 25-79-2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, г. Кокшетау, ул. Абая, 8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mo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тюби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2) 56-43-4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010, г. Актобе, пр. Абулхаир хана, 40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to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тырау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2) 35-45-0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, г. Атырау, ул. Айтеке би, 7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-atyrau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лмати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2) 27-19-7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, г. Талдыкорган, ул. Тауелсиздик, 3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hetysu-gov.kz/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Восточно-Казахста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2) 57-85-8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, г. Усть-Каменогорск, ул. М. Горького, 4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vko.gov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мбыл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2) 43-17-71, 45-66-37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, г. Тараз, ул. Абая, 12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ambyl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Западно-Казахста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2) 51-17-0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, г. Уральск, пр. Достык-Дружбы, 17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estkaz.kz/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ганди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212) 41-10-1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2, г. Караганда, ул. Алиханова, 1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araganda-region.kz/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станай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2) 57-50-0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 г. Костанай, ул. Аль Фараби, 6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ostanay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ызылорди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2) 26-21-4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3, г. Кызылорда, ул. Жахаева, 7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-kyzylorda.kz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Павлодар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32-34-2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г. Павлодар, ул. Сатпаева, 4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pavlodar.gov.kz 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ангистау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2) 31-42-1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 г. Актау, 14 микрорайон, здание 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mangystau.kz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еверо-Казахста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2) 46-41-25, 36-55-88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 ул. Конституции Казахстана, 5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ko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Южно-Казахстанской област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2) 55-00-0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8, г. Шымкент, пр. Тауке хана, 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ontustik.gov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станы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55-64-9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г. Астана, ул. Бейбитшилик, 1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stana.kz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лматы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 71-65-79, 71-66-5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, г. Алматы, пл. Республики, 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maty.kz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          </w:t>
        <w:br/>
        <w:t>к стандарту государственной услуги</w:t>
        <w:br/>
        <w:t xml:space="preserve">«Прием документов для       </w:t>
        <w:br/>
        <w:t>предоставления бесплатного питания</w:t>
        <w:br/>
        <w:t>отдельным категориям обучающихся и</w:t>
        <w:br/>
        <w:t xml:space="preserve">воспитанников в          </w:t>
        <w:br/>
        <w:t xml:space="preserve">общеобразовательных школах»  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акиматов районов, городов областного значения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310"/>
        <w:gridCol w:w="1051"/>
        <w:gridCol w:w="2353"/>
        <w:gridCol w:w="3507"/>
      </w:tblGrid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има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Кокшетау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2) 25-28-4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, г. Кокшетау, ул. Ауезова, 14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okshe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Степногорск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45) 6-14-2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0, г. Степногорск, 4 мкрн., д.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tep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ко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8) 2-02-8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0, Аккольский район, г. Акколь, ул. Нурмагамбетова, 9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kol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ршалы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44) 2-11-6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0, Аршалынский район, п. Аршалы, ул. Ташенова, 4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rshaly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страха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41) 2-21-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0, Астраханский район, п. Астраханка, ул. Аль-фараби, 5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strahan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тбас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 (71643) 2-43-4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00, Атбасарский район, г. Атбасар, ул. Уалиханова, 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tbasar.online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уланды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46) 2-12-9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00, Буландынский район, г. Макинск, ул. Некрасова, 1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ulandy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ураб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6) 4-33-5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0, Бурабайский район, г. Щучинск, ул. Абылай хана, 3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urabay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Егиндыко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42) 2-14-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00, Егиндыкольский район, с. Егиндыколь ул. Победы, 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gi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Енбекшильде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9) 2-15-4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00, Енбекшильдерский район, г.Степняк, ул. Биржан-сала, 2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nbek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Ереймента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3) 2-13-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00, Ерейментауский район, г. Ерейментау ул. Кунанбаева, 12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reyme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Еси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47) 2-14-4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00, Есильский район, г. Есиль, ул. Кунаева, 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sil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ксы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5) 2-15-6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, Жаксынский район, п. Жаксы, ул. Достык, 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jaksy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рка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48) 9-10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00, Жаркаинский район г. Державинск, ул. Ленина, 3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jarka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Зерен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2) 2-12-7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0, Зерендинский район с. Зеренда, ул. Бейбитшилик, 6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eren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ргалжы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7) 2-13-6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00, Коргалжынский район, п. Коргалжын, ул. Болганбаева, 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orgal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андыкта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 (71640) 2-17-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, Сандыктауский район, с. Балкашино, ул. Абылай хана, 11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nd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Целиноград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51) 3-11-0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, Целиноградский район, с. Акмол, ул. Гагарина, 1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celin.akmo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Шортан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631) 2-12-1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00, Шортандинский район, п. Шортанды, ул. Абылай хана, 2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hort.akmol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и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ктобе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2) 21-16-6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2, г. Актобе, ул. Ахтанова, 5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ataktobe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лгин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7) 4-23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0, Алгинский район, 5 мкр-н, 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ga-akimat.ucoz.ru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йтекеби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9) 2-15-2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, Айтекебийский район, ул. Жургенова, 6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itekebi_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Байганин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45) 2-22-3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0, Байганинский район, с. Карауылкельды, ул. Кунаева, 3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Иргиз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43) 2-12-2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00, Иргизский район, ул. Алтынсарина, 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гал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342) 2-26-5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0, Каргалинский район,с. Бадамша, ул. Абулхаир хана, 3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угалж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3) 3-65-7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0, Мугалжарский район, г. Кандагаш, ул. Гагарина, 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еми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346) 2-25-3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800, Темирский район, п. Шубаркудук, ул. Желтоксан, 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ил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2) 2-10-2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00, Уилский район,ул. Курмангазина, 4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б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41) 2-14-4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, Кобдинский район, ул. Астана, 4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Хромта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6) 2-18-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0, Хромтауский район, ул. Горького, 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Шалк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5) 2-14-3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, г. Шалкар, ул. Есет Котибарулы, 3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арту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31) 2-15-6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0, Мартукский район, с. Мартук, ул. Сейфуллина, 3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artukakimat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и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с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2) 2165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, п.Жансугуров, ул Желтоксан, 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su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лако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3) 2156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0, г. Ушарал, ул. Конаева, 7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akol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алхаш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73) 9153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00, с.Баканас, ул Конаева, 6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akanas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Енбекшиказах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775) 4200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0, г.Есик, ул. Жамбыла, 2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nbekshi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Ескель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6) 3050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00, п.Карабулак, ул. Оразбаева, 6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skeldy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мбыл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70) 2152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00, с. Узынагаш,  ул.Абая, 5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uzunagash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Или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52) 2018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00, п.Отеген-Батыр, ул.З.Батталханова, 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ww.ile-tan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та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4) 2125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, г.Уштобе, ул.Конаева, 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ww.karatal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с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71) 2124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00, г. Каскелен, ул Абылай хана, 21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ras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ербула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40) 2135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00, п.Сарыозек, ул.Б.Момышулы 1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erbulak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кс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8) 2025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0, п. Балпык-би, ул Мырзабекова, 4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oksu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Панфил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1) 5136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300, г.Жаркент, ул.Н.Головацкого, 12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panfil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Райымбе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777) 212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00, с.Кеген, ул Б.Момышулы, 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aimbek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арканд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9) 212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0, г.Саркан, ул. Тауелсиздик, 11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rkand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алг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74) 2508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600, г.Талгар, ул.Конаева, 6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algar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йгу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78) 2114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0, с.Шонжы, ул.Раджибаева, 7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uigur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Капшагай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72) 4158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0, г.Капшагай, ул. Жамбыла, 1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pshagay-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Талдыкорган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2) 27202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, г.Талдыкорган ул. Абая, 25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at-taldykorga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Текели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35) 4224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700, г.Текели, ул Абылай хана, 3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eli.forever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города Атырау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2) 35-40-9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тырау, ул. Айтеке би, 77 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.akimat-atyrau.kz.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Жылыо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7) 5-12-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ылыойский район, г. Кульсары, пр. Махамбета, 26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ylyoi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Инде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4) 2-12-4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ский район, п. Индерборский, ул. Кунаева, 1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Исат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1) 2-01-7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тайский район, п. Аккыстау, ул. Егеменди Казахcтан, 1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tai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Кызылкуг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8) 2-13-4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кугинский район, с. Миялы, ул. Абая, 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Курмангаз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3) 2-12-9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газинского района, с. Ганюшкино, ул. Кушекбаева, 2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Макат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9) 3-03-9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тский район, п. Макат, Центральная площадь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кимат Махамбет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6) 2-12-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ский район, п. Махамбет, ул. Абая, 1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Казахста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.Усть-Каменогорск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2) 26-35-4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, г. Усть-Каменогорск, ул. Пермитина, 1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skeme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.Семей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225) 2-30-0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, г.Семей, ул. Интернациональная, 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semey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.Риддер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36) 4-28-5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00, г. Риддер, ул. Семеновой, 1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idder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.Курчатов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251) 2-36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00, г.Курчатов, ул. Ленина, 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urchatov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б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252) 9-16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03, с. Караул, ул. Кунанбая, 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bay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ягоз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237) 3-33-1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00, г. Аягоз, бульвар Абая, 1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yagos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ескараг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236) 9-11-7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0, Бескарагайский район, с. Большая Владимировка, ул. Сейфуллина, 14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eskaragay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ородулих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51) 2-10-3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00, Бородулихинский район, с. Бородулиха, ул. Крупской, 6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oroduliha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лубок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31) 2-22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00, Глубоковский район, п. Глубокое, ул. Поповича, 11-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lubokoe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рм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47) 6-58-5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1, Жарминский район, с. Калбатау, ул. Ленина, 10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arma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Зайса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40) 2-13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00, Зайсанский район, г. Зайсан, ул. Жангельдина, 5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aysan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Зырян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35) 6-18-1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00, Зыряновский район, г. Зыряновск, ул. Советская, 2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zyrian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тон-Караг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41) 2-11-4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08, Катон-Карагайский район, с. Большенарымское, ул. Абылайхана, 10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ton-karagay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кпект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48) 2-18-3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, Кокпектинский район, с. Кокпекты, ул. Ш. Фахрутдинова, 44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okpekti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урчум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39) 2-18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0, Курчумский район, с. Курчум, ул. Ибежанова, 2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urchum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арбагат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46) 2-11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0, Тарбагатайский район, с. Аксуат, ул. Абылайхана, 1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arbagatay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ла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38) 27-0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600, Уланский район, п. Молодежный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ulan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рдж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230) 3-48-4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700, Урджарский район, с. Урджар, ул. Абылайхана, 12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urzhar.vko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Шемонаих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32) 3-23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0, Шемонаихинский район, г. Шемонаиха, ул. Советская, 5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hemonaiha.vko.gov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Тараз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2) 43-27-3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012, г. Тараз, ул. Сулейменова, 3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айза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2) 2-11-5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, Байзакский район, с. Сарыкемер, ул. Байзак батыра, 10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мбыл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2633) 2-23-28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, Жамбылский район, с. Аса, ул. Абая, 12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уалы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635) 2-13-6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00, Жуалынский район, с. Б. Момышулы, ул. Жамбыла, 1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рд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2636) 2-13-08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0, Кордайский район, с. Кордай, ул. Толе би, 10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ерке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2632) 2-12-61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, Меркенский район, с. Мерке, ул. Исмаилова, 16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atmerke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ойынкум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42) 2-49-7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00, Мойынкумский район, с. Мойынкум, ул. Амангелди, 14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oyinkum_akim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.Рыскул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631) 2-16-3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900, Т. Рыскуловский район, с. Кулан, ул. Жибек жолы, 7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арыс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2634) 6-29-27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700, Сарысуский район, г. Жанатас, ул. Бейбитшилик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алас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2644) 6-17-77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0, Таласский район, г. Каратау, площадь Достык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alas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Ш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38) 3-10-7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, Шуский район, с. Толе би, ул. Толе би, 27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Казахста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жаи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136) 91-0-9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паево, ул. Кунаева, 7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kzhaik.westkaz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окейор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40) 21-1-3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йхин, ул.Т.Жароков, 31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okeyorda.westkaz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урлинског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3) 20-36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ай ул. Советская 9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sai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нгал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41) 21-8-3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ангала, ул. Халыктар достыгы, 4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angala.westkaz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нибе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5) 21-4-5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нибек, ул. г.Караша, 6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kozhanibek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Зелен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0) 22-9-5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метное, ул. Гагарина 13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kozelen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зтал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44) 31-4-5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таловка, ул Шарафутдинова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ztalov.westkaz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тоб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45) 31-5-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обе, ул. г.Ќурмангалиева, 1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mkaratoba@mai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ырым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4) 31-24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ымпиты, ул. Казахстанская, 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kosyrym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аскал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9) 21-0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кала, ул. Абая, 23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askala.westkaz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ерект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2) 21-3-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оровка, ул. Юбилейная, 1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erekta-z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Чингирла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37) 33-3-4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ингирлау, ул. Кылышева, 9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akimchingirlau@mai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Уральск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2) 51-26-4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льск, пр. Достыќ-Дружба, 182/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uralsk-akimat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Караганд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2) 4193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8, г. Караганды, ул. Бухар жырау, 1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karaganda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Балхаш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36) 43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0, г. Балхаш, ул. Уалиханова, 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alkhash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Жезказган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2) 76005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0, г. Жезказган, пл. Алаша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jezkazga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имат города Каражал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32) 260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700, г.Каражал, ул. Абая, 9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razha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Приозерск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39) 540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, г. Приозерск, ул. Пушкина, 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priozersk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Сарань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37) 2520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0, г. Сарань, ул. Жамбыл, 6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ra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Сатпаев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63) 3455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2, г. Сатпаев, пр. Сатпаева, 10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tpaev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Темиртау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3) 9242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6, г. Темиртау, бульвар Мира и Независимости, 1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emirt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города Шахтинск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56) 4084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0, г. Шахтинск, пр. Абая, 50 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hahtinsk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бай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31) 448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, Абайский район, г.Абай, ул.Абая, 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abay-akimat-karaganda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ктогай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37) 2107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200, Актогайский район, с. Актогай, пр. Бокейхана, 4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tog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Бухар-Жырау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54) 2146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, Бухаржырауский район, пос. Ботакара, ул. Абылайхана, 3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ukhar-zhirau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Жанааркин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30) 2628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500, Жанааркинский район, пос. Атасу, ул. Тјуелсіздік,5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anaarka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Каркаралин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46) 3136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, Каркаралинский район, г.Каракаралинск ул. Т.Аубакирова, 2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rkaral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Нурин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144) 2263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, Нуринский район, пос. Киевка, ул. Мынбаева, 4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urinsk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Осакаров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 (72149) 418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, Осакаровский район, пос. Осакаровка, ул. Достык, 3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ew.osak-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Улытау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035) 2133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 Улытауский район, с.Улытау, ул. Абая, 2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ulutau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Шет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 (71031) 2141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0, Шетский район, с. Аксу-Аюлы, ул. Шортанбай жырау, 2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het-audany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ра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3) 21162,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, г.Аральск, ул.Школьная, 3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ral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зал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8) 2262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0, п. Айтеке би, ул.Айтеке би, 6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макш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7) 2113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0, п. Жусалы, ул. Коркы Ата,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-karmaksh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лагаш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1) 3175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0, п. Жалагаш, ул.Айтеке би,1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alagash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ырдарьинс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6) 2116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0, п.Теренозек, ул.Абая,1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yrdaria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анакорга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5) 2209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0, п. Жанакорган, ул. М.Кокенова,3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Zhanakorgan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Шиели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32) 428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700, п.Шиели ул.Т.Рыскулова,6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Кызылорды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2) 2367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6, г.Кызылорда ул.Бокейхан б/н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Костанай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2) 575-7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 г. Костанай, ул. Пушкина, 9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akimat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ркалык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0) 7-12-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0, г. Аркалык, ул. пр-т Абая, 2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lyk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Рудного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1) 4-54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0, г. Рудный, ул. Ленина, 9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y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Лисаковск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3) 3-40-5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0, г. Лисаковск, ул. Мира, 3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kovsk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лтынсар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5) 3-42-2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1, с. Убаганское, ул. Ленина, 4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altynsar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мангель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0) 2-11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0, с. Амангельды, ул. Майлина, 1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geldy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улиеко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3) 2-10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, п. Аулиеколь ул. 1 Мая,4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auliekol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Денис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4) 2-15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0, с. Денисовка ул. Калинина, 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ovka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Джангельд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9) 2-11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0, с. Торгай, ул. Алтынсарина, 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geldy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итикар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5) 2-33-1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0, г. Житикара, 6 мкр., 6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itikara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мыст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7) 2-16-5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0, п. Камысты, ул. Ержанова, 6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ysty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балы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1) 3-31-5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0, п. Карабалык, ул. Космонавтов, 3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balyk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с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2) 2-11-0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, с. Карасу, ул. Исакова, 7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su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остан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455) 2-30-5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0, п. Затобольск, ул. Калинина, 6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_region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ендыкар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3) 2-15-7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, п. Боровской, ул. Королева, 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ikara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Наурзум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4) 2-14-3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0, п. Докучаевка, ул. Ш. Жанибека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rzum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арыко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1) 2-11-3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00, с. Сарыколь, ул. Ленина, 7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ykol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арановског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6) 3-61-4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0, с. Тарановское, ул. Калинина, 6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novka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зунко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4) 2-11-3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0, с. Узунколь, ул. Мусрепова, 1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nkol@kostana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Федор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2) 2-16-3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0, п. Федоровка, ул. Калинина, 5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orovka@kostanay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ктау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2) 33-65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 г. Актау, 4 микрорайон, 7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au-inf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Жанаозен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34) 3-19-8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, ул. Сатпаева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ейне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32) 2-11-4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еуский район, с. Бейнеу, ул. Досан Тажиева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унайл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2) 46-62-0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 район, с. Мангистау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mat-munail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упкарага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938) 22-1-1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караганский район, г. Форт-Шевченко, ул. Досан Тажыулы, 13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ангиста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31) 2-11-3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 район, с. Шетпе, Центральная площадь, 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ракия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937) 2-13-8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иянский район, с. Курык, ул. Досан Батыра, 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ар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Павлодар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32313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г. Павлодар ул. Каирбаева, 3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сity- pavlodar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Экибастуз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87) 34022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0 г. Экибастуз ул. Машхур-Жусупа, 4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ekibastuz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ксу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7) 5035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 г. Аксу, ул. Астана, 5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aksu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ктогай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41) 2119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0 Актогайский район с. Актогай, ул. Абая,7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aktogay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аянау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40) 9110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 Баянаульский район с. Баянауыл, ул. Сатпаева, 4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bayanaul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елез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831) 2114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 Железинский район с. Железинка, ул. Ауэзова, 1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zhelezinka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Иртыш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2) 2134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500 Иртышский район с. Иртышск, ул. Кажымукана, 118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rtis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чи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3) 2138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0 Качирский район с. Кашыр, ул. Елгина, 17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terenkol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Лебяж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9) 2137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0 Лебяжинский район с. Акку, ул. Иванова, 9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lebyazhye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а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8) 9135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0 Майский район с. Коктюбе, ул. Абылайхана, 3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aysk.pavlodar.gov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Павлод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2) 32208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 Павлодарский район ул. Каирбаева, 3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audan.pavlodar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спе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4) 9144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 Успенский район с.Успенка, ул. Ленина, 7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uspenka.pavlodar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Щербакт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36) 2165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0 Щербактинский район, с. Шарбакты ул. Советова, 5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sharbakty.pavlodar.gov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захстанская область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а акима города Петропавловск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2) 49-01-37 46-84-7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8 ул. Конституции Казахстана, 2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pavlovsk@sko.kz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йырта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33) 2-11-02 2-13-3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0 с. Саумалколь, ул. Ш.Уалиханова, 4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y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кжар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46) 2-11-02 2-11-2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0 с. Талшик, ул. Целинная,1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zhar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ккайы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32) 2-11-59 2-12-7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0 с. Смирново, ул. Народная, 5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ain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Есиль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43) 2-12-33 2-15-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0 с. Явленка, ул. Ленина,1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l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Жамбыл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44) 2-12-33 2-15-6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0 с. Пресновка ул. Дружбы, 1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mbil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района Магжана Жумабаев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31) 2-15-57 2-14-0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0 г. Булаево ул. Юбилейная, 5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humabaeva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ызылж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38) 2-12-01 2-13-0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0 а. Бесколь ул. Гагарина, 1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zylzhar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амлют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41) 2-17-88 2-15-9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0 г. Мамлютка, ул. С. Муканова, 1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l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района им. Г.Мусрепов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35) 2-11-48 2-13-0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0 с. Новоишимское, ул. Абылай хана, 2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usrepova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айынш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36) 2-23-42 2-16-6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 г. Тайынша, ул. Конституции Казахстана, 19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nsha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имирязе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537) 2-12-40 2-00-0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0 с. Тимирязево ул. Уалиханова, 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iryazevo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Уалихан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42) 2-17-84 2-16-9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 с. Кишкенеколь, ул. Уалиханова, 8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lihan-akimat@sko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района Шал акы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1534) 2-14-8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00 г. Сергеевка, ул. Победы, 3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lkyn-akimat@sko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Казахстанской области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Шымкент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25) 3-00-0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 г. Шымкент, ул. Тыныбаева, 4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hymkent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Туркестан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(72533) 4-14-2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, г. Туркестан, пл. Есимхана, 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ur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Кентау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6) 3-24-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0, г.Кентау,</w:t>
              <w:br/>
              <w:t>пр. Яссауи, 8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entauadmin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города Арыс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40) 21-4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, г. Арыс, ул. Аль- Фараби, 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Байдибе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48) 2-20-5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бекский район, с. Шаян, ул. Байдибек, 6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aidibek-olkesi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Казыгурт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9) 21-58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0, Казыгуртский район, с. Казыгурт, ул. Конаева, 9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ww.kazigur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актараль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4) 63-47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, г. Жетысай, ул. Ауезова, 2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aktaral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Ордабас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0) 21-07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, Ордабасинский район, с.Темирлан, ул. Т. Рыскулова, 14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rdabasy.gov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Отырар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44) 21-47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, Отырарский район, с.Шаулдир,Жибек жолы 2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traraimak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айрам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1) 20-33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, с. Аксу, пр. Улы Жибек-Жолы, 95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iram-aimak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арыагаш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7) 22-63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0, г. Сарыагаш, ул. Исмаилова, 3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Сузак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46) 4-14-8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0, с. Шолаккорган, Жибек жолы, б/н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zakeli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олебий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47) 6-13-4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1, Толебийский район, г. Ленгер,</w:t>
              <w:br/>
              <w:t>ул. Айтеке би, 2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lebiakimat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Тюлькубас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8) 52-13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300, с. Т. Рыскулова, ул. Т. Рыскулова, 201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ulkubas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Шардарин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35) 2-12-5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, г. Шардара, ул. Толеби, б/н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chardara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стана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района «Алматы» города Астаны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35098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г. Астана, пр. Тауелсиздик, 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almaty.astana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района «Сарыарка» города Астаны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55649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г. Астана, ул. Бейбитшилик, 1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astana.kz 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района «Есиль» города Астаны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57455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г. Астана, ул. Сауран, 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sil.astana.kz</w:t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лматы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лмалин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 72598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пр. Абылай хана, 74 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maly.almat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Ауэзов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 98280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пр. Алтынсарина, 2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uezov.almat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Бостандык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 74830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Айманова, 191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ostandyk.almat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Жетыс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3) 84276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мкрн. Кулагер, ул. Серикова, 2 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etysu.almat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Аппарат акима Медеуского района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 91607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Пушкина, 7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edeu.almat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Турксиб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 35700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Шолохова, 9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urksib.almaty.kz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Аппарат акима Алатауского района»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72) 99841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 мкрн. Шанырак-2, ул. Жанкожа батыра, 26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atau.almaty.kz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           </w:t>
        <w:br/>
        <w:t>к стандарту государственной услуги</w:t>
        <w:br/>
        <w:t xml:space="preserve">«Прием документов для       </w:t>
        <w:br/>
        <w:t>предоставления бесплатного питания</w:t>
        <w:br/>
        <w:t>отдельным категориям обучающихся и</w:t>
        <w:br/>
        <w:t xml:space="preserve">воспитанников в          </w:t>
        <w:br/>
        <w:t xml:space="preserve">общеобразовательных школах»  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областных, городов Астана и Алматы</w:t>
      </w:r>
      <w:r>
        <w:rPr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управлений образования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143"/>
        <w:gridCol w:w="1923"/>
        <w:gridCol w:w="2841"/>
        <w:gridCol w:w="2570"/>
      </w:tblGrid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2) 40140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, г. Кокшетау, ул. Абая, 89А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mo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и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2) 56047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, г. Актобе, пр. Абылхайыр хана, 40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to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ырауская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2) 35496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, г. Атырау, ул. Айтеке би, 7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tyrauobl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и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2) 27273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, г. Талдыкорган, ул. Кабанбай батыра, 2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maty-reg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</w:t>
              <w:br/>
              <w:t>Казахста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32) 57015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, г. Усть-Каменогорск, ул. К. Либкнехта, 19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vko.gov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ыл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2) 43155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8, г. Тараз, пр. Абая, 125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hambyl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</w:t>
              <w:br/>
              <w:t>Казахста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2) 260468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, г. Уральск, ул. Почиталина, 7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western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2) 42544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2, г. Караганда, ул. Алиханова, 19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raganda-region.kz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орди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2) 27293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3, г. Кызылорда, ул. Абая, 48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yzylorda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ай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2) 57531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 г. Костанай, ул. Аль-Фараби, 5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ostanay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2) 43510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 г. Актау, 13 мкр. Здание № 4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angystau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ар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2) 32096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, г. Павлодар, ул. Каирбаева, 3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pavlodar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</w:t>
              <w:br/>
              <w:t xml:space="preserve">Казахстанская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2) 463288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, г. Петропавловск, ул. Конституции Казахстана, 58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kimat-sko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</w:t>
              <w:br/>
              <w:t>Казахстанск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2) 563247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7, г. Шымкент, пр. Республики, 12 А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ntustik.gov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72) 55685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г. Астана, ул. Бейбитшилик, 1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stana.kz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) 271650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, г. Алматы пл. Республики, 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lmaty.kz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               </w:t>
        <w:br/>
        <w:t xml:space="preserve">к стандарту государственной услуги   </w:t>
        <w:br/>
        <w:t xml:space="preserve">«Прием документов для          </w:t>
        <w:br/>
        <w:t xml:space="preserve">предоставления бесплатного питания   </w:t>
        <w:br/>
        <w:t xml:space="preserve">отдельным категориям обучающихся и   </w:t>
        <w:br/>
        <w:t xml:space="preserve">воспитанников в               </w:t>
        <w:br/>
        <w:t xml:space="preserve">общеобразовательных школах»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районных, городских отделов образования</w:t>
      </w:r>
    </w:p>
    <w:tbl>
      <w:tblPr>
        <w:tblW w:w="97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3285"/>
        <w:gridCol w:w="3225"/>
        <w:gridCol w:w="2505"/>
      </w:tblGrid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ов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кко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кколь, ул. Бегильдинова, 1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8) 228-4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ршалы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шалы, ул. Республики, 3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4) 225-1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страх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страханка, ул. Аль- Фараби, 50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1) 236-8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тбаса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тбасар, ул. Уалиханова, 11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3) 242-7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уланды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кинск, ул. Некрасова, 19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6) 213-8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Егиндыко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гиндыколь, ул. Победы, б/н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2) 213-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Енбекшильде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пняк, ул. Ленина, 6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39) 216-2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Ереймент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рейментау, ул. Аль-Фараби, 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3) 216-6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Еси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иль, ул. Дружбы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7) 214-86, 215-6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ксы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ксы, ул. Дружбы, 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5) 217-0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рка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жавинск, ул. Ленина, 3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8) 929-4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Зерен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ренда, ул. Ленина, 4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2) 226-02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оргалжы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галжын, ул. Болганбаева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7) 221-9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Сандыкт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кашино, ул. Ленина, 1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0) 917-0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Целиноград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мол, ул. Гагарина, 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51) 312-06, 311-3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Шортан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ортанды, ул. Абылайхана, 2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1) 215-04, 211-4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Щуч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учинск, ул. Абылайхана, 3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36) 458-8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города Степногорск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пногорск, 4 микрорайон, дом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 45) 619-0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Кокшетау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кшетау, ул. Кудайбердиева, 5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62) 401-364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и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лг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га, 4 микрорайон, дом 7 «а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7)318-76, 333-46, 541-9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района Айтеке би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сомол, ул. Жургенова, 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9) 215-35, 216-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айган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ганино, ул. Конаева, 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45) 225-56, 228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Иргиз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гиз, пр. Абылхаирхана, 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43) 213-77, 215-6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ргал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дамша, ул. Цыбульчика, 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42) 215-33, 230-0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об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бда, ул. Достык,5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41) 215-33, 214-3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арто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тук, ул. Сейфуллина, 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1) 216-33, 215-4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угалжа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дыгаш ул. Гагарина,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3) 362-01, 367-2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еми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баркудык, ул. Киреева, 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46) 227-48, 227-8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Ойыл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йыл, ул. Жолмырзаева, 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2) 217-44, 217-3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Хромт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ромтау, переулок Спортивный, 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6) 216-51, 216-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Шалка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лкар, ул. Котибар улы, 8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 35) 213-36, 231-9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Актобе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обе, ул. Алтынсарина, 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32) 211605, 211580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и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лако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шарал, ул. Конаева, 5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33) 210-33, 225-6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ксу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ансугур, ул. Желтоксан, 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32) 215-80, 222-9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алхаш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анас, ул. Конаева,7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3) 913-70, 918-5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Енбекшиказах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ик, ул. Алматинская, 31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5) 453-57, 415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Ескель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рабулак, ул. Оразбекова, 3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36) 312-00, 307-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мбыл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зан-Агаш, ул. Мажитова, 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0) 228-51, 233-4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Или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теген батыра, ул.Титова, 3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)52-235-05, 236-9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ратал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штобе, ул. Молдагулова, 6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8 34) 215-36, 213-8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рас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келен, ул. Кабанбай батыра, б/н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1) 210-80, 220-3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ербула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ыозек, ул. Тимирязева,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40) 320-68, 314-3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окс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пык би, ул. Мырзабекова, 3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38) 217-61, 202-9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Панфил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ркент, ул. Розыбакиева, 2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31) 507-69, 517-7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Райымбе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ген, ул. Момышулы, 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7) 212-52, 214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Сарк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кан, ул. Тынышбаева, 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39) 227-39, 213-04</w:t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алга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лгар, ул. Конаева, 6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4) 214-00, 236-8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Уйгу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онжы, ул. Исмаилова, 7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8) 228-25, 217-0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Капшагай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пшагай, ул. Жамбыла, 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2) 422-65, 411-7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Текели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кели, ул. Абылайхана, 3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72) 425-24, 447-7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Отдел образования акимата города Талдыкоргана»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лдыкорган, ул. Абая, 25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8 22) 710-00, 707-08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Атырау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тырау, площадь Азаттылык, 65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23)548-47, 32820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ыло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лсары, ул. Абдрахманова, 4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37) 214-8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Инде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дер, ул. Кунаева, 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34) 210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ахамбет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хамбет, ул. Махамбета, 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36) 210-2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Исат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кыстау, ул. Егемен Казахстан,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31) 204-5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акат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ат, ул. Железнодорожная, 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39)300-1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урмангаз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нюшкино, ул. Кушекбаева, 2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33) 204-9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зылког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ялы, ул. Карабалина, 2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2 38) 211-75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Казахста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б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ул, ул. Кутжанова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)52-918-1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ягоз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ягоз, ул. Момышулы, 5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7) 315-3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ескараг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Владимировка, ул. Сейфуллина, 16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6) 914-4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ородулих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улиха, ул. Тусупжанова, 3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51) 291-7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лубок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лубокое, ул. Пирогова, 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1) 215-3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рм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, ул. Ленина, 1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47) 619-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Зайс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сан, ул. Жангельдина, 5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40) 217-8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Зырян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ыряновск, ул. Кирова, 5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5) 400-6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тон-Караг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нарымское, ул.Абылайхана,10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41) 214-4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окпект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пекты, ул. Раева, 4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48) 273-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Курчатов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, ул. Ленина, 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51) 257-4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урчум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чум, ул. Момышулы, 8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9) 331-4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Ридер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идер, ул. Семипалатинская, 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6) 424-9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Отдел образования акимата город Семей»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палатинск, ул. Интернацио-нальная, 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25) 225-4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арбагат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суат, ул. Абылайхана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46) 220-1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Ул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дежный, дом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8) 273-4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Урджа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джар, ул. Жамбыла, 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0) 213-7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Шемонаих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монаиха, ул. Чапаева, 3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32) 317-0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Усть-Каменогорск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меногорск, ул. Урицкого, 10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2 22) 411-91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айзакского района 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ыкемер, ул. Байзак батыра, 1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7) 218-6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мбыл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са, ул. Абая,12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3) 211-5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уал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мышулы, ул. Жамбыла, 27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5) 211-7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орд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дай, ул. Жибек жолы, 27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6) 210-9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ерке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рке, ул. Исмаилова, 14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2) 217-8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ойынкум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дам, ул. Рыскулбекова, 13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42) 243-3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района им. Т. Рыскулов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ан, ул. Жибек жолы,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1) 212-3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алас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тау, ул. Алексеева, 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44) 609-1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Сарысу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тас, ул. Жибек жолы, 3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4) 630-3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Ш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е би, ул. Толе би, 24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38) 321-9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Тараз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раз, ул. Аскарова, 4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6 24) 316-79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Казахста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кжаи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аево, ул. Конаева, 7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6) 924-4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окейор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хын, ул. Жарокова, 2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40) 211-1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урлийского район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ай, ул. Шакенова, 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3) 223-3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накал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накала, ул. Дружбы народов, 4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41) 222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нибе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нибек, ул. Ихсанова, 9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5) 214-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Зелен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иметное, ул. Гагарина, 7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0) 231-7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зтал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талово, ул.Шарафутдинова 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44) 316-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ратоб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обе, ул. Курмангалиева, 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45) 313-0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Сырым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ымпиты, ул. Казахстанская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4) 313-0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аскал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кала, ул. Абая, 2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9) 210-9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ерект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орово, ул. Бойново,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2) 230-5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Шынгырл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ынгарлау, ул. Кылышева, 8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37) 336-3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Уральска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льск, ул. Дружбы, 14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1 25) 086-47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ая область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б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й, ул. К.Маркса, 4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1) 437-69, 433-7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ктог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тогай, пр. Бокейхана,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7) 213-9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ухаржыр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такара, ул. Абылайхана, 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54) 211-43, 212-16, 219-9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Отдел образования акимата Жанаркинского района»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тасу, ул. Сейфуллина,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0) 274-98, 265-0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Отдел образования акимата Каркаралинского района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каралинск, ул. Ленина, 5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21 46) 321-82,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2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Нур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евка, ул. Тауелсиздик, 41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44) 226-40,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Отдел образования акимата Осакаровского района»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акаровка, ул. Целинная, 3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21 49) 413-73, 4157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Улыт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ытауский, ул. Булкышева,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5) 212-95,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Шет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су-Аюлы, ул. Шортанбая,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1) 215-11, 215-82, 214-4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алхаш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хаш, ул.Уалиханова, 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0 36) 462-37, 462-3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.Жезказга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зказган, площадь Алашхана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10 7) 12-399,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8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.Караганды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ганда, ул. Мичурина, 3/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2) 415-079, 42477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ражал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жал, 25-й квартал, 23 до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032) 269-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орода Приозерск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озерск, ул. Пушкина,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0 39) 530-9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Сар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ь, ул. Жамбыла, 6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7) 405-55, 239-9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.Сатпаев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тпаев, пр. Сатпаева,1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0 63) 379-3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.Темиртау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миртау, ул. Димитрова, 11/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39) 854-82, 98496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.Шахтинск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инск, пр. Абая, 58б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1 56) 550-95, 552-38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г.Кызылорды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зылорда, ул. Тажибаева, б/н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22) 762-1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рал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ал, ул. Школьная, 3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33) 216-7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зал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йтеке би, ул. Жанакожа батыра, 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38) 221-8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Кармакш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осалы, ул. Рыскулова, 2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37) 221-8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лагаш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лагаш, ул. Желтоксан, 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 31) 314-4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Сырдарь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ренозек, ул. Жамбыла, 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36) 217-7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Шиели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ели, ул. Рыскулова, 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32) 414-1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анакорг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накорган, ул. Амангельды, без номе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4 36) 223-36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Алтынсар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ка, ул. Шипина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5)-2-12-54 8(71445)-2-11-8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Амангель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ангельды, ул. Б. Майлина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0)-2-15-83 8(71440)-2-12-6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Аулиеко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улиеколь, ул. Ленина, 2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3)-2-11-4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Денис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нисовка, ул. Калинина, 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4)-9-13-06 8(71434)-9-26-0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Жангельд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ргай, ул. Алтынсарина, 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9)-2-11-62 8(71439)-2-15-7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Житикар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итикара, мкр. 4, д. 2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5)-2-30-37 8(71435)-2-49-7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Карабалы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алык, ул. Ленина, 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1)-3-31-76 8(71441)-3-23-2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Камыст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сты, ул. Ленина, 2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7)-2-16-52 8(71437)-2-10-7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Карас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су, ул. Исакова, 6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2)-2-14-8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Костана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тобольск, ул. Школьная, 4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5)-2-18-47 8(71455)-2-42-4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Мендыкар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ровское, ул. Школьная, 6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3)-2-22-71 8(71443)-2-16-8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Наурзум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менды, ул. Ш. Жанибека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4)-2-14-4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Сарыко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ыколь, ул. Ленина, 9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51)-2-17-4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Таран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новское, ул. Калинина, 6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6)-3-67-5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Узунко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зунколь, ул. Абылайхана, 3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4)-2-42-3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Федор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оровка, ул. Ленина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42)-2-19-04 8(71442)-2-19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города Аркалык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калык, пр. Абая, 2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0)-7-09-36 8(71430)-7-19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города Костаная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, ул. Байтурсынова, 6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2)-50-30-0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города Лисаковск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аковск, мкр.2,  дом 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3)-3-26-91 8(71433)-3-43-6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образования акимата города Рудный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удный, улица Ленина, 3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431)-4-65-17 8(71431)-4-67-78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Актау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, 4 микрорайон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23) 365-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Жанаозен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, микрорайон «Шугыла», здание ГорО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34) 317-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Бейнеу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йнеу, ул. Тажиева, здание Акимат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32) 210-4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района Каракия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ык, ул. Батыра, 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37) 213-5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района Тупкараган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рт-Шевченко, ул. Кызылбаева, 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38) 227-4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Мангистау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тпе, Центральная площадь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31) 216-6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Мунайли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найлы, Дом общественных организаци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9 24) 661-62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ар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Павлодар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, ул. Кривенко, 2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23) 209-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Аксу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у, ул. Камзина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7) 512-1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Экибастуз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кибастуз, ул. Ленина, 1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77) 716-9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Актогай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тогай, ул. Абая, 7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41) 215-7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Баянауль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янаул, ул. Ауэзова, 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40) 915-3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Желези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елезинского, ул. Квиткова, 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1) 220-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Иртыш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тышск, ул. Елгина, 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2) 211-4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Качир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чиры, ул. Ленина, 2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3) 215-8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Лебяжи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бяжье, ул. Мира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9) 217-8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Май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ск, ул. Абылайхана, 2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8) 917-7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Успе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ка, ул. Петровского, 1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4) 910-6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Щербакти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рбакты, ул. Советов, 5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36) 217-7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Павлодар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, ул. Толстого, 2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8 23) 294-84</w:t>
            </w:r>
          </w:p>
        </w:tc>
      </w:tr>
      <w:tr>
        <w:trPr>
          <w:trHeight w:val="40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захста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Айыртау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умалколь, микрорайон, 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3) 271-5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Акжар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шик, ул. Целинная, 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46) 221-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Аккайы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ирново, ул. Труда, 1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2) 220-3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Есиль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нка, ул. Ленина, 1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43) 210-3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Жамбыл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сновка, ул. Шайкина, 3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44) 200-0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района М.Жумабаев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лаево, ул. С. Муканова, 3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1) 201-6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Кызылжар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ишкуль, ул. Молодежная, 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8) 211-6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Мамлют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млютка, ул. А.Кунанбаева, 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41) 225-3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район им.Г. Мусрепов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ишимский, ул. Школьная, 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5) 221-0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Тайыншин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йынша, ул. Конституция Казахстана, 20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6) 210-7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Тимирязев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ирязево, ул. Уалиханова, 2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7) 205-8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Уалихановского райо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шкенеколь, ул. Жамбыла, 7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42) 220-8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района Шалакын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геевка, ул. Желтоксан, 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34)220-4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"Отдел образования акимата города Петоправловска"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, ул. Конституция Казахстана, 2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15 24)605-61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Казахстанская область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г. Арыси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ысь, ул. Ибрагимова, 3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40)217-01, 226-8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Байдибе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ян, ул. Тасболатова, 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48)215-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Казыгурт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ыгурт, ул. Конаева, без номе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9)228-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Махтараль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тысай, ул. Яссауи, 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4)652-6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Ордабас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мирлан, ул. Рыскулова, 1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0)221-2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Отырар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ульдер, ул. Жибек жолы, без номе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44)214-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Сайрам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сукент, ул. Жибек жолы, без номе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1)214-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Сарыагаш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ыагаш, ул. Уманова, 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7)214-9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Суза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олаккорган, ул. Жибек жолы, без номе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725 46)422-21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Толеби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гер, ул.Толеби, 29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47)616-2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Тюлькубас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. Рыскулова, ул. Конаева, 4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8)521-2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Туркеста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ркестан, ул. Айтеке Би, 2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3)430-6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Шардар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рдара, тупик Шардара, без номе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5)221-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Отдел образования г. Кентау»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нтау,ул. Конаева, 10 «а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 36)300-50, 325-4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г.Шымкент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ымкент, ул. Жангельдина, 4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52)542787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род Астан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кимата г.Астаны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, ул. Бейбитшилик, 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72)556875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лматы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уезов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пр. Алтынсарина, 2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98-28-3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Бостандык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Айманова, 19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75-24-7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Жетысуй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Жибек жолы, 1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79-25-8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латау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микрорайон «Улжан»-1, СШ-1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71-10-9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Алмалин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Богенбай батыра, 26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3)75-82-3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Медеуского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Пушкина, 7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93-91-61, 91-73-0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Отдел образования акимата Турксибского района»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, ул. Шолохова, 2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72)34-10-50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               </w:t>
        <w:br/>
        <w:t xml:space="preserve">к стандарту государственной услуги   </w:t>
        <w:br/>
        <w:t xml:space="preserve">«Прием документов для          </w:t>
        <w:br/>
        <w:t xml:space="preserve">предоставления бесплатного питания   </w:t>
        <w:br/>
        <w:t xml:space="preserve">отдельным категориям обучающихся и   </w:t>
        <w:br/>
        <w:t xml:space="preserve">воспитанников в               </w:t>
        <w:br/>
        <w:t xml:space="preserve">общеобразовательных школах»      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разец справки</w:t>
      </w:r>
      <w:r>
        <w:rPr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о предоставлении бесплатного питания отдельным категориям обучающихся и воспитанников в общеобразовательных школ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на ___________________________ в том, что он/она включен (-а) в список</w:t>
        <w:br/>
        <w:t>      (Ф.И.О.) обучающихся и воспитанников, обеспечивающихся бесплатным питанием в 20 __ - 20 __ учебном 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.П.                              Дата, подпись директора школ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             </w:t>
        <w:br/>
        <w:t xml:space="preserve">к стандарту государственной услуги   </w:t>
        <w:br/>
        <w:t xml:space="preserve">«Прием документов для          </w:t>
        <w:br/>
        <w:t xml:space="preserve">предоставления бесплатного питания   </w:t>
        <w:br/>
        <w:t xml:space="preserve">отдельным категориям обучающихся и   </w:t>
        <w:br/>
        <w:t xml:space="preserve">воспитанников в               </w:t>
        <w:br/>
        <w:t xml:space="preserve">общеобразовательных школах»      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разец заявления</w:t>
      </w:r>
      <w:r>
        <w:rPr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для предоставления бесплатного питания отдельным категориям обучающихся и воспитанников в общеобразовательных школах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школы № _______________________</w:t>
        <w:br/>
        <w:t xml:space="preserve">(наименование школы)  </w:t>
        <w:br/>
        <w:t>_________________________________________</w:t>
        <w:br/>
        <w:t>( _________ района, _________ области)</w:t>
        <w:br/>
        <w:t>________________________</w:t>
        <w:br/>
        <w:t xml:space="preserve">(Ф.И.О. директора)   </w:t>
        <w:br/>
        <w:t>от гр. _______________________</w:t>
        <w:br/>
        <w:t xml:space="preserve">(Ф.И.О. заявителя)   </w:t>
        <w:br/>
        <w:t>проживающего (-ей) по адресу:</w:t>
        <w:br/>
        <w:t>_________________________________________</w:t>
        <w:br/>
        <w:t>(наименование населенного пункта,</w:t>
        <w:br/>
        <w:t>адрес места проживания, телефон)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я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шу Вас включить моего несовершеннолетнего ребенка (Ф.И.О., дата рождения), обучающегося в (указать № и литер класса), в список обучающихся и воспитанников, обеспечивающихся бесплатным питанием на (указать учебный год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               </w:t>
        <w:br/>
        <w:t xml:space="preserve">к стандарту государственной услуги   </w:t>
        <w:br/>
        <w:t xml:space="preserve">«Прием документов для          </w:t>
        <w:br/>
        <w:t xml:space="preserve">предоставления бесплатного питания   </w:t>
        <w:br/>
        <w:t xml:space="preserve">отдельным категориям обучающихся и   </w:t>
        <w:br/>
        <w:t xml:space="preserve">воспитанников в               </w:t>
        <w:br/>
        <w:t xml:space="preserve">общеобразовательных школах»       </w:t>
      </w:r>
    </w:p>
    <w:p>
      <w:pPr>
        <w:pStyle w:val="Style15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разец расписки о получении документов у потреб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кола ___________________________ (указать № или наименование школы)</w:t>
        <w:br/>
        <w:t>___________________________________________________________________</w:t>
        <w:br/>
        <w:t>   (наименование населенного пункта, района, города и области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  </w:t>
      </w:r>
      <w:r>
        <w:rPr>
          <w:b/>
          <w:bCs/>
          <w:sz w:val="28"/>
          <w:szCs w:val="28"/>
        </w:rPr>
        <w:t>Расписка</w:t>
      </w:r>
      <w:r>
        <w:rPr>
          <w:sz w:val="28"/>
          <w:szCs w:val="28"/>
        </w:rPr>
        <w:t xml:space="preserve"> в приеме документов № 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лучены от _____________________________ следующие документы:</w:t>
        <w:br/>
        <w:t>                    (Ф.И.О. потребителя)</w:t>
        <w:br/>
        <w:t>      1. Заявление</w:t>
        <w:br/>
        <w:t>      2. С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 для категории лиц.</w:t>
        <w:br/>
        <w:t>      3.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.</w:t>
        <w:br/>
        <w:t>      4.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.</w:t>
        <w:br/>
        <w:t>      5. Акт обследования материально-жилищных условий.</w:t>
        <w:br/>
        <w:t xml:space="preserve">      6. Другие ____________________________________________________ 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л _____________</w:t>
        <w:br/>
        <w:t xml:space="preserve">(подпись)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               </w:t>
        <w:br/>
        <w:t xml:space="preserve">к стандарту государственной услуги   </w:t>
        <w:br/>
        <w:t xml:space="preserve">«Прием документов для          </w:t>
        <w:br/>
        <w:t xml:space="preserve">предоставления бесплатного питания   </w:t>
        <w:br/>
        <w:t xml:space="preserve">отдельным категориям обучающихся и   </w:t>
        <w:br/>
        <w:t xml:space="preserve">воспитанников в               </w:t>
        <w:br/>
        <w:t xml:space="preserve">общеобразовательных школах»       </w:t>
      </w:r>
    </w:p>
    <w:p>
      <w:pPr>
        <w:pStyle w:val="Style15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3"/>
        <w:gridCol w:w="1756"/>
        <w:gridCol w:w="2165"/>
        <w:gridCol w:w="2575"/>
      </w:tblGrid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услуг информации, которые доступны в электронном формат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потребителей по данной услуг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0:00Z</dcterms:created>
  <dc:creator>Bahtiar</dc:creator>
  <dc:description/>
  <cp:keywords/>
  <dc:language>en-US</dc:language>
  <cp:lastModifiedBy>Bahtiar</cp:lastModifiedBy>
  <dcterms:modified xsi:type="dcterms:W3CDTF">2012-10-23T09:01:00Z</dcterms:modified>
  <cp:revision>3</cp:revision>
  <dc:subject/>
  <dc:title/>
</cp:coreProperties>
</file>