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обучение в форме экстерната в организац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среднего, общего средне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услуга «Выдача разрешений на обучение в форме экстернат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основного среднего, общего среднего образования» (далее – государ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ая услуга) оказывается организациями среднего образования Республики Казахста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ми общеобразовательные учебные программы основного среднего,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го образования, независимо от формы собственности и ведомственной подч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нности (полное наименование, юридические адреса которых указаны в учред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х) (далее – организация образования) и управлениями образования в гор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тане, Алматы и областей, отделами образования районов и городов обла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учения в форме экстерната осуществляется в соответствии со стать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, подпунктом 25-7) пункта 3, подпунктом 21-3) пункта 4 статьи 6 Закона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т 27 июля 2007 года «Об образовании» и в соответствии с Типовыми прави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кущего контроля успеваемости, промежуточной и итоговой аттестации 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ющихся, утвержденными приказом министра образования и науки Республики Казах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08 года № 1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ая информация о порядке оказания государственной услуги располагаетс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Министерства образования и науки Республики Казахстан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Формой завершения государственной услуги являются разрешение на обу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экстерната либо мотивированный ответ об отказе в предоставлении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ая услуга предоставляется физическим лицам (далее –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 сдачи получателем государст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ной услуги необходимых документов, определенных в пункте 11 настоящего стандар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u1087 пятнадцать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услуга осуществляется ежедневно с 9.00 до 18.30, за исключ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ем выходных и праздничных дней, с перерывом на обед с 13.00 до 14.30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и ускоренное оформление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существляется в здании организаций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 определяются по указанию районного (городского) отдела (управления) образ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ния, куда получатель государственной услуги обратился для получения разрешени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форме экстерн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нутри здания, где предоставляется услуга, по размерам, расположению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и должно соответствовать условиям для предоставления качестве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емлемости условий ожидания и подготовки необходимых документов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креслами и стуль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ь государственной услуги под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на имя руководителя организации образования не позд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декабря текущего учеб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лучателя государственной услуги на обучение в форме экс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юридическим лицом организации образования в журнал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правка-заключение медико-социальной экспертизы (дале – МСЭ) о состоя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ья обучаю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временном проживании за рубежом родителей обучающегося или 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заменяющих, документ, подтверждающий обучение за рубежом по линии об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пии табелей (нотариально заверенные) успеваемости за последний класс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допуске экстерна к итоговой аттестации принимается педагогическ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ом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уске лиц к аттестации в форме экстерната издается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 получателей государственной услуги сдаются в канцелярию орга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сдаче всех необходимых документов для получ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государственной услуги выдается опись с отметкой о дне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Способ доставки результата оказания услуги – посредством личного пос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В предоставлении государственной услуги отказывается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едставления получателем государственной услуги неполного пак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ункте 11 настоящего станд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лицам, не имеющим возможности обучаться в общеобразовательны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о состоянию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учающимся, временно проживающим за рубежом или выезжающим на постоя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либо обучающимся по линии международного обмена школьн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лицам, не завершившим своевременное обучение в организациях основного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щего среднего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Деятельность организации образования основывается на принцип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конституционных прав и свобод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 при исполнении служебного дол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ежлив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исчерпывающей и пол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щиты и конфиденциа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я сохранности документов, которые получатель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ил в сро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соответствии с приложением 1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Целевые значения показателей качества и эффективности государ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по которым оценивается работа государственного учреждения, оказыва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, ежегодно утверждаются приказом местных представ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сполнительных органов в области образ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ю о порядке обжалования действий (бездействия) сотрудника орган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ции образования можно получить у руководителя организаци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согласия с результатами оказанной услуги, получатель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может обратиться в отделы образования соответствующего местного исполни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органа, адреса которых указаны в приложении '32 к настоящему стандар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Жалобы принимаются в письменной форме по почте либо нарочно через канцеляр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, или государственного органа, или и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В случаях несогласия с результатами оказанной государственной услуги, получ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услуги имеет право обратиться в суд в установленном законодате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Обращения граждан, в том числе жалобы, принимаются в письменном вид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ной форме. При необходимости прилагаются дополнительные документы в зав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мости от характера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ринятая жалоба регистрируется в журнале входящей корреспонденц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 сроки, установленные Законом Республики Казахстан от 12 январ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7 года «О порядке рассмотрения обращений физических и юридических лиц». Пол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телю государственной услуги выдается талон с указанием даты и времени, фамил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лов лица, принявшего об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      </w:t>
        <w:br/>
        <w:t>к стандарту государственной</w:t>
        <w:br/>
        <w:t>услуги «Выдача разрешения на</w:t>
        <w:br/>
        <w:t>обучение в форме экстерната</w:t>
        <w:br/>
        <w:t>в организациях образования,</w:t>
        <w:br/>
        <w:t>дающих высшее образование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я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                               (ФИО)</w:t>
        <w:br/>
        <w:t>_____________________________________________________________________</w:t>
        <w:br/>
        <w:t>                    (факультет, специальность)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(подпись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      </w:t>
        <w:br/>
        <w:t>к стандарту государственной</w:t>
        <w:br/>
        <w:t>услуги «Выдача разрешения на</w:t>
        <w:br/>
        <w:t>обучение в форме экстерната</w:t>
        <w:br/>
        <w:t>в организациях образования,</w:t>
        <w:br/>
        <w:t>дающих высшее образование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1"/>
        <w:gridCol w:w="1723"/>
        <w:gridCol w:w="1982"/>
        <w:gridCol w:w="2123"/>
      </w:tblGrid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лучателей</w:t>
              <w:br/>
              <w:t>государственной услуги, удовлетворенных качеством процесса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лучателей</w:t>
              <w:br/>
              <w:t>государственной услуги, удовлетворенных качеством и информацией о порядке предоставления услуг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получателей</w:t>
              <w:br/>
              <w:t xml:space="preserve">государственной услуги, </w:t>
              <w:br/>
              <w:t>удовлетворенных существующим</w:t>
              <w:br/>
              <w:t>порядком обжалова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лучателей</w:t>
              <w:br/>
              <w:t>государственной услуги, удовлетворенных вежливостью персонал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3:00Z</dcterms:created>
  <dc:creator>Bahtiar</dc:creator>
  <dc:description/>
  <cp:keywords/>
  <dc:language>en-US</dc:language>
  <cp:lastModifiedBy>Bahtiar</cp:lastModifiedBy>
  <dcterms:modified xsi:type="dcterms:W3CDTF">2012-10-23T08:57:00Z</dcterms:modified>
  <cp:revision>3</cp:revision>
  <dc:subject/>
  <dc:title/>
</cp:coreProperties>
</file>